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4"/>
        <w:gridCol w:w="2146"/>
      </w:tblGrid>
      <w:tr>
        <w:trPr>
          <w:trHeight w:val="911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P E •? U S T A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Y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A A N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H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v' = "•i’-* A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 xml:space="preserve"> &lt; ■. f*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 T OR '</w:t>
            </w:r>
          </w:p>
        </w:tc>
      </w:tr>
      <w:tr>
        <w:trPr>
          <w:trHeight w:val="39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T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lt;53- 2023-</w:t>
            </w:r>
          </w:p>
        </w:tc>
      </w:tr>
      <w:tr>
        <w:trPr>
          <w:trHeight w:val="41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 \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Kias</w:t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 &lt; .ih dari</w:t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 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6"/>
                <w:lang w:val="id-ID" w:eastAsia="id-ID"/>
              </w:rPr>
              <w:t>harga</w:t>
            </w:r>
          </w:p>
        </w:tc>
        <w:tc>
          <w:tcPr>
            <w:tcW w:w="21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^0*^03 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 xml:space="preserve"> A ’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2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6"/>
                <w:lang w:val="id-ID" w:eastAsia="id-ID"/>
              </w:rPr>
              <w:tab/>
              <w:t>Z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center"/>
        <w:rPr>
          <w:lang w:val="id-ID"/>
        </w:rPr>
        <w:framePr w:w="9017" w:h="299" w:x="1716" w:y="8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rPr>
          <w:lang w:val="id-ID"/>
        </w:rPr>
        <w:framePr w:w="9017" w:h="906" w:x="171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17" w:h="906" w:x="171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ijana Pendidikan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906" w:x="1716" w:y="8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17" w:h="1084" w:x="1716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ind w:left="3480" w:hanging="0"/>
        <w:rPr>
          <w:lang w:val="id-ID"/>
        </w:rPr>
        <w:framePr w:w="9017" w:h="1084" w:x="1716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ESI PILO</w:t>
      </w:r>
    </w:p>
    <w:p>
      <w:pPr>
        <w:pStyle w:val="Bodytext11"/>
        <w:pBdr/>
        <w:spacing w:lineRule="auto" w:line="228" w:before="0" w:after="0"/>
        <w:ind w:left="3480" w:hanging="0"/>
        <w:rPr>
          <w:lang w:val="id-ID"/>
        </w:rPr>
        <w:framePr w:w="9017" w:h="1084" w:x="1716" w:y="101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014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6955" w:h="276" w:x="1716" w:y="11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98" w:h="276" w:x="1716" w:y="12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9" w:x="1716" w:y="13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pStyle w:val="Bodytext11"/>
        <w:pBdr/>
        <w:spacing w:before="0" w:after="0"/>
        <w:rPr>
          <w:lang w:val="id-ID"/>
        </w:rPr>
        <w:framePr w:w="2941" w:h="276" w:x="4261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80"/>
        <w:rPr>
          <w:lang w:val="id-ID"/>
        </w:rPr>
        <w:framePr w:w="8546" w:h="2173" w:x="1533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A’RANDING</w:t>
      </w:r>
    </w:p>
    <w:p>
      <w:pPr>
        <w:pStyle w:val="Bodytext11"/>
        <w:pBdr/>
        <w:spacing w:before="0" w:after="260"/>
        <w:rPr>
          <w:lang w:val="id-ID"/>
        </w:rPr>
        <w:framePr w:w="8546" w:h="2173" w:x="1533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Refleksi Pedagogis Tentang Makna Tari Ma’randing dan Relevansinya</w:t>
      </w:r>
    </w:p>
    <w:p>
      <w:pPr>
        <w:pStyle w:val="Bodytext11"/>
        <w:pBdr/>
        <w:spacing w:before="0" w:after="380"/>
        <w:ind w:left="1460" w:hanging="0"/>
        <w:rPr>
          <w:lang w:val="id-ID"/>
        </w:rPr>
        <w:framePr w:w="8546" w:h="2173" w:x="1533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Karakter Anak Muda Toraja di Kecamatan Rembon</w:t>
      </w:r>
    </w:p>
    <w:p>
      <w:pPr>
        <w:pStyle w:val="Bodytext11"/>
        <w:pBdr/>
        <w:spacing w:before="0" w:after="0"/>
        <w:rPr>
          <w:lang w:val="id-ID"/>
        </w:rPr>
        <w:framePr w:w="8546" w:h="2173" w:x="1533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before="0" w:after="0"/>
        <w:rPr>
          <w:lang w:val="id-ID"/>
        </w:rPr>
        <w:framePr w:w="574" w:h="276" w:x="1528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014" w:h="276" w:x="3549" w:y="5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i Pilo</w:t>
      </w:r>
    </w:p>
    <w:p>
      <w:pPr>
        <w:pStyle w:val="Bodytext11"/>
        <w:pBdr/>
        <w:spacing w:before="0" w:after="0"/>
        <w:jc w:val="both"/>
        <w:rPr>
          <w:lang w:val="id-ID"/>
        </w:rPr>
        <w:framePr w:w="508" w:h="276" w:x="1528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28" w:h="276" w:x="3549" w:y="6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54014</w:t>
      </w:r>
    </w:p>
    <w:p>
      <w:pPr>
        <w:pStyle w:val="Bodytext11"/>
        <w:pBdr/>
        <w:spacing w:before="0" w:after="0"/>
        <w:rPr>
          <w:lang w:val="id-ID"/>
        </w:rPr>
        <w:framePr w:w="734" w:h="276" w:x="1533" w:y="6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714" w:h="276" w:x="3533" w:y="6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1" w:h="1398" w:x="1533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bahwa skripsi ini telah memenuhi persyaratan</w:t>
      </w:r>
    </w:p>
    <w:p>
      <w:pPr>
        <w:pStyle w:val="Bodytext11"/>
        <w:pBdr/>
        <w:spacing w:before="0" w:after="260"/>
        <w:rPr>
          <w:lang w:val="id-ID"/>
        </w:rPr>
        <w:framePr w:w="8541" w:h="1398" w:x="1533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yak untuk dipertahankan dalam ujian, setelah melalui proses bimbingan dan</w:t>
      </w:r>
    </w:p>
    <w:p>
      <w:pPr>
        <w:pStyle w:val="Bodytext11"/>
        <w:pBdr/>
        <w:spacing w:before="0" w:after="0"/>
        <w:rPr>
          <w:lang w:val="id-ID"/>
        </w:rPr>
        <w:framePr w:w="8541" w:h="1398" w:x="1533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.</w:t>
      </w:r>
    </w:p>
    <w:p>
      <w:pPr>
        <w:pStyle w:val="Bodytext11"/>
        <w:pBdr/>
        <w:spacing w:before="0" w:after="0"/>
        <w:rPr>
          <w:lang w:val="id-ID"/>
        </w:rPr>
        <w:framePr w:w="2407" w:h="276" w:x="7319" w:y="9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19</w:t>
      </w:r>
    </w:p>
    <w:p>
      <w:pPr>
        <w:pStyle w:val="Bodytext11"/>
        <w:pBdr/>
        <w:spacing w:before="0" w:after="0"/>
        <w:rPr>
          <w:lang w:val="id-ID"/>
        </w:rPr>
        <w:framePr w:w="1901" w:h="276" w:x="4780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jc w:val="center"/>
        <w:rPr>
          <w:lang w:val="id-ID"/>
        </w:rPr>
        <w:framePr w:w="1445" w:h="304" w:x="2460" w:y="112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1448" w:h="276" w:x="7335" w:y="11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jc w:val="center"/>
        <w:rPr>
          <w:lang w:val="id-ID"/>
        </w:rPr>
        <w:framePr w:w="2398" w:h="309" w:x="7026" w:y="125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tffrTiranda, M.Th</w:t>
      </w:r>
    </w:p>
    <w:p>
      <w:pPr>
        <w:pStyle w:val="Picturecaption11"/>
        <w:pBdr/>
        <w:rPr>
          <w:lang w:val="id-ID"/>
        </w:rPr>
        <w:framePr w:w="2672" w:h="276" w:x="7021" w:y="13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70412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07695</wp:posOffset>
            </wp:positionH>
            <wp:positionV relativeFrom="page">
              <wp:posOffset>7566025</wp:posOffset>
            </wp:positionV>
            <wp:extent cx="297497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471670</wp:posOffset>
            </wp:positionH>
            <wp:positionV relativeFrom="page">
              <wp:posOffset>7343140</wp:posOffset>
            </wp:positionV>
            <wp:extent cx="149352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750"/>
      </w:tblGrid>
      <w:tr>
        <w:trPr>
          <w:trHeight w:val="38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’RANDING</w:t>
            </w:r>
          </w:p>
        </w:tc>
      </w:tr>
      <w:tr>
        <w:trPr>
          <w:trHeight w:val="1136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Refleksi Pedagogis Tentang Makna Tar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rand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sinya bagi Pendidikan Karakter Anak Mud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Kecamatan Rembon</w:t>
            </w:r>
          </w:p>
        </w:tc>
      </w:tr>
      <w:tr>
        <w:trPr>
          <w:trHeight w:val="2011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Desi Pi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54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80"/>
        <w:rPr>
          <w:lang w:val="id-ID"/>
        </w:rPr>
        <w:framePr w:w="8849" w:h="1388" w:x="1325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skripsi Jurus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849" w:h="1388" w:x="1325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di yudisium dengan predikat kelulusan SANGAT</w:t>
      </w:r>
    </w:p>
    <w:p>
      <w:pPr>
        <w:pStyle w:val="Bodytext11"/>
        <w:pBdr/>
        <w:spacing w:before="0" w:after="140"/>
        <w:rPr>
          <w:lang w:val="id-ID"/>
        </w:rPr>
        <w:framePr w:w="8849" w:h="1388" w:x="1325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49" w:h="1388" w:x="1325" w:y="6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304" w:x="1325" w:y="8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864" w:x="1592" w:y="859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3" w:h="613" w:x="1330" w:y="9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Oktoviandy Rantelino, M.Si</w:t>
      </w:r>
    </w:p>
    <w:p>
      <w:pPr>
        <w:pStyle w:val="Picturecaption11"/>
        <w:pBdr/>
        <w:rPr>
          <w:lang w:val="id-ID"/>
        </w:rPr>
        <w:framePr w:w="2943" w:h="613" w:x="1330" w:y="9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0210222015031004</w:t>
      </w:r>
    </w:p>
    <w:p>
      <w:pPr>
        <w:pStyle w:val="Picturecaption11"/>
        <w:pBdr/>
        <w:rPr>
          <w:lang w:val="id-ID"/>
        </w:rPr>
        <w:framePr w:w="954" w:h="276" w:x="7546" w:y="85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361" w:h="826" w:x="6870" w:y="8894" w:hSpace="0" w:vSpace="0" w:wrap="notBeside" w:vAnchor="page" w:hAnchor="page" w:hRule="exact"/>
        <w:pBdr/>
      </w:pPr>
      <w:r>
        <w:rPr/>
        <w:drawing>
          <wp:inline distT="0" distB="0" distL="0" distR="0">
            <wp:extent cx="213360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6834" w:y="97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8308282011012009</w:t>
      </w:r>
    </w:p>
    <w:p>
      <w:pPr>
        <w:pStyle w:val="Picturecaption11"/>
        <w:pBdr/>
        <w:jc w:val="center"/>
        <w:rPr>
          <w:lang w:val="id-ID"/>
        </w:rPr>
        <w:framePr w:w="1492" w:h="304" w:x="4980" w:y="10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49" w:h="3658" w:x="1278" w:y="10402" w:hSpace="0" w:vSpace="0" w:wrap="notBeside" w:vAnchor="page" w:hAnchor="page" w:hRule="exact"/>
        <w:pBdr/>
      </w:pPr>
      <w:r>
        <w:rPr/>
        <w:drawing>
          <wp:inline distT="0" distB="0" distL="0" distR="0">
            <wp:extent cx="5364480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" w:h="253" w:x="5671" w:y="145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55" w:h="299" w:x="1322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Pilo (1020154014) dengan judul skripsi: “Refleksi Pedagogis tentang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dengan Pendidikan Karakter Anak Muda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Kecamatan Rembon” yang dibimbing oleh Bapak Pdt. Yekhonya F.T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, M.Si dan Bapak Petrus Tiranda, M.Th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 belakangi oleh menurunnya karakter generasi muda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Seiring beijalannya waktu, nilai-nilai patriotisme dan heroisme lemah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talitas karakter generasi muda di Toraja. Sikap pengecut, penakut dan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intai tanah air mulai menghantui kehidupan pemuda pemudi Toraja.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generasi muda Toraja yang tidak lagi memiliki karakteristik kepahlawanan,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untuk berkorban justru yang lebih dominan adalah sikap egoisme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oleh penulis dalam penelitian ini yaitu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, observasi, wawancara dan dokumentasi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hasil penelitian diperoleh informasi bahwa 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yang dipersembahkan bagi seorang pahlaw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gagah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sa di medan perang dan tarian ini pada zaman dulu hanya diantraksikan dalam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iring perkembangan zaman tarian ini mengalami transformasi</w:t>
      </w:r>
    </w:p>
    <w:p>
      <w:pPr>
        <w:pStyle w:val="Bodytext11"/>
        <w:pBdr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udian dapat di gunakan sebagai tarian penyambutan bagi orang-orang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perti gubernur, bupati dan presiden.</w:t>
      </w:r>
    </w:p>
    <w:p>
      <w:pPr>
        <w:pStyle w:val="Bodytext11"/>
        <w:pBdr/>
        <w:ind w:firstLine="760"/>
        <w:jc w:val="both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penulis mengambil kesimpulan tentang makna tarian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a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relevansikan dengan pendidikan karakter anak muda Toraja di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matan Rembon tentang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riot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simpulkan bahwa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an generasi muda di Rembon masih menjunjung tinggi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riotisme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ujudkan melalui keterbukaan mereka untuk mengikuti organisasi-organisasi</w:t>
      </w:r>
    </w:p>
    <w:p>
      <w:pPr>
        <w:pStyle w:val="Bodytext11"/>
        <w:pBdr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erak di bidang kemanusia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55" w:h="10363" w:x="1322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atriotisme, pa’barani, penghargaan, pemu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18" w:h="299" w:x="1198" w:y="2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980"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Pilo (1020154014) with the title of the thesis: "Pedagogical Reflections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 the Meaning of Ma'randing Dance and its relevance to the Character Education of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outh in Rembon District" guided by Mr. Pdt. Yekhonya F.T Timbang, M.Si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Mr. Petrus Tiranda, M.Th.</w:t>
      </w:r>
    </w:p>
    <w:p>
      <w:pPr>
        <w:pStyle w:val="Bodytext11"/>
        <w:pBdr/>
        <w:ind w:firstLine="980"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selection of this title was motivated by the decline of the character of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ay's young generation. Over time, the values of patriotism and heroism are weak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e mentality of the character of the younger generation in Toraja. Cowardice,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wardice and dislike for the motherland began to haunt the lives of Toraja young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men. Many Toraja young people no longer have the characteristics of heroism, the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ngness to sacrifice is even more dominant is the attitude of selfishness.</w:t>
      </w:r>
    </w:p>
    <w:p>
      <w:pPr>
        <w:pStyle w:val="Bodytext11"/>
        <w:pBdr/>
        <w:ind w:firstLine="980"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s used by the authors in this study are qualitative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, observation, interviews and documentation.</w:t>
      </w:r>
    </w:p>
    <w:p>
      <w:pPr>
        <w:pStyle w:val="Bodytext11"/>
        <w:pBdr/>
        <w:ind w:firstLine="980"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e research obtained information that the ma'randing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ce is a dance dedicated to a hero or hero who is brave on the battlefield and this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ce in ancient times was only performed in Rambu Solo But over the times the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ce has undergone a transformation so that later it can be used as a welcoming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ce for important people such as govemors, regents and presidents.</w:t>
      </w:r>
    </w:p>
    <w:p>
      <w:pPr>
        <w:pStyle w:val="Bodytext11"/>
        <w:pBdr/>
        <w:ind w:firstLine="980"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e study the authors draw conclusions about the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ing of the ma'randing dance if it is relevant to the character education of Toraja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uths in the Rembon sub-district about patriotism values, it can be concluded that</w:t>
      </w:r>
    </w:p>
    <w:p>
      <w:pPr>
        <w:pStyle w:val="Bodytext11"/>
        <w:pBdr/>
        <w:jc w:val="both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 of the young generation in Rembon still uphold patriotism values manifested</w:t>
      </w:r>
    </w:p>
    <w:p>
      <w:pPr>
        <w:pStyle w:val="Bodytext11"/>
        <w:pBdr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eir openness to follow organizations engaged in the humanitarian field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18" w:h="9588" w:x="1198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Patriotis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preciation, you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