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8645" w:h="12693" w:x="2367" w:y="228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00"/>
        <w:rPr/>
        <w:framePr w:w="8645" w:h="12693" w:x="2367" w:y="22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600"/>
        <w:rPr/>
        <w:framePr w:w="8645" w:h="12693" w:x="2367" w:y="2284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760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pat dikatakan bahwa orang tua adalah tokoh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entukan dalam lingkungan keluarga atau rumah tangga.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suatu rumah tangga adalah juga sangat dipengaruhi dan dit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nan yang dimainkan oleh ayah dan ibu itu sendiri. Karena itu tuga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yah dan ibu dalam rumah tangga tersebut, sesungguhnya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begitu saja sebagai tugas yang dapat dilaksanakan di samping tugas-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atau menganggap tugas dan tanggung jawab itu hanya sebagai samb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Semuanya itu bukan hanya disebabkan oleh adanya tanggung jawab yang ber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sebagai ayah dan ibu tetapi juga yang lebih penting lagi bahw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terdapat suatu kekuatan dan kemampuan khusus yang dianugerah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mampu mendorong dan mengarahkan pertumbuhan dan</w:t>
      </w:r>
    </w:p>
    <w:p>
      <w:pPr>
        <w:pStyle w:val="Bodytext11"/>
        <w:pBdr/>
        <w:spacing w:before="0" w:after="260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menjadi pribadi yang bertanggung jawab. «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keluarga yang dikaruniai anak oleh Tuhan, sulit untuk disang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atu hal yang selalu ingin diketahui oleh pasangan suami - istri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“seperti apakah atau seperti siapakah anak saya nanti?” Namun demik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 satu hal yang lebih penting dari itu yakni: “akan jadi apakah kel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ya ini?” Suatu pertanyaan dengan rentangan yang begitu panja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2693" w:x="236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waktu yang lama untuk bisa menjawabnya, Bahkan sulit untuk diramalkan</w:t>
      </w:r>
    </w:p>
    <w:p>
      <w:pPr>
        <w:pStyle w:val="Headerorfooter11"/>
        <w:pBdr/>
        <w:rPr>
          <w:lang w:val="id-ID"/>
        </w:rPr>
        <w:framePr w:w="121" w:h="276" w:x="6540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805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pa yang ada dan apa vann akan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 akan terjadi, antara apa yang terlihat dan apa yang</w:t>
      </w:r>
    </w:p>
    <w:p>
      <w:pPr>
        <w:pStyle w:val="Bodytext11"/>
        <w:pBdr/>
        <w:spacing w:before="0" w:after="30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lihatkan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rsebut di atas dengan jelas memberikan bayangan kepada seti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itu sebagai pribadi maupun kelompok, ternyata tidak dapat bertumb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pribadi yang baik dan bertanggung jawab tanpa campu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rang lain (dalam hal ini orang tua) untuk menolongnya. Hal ini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hwa tanggung jawab orang tua bukan hanya pada saat 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dan pada saat bayi, tetapi meliputi anak masih dalam kandungan samp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wasa. Karena itu anak-anak membutuhkan uluran tangan dari orang lain a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angsungkan hidupnya secara wajar. Di sini nampak bagaimana kepribad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kemudian hari amat dipengaruhi pada lingkungan di mana ia dilahirk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, dan terutama kepada lingkungan rumah tangga di mana orang tua</w:t>
      </w:r>
    </w:p>
    <w:p>
      <w:pPr>
        <w:pStyle w:val="Bodytext11"/>
        <w:pBdr/>
        <w:spacing w:before="0" w:after="22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bjek utama di dalam mengarahkan anak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hal di atas, Singgih D. Gunarsa dan Ny. Y. Singgih</w:t>
      </w:r>
    </w:p>
    <w:p>
      <w:pPr>
        <w:pStyle w:val="Bodytext11"/>
        <w:pBdr/>
        <w:spacing w:before="0" w:after="22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,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ribadian anak di kemudian hari, tergantung dari bagaimana 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diperkembangkan oleh lingkungan hidupnya mengen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, yang menjadi tokoh pusat ialah orang tua. Merekalah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, berhubungan terus-menerus dengan anak,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(stimulus) melalui berbagai corak komunikasi antara orang tu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utama ibu) dengan anak ... lingkungan rumah tangga, khususnya orang tu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mat penting sebagai tempat persemaian dari benih-benih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dan berkembang lebih lanj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bahwa banyak orang tua yang merasa tidak mampu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1614" w:x="23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dan menganggap orang lain lebih mampu mendidik anaknya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588" w:h="497" w:x="2395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rPr>
          <w:lang w:val="id-ID"/>
        </w:rPr>
        <w:framePr w:w="8588" w:h="497" w:x="2395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hlm. 104-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ge">
                  <wp:posOffset>886142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55pt;margin-top:697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302" w:y="1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14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reka sendiri. Dengan demikian orang ina menyerahkan sepenuhnya</w:t>
      </w:r>
    </w:p>
    <w:p>
      <w:pPr>
        <w:pStyle w:val="Bodytext11"/>
        <w:pBdr/>
        <w:spacing w:before="0" w:after="22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nya pada pihak sekolah. Di sini dapat dilihat orang tua lalai akan</w:t>
      </w:r>
    </w:p>
    <w:p>
      <w:pPr>
        <w:pStyle w:val="Bodytext11"/>
        <w:pBdr/>
        <w:spacing w:before="0" w:after="22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yang seharusnya memfungsikan keluarga sebagai sekolah</w:t>
      </w:r>
    </w:p>
    <w:p>
      <w:pPr>
        <w:pStyle w:val="Bodytext11"/>
        <w:pBdr/>
        <w:spacing w:before="0" w:after="22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tempat mengembangkan segala potensi, talenta, kemampuan, bakat yang</w:t>
      </w:r>
    </w:p>
    <w:p>
      <w:pPr>
        <w:pStyle w:val="Bodytext11"/>
        <w:pBdr/>
        <w:spacing w:before="0" w:after="22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jak lahir. Walaupun diakui bahwa orang tua tidak mampu</w:t>
      </w:r>
    </w:p>
    <w:p>
      <w:pPr>
        <w:pStyle w:val="Bodytext11"/>
        <w:pBdr/>
        <w:spacing w:before="0" w:after="22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itu secara sempurna, sehingga diperlukan lembaga lain yang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mengembangkan potensi tersebu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ketika anak menginjak masa remaja pendidikan anak tidak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serahkan pada orang lain dan pihak sekolah, tetapi harus ada keijasama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pihak sekolah serta lembaga lain. Namun dalam hal ini orang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peran yang sangat penting karena pada masa remaja ini merupakan masa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nya berkisar antara umur 12 sampai 21 atau 22 tahun. Masa ini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atau transisi antara masa kanak-kanak dengan masa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iasanya masa remaja ini dirasakan sebagai masa yang sulit, baik bagi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 maupun bagi lingkungannya. Karena itu E. Spranger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ada masa ini remaja sangat memerlukan pengertian dari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dilakukan oleh orang tua melalui pemberian pemahaman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gala perubahan dan perkembangan yang terjadi pada diri remaja meliputi</w:t>
      </w:r>
    </w:p>
    <w:p>
      <w:pPr>
        <w:pStyle w:val="Bodytext11"/>
        <w:pBdr/>
        <w:spacing w:before="0" w:after="28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remaja yang begitu cepat yang memengaruhi setiap perasaan</w:t>
      </w:r>
    </w:p>
    <w:p>
      <w:pPr>
        <w:pStyle w:val="Bodytext11"/>
        <w:pBdr/>
        <w:spacing w:before="0" w:after="0"/>
        <w:rPr>
          <w:lang w:val="id-ID"/>
        </w:rPr>
        <w:framePr w:w="9604" w:h="11326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Secara khusus remaja mengalami ketidakseimbangan secara keseluruh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567" w:h="272" w:x="1929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5), hlm. 4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67" w:h="497" w:x="1929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firstLine="160"/>
        <w:rPr>
          <w:lang w:val="id-ID"/>
        </w:rPr>
        <w:framePr w:w="8567" w:h="497" w:x="1929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2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ge">
                  <wp:posOffset>8678545</wp:posOffset>
                </wp:positionV>
                <wp:extent cx="1854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8pt;margin-top:683.3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92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erubahnya «rasionalitas atau suasana hati berubah dalam waktu yang</w:t>
      </w:r>
    </w:p>
    <w:p>
      <w:pPr>
        <w:pStyle w:val="Bodytext11"/>
        <w:pBdr/>
        <w:spacing w:before="0" w:after="2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. Keadaan ini menyebabkan remaja sering tidak mengerti dirinya sendiri.</w:t>
      </w:r>
    </w:p>
    <w:p>
      <w:pPr>
        <w:pStyle w:val="Bodytext11"/>
        <w:pBdr/>
        <w:spacing w:before="0" w:after="2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hati di mana remaja merasa berada dalam jurang, menghadapi jalan</w:t>
      </w:r>
    </w:p>
    <w:p>
      <w:pPr>
        <w:pStyle w:val="Bodytext11"/>
        <w:pBdr/>
        <w:spacing w:before="0" w:after="2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tu, maka mereka memerlukan uluran tangan orang lain dengan penu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ng</w:t>
      </w:r>
    </w:p>
    <w:p>
      <w:pPr>
        <w:pStyle w:val="Bodytext11"/>
        <w:pBdr/>
        <w:spacing w:before="0" w:after="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supaya remaja tidak terperosok lebih dalam atau terjerumus dalam perbuatan</w:t>
      </w:r>
    </w:p>
    <w:p>
      <w:pPr>
        <w:pStyle w:val="Bodytext11"/>
        <w:pBdr/>
        <w:spacing w:lineRule="auto" w:line="184" w:before="0" w:after="40"/>
        <w:jc w:val="right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before="0" w:after="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</w:p>
    <w:p>
      <w:pPr>
        <w:pStyle w:val="Bodytext31"/>
        <w:pBdr/>
        <w:spacing w:before="0" w:after="4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penuh dari orang tua tentang kesulitan yang dialami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perkembangan seluruh aspek kehidupannya, remaja mendapat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lam tugas persiapan kematangan dan kedewasaan. Bimbingan dan</w:t>
      </w:r>
    </w:p>
    <w:p>
      <w:pPr>
        <w:pStyle w:val="Bodytext11"/>
        <w:pBdr/>
        <w:spacing w:before="0" w:after="4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ran tangan dari orang tua yang sering ditolak remaja, perlu ditawarkan dengan</w:t>
      </w:r>
    </w:p>
    <w:p>
      <w:pPr>
        <w:pStyle w:val="Bodytext31"/>
        <w:pBdr/>
        <w:spacing w:before="0" w:after="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spacing w:lineRule="auto" w:line="184"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. Komunikasi antara orang tua sebagai pendidik dan orang dewasa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engan remaja harus tetap terpelihara supaya remaja tidak tergelincir tetapi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laksanakan tugas selanjutnya pada masa dewasa. 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bahwa banyaknya peristiwa yang melibatkan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lakukan tindak kekerasan dan kejahatan, mencuri, tawuran yang 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anyak korban, balapan liar, narkoba dan kenakalan remaja lainnya. f</w:t>
      </w:r>
    </w:p>
    <w:p>
      <w:pPr>
        <w:pStyle w:val="Bodytext11"/>
        <w:pBdr/>
        <w:spacing w:before="0" w:after="3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 memotivasi setiap orang tua untuk berfungsi dengan baik dalam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remaja pada landasan yang kuat bagi kehidupan dengan memupuk</w:t>
      </w:r>
    </w:p>
    <w:p>
      <w:pPr>
        <w:pStyle w:val="Bodytext11"/>
        <w:pBdr/>
        <w:spacing w:before="0" w:after="28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emosional anak, hal ini dimulai dalam lingkungan keluarga seperti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Golem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adalah sekolah pertama kita untuk mempelajari masalah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. Dalam wadah yang intim ini kita belajar cara mengenali perasa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04" w:h="13442" w:x="188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255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bagai perasaan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ara 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£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eaksi terhadap kita: cara memahami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nenAncrcmn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 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^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^ihan apa yang kita miliki untuk</w:t>
      </w:r>
    </w:p>
    <w:p>
      <w:pPr>
        <w:pStyle w:val="Bodytext11"/>
        <w:pBdr/>
        <w:spacing w:lineRule="auto" w:line="180" w:before="0" w:after="220"/>
        <w:ind w:firstLine="78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nya, cara mengenali dan mengungkapkan harapan dan keta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diwariskan secara turun-temurun dan diyakini oleh</w:t>
      </w:r>
    </w:p>
    <w:p>
      <w:pPr>
        <w:pStyle w:val="Bodytext11"/>
        <w:pBdr/>
        <w:spacing w:before="0" w:after="22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, bahwa sukses di sekolah berarti sukses dalam kehidupan</w:t>
      </w:r>
    </w:p>
    <w:p>
      <w:pPr>
        <w:pStyle w:val="Bodytext11"/>
        <w:pBdr/>
        <w:spacing w:before="0" w:after="22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tau setidaknya di tempat kerja. Sekarang asumsi ini dijungkirbalikkan</w:t>
      </w:r>
    </w:p>
    <w:p>
      <w:pPr>
        <w:pStyle w:val="Bodytext11"/>
        <w:pBdr/>
        <w:spacing w:before="0" w:after="22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ealitas budaya abad ke-20 yang menekankan pentingnya kecerdasan</w:t>
      </w:r>
    </w:p>
    <w:p>
      <w:pPr>
        <w:pStyle w:val="Bodytext11"/>
        <w:pBdr/>
        <w:spacing w:before="0" w:after="0"/>
        <w:rPr>
          <w:lang w:val="id-ID"/>
        </w:rPr>
        <w:framePr w:w="9604" w:h="3472" w:x="188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sebagai faktor dasar untuk kemajuan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orang yang ber-IQ tinggi memiliki modal yang cukup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tau baik untuk lulus dari semua jenis ujian dan meraih nilai yang baik.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merupakan hal yang sah saja. Namun ketika seseorang mendapat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ademik yang tinggi, tetapi tidak berhasil dalam kehidupan pribadi maupun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ini terjadi karena kurang memiliki kecerdasan emosional, yang menurut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istilah tersebut yaitu Peter Salovey dan Jack Mayer, mendefinisikan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 sebagai kemampuan untuk mengenali perasaan, meraih dan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rasaan dan maknanya, dan mengendalikan perasaan secara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hingga membantu perkembangan emosi dan intelektual? Dengan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setiap orang memiliki kecerdasan emosi, maka sejak dini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bina dan mengembangkan EQ remaja, karena kehidupan remaja</w:t>
      </w:r>
    </w:p>
    <w:p>
      <w:pPr>
        <w:pStyle w:val="Bodytext11"/>
        <w:pBdr/>
        <w:spacing w:before="0" w:after="22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gejolak emosi yang silih bergant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4" w:h="6765" w:x="1887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s dan penelitian para ahli bahwa ternyata IQ dan EQ sangat</w:t>
      </w:r>
    </w:p>
    <w:p>
      <w:pPr>
        <w:pStyle w:val="Bodytext11"/>
        <w:pBdr/>
        <w:spacing w:before="0" w:after="0"/>
        <w:rPr>
          <w:lang w:val="id-ID"/>
        </w:rPr>
        <w:framePr w:w="7485" w:h="276" w:x="1887" w:y="1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agi seseorang untuk meraih keberhasilan. Karena itu IQ tidak dapat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47" w:h="990" w:x="1903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J. Elias, Steven E. Tobias, Brian S. Friedl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-Cara Efektif Mengasuh Anak Dengan</w:t>
      </w:r>
    </w:p>
    <w:p>
      <w:pPr>
        <w:pStyle w:val="Footnote11"/>
        <w:pBdr/>
        <w:rPr>
          <w:lang w:val="id-ID"/>
        </w:rPr>
        <w:framePr w:w="8347" w:h="990" w:x="1903" w:y="135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Kaifa, 2002), hlm. 17.</w:t>
      </w:r>
    </w:p>
    <w:p>
      <w:pPr>
        <w:pStyle w:val="Footnote11"/>
        <w:pBdr/>
        <w:rPr>
          <w:lang w:val="id-ID"/>
        </w:rPr>
        <w:framePr w:w="8347" w:h="990" w:x="1903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ven J. Stein, Howard E. Bo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kan EQ : 15 Prinsip Dasar Kecerdasan Emosional Meraih</w:t>
      </w:r>
    </w:p>
    <w:p>
      <w:pPr>
        <w:pStyle w:val="Footnote11"/>
        <w:pBdr/>
        <w:spacing w:lineRule="auto" w:line="220"/>
        <w:rPr>
          <w:lang w:val="id-ID"/>
        </w:rPr>
        <w:framePr w:w="8347" w:h="990" w:x="1903" w:y="135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ifa, 2002), hlm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1740</wp:posOffset>
                </wp:positionH>
                <wp:positionV relativeFrom="page">
                  <wp:posOffset>8509000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2pt;margin-top:670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11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EQ dan begitupun sebaliknya Berdasarkan kenyaman tersebut, maka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bahwa perkembangan EQ merupakan hal yang tidak kalah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ari perkembangan IQ seorang remaja, sehingga pendidikan yang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rang tua terhadap remaja tidak lagi semata-mata ditujukan untuk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Q, tetapi juga perkembangan EQ remaja dengan kata lain</w:t>
      </w:r>
    </w:p>
    <w:p>
      <w:pPr>
        <w:pStyle w:val="Bodytext11"/>
        <w:pBdr/>
        <w:spacing w:before="0" w:after="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remaja secara seimbang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100"/>
        <w:rPr/>
        <w:framePr w:w="9651" w:h="11934" w:x="1864" w:y="1954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2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utama yang akan</w:t>
      </w:r>
    </w:p>
    <w:p>
      <w:pPr>
        <w:pStyle w:val="Bodytext11"/>
        <w:pBdr/>
        <w:spacing w:before="0" w:after="30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adalah: bagaimana peranan orang tua Kristen dalam mengembangkan EQ</w:t>
      </w:r>
    </w:p>
    <w:p>
      <w:pPr>
        <w:pStyle w:val="Bodytext11"/>
        <w:pBdr/>
        <w:spacing w:before="0" w:after="56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? &lt;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9651" w:h="11934" w:x="1864" w:y="1954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spacing w:before="0" w:after="300"/>
        <w:ind w:firstLine="74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juan penulisan ini adalah untuk menjawab permasalahan »</w:t>
      </w:r>
    </w:p>
    <w:p>
      <w:pPr>
        <w:pStyle w:val="Bodytext11"/>
        <w:pBdr/>
        <w:spacing w:before="0" w:after="30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umuskan yaitu untuk mengetahui peranan orang tua Kristen dalam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EQ remaja.</w:t>
      </w:r>
    </w:p>
    <w:p>
      <w:pPr>
        <w:pStyle w:val="Bodytext2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9651" w:h="11934" w:x="1864" w:y="195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9"/>
      <w:bookmarkEnd w:id="20"/>
      <w:bookmarkEnd w:id="21"/>
    </w:p>
    <w:p>
      <w:pPr>
        <w:pStyle w:val="Bodytext61"/>
        <w:pBdr/>
        <w:spacing w:lineRule="auto" w:line="192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before="0" w:after="10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dari tulisan ini, maka dipergunakanlah metode r</w:t>
      </w:r>
    </w:p>
    <w:p>
      <w:pPr>
        <w:pStyle w:val="Bodytext11"/>
        <w:pBdr/>
        <w:spacing w:before="0" w:after="300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rary research (studi pustaka). Melalui metode ini akan diupayakan mencari tulisan</w:t>
      </w:r>
    </w:p>
    <w:p>
      <w:pPr>
        <w:pStyle w:val="Bodytext11"/>
        <w:pBdr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ku-buku yang memuat pandangan para ahli tentang pokok bahas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934" w:x="186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masalah yang di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463" w:y="1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9719" w:h="13751" w:x="2028" w:y="2010" w:hSpace="0" w:vSpace="0" w:wrap="notBeside" w:vAnchor="page" w:hAnchor="page" w:hRule="exact"/>
        <w:pBdr/>
      </w:pPr>
      <w:bookmarkStart w:id="22" w:name="bookmark23_Copy_1"/>
      <w:bookmarkStart w:id="23" w:name="bookmark21_Copy_2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Heading211"/>
        <w:pBdr/>
        <w:spacing w:before="0" w:after="320"/>
        <w:ind w:firstLine="440"/>
        <w:rPr/>
        <w:framePr w:w="9719" w:h="13751" w:x="2028" w:y="2010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Praktis</w:t>
      </w:r>
      <w:bookmarkStart w:id="28" w:name="bookmark24_Copy_1"/>
      <w:bookmarkEnd w:id="27"/>
      <w:bookmarkEnd w:id="28"/>
    </w:p>
    <w:p>
      <w:pPr>
        <w:pStyle w:val="Bodytext11"/>
        <w:pBdr/>
        <w:spacing w:before="0" w:after="0"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184" w:before="0" w:after="140"/>
        <w:ind w:firstLine="78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 orang tua</w:t>
      </w:r>
    </w:p>
    <w:p>
      <w:pPr>
        <w:pStyle w:val="Bodytext11"/>
        <w:pBdr/>
        <w:spacing w:before="0" w:after="14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untuk dapat memahami dan mengetahui pentingnya peranan orang tu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</w:t>
      </w:r>
    </w:p>
    <w:p>
      <w:pPr>
        <w:pStyle w:val="Bodytext11"/>
        <w:pBdr/>
        <w:spacing w:before="0" w:after="40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EQ remaja.</w:t>
      </w:r>
    </w:p>
    <w:p>
      <w:pPr>
        <w:pStyle w:val="Heading211"/>
        <w:pBdr/>
        <w:spacing w:before="0" w:after="0"/>
        <w:ind w:firstLine="440"/>
        <w:rPr/>
        <w:framePr w:w="9719" w:h="13751" w:x="2028" w:y="2010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Akademik</w:t>
      </w:r>
      <w:bookmarkEnd w:id="29"/>
      <w:bookmarkEnd w:id="30"/>
      <w:bookmarkEnd w:id="31"/>
    </w:p>
    <w:p>
      <w:pPr>
        <w:pStyle w:val="Bodytext41"/>
        <w:pBdr/>
        <w:spacing w:lineRule="auto" w:line="196" w:before="0" w:after="320"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</w:t>
      </w:r>
    </w:p>
    <w:p>
      <w:pPr>
        <w:pStyle w:val="Bodytext11"/>
        <w:pBdr/>
        <w:spacing w:before="0" w:after="28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STAKN Toraja, khususnya pada bidang Psikologi</w:t>
      </w:r>
    </w:p>
    <w:p>
      <w:pPr>
        <w:pStyle w:val="Bodytext11"/>
        <w:pBdr/>
        <w:spacing w:before="0" w:after="14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51"/>
        <w:pBdr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■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00"/>
        <w:rPr/>
        <w:framePr w:w="9719" w:h="13751" w:x="2028" w:y="2010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spacing w:before="0" w:after="280"/>
        <w:ind w:firstLine="78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okok masalah yang telah dibahas, maka sistematika</w:t>
      </w:r>
    </w:p>
    <w:p>
      <w:pPr>
        <w:pStyle w:val="Bodytext11"/>
        <w:pBdr/>
        <w:spacing w:before="0" w:after="28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susun sebagai berikut: » .</w:t>
      </w:r>
    </w:p>
    <w:p>
      <w:pPr>
        <w:pStyle w:val="Bodytext11"/>
        <w:pBdr/>
        <w:spacing w:before="0" w:after="22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Bodytext11"/>
        <w:pBdr/>
        <w:spacing w:before="0" w:after="22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bahasan mengenai peranan orang tua dalam perkembangan anak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remaja.</w:t>
      </w:r>
    </w:p>
    <w:p>
      <w:pPr>
        <w:pStyle w:val="Bodytext41"/>
        <w:pBdr/>
        <w:spacing w:before="0" w:after="0"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22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mbahasan mengenai apa yang dimaksud dengan kecerdasan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; remaja, aspek-aspek EQ, tahap-tahap perkembangan EQ £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faktor-faktor yang memengaruhi pengembangan EQ remaja,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EQ dalam mendidik remaja dan langkah-langka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EQ remaja.</w:t>
      </w:r>
    </w:p>
    <w:p>
      <w:pPr>
        <w:pStyle w:val="Bodytext11"/>
        <w:pBdr/>
        <w:spacing w:before="0" w:after="14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rupakan akhir yang memuat kesimpulan dan saran penulis</w:t>
      </w:r>
    </w:p>
    <w:p>
      <w:pPr>
        <w:pStyle w:val="Bodytext11"/>
        <w:pBdr/>
        <w:spacing w:before="0" w:after="400"/>
        <w:ind w:left="13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skripsi ini..</w:t>
      </w:r>
    </w:p>
    <w:p>
      <w:pPr>
        <w:pStyle w:val="Bodytext11"/>
        <w:pBdr/>
        <w:spacing w:before="0" w:after="220"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9600" w:hanging="0"/>
        <w:rPr>
          <w:lang w:val="id-ID"/>
        </w:rPr>
        <w:framePr w:w="9719" w:h="13751" w:x="202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70" w:after="4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exact" w:line="19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18" w:before="0" w:after="160"/>
      <w:ind w:left="9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280"/>
      <w:ind w:left="96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