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20"/>
        <w:ind w:left="3940" w:hanging="0"/>
        <w:rPr/>
        <w:framePr w:w="7205" w:h="864" w:x="1894" w:y="182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hanging="0"/>
        <w:jc w:val="center"/>
        <w:rPr/>
        <w:framePr w:w="7205" w:h="864" w:x="1894" w:y="18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3294" w:h="890" w:x="2302" w:y="2725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ri serangkaian bahas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294" w:h="890" w:x="230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kripsi ini maka ad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644" w:h="231" w:x="2292" w:y="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mpulan dan saran dari skripsi ini.</w:t>
      </w:r>
    </w:p>
    <w:p>
      <w:pPr>
        <w:pStyle w:val="Bodytext11"/>
        <w:pBdr/>
        <w:spacing w:before="0" w:after="100"/>
        <w:ind w:right="31" w:hanging="0"/>
        <w:jc w:val="right"/>
        <w:rPr>
          <w:lang w:val="id-ID"/>
        </w:rPr>
        <w:framePr w:w="3498" w:h="911" w:x="56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dah di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>t dan digali dalam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3498" w:h="911" w:x="56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dikemuk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5" w:h="219" w:x="1894" w:y="4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A. Kesimpulan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penulis, jelas bahwa karakter pemud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Rantepao dipengaruhi oleh berbagai faktor faktor bawa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trah - nature) dan lingkungan (sosialisasi atau pendikan - nurture)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, kemajuan alat tekhnologi, peer- group, pergaulan bebas,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paling mempengaruhi karakter pemuda yaitu Handphone (HP)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lah gunakan, selain itu juga pembinaan dan bimbingan dar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orang tua harus dilakukan dengan optimal. Kondis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yang membuat pemuda Jemaat Rantepao terancam bagi ma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mereka dan membuat karakter mereka kurang baik. Pemudah lebi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giatan diluar yang berdampak pada hal negatif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usak masa depan mereka dibanding dengan mengikut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seperti kumpulan PPGT dan kegiatan lainnya y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. Hal demikianlah yang membuat karakter pemuda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tidak baik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harus mampu menjadi teladan dan memiliki karakter yang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tiru orang lain seperti Timotius, baik dalam perkataan, tingkah laku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205" w:h="9190" w:x="1894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setiaan dan kesucian. Khususnya dalam hal kesetiaan dan</w:t>
      </w:r>
    </w:p>
    <w:p>
      <w:pPr>
        <w:pStyle w:val="Headerorfooter11"/>
        <w:pBdr/>
        <w:rPr>
          <w:lang w:val="id-ID"/>
        </w:rPr>
        <w:framePr w:w="223" w:h="230" w:x="5051" w:y="15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, kedua hal tersehat ,</w:t>
      </w:r>
    </w:p>
    <w:p>
      <w:pPr>
        <w:pStyle w:val="Bodytext11"/>
        <w:pBdr/>
        <w:tabs>
          <w:tab w:val="clear" w:pos="720"/>
          <w:tab w:val="left" w:pos="2529" w:leader="none"/>
        </w:tabs>
        <w:spacing w:before="0" w:after="0"/>
        <w:ind w:left="1440" w:hanging="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,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 ha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mbang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POT</w:t>
      </w:r>
    </w:p>
    <w:p>
      <w:pPr>
        <w:pStyle w:val="Bodytext11"/>
        <w:pBdr/>
        <w:spacing w:lineRule="auto" w:line="184" w:before="0" w:after="0"/>
        <w:ind w:firstLine="36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menjadi priba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berl(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tlanL Oran</w:t>
      </w:r>
      <w:r>
        <w:rPr>
          <w:rStyle w:val="Bodytext1"/>
          <w:color w:val="000000"/>
          <w:spacing w:val="0"/>
          <w:w w:val="100"/>
          <w:lang w:val="id-ID" w:eastAsia="id-ID"/>
        </w:rPr>
        <w:t>2 tua dan Majelis</w:t>
      </w:r>
    </w:p>
    <w:p>
      <w:pPr>
        <w:pStyle w:val="Bodytext11"/>
        <w:pBdr/>
        <w:spacing w:before="0" w:after="120"/>
        <w:ind w:left="3820" w:hanging="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ik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^bbnbiug pemuda yang memihki karakte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ik mwk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uda yang mencerminkan sikap hidup orang kristen Agar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 betul menjadi pemuda harapan Gereja dan masa depan Gere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26" w:h="3644" w:x="1885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B. Saran</w:t>
      </w:r>
    </w:p>
    <w:p>
      <w:pPr>
        <w:pStyle w:val="Bodytext11"/>
        <w:pBdr/>
        <w:ind w:firstLine="62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hasil temuan penulis, disampaikan beberapa sar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an majelis Gereja Jemaat Rantepao sebagai beriku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300"/>
        <w:ind w:firstLine="360"/>
        <w:rPr/>
        <w:framePr w:w="7226" w:h="8075" w:x="1885" w:y="5591" w:hSpace="0" w:vSpace="0" w:wrap="notBeside" w:vAnchor="page" w:hAnchor="page" w:hRule="exact"/>
        <w:pBdr/>
      </w:pPr>
      <w:bookmarkStart w:id="7" w:name="bookmark4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oga Tulisan ini dapat menambali kliasana dan sumber bacaan di</w:t>
      </w:r>
    </w:p>
    <w:p>
      <w:pPr>
        <w:pStyle w:val="Bodytext11"/>
        <w:pBdr/>
        <w:ind w:firstLine="62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S'J'AKN Toraja sebagai referensi dalam menduku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ta kuliah Pendidikan Karakter, PWGAR dan</w:t>
      </w:r>
    </w:p>
    <w:p>
      <w:pPr>
        <w:pStyle w:val="Bodytext11"/>
        <w:pBdr/>
        <w:ind w:firstLine="62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260"/>
        <w:jc w:val="both"/>
        <w:rPr/>
        <w:framePr w:w="7226" w:h="8075" w:x="1885" w:y="5591" w:hSpace="0" w:vSpace="0" w:wrap="notBeside" w:vAnchor="page" w:hAnchor="page" w:hRule="exact"/>
        <w:pBdr/>
      </w:pPr>
      <w:bookmarkStart w:id="8" w:name="bookmark5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pemuda, untuk senantiasa menyadari diri sebagai</w:t>
      </w:r>
    </w:p>
    <w:p>
      <w:pPr>
        <w:pStyle w:val="Bodytext11"/>
        <w:pBdr/>
        <w:ind w:firstLine="620"/>
        <w:jc w:val="both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lih Tuhan untuk senantiasa menjadi saksi dan teladan</w:t>
      </w:r>
    </w:p>
    <w:p>
      <w:pPr>
        <w:pStyle w:val="Bodytext11"/>
        <w:pBdr/>
        <w:ind w:firstLine="620"/>
        <w:jc w:val="both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sebagaimana mestinya pemuda Knsten baik dalam</w:t>
      </w:r>
    </w:p>
    <w:p>
      <w:pPr>
        <w:pStyle w:val="Bodytext11"/>
        <w:pBdr/>
        <w:ind w:firstLine="620"/>
        <w:jc w:val="both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tingkah laku, kasih, kesetiaan, dan kesuc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260"/>
        <w:jc w:val="both"/>
        <w:rPr/>
        <w:framePr w:w="7226" w:h="8075" w:x="1885" w:y="5591" w:hSpace="0" w:vSpace="0" w:wrap="notBeside" w:vAnchor="page" w:hAnchor="page" w:hRule="exact"/>
        <w:pBdr/>
      </w:pPr>
      <w:bookmarkStart w:id="9" w:name="bookmark6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sarankan kepada orang tua dan Majelis Gereja, agar tetap mendidik,</w:t>
      </w:r>
    </w:p>
    <w:p>
      <w:pPr>
        <w:pStyle w:val="Bodytext11"/>
        <w:pBdr/>
        <w:ind w:firstLine="620"/>
        <w:jc w:val="both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asehati pemuda agar senantiasa menjadi pemud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rakter Kristiani seperti yang diteladankan Timotius agar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jadi pelaku dan pelayan Tuhan yang andal, pemuda mas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226" w:h="8075" w:x="1885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Gereja, harapan Gereja, masa depan Bangsa dan Negara.</w:t>
      </w:r>
    </w:p>
    <w:p>
      <w:pPr>
        <w:pStyle w:val="Headerorfooter11"/>
        <w:pBdr/>
        <w:rPr>
          <w:lang w:val="id-ID"/>
        </w:rPr>
        <w:framePr w:w="223" w:h="230" w:x="5043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44" w:h="219" w:x="2016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4.</w:t>
      </w:r>
    </w:p>
    <w:p>
      <w:pPr>
        <w:pStyle w:val="Bodytext11"/>
        <w:pBdr/>
        <w:spacing w:before="0" w:after="220"/>
        <w:ind w:left="523" w:hanging="0"/>
        <w:rPr>
          <w:lang w:val="id-ID"/>
        </w:rPr>
        <w:framePr w:w="7226" w:h="895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bekerja sama dengan</w:t>
      </w:r>
    </w:p>
    <w:p>
      <w:pPr>
        <w:pStyle w:val="Bodytext11"/>
        <w:pBdr/>
        <w:spacing w:before="0" w:after="0"/>
        <w:ind w:left="3" w:firstLine="520"/>
        <w:rPr>
          <w:lang w:val="id-ID"/>
        </w:rPr>
        <w:framePr w:w="7226" w:h="895" w:x="188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suatu wadah</w:t>
      </w:r>
    </w:p>
    <w:p>
      <w:pPr>
        <w:pStyle w:val="Bodytext11"/>
        <w:pBdr/>
        <w:spacing w:before="0" w:after="180"/>
        <w:ind w:right="15" w:hanging="0"/>
        <w:jc w:val="right"/>
        <w:rPr>
          <w:lang w:val="id-ID"/>
        </w:rPr>
        <w:framePr w:w="3131" w:h="874" w:x="572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tempat memikirkan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131" w:h="874" w:x="572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wadahi kegiatan-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5977" w:h="231" w:x="188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nerasi muda selain PPGT, sehingga dempak „egatif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5909" w:h="231" w:x="188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kelompok- kelompok pemuda yang ada di Jema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131" w:h="231" w:x="1885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meresahkan masyarakat setidaknya dapat di antisipasi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226" w:h="2005" w:x="1885" w:y="4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5. </w:t>
      </w:r>
      <w:r>
        <w:rPr>
          <w:rStyle w:val="Bodytext1"/>
          <w:color w:val="000000"/>
          <w:spacing w:val="0"/>
          <w:w w:val="100"/>
          <w:lang w:val="id-ID" w:eastAsia="id-ID"/>
        </w:rPr>
        <w:t>Pengurus PPGT dan pengurus Klasis kiranya melakukan pembina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7226" w:h="2005" w:x="1885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 di Jemaat- jemaat sehingga pemuda dapat menjad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7226" w:h="2005" w:x="1885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tiap orang, untuk itu pemuda perlu memiliki karakte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226" w:h="2005" w:x="1885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mencerminkan karakter Kristiani.</w:t>
      </w:r>
    </w:p>
    <w:p>
      <w:pPr>
        <w:pStyle w:val="Headerorfooter11"/>
        <w:pBdr/>
        <w:rPr>
          <w:lang w:val="id-ID"/>
        </w:rPr>
        <w:framePr w:w="223" w:h="230" w:x="5200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ind w:left="197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