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51" w:h="272" w:x="2308" w:y="2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7551" w:h="9871" w:x="2308" w:y="280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040" w:hanging="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percaya yang dipanggil</w:t>
      </w:r>
    </w:p>
    <w:p>
      <w:pPr>
        <w:pStyle w:val="Bodytext11"/>
        <w:pBdr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gelapan masuk ke dalam terang Allah sebagaimana yang dituliskan</w:t>
      </w:r>
    </w:p>
    <w:p>
      <w:pPr>
        <w:pStyle w:val="Bodytext11"/>
        <w:pBdr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1 Petrus 2:9 bahwa: Tetapi kamulah bangsa yang terpilih,</w:t>
      </w:r>
    </w:p>
    <w:p>
      <w:pPr>
        <w:pStyle w:val="Bodytext11"/>
        <w:pBdr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at yang rajani, bangsa yang kudus, umat kepunyaan Allah sendiri,</w:t>
      </w:r>
    </w:p>
    <w:p>
      <w:pPr>
        <w:pStyle w:val="Bodytext11"/>
        <w:pBdr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amu memberitakan perbuatan-perbuatan yang besar dari Dia,</w:t>
      </w:r>
    </w:p>
    <w:p>
      <w:pPr>
        <w:pStyle w:val="Bodytext11"/>
        <w:pBdr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anggil kamu keluar dari kegelapan kepada terang-Nya</w:t>
      </w:r>
    </w:p>
    <w:p>
      <w:pPr>
        <w:pStyle w:val="Bodytext11"/>
        <w:pBdr/>
        <w:ind w:firstLine="280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jaib.</w:t>
      </w:r>
    </w:p>
    <w:p>
      <w:pPr>
        <w:pStyle w:val="Bodytext11"/>
        <w:pBdr/>
        <w:ind w:left="1040" w:hanging="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yat di atas ada mandat dari Allah kepada orang-orang yang</w:t>
      </w:r>
    </w:p>
    <w:p>
      <w:pPr>
        <w:pStyle w:val="Bodytext11"/>
        <w:pBdr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ilih Allah menjadi umat-Nya, yaitu memberitakan perbuatan-</w:t>
      </w:r>
    </w:p>
    <w:p>
      <w:pPr>
        <w:pStyle w:val="Bodytext11"/>
        <w:pBdr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besar dari Allah. Orang yang dipilih Allah menjadi umat-</w:t>
      </w:r>
    </w:p>
    <w:p>
      <w:pPr>
        <w:pStyle w:val="Bodytext11"/>
        <w:pBdr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ring disebut gereja yang membuat persekutuan dengan orang-orang</w:t>
      </w:r>
    </w:p>
    <w:p>
      <w:pPr>
        <w:pStyle w:val="Bodytext11"/>
        <w:pBdr/>
        <w:ind w:firstLine="280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ku umat Allah.</w:t>
      </w:r>
    </w:p>
    <w:p>
      <w:pPr>
        <w:pStyle w:val="Bodytext11"/>
        <w:pBdr/>
        <w:ind w:firstLine="1000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umat yang kudus dan dipisahkan dari dunia</w:t>
      </w:r>
    </w:p>
    <w:p>
      <w:pPr>
        <w:pStyle w:val="Bodytext11"/>
        <w:pBdr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n tanggung jawab dari yang memanggilnya dan</w:t>
      </w:r>
    </w:p>
    <w:p>
      <w:pPr>
        <w:pStyle w:val="Bodytext11"/>
        <w:pBdr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nya, yaitu Tuhan Yesus sebagai Kepalanya. Gereja dalam</w:t>
      </w:r>
    </w:p>
    <w:p>
      <w:pPr>
        <w:pStyle w:val="Bodytext11"/>
        <w:pBdr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nya dalam mengembangkan diriny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51" w:h="9871" w:x="230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Allah dan tubuh Kristus, maka pendidikan harus</w:t>
      </w:r>
    </w:p>
    <w:p>
      <w:pPr>
        <w:pStyle w:val="Headerorfooter11"/>
        <w:pBdr/>
        <w:rPr>
          <w:lang w:val="id-ID"/>
        </w:rPr>
        <w:framePr w:w="111" w:h="253" w:x="5716" w:y="14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, seperti yang dijelaskan dalam Injil Matius 28:19-20 dan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2:42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440" w:hanging="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umat Allah terdiri dari anak-anak,</w:t>
      </w:r>
    </w:p>
    <w:p>
      <w:pPr>
        <w:pStyle w:val="Bodytext11"/>
        <w:pBdr/>
        <w:ind w:firstLine="680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n orang dewasa yang mempersekutukan diri dan melakukan</w:t>
      </w:r>
    </w:p>
    <w:p>
      <w:pPr>
        <w:pStyle w:val="Bodytext11"/>
        <w:pBdr/>
        <w:ind w:firstLine="680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oinonia, marturia dan diakonia di tengah-tengah dunia ini atau</w:t>
      </w:r>
    </w:p>
    <w:p>
      <w:pPr>
        <w:pStyle w:val="Bodytext11"/>
        <w:pBdr/>
        <w:ind w:firstLine="680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mana gereja ada. Pemuda sebagai bagian gereja harus</w:t>
      </w:r>
    </w:p>
    <w:p>
      <w:pPr>
        <w:pStyle w:val="Bodytext11"/>
        <w:pBdr/>
        <w:ind w:firstLine="680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iri dalam pelayanan dan menjadi teladan bagi semua orang yang</w:t>
      </w:r>
    </w:p>
    <w:p>
      <w:pPr>
        <w:pStyle w:val="Bodytext11"/>
        <w:pBdr/>
        <w:ind w:firstLine="680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itarnya. Pemuda tanpa keteladanan tindakan dan perkataan akan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untuk membangun interaksi dengan orang lain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mberi peluang kepada pemuda untuk berperan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an berbagai kegiatan gerejawi sehingga pemuda dapat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layanan dalam jemaat sebagaimana yang dilakukan rasul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epada Timotius seorang pemuda dengan mengikutkan Timotius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 Timotius adalah seorang pemuda yang sudah berani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indakan dan resiko pelayanan di tengah-tengah jemaat, namun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udaannya, Paulus menasihatkan untuk tetap menjadi teladan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jemaat yang dilayaninya (1 Tim. 4:12). “j angan seorang pun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engkau rendah karena engkau muda. Jadilah teladan bagi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, dalam perkataanmu, dalam tingkahlakumu, dalam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mu, dalam kesetiaanmu, dan dalam kesucianmu”. Kewibawaan</w:t>
      </w:r>
    </w:p>
    <w:p>
      <w:pPr>
        <w:pStyle w:val="Bodytext11"/>
        <w:pBdr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rohani tidak terutama terletak di dalam hal-hal lahiri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23" w:h="11091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usia, kekayaan, kepintaran, penggunaan kekerasan, melainkan di</w:t>
      </w:r>
    </w:p>
    <w:p>
      <w:pPr>
        <w:pStyle w:val="Footnote11"/>
        <w:pBdr/>
        <w:ind w:firstLine="700"/>
        <w:jc w:val="both"/>
        <w:rPr>
          <w:lang w:val="id-ID"/>
        </w:rPr>
        <w:framePr w:w="7200" w:h="236" w:x="2818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nneth O. Ga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Pemimpi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. 2001), h. 31.</w:t>
      </w:r>
    </w:p>
    <w:p>
      <w:pPr>
        <w:pStyle w:val="Headerorfooter11"/>
        <w:pBdr/>
        <w:rPr>
          <w:lang w:val="id-ID"/>
        </w:rPr>
        <w:framePr w:w="111" w:h="253" w:x="5871" w:y="14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3820</wp:posOffset>
                </wp:positionH>
                <wp:positionV relativeFrom="page">
                  <wp:posOffset>8754110</wp:posOffset>
                </wp:positionV>
                <wp:extent cx="17691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6pt;margin-top:689.3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eladanan hidup. Dalam perkataanmu, dalam tingkahlakumu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; perbuatan seorang pemimpin rohani harus sama dengan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nya. Oleh sebab itu keteladanan harus di wujudkan dalam dua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. Keteladanan dalam tingkahlaku harus Nampak dalam kasihmu,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tiaanmu, dan dalam kesucianmu. Tindakan Timotius yang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dalam kitab 1 Timotius 4 hendaknya menjadi acuan bagi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dalam bertindak dan tindakan Timotius merupakan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kristiani yang harus dikembangkan oleh semua warga</w:t>
      </w:r>
    </w:p>
    <w:p>
      <w:pPr>
        <w:pStyle w:val="Bodytext11"/>
        <w:pBdr/>
        <w:ind w:firstLine="700"/>
        <w:jc w:val="both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bagai bagian dari gereja harus berperan dalam pelayanan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dan dalam melaksanakan tugas dan peran pelayanan dibutuhkan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aik dan benar seperti karakter Timotius. Karakter kristiani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terapkan oleh pemuda gereja dari karakter Timotius adalah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, kasih, kesetiaan dan kesucian. R. Budiman menjelaskan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teladanan yang dimaksudkan adalah keteladanan hidup yang</w:t>
      </w:r>
    </w:p>
    <w:p>
      <w:pPr>
        <w:pStyle w:val="Bodytext11"/>
        <w:pBdr/>
        <w:ind w:firstLine="70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dasi kesesuaian tindakan dengan perkataan atau yang disebut</w:t>
      </w:r>
    </w:p>
    <w:p>
      <w:pPr>
        <w:pStyle w:val="Bodytext11"/>
        <w:pBdr/>
        <w:ind w:firstLine="700"/>
        <w:jc w:val="both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420" w:hanging="0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realita kehidupan pemuda Gereja Toraja yang tidak</w:t>
      </w:r>
    </w:p>
    <w:p>
      <w:pPr>
        <w:pStyle w:val="Bodytext11"/>
        <w:pBdr/>
        <w:ind w:firstLine="700"/>
        <w:jc w:val="both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ladanan yang merupakan ciri khas orang Kristen.</w:t>
      </w:r>
    </w:p>
    <w:p>
      <w:pPr>
        <w:pStyle w:val="Bodytext11"/>
        <w:pBdr/>
        <w:ind w:firstLine="700"/>
        <w:jc w:val="both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merupakan salah satu karakter yang dimiliki pemuda, namun</w:t>
      </w:r>
    </w:p>
    <w:p>
      <w:pPr>
        <w:pStyle w:val="Bodytext11"/>
        <w:pBdr/>
        <w:ind w:firstLine="700"/>
        <w:jc w:val="both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faktanya pemuda sekarang ini sudah tidak menunjukkan lagi nilai-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23" w:h="1112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kristiani. Indikator yang menyebabkan pemuda zaman</w:t>
      </w:r>
    </w:p>
    <w:p>
      <w:pPr>
        <w:pStyle w:val="Footnote11"/>
        <w:pBdr/>
        <w:ind w:firstLine="700"/>
        <w:rPr>
          <w:lang w:val="id-ID"/>
        </w:rPr>
        <w:framePr w:w="7923" w:h="435" w:x="2122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Surat 1 &amp; 2 Timotius dan Titus- surat-surat Pastoral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23" w:h="435" w:x="2122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2), h. 41.</w:t>
      </w:r>
    </w:p>
    <w:p>
      <w:pPr>
        <w:pStyle w:val="Headerorfooter11"/>
        <w:pBdr/>
        <w:rPr>
          <w:lang w:val="id-ID"/>
        </w:rPr>
        <w:framePr w:w="111" w:h="253" w:x="5892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57630</wp:posOffset>
                </wp:positionH>
                <wp:positionV relativeFrom="page">
                  <wp:posOffset>8637905</wp:posOffset>
                </wp:positionV>
                <wp:extent cx="17754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6.9pt;margin-top:680.1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udah tidak memiliki nilai-nilai karakter kristiani seperti y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kan Timotius adalah kemajuan teknologi komunikasi, pergaulan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tidak kondusif dan kebebasan publik yang tidak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ntrol.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ementara penulis bagi karakter pemuda Gereja Toraj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Rantepao Klasis Rantepao, memperlihatkan kurangny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arakter Kristiani sebagai seorang pemuda gereja y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rapan gereja untuk melanjutkan pelayanan di tengah-teng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sebagai duta Allah untuk melaksanakan misi pemberita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masalah tersebut penulis tertarik untuk meneliti d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indikator tidak diimplementasikannya kristiani bagi pemud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i Jemaat Rantepao, 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240"/>
        <w:ind w:firstLine="260"/>
        <w:rPr/>
        <w:framePr w:w="7923" w:h="11667" w:x="2122" w:y="2062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40"/>
        <w:ind w:left="1300" w:hanging="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ada latar belakang masalah di atas, mak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akan dikaji adalah bagaimana Problematik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arakter Kristiani bagi pengembangan karakter pemud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i Jemaat Rantepao Klasis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0" w:leader="none"/>
        </w:tabs>
        <w:spacing w:before="0" w:after="240"/>
        <w:ind w:firstLine="260"/>
        <w:rPr/>
        <w:framePr w:w="7923" w:h="11667" w:x="2122" w:y="2062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40"/>
        <w:ind w:left="1300" w:hanging="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dicapai dari penelitian ini adalah mengetahu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nalisis Problematika implementasi karakter Kristiani bag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arakter pemuda Gereja Toraja Jemaat Rantepao Klasi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23" w:h="11667" w:x="212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Headerorfooter11"/>
        <w:pBdr/>
        <w:rPr>
          <w:lang w:val="id-ID"/>
        </w:rPr>
        <w:framePr w:w="111" w:h="253" w:x="5787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260"/>
        <w:rPr/>
        <w:framePr w:w="7765" w:h="11688" w:x="2200" w:y="2067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60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ademik</w:t>
      </w:r>
    </w:p>
    <w:p>
      <w:pPr>
        <w:pStyle w:val="Bodytext11"/>
        <w:pBdr/>
        <w:ind w:left="1220" w:hanging="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akan dapat menambah khasana dan sumber</w:t>
      </w:r>
    </w:p>
    <w:p>
      <w:pPr>
        <w:pStyle w:val="Bodytext11"/>
        <w:pBdr/>
        <w:ind w:firstLine="900"/>
        <w:jc w:val="both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di Perpustakaan STAKN Toraja sebagai referensi dalam</w:t>
      </w:r>
    </w:p>
    <w:p>
      <w:pPr>
        <w:pStyle w:val="Bodytext11"/>
        <w:pBdr/>
        <w:ind w:firstLine="900"/>
        <w:jc w:val="both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gembangan mata kuliah Pendidikan Karakter,</w:t>
      </w:r>
    </w:p>
    <w:p>
      <w:pPr>
        <w:pStyle w:val="Bodytext11"/>
        <w:pBdr/>
        <w:ind w:firstLine="90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AR dan Pengembangan Diri.</w:t>
      </w:r>
    </w:p>
    <w:p>
      <w:pPr>
        <w:pStyle w:val="Bodytext11"/>
        <w:pBdr/>
        <w:ind w:firstLine="60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7" w:leader="none"/>
        </w:tabs>
        <w:ind w:firstLine="900"/>
        <w:jc w:val="both"/>
        <w:rPr/>
        <w:framePr w:w="7765" w:h="11688" w:x="2200" w:y="20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lisan ini dapat memberi pemahaman dan arahan bagi pemuda</w:t>
      </w:r>
    </w:p>
    <w:p>
      <w:pPr>
        <w:pStyle w:val="Bodytext11"/>
        <w:pBdr/>
        <w:ind w:left="1220" w:hanging="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dari diri sebagai orang yang dipilih Tuhan untuk</w:t>
      </w:r>
    </w:p>
    <w:p>
      <w:pPr>
        <w:pStyle w:val="Bodytext11"/>
        <w:pBdr/>
        <w:ind w:left="1220" w:hanging="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ksi dan teladan bagi semua orang dalam tindakan dan</w:t>
      </w:r>
    </w:p>
    <w:p>
      <w:pPr>
        <w:pStyle w:val="Bodytext11"/>
        <w:pBdr/>
        <w:ind w:left="1220" w:hanging="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2" w:leader="none"/>
        </w:tabs>
        <w:ind w:firstLine="900"/>
        <w:jc w:val="both"/>
        <w:rPr/>
        <w:framePr w:w="7765" w:h="11688" w:x="2200" w:y="20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ulisan ini dapat menjadi referensi bagi majelis gereja dan orang</w:t>
      </w:r>
    </w:p>
    <w:p>
      <w:pPr>
        <w:pStyle w:val="Bodytext11"/>
        <w:pBdr/>
        <w:ind w:left="1220" w:hanging="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membina pemuda untuk memiliki karakter kristiani</w:t>
      </w:r>
    </w:p>
    <w:p>
      <w:pPr>
        <w:pStyle w:val="Bodytext11"/>
        <w:pBdr/>
        <w:ind w:left="1220" w:hanging="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teladankan Timotius sehingga pemuda menjadi</w:t>
      </w:r>
    </w:p>
    <w:p>
      <w:pPr>
        <w:pStyle w:val="Bodytext11"/>
        <w:pBdr/>
        <w:ind w:left="1220" w:hanging="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dan pelayan Tuhan yang and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7" w:leader="none"/>
        </w:tabs>
        <w:ind w:firstLine="900"/>
        <w:jc w:val="both"/>
        <w:rPr/>
        <w:framePr w:w="7765" w:h="11688" w:x="2200" w:y="20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ulisan ini dapat memberi pemahaman tentang pentingnya Gereja</w:t>
      </w:r>
    </w:p>
    <w:p>
      <w:pPr>
        <w:pStyle w:val="Bodytext11"/>
        <w:pBdr/>
        <w:ind w:left="1220" w:hanging="0"/>
        <w:jc w:val="both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 bekerja sama dalam mengajar pemuda tent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bagai sikap yang harus dimiliki dan dikembangkan</w:t>
      </w:r>
    </w:p>
    <w:p>
      <w:pPr>
        <w:pStyle w:val="Bodytext11"/>
        <w:pBdr/>
        <w:ind w:left="1220" w:hanging="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beriman kepada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2" w:leader="none"/>
        </w:tabs>
        <w:ind w:firstLine="900"/>
        <w:rPr/>
        <w:framePr w:w="7765" w:h="11688" w:x="2200" w:y="20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lisan ini dapat menjadi referensi bagi pengurus PPGT dan</w:t>
      </w:r>
    </w:p>
    <w:p>
      <w:pPr>
        <w:pStyle w:val="Bodytext11"/>
        <w:pBdr/>
        <w:ind w:left="1220" w:hanging="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Klasis untuk terus melakukan pembinaan kepada pemuda</w:t>
      </w:r>
    </w:p>
    <w:p>
      <w:pPr>
        <w:pStyle w:val="Bodytext11"/>
        <w:pBdr/>
        <w:ind w:left="1220" w:hanging="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- jemaat agar pemuda menjadi teladan bagi semua or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765" w:h="11688" w:x="220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minkan karakter Kristiani.</w:t>
      </w:r>
    </w:p>
    <w:p>
      <w:pPr>
        <w:pStyle w:val="Headerorfooter11"/>
        <w:pBdr/>
        <w:rPr>
          <w:lang w:val="id-ID"/>
        </w:rPr>
        <w:framePr w:w="111" w:h="253" w:x="5813" w:y="14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7540" w:h="7069" w:x="2313" w:y="208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320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tulis dengan sistematika sebagai berikut</w:t>
      </w:r>
    </w:p>
    <w:p>
      <w:pPr>
        <w:pStyle w:val="Bodytext11"/>
        <w:pBdr/>
        <w:ind w:firstLine="320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yang memuat Latar Belakang Masalah, Rumusan</w:t>
      </w:r>
    </w:p>
    <w:p>
      <w:pPr>
        <w:pStyle w:val="Bodytext11"/>
        <w:pBdr/>
        <w:ind w:firstLine="320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anfaat Penelitian dan Sistematika Penulisan.</w:t>
      </w:r>
    </w:p>
    <w:p>
      <w:pPr>
        <w:pStyle w:val="Bodytext11"/>
        <w:pBdr/>
        <w:ind w:firstLine="320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H Kajian Teori yang memuat Pengertian Karakter Pemuda, Karakter</w:t>
      </w:r>
    </w:p>
    <w:p>
      <w:pPr>
        <w:pStyle w:val="Bodytext11"/>
        <w:pBdr/>
        <w:ind w:firstLine="320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berdasarkan kitab 1 Timotius 4:12 dan Implementasi Karakter</w:t>
      </w:r>
    </w:p>
    <w:p>
      <w:pPr>
        <w:pStyle w:val="Bodytext11"/>
        <w:pBdr/>
        <w:ind w:firstLine="320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berdasarkan kitab 1 Timotius 4:12 bagi Pemuda Gereja Toraja.</w:t>
      </w:r>
    </w:p>
    <w:p>
      <w:pPr>
        <w:pStyle w:val="Bodytext11"/>
        <w:pBdr/>
        <w:ind w:firstLine="320"/>
        <w:jc w:val="both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111 Metodologi Penelitian yang memuat Jenis Penelitian, Informan</w:t>
      </w:r>
    </w:p>
    <w:p>
      <w:pPr>
        <w:pStyle w:val="Bodytext11"/>
        <w:pBdr/>
        <w:ind w:firstLine="320"/>
        <w:jc w:val="both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Instrumen Penelitian, Teknik Pengumpulan Data Penelitian dan</w:t>
      </w:r>
    </w:p>
    <w:p>
      <w:pPr>
        <w:pStyle w:val="Bodytext11"/>
        <w:pBdr/>
        <w:ind w:firstLine="320"/>
        <w:jc w:val="both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nalisis Data Penelitian.</w:t>
      </w:r>
    </w:p>
    <w:p>
      <w:pPr>
        <w:pStyle w:val="Bodytext11"/>
        <w:pBdr/>
        <w:ind w:firstLine="320"/>
        <w:jc w:val="both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Gambaran Umum Lokasi Penelitian dan Analisis Hasil</w:t>
      </w:r>
    </w:p>
    <w:p>
      <w:pPr>
        <w:pStyle w:val="Bodytext11"/>
        <w:pBdr/>
        <w:ind w:firstLine="320"/>
        <w:jc w:val="both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memuat Deskripsi Hasil Penelitian, Analisis Hasil</w:t>
      </w:r>
    </w:p>
    <w:p>
      <w:pPr>
        <w:pStyle w:val="Bodytext11"/>
        <w:pBdr/>
        <w:ind w:firstLine="320"/>
        <w:jc w:val="both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Refleksi Teologis tentang Hasil Peneliti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40" w:h="7069" w:x="2313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 yang memuat Kesimpulan dan Saran.</w:t>
      </w:r>
    </w:p>
    <w:p>
      <w:pPr>
        <w:pStyle w:val="Headerorfooter11"/>
        <w:pBdr/>
        <w:rPr>
          <w:lang w:val="id-ID"/>
        </w:rPr>
        <w:framePr w:w="111" w:h="253" w:x="5690" w:y="14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