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84" w:h="304" w:x="1242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ind w:firstLine="20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40" w:hanging="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ori yang telah penulis bahas maka dapat disimpulkan</w:t>
      </w:r>
    </w:p>
    <w:p>
      <w:pPr>
        <w:pStyle w:val="Bodytext11"/>
        <w:pBdr/>
        <w:ind w:firstLine="420"/>
        <w:jc w:val="both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anggung jawab guru dalam dunia pendidikan sangat penting</w:t>
      </w:r>
    </w:p>
    <w:p>
      <w:pPr>
        <w:pStyle w:val="Bodytext11"/>
        <w:pBdr/>
        <w:ind w:firstLine="420"/>
        <w:jc w:val="both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ndidik, membimbing, menuntun, dan mendisiplinkan</w:t>
      </w:r>
    </w:p>
    <w:p>
      <w:pPr>
        <w:pStyle w:val="Bodytext11"/>
        <w:pBdr/>
        <w:ind w:firstLine="420"/>
        <w:jc w:val="both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aat proses belajar mengajar berlangsung. Tanggung jawab</w:t>
      </w:r>
    </w:p>
    <w:p>
      <w:pPr>
        <w:pStyle w:val="Bodytext11"/>
        <w:pBdr/>
        <w:ind w:firstLine="420"/>
        <w:jc w:val="both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dapat dipisahkan dari peserta didik. Tanggung jawab guru dapat</w:t>
      </w:r>
    </w:p>
    <w:p>
      <w:pPr>
        <w:pStyle w:val="Bodytext11"/>
        <w:pBdr/>
        <w:ind w:firstLine="420"/>
        <w:jc w:val="both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cara membimbing, mengarahkan, dan mendampingi peserta</w:t>
      </w:r>
    </w:p>
    <w:p>
      <w:pPr>
        <w:pStyle w:val="Bodytext11"/>
        <w:pBdr/>
        <w:ind w:firstLine="420"/>
        <w:jc w:val="both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belajar, dalam penyelesaian masalah peserta didik sehingga</w:t>
      </w:r>
    </w:p>
    <w:p>
      <w:pPr>
        <w:pStyle w:val="Bodytext11"/>
        <w:pBdr/>
        <w:ind w:firstLine="420"/>
        <w:jc w:val="both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capai hasil tujuan yang baik, khususnya dalam</w:t>
      </w:r>
    </w:p>
    <w:p>
      <w:pPr>
        <w:pStyle w:val="Bodytext11"/>
        <w:pBdr/>
        <w:ind w:firstLine="42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odel pembelajaran, guru harus mengetahui model yang</w:t>
      </w:r>
    </w:p>
    <w:p>
      <w:pPr>
        <w:pStyle w:val="Bodytext11"/>
        <w:pBdr/>
        <w:ind w:firstLine="42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agar dapat memberikan hasil yang baik, seperti yang penulis paparkan</w:t>
      </w:r>
    </w:p>
    <w:p>
      <w:pPr>
        <w:pStyle w:val="Bodytext11"/>
        <w:pBdr/>
        <w:ind w:firstLine="42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d i mana Yesus dalam mendidik menggunakan beberapa model yang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sehingga dimengerti oleh orang-orang yang mendengarkan</w:t>
      </w:r>
    </w:p>
    <w:p>
      <w:pPr>
        <w:pStyle w:val="Bodytext11"/>
        <w:pBdr/>
        <w:ind w:firstLine="42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.</w:t>
      </w:r>
    </w:p>
    <w:p>
      <w:pPr>
        <w:pStyle w:val="Bodytext11"/>
        <w:pBdr/>
        <w:ind w:left="1400" w:hanging="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akukan penelitian dengan turun secara langsung ke</w:t>
      </w:r>
    </w:p>
    <w:p>
      <w:pPr>
        <w:pStyle w:val="Bodytext11"/>
        <w:pBdr/>
        <w:ind w:firstLine="34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sesuai pengamatan peneliti, pendidikan yang dilakukan guru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DN No 222 Inpres Pali cukup baik namun belum maksimal</w:t>
      </w:r>
    </w:p>
    <w:p>
      <w:pPr>
        <w:pStyle w:val="Bodytext11"/>
        <w:pBdr/>
        <w:ind w:firstLine="34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ih ada peserta didik yang dinaikan kekelas yang tinggi pada hal</w:t>
      </w:r>
    </w:p>
    <w:p>
      <w:pPr>
        <w:pStyle w:val="Bodytext11"/>
        <w:pBdr/>
        <w:ind w:firstLine="34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layak karena belum bisa membaca dan menghitung. Hanya karena</w:t>
      </w:r>
    </w:p>
    <w:p>
      <w:pPr>
        <w:pStyle w:val="Bodytext11"/>
        <w:pBdr/>
        <w:ind w:firstLine="34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asa capek dan bosan dalam mendidik, membimbing, mengarah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84" w:h="12316" w:x="1242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sih diberlakukan pemaksaan penaikan kelas.</w:t>
      </w:r>
    </w:p>
    <w:p>
      <w:pPr>
        <w:pStyle w:val="Headerorfooter11"/>
        <w:pBdr/>
        <w:ind w:left="0" w:hanging="0"/>
        <w:rPr>
          <w:lang w:val="id-ID"/>
        </w:rPr>
        <w:framePr w:w="212" w:h="218" w:x="4918" w:y="15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84" w:h="456" w:x="124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risten sebagai pendidik yang baik hendaknya bercermin</w:t>
      </w:r>
    </w:p>
    <w:p>
      <w:pPr>
        <w:pStyle w:val="Bodytext11"/>
        <w:pBdr/>
        <w:spacing w:before="0" w:after="0"/>
        <w:ind w:left="82" w:right="1822" w:firstLine="640"/>
        <w:jc w:val="both"/>
        <w:rPr>
          <w:lang w:val="id-ID"/>
        </w:rPr>
        <w:framePr w:w="7550" w:h="253" w:x="1242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Yesus sebagai pendidik yang penuh kasih dan sab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45" w:h="253" w:x="761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tiap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6818" w:h="253" w:x="1242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uri-murid-Nya yang berbeda-beda, mendidik dengan penu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313" w:h="253" w:x="1242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, tidak hanya pada aspek kognitif, namun pada aspek afektif</w:t>
      </w:r>
    </w:p>
    <w:p>
      <w:pPr>
        <w:pStyle w:val="Bodytext11"/>
        <w:pBdr/>
        <w:ind w:firstLine="640"/>
        <w:jc w:val="both"/>
        <w:rPr>
          <w:lang w:val="id-ID"/>
        </w:rPr>
        <w:framePr w:w="8184" w:h="911" w:x="1242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sikomotorik yang dapat menjadi teladan bagi orang-or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84" w:h="911" w:x="1242" w:y="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. Demikian guru harus penuh kesabaran memperhatikan setiap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207" w:h="253" w:x="1242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, latar belakang peserta didik khususnya kesulitan dalam belajar,</w:t>
      </w:r>
    </w:p>
    <w:p>
      <w:pPr>
        <w:pStyle w:val="Bodytext11"/>
        <w:pBdr/>
        <w:ind w:firstLine="640"/>
        <w:jc w:val="both"/>
        <w:rPr>
          <w:lang w:val="id-ID"/>
        </w:rPr>
        <w:framePr w:w="8184" w:h="874" w:x="124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ahu pergumulan yang dialami peserta didik sehingga pendidi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84" w:h="874" w:x="1242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laksana sesuai harapan yang hendak dicapai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84" w:h="7818" w:x="1242" w:y="7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320"/>
        <w:jc w:val="both"/>
        <w:rPr/>
        <w:framePr w:w="8184" w:h="7818" w:x="1242" w:y="75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8" w:leader="none"/>
        </w:tabs>
        <w:ind w:firstLine="580"/>
        <w:rPr/>
        <w:framePr w:w="8184" w:h="7818" w:x="1242" w:y="75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semua guru khusus buat guru Knsten agar dalam melaksanakan</w:t>
      </w:r>
    </w:p>
    <w:p>
      <w:pPr>
        <w:pStyle w:val="Bodytext11"/>
        <w:pBdr/>
        <w:ind w:firstLine="740"/>
        <w:rPr>
          <w:lang w:val="id-ID"/>
        </w:rPr>
        <w:framePr w:w="8184" w:h="7818" w:x="1242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, mempertimbangkan segala kebutuhan peserta</w:t>
      </w:r>
    </w:p>
    <w:p>
      <w:pPr>
        <w:pStyle w:val="Bodytext11"/>
        <w:pBdr/>
        <w:ind w:firstLine="740"/>
        <w:rPr>
          <w:lang w:val="id-ID"/>
        </w:rPr>
        <w:framePr w:w="8184" w:h="7818" w:x="1242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gar pendidikan terlaksana dengan baik dan menjadi seorang</w:t>
      </w:r>
    </w:p>
    <w:p>
      <w:pPr>
        <w:pStyle w:val="Bodytext11"/>
        <w:pBdr/>
        <w:ind w:firstLine="740"/>
        <w:rPr>
          <w:lang w:val="id-ID"/>
        </w:rPr>
        <w:framePr w:w="8184" w:h="7818" w:x="1242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bertanggung 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440"/>
        <w:rPr/>
        <w:framePr w:w="8184" w:h="7818" w:x="1242" w:y="75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para calon guru PAK ketika nanti di lapangan sebagai seorang</w:t>
      </w:r>
    </w:p>
    <w:p>
      <w:pPr>
        <w:pStyle w:val="Bodytext11"/>
        <w:pBdr/>
        <w:ind w:firstLine="740"/>
        <w:rPr>
          <w:lang w:val="id-ID"/>
        </w:rPr>
        <w:framePr w:w="8184" w:h="7818" w:x="1242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memiliki sikap keseriusan dan kesetiaan dalam mengarahk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84" w:h="7818" w:x="1242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terlebih harapan penulis yaitu dapat menjadi seorang guru</w:t>
      </w:r>
    </w:p>
    <w:p>
      <w:pPr>
        <w:pStyle w:val="Bodytext11"/>
        <w:pBdr/>
        <w:ind w:firstLine="740"/>
        <w:rPr>
          <w:lang w:val="id-ID"/>
        </w:rPr>
        <w:framePr w:w="8184" w:h="7818" w:x="1242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tul-betul medidik peserta didik dengan penuh tanggung 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184" w:h="7818" w:x="1242" w:y="75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ntuk guru kristen agar lebih meningkatkan tanggung jawabnya dalam</w:t>
      </w:r>
    </w:p>
    <w:p>
      <w:pPr>
        <w:pStyle w:val="Bodytext11"/>
        <w:pBdr/>
        <w:ind w:firstLine="740"/>
        <w:rPr>
          <w:lang w:val="id-ID"/>
        </w:rPr>
        <w:framePr w:w="8184" w:h="7818" w:x="1242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engan memperhatikan setiap perbedaan peserta didik misalnva</w:t>
      </w:r>
    </w:p>
    <w:p>
      <w:pPr>
        <w:pStyle w:val="Bodytext11"/>
        <w:pBdr/>
        <w:ind w:firstLine="640"/>
        <w:rPr>
          <w:lang w:val="id-ID"/>
        </w:rPr>
        <w:framePr w:w="8184" w:h="7818" w:x="1242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kesulitan-kesulitan yang dialami baik kesulitan d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84" w:h="7818" w:x="1242" w:y="7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aupun kesulitan ekonomi karena hal ini sangat menetuk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rPr>
          <w:lang w:val="id-ID"/>
        </w:rPr>
        <w:framePr w:w="212" w:h="218" w:x="8950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firstLine="76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kan keberhasilan peserta didik dalam pendidikan</w:t>
      </w:r>
    </w:p>
    <w:p>
      <w:pPr>
        <w:pStyle w:val="Bodytext11"/>
        <w:pBdr/>
        <w:ind w:firstLine="76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latar belakang peserta didik maka dapat menjadi motovasi</w:t>
      </w:r>
    </w:p>
    <w:p>
      <w:pPr>
        <w:pStyle w:val="Bodytext11"/>
        <w:pBdr/>
        <w:ind w:firstLine="76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 untuk bersemangat mengikuti proses pembelajaran</w:t>
      </w:r>
    </w:p>
    <w:p>
      <w:pPr>
        <w:pStyle w:val="Bodytext11"/>
        <w:pBdr/>
        <w:ind w:firstLine="76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Kristen yang bertanggung jawab, perlu pengabdian diri</w:t>
      </w:r>
    </w:p>
    <w:p>
      <w:pPr>
        <w:pStyle w:val="Bodytext11"/>
        <w:pBdr/>
        <w:ind w:firstLine="76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 dalam mendidik, membimbing dan mengarahkan peserta</w:t>
      </w:r>
    </w:p>
    <w:p>
      <w:pPr>
        <w:pStyle w:val="Bodytext11"/>
        <w:pBdr/>
        <w:ind w:firstLine="76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erlebih membantu peserta didik menjadi pribadi yang madiri,</w:t>
      </w:r>
    </w:p>
    <w:p>
      <w:pPr>
        <w:pStyle w:val="Bodytext11"/>
        <w:pBdr/>
        <w:ind w:firstLine="76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dan dewasa dalam menghadapi tantangan z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8184" w:h="12290" w:x="1242" w:y="21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iharapkan kepada sekolah SDN No 222 Inpres Pali supaya lebih</w:t>
      </w:r>
    </w:p>
    <w:p>
      <w:pPr>
        <w:pStyle w:val="Bodytext11"/>
        <w:pBdr/>
        <w:ind w:firstLine="76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layanan dalam mendidik peserta didik, khususnya yang</w:t>
      </w:r>
    </w:p>
    <w:p>
      <w:pPr>
        <w:pStyle w:val="Bodytext11"/>
        <w:pBdr/>
        <w:ind w:firstLine="76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(AQ rendaH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firstLine="180"/>
        <w:rPr/>
        <w:framePr w:w="8184" w:h="12290" w:x="1242" w:y="21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serta Didik</w:t>
      </w:r>
    </w:p>
    <w:p>
      <w:pPr>
        <w:pStyle w:val="Bodytext11"/>
        <w:pBdr/>
        <w:ind w:left="1420" w:hanging="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disiplin dalam belajar, memperhatikan dengan baik</w:t>
      </w:r>
    </w:p>
    <w:p>
      <w:pPr>
        <w:pStyle w:val="Bodytext11"/>
        <w:pBdr/>
        <w:ind w:firstLine="38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gurunya sedang menjelaskan materi supaya bisa naik kelas sesuai</w:t>
      </w:r>
    </w:p>
    <w:p>
      <w:pPr>
        <w:pStyle w:val="Bodytext11"/>
        <w:pBdr/>
        <w:ind w:firstLine="38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jangan karena keadaan terpaksa, menghargai dan menghormati</w:t>
      </w:r>
    </w:p>
    <w:p>
      <w:pPr>
        <w:pStyle w:val="Bodytext11"/>
        <w:pBdr/>
        <w:ind w:firstLine="38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ngajar atau sedang menjelaskan materi ajar agar bisa dipahami</w:t>
      </w:r>
    </w:p>
    <w:p>
      <w:pPr>
        <w:pStyle w:val="Bodytext11"/>
        <w:pBdr/>
        <w:ind w:firstLine="38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menger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6" w:leader="none"/>
        </w:tabs>
        <w:ind w:hanging="0"/>
        <w:rPr/>
        <w:framePr w:w="8184" w:h="12290" w:x="1242" w:y="21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ind w:left="1220" w:hanging="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stitusi yang melahirkan para guru yang bertanggung jawab</w:t>
      </w:r>
    </w:p>
    <w:p>
      <w:pPr>
        <w:pStyle w:val="Bodytext11"/>
        <w:pBdr/>
        <w:ind w:firstLine="38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sa depan peserta didiknya, harus lebih menanamkan kepekaan</w:t>
      </w:r>
    </w:p>
    <w:p>
      <w:pPr>
        <w:pStyle w:val="Bodytext11"/>
        <w:pBdr/>
        <w:ind w:firstLine="38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elalui mata kuliah dan juga kegiatan sosial agar dapat melahirkan</w:t>
      </w:r>
    </w:p>
    <w:p>
      <w:pPr>
        <w:pStyle w:val="Bodytext11"/>
        <w:pBdr/>
        <w:ind w:firstLine="38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yang bertanggung jawab serta peka terhadap kehidupan sosia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84" w:h="12290" w:x="1242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dengan masalah yang dihadapi peserta didiknya. Sekiranya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7480" w:hanging="0"/>
        <w:rPr>
          <w:lang w:val="id-ID"/>
        </w:rPr>
        <w:framePr w:w="7739" w:h="178" w:x="1415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calon guru yang dapat melakukan tugas dan tanggun&lt;*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8" w:leader="none"/>
        </w:tabs>
        <w:spacing w:before="0" w:after="300"/>
        <w:ind w:firstLine="160"/>
        <w:rPr/>
        <w:framePr w:w="8184" w:h="10001" w:x="1242" w:y="21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bagai orang tua supaya tetap mendidik anak-anaknya karen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ula-mula diperoleh dari keluarga melalui orang tua. Ora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lah yang bertanggung jawab penuh dalam mendidik dan mengarah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hingga mengenal yang baik dan yang buruk, pendidik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merupakan dasar yang akan mengantar mereka untu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kan kasih Allah mempermudah mereka dalam menerim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kan di sekolah. Disekolah akan lebih diperlengkapi deng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getahuan yang akhirnya mengubah kehidupan mereka ya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Orang tua senantiasa memberi dukungan kepada anak-anak, supay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ukungan dari orang tua, mereka lebih bersemangat dala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yang dimiliki, rasa percaya diri untuk mau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makin meningkat baik di Sekolah maupun di rumah pad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njadi anak-anak bangsa yang cerdas, cintah tana air, or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84" w:h="10001" w:x="124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guru, sesama, terlebih cinta dan mengenal akan Pencipt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