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9" w:x="1564" w:y="23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80"/>
        <w:ind w:hanging="0"/>
        <w:rPr/>
        <w:framePr w:w="8394" w:h="11185" w:x="1564" w:y="3150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uru Sebagai Pendidik</w:t>
      </w:r>
      <w:bookmarkEnd w:id="0"/>
      <w:bookmarkEnd w:id="1"/>
      <w:bookmarkEnd w:id="3"/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iet A. Saherti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il Pendidik Profesional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 adalah orang yang diserahi tanggung jawab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guru adalah pendidik yang diberikan tugas dan tanggung jawab mengajar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imbing peserta didik seperti yang diamanatkan dalam UUD 1945,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cerdaskan kehidupan bangsa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ar Hamalik menjelaskan bahwa Guru sebagai pendidik adalah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dengan sungguh-sungguh, penuh kerendahan hati membentuk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jadi manusia dewasa yang berkepribadian matang dan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h, yang dapat bertanggung jawab terhadap masyarakat dan dirinya,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waktunya harus mampu bekeija mengisi lapangan keija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Guru dalam mendidik harus berlandaskan pada pancasila dan UUD 1945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hasilkan peserta didik yang cerdas, Membentuk manusia yang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-pancasila dan membentuk manusia Indonesia yang sehat jasmani d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, mencintai bangsa dan juga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maka dapat disimpulkan bahwa guru sebagai</w:t>
      </w:r>
    </w:p>
    <w:p>
      <w:pPr>
        <w:pStyle w:val="Bodytext11"/>
        <w:pBdr/>
        <w:spacing w:before="0" w:after="280"/>
        <w:ind w:firstLine="240"/>
        <w:jc w:val="both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harusnya menyadari dalam dirinya kalau memiliki panggilan khusus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3rus dikerjakan, dengan penuh suka cita, semangat untuk mendidik,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394" w:h="11185" w:x="1564" w:y="3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atau menciptakan proses pembelajaran sekreatif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8394" w:h="225" w:x="1564" w:y="14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A. Sahertian 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il Pendidik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 Oftset, 1994.</w:t>
      </w:r>
    </w:p>
    <w:p>
      <w:pPr>
        <w:pStyle w:val="Footnote11"/>
        <w:pBdr/>
        <w:tabs>
          <w:tab w:val="clear" w:pos="720"/>
          <w:tab w:val="left" w:pos="635" w:leader="none"/>
        </w:tabs>
        <w:ind w:firstLine="520"/>
        <w:jc w:val="both"/>
        <w:rPr>
          <w:lang w:val="id-ID"/>
        </w:rPr>
        <w:framePr w:w="8394" w:h="262" w:x="1564" w:y="15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. 2011), h. 6-9.</w:t>
      </w:r>
    </w:p>
    <w:p>
      <w:pPr>
        <w:pStyle w:val="Headerorfooter11"/>
        <w:pBdr/>
        <w:rPr>
          <w:lang w:val="id-ID"/>
        </w:rPr>
        <w:framePr w:w="201" w:h="231" w:x="5403" w:y="160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9338310</wp:posOffset>
                </wp:positionV>
                <wp:extent cx="19323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pt;margin-top:735.3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2" w:h="251" w:x="9715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ehingga dengan cepat dapat dipahami, dimengerti, dan ditelaah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serta didiknya atau membahasakan materi yang sulit menjadi mudah,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rumit menjadi sederhana, agar peserta didiknya memperoleh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demi meraih masa depan dalam menggapai cita-citanya. Kartono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Menjadi Guru untuk Muridku mengatakan guru yang</w:t>
      </w:r>
    </w:p>
    <w:p>
      <w:pPr>
        <w:pStyle w:val="Bodytext11"/>
        <w:pBdr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penuh semangat pastilah menjadikan peserta didik paham</w:t>
      </w:r>
    </w:p>
    <w:p>
      <w:pPr>
        <w:pStyle w:val="Bodytext11"/>
        <w:pBdr/>
        <w:spacing w:before="0" w:after="120"/>
        <w:ind w:firstLine="500"/>
        <w:jc w:val="both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berikan dalam situasi apapun, atau dalam level manapun</w:t>
      </w:r>
    </w:p>
    <w:p>
      <w:pPr>
        <w:pStyle w:val="Bodytext21"/>
        <w:pBdr/>
        <w:spacing w:before="0" w:after="0"/>
        <w:ind w:left="202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nya .</w:t>
      </w:r>
    </w:p>
    <w:p>
      <w:pPr>
        <w:pStyle w:val="Bodytext11"/>
        <w:pBdr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erlu memahami bahwa selain sebagai pengajar atau</w:t>
      </w:r>
    </w:p>
    <w:p>
      <w:pPr>
        <w:pStyle w:val="Bodytext11"/>
        <w:pBdr/>
        <w:ind w:firstLine="50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guru juga adalah orang tua yang kedua bagi peserta didik, dimana</w:t>
      </w:r>
    </w:p>
    <w:p>
      <w:pPr>
        <w:pStyle w:val="Bodytext11"/>
        <w:pBdr/>
        <w:ind w:firstLine="50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angkul dan membimbing dengan penuh cinta kasih seperti yang</w:t>
      </w:r>
    </w:p>
    <w:p>
      <w:pPr>
        <w:pStyle w:val="Bodytext11"/>
        <w:pBdr/>
        <w:ind w:firstLine="50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Homrighausen dan Enklar bahwa: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harus menjadi orang tua yang kedua bagi peserta didiknya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an tidak boleh menganak emaskan sebagian pesert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tetapi harus menunjukkan perhatian dan cinta sepenuhny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ing-masing peserta didik. Dengan demikian mereka ak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mengunjungi sekolah, serta belajar mencintai sekolah.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isamping itu 'anak-anak sebaiknya mendapat perhatian d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lebih luas lagi. Guru seyogianya harus tahu nama-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peserta didiknya harus menjadi sahabat dan pemimpin bagi</w:t>
      </w:r>
    </w:p>
    <w:p>
      <w:pPr>
        <w:pStyle w:val="Bodytext11"/>
        <w:pBdr/>
        <w:spacing w:lineRule="auto" w:line="228"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’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00" w:hanging="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guru sangat besar dan tugas guru sangat</w:t>
      </w:r>
    </w:p>
    <w:p>
      <w:pPr>
        <w:pStyle w:val="Bodytext11"/>
        <w:pBdr/>
        <w:ind w:firstLine="44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karena berasal dari Tuhan dan tugas itu harus dipertanggungjawabkan</w:t>
      </w:r>
    </w:p>
    <w:p>
      <w:pPr>
        <w:pStyle w:val="Bodytext11"/>
        <w:pBdr/>
        <w:ind w:firstLine="44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imbingan dan pengajaran kepada peserta didik seperti yang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31" w:h="11216" w:x="1546" w:y="2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ulyasa bahwa</w:t>
      </w:r>
    </w:p>
    <w:p>
      <w:pPr>
        <w:pStyle w:val="Footnote11"/>
        <w:pBdr/>
        <w:tabs>
          <w:tab w:val="clear" w:pos="720"/>
          <w:tab w:val="left" w:pos="860" w:leader="none"/>
        </w:tabs>
        <w:ind w:firstLine="740"/>
        <w:rPr>
          <w:lang w:val="id-ID"/>
        </w:rPr>
        <w:framePr w:w="8431" w:h="236" w:x="154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sius, 2011), h. 74.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431" w:h="482" w:x="154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 dan I.H.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431" w:h="482" w:x="1546" w:y="14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6), 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ge">
                  <wp:posOffset>897953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5pt;margin-top:707.0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067" w:h="2179" w:x="2965" w:y="529" w:hSpace="0" w:vSpace="0" w:wrap="notBeside" w:vAnchor="page" w:hAnchor="page" w:hRule="exact"/>
        <w:pBdr/>
      </w:pPr>
      <w:r>
        <w:rPr/>
        <w:drawing>
          <wp:inline distT="0" distB="0" distL="0" distR="0">
            <wp:extent cx="4486910" cy="1383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serta didik dalam menentukan tujuan hidup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. Minat, bakat, kemampuan, dan bahkan potensi-potens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peserta didik tidak dapat berkembang tanpa adanya</w:t>
      </w:r>
    </w:p>
    <w:p>
      <w:pPr>
        <w:pStyle w:val="Bodytext11"/>
        <w:pBdr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didik yang berperan didal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, harus mampu mengelolah dan memotivasi</w:t>
      </w:r>
    </w:p>
    <w:p>
      <w:pPr>
        <w:pStyle w:val="Bodytext11"/>
        <w:pBdr/>
        <w:ind w:firstLine="420"/>
        <w:jc w:val="both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supaya aktif belajar sehingga mengalami perubahan misalnya</w:t>
      </w:r>
    </w:p>
    <w:p>
      <w:pPr>
        <w:pStyle w:val="Bodytext11"/>
        <w:pBdr/>
        <w:ind w:firstLine="420"/>
        <w:jc w:val="both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tidak tahu menjadi tahu, dari yang tidak mengerti menjadi mengerti</w:t>
      </w:r>
    </w:p>
    <w:p>
      <w:pPr>
        <w:pStyle w:val="Bodytext11"/>
        <w:pBdr/>
        <w:ind w:firstLine="420"/>
        <w:jc w:val="both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capai tujuan yang diharapkan. Sebab walaupun ruangan dan fasilitas</w:t>
      </w:r>
    </w:p>
    <w:p>
      <w:pPr>
        <w:pStyle w:val="Bodytext11"/>
        <w:pBdr/>
        <w:ind w:firstLine="420"/>
        <w:jc w:val="both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canggih, tetapi guru kurang mengerti peran, tugas dan tanggung</w:t>
      </w:r>
    </w:p>
    <w:p>
      <w:pPr>
        <w:pStyle w:val="Bodytext11"/>
        <w:pBdr/>
        <w:ind w:firstLine="420"/>
        <w:jc w:val="both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, maka kegiatan belajar akan menjadi kacau atau tidak maksimal</w:t>
      </w:r>
    </w:p>
    <w:p>
      <w:pPr>
        <w:pStyle w:val="Bodytext11"/>
        <w:pBdr/>
        <w:ind w:firstLine="42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serta tidak terwujud harapan yang semest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260" w:hanging="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guru sebagai pendidik merupakan unsur</w:t>
      </w:r>
    </w:p>
    <w:p>
      <w:pPr>
        <w:pStyle w:val="Bodytext11"/>
        <w:pBdr/>
        <w:ind w:firstLine="42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alam terlaksananya proses pembelajaran yang efektif dem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6" w:h="6603" w:x="1635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dari kegiatan pendidikan ya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60"/>
        <w:ind w:hanging="0"/>
        <w:rPr/>
        <w:framePr w:w="8436" w:h="3597" w:x="1635" w:y="981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del Pembelajaran Yang dilakukan Oleh Yesus Sebagai Pendidik</w:t>
      </w:r>
      <w:bookmarkEnd w:id="4"/>
      <w:bookmarkEnd w:id="6"/>
      <w:bookmarkEnd w:id="7"/>
    </w:p>
    <w:p>
      <w:pPr>
        <w:pStyle w:val="Bodytext11"/>
        <w:pBdr/>
        <w:ind w:left="1260" w:hanging="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mengajar menggunakan beberapa model sehingga para</w:t>
      </w:r>
    </w:p>
    <w:p>
      <w:pPr>
        <w:pStyle w:val="Bodytext11"/>
        <w:pBdr/>
        <w:ind w:firstLine="42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dan orang lain yang mendengar pengajran-Nya dapat memahami</w:t>
      </w:r>
    </w:p>
    <w:p>
      <w:pPr>
        <w:pStyle w:val="Bodytext11"/>
        <w:pBdr/>
        <w:ind w:firstLine="42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sampaikan. Yesus mengajar dengan menggunakan diri-</w:t>
      </w:r>
    </w:p>
    <w:p>
      <w:pPr>
        <w:pStyle w:val="Bodytext11"/>
        <w:pBdr/>
        <w:ind w:firstLine="42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emimpin, demonstrasi dan melibatkan murid sehingga apa yang</w:t>
      </w:r>
    </w:p>
    <w:p>
      <w:pPr>
        <w:pStyle w:val="Bodytext11"/>
        <w:pBdr/>
        <w:ind w:firstLine="42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mudah dipahami dengan baik. Berikut ini model-model ya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36" w:h="3597" w:x="1635" w:y="9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Yesus sebagai pendidik yaitu: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169" w:h="251" w:x="1682" w:y="144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8), h.</w:t>
      </w:r>
    </w:p>
    <w:p>
      <w:pPr>
        <w:pStyle w:val="Footnote11"/>
        <w:pBdr/>
        <w:ind w:hanging="0"/>
        <w:rPr>
          <w:lang w:val="id-ID"/>
        </w:rPr>
        <w:framePr w:w="8169" w:h="141" w:x="1682" w:y="147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.</w:t>
      </w:r>
    </w:p>
    <w:p>
      <w:pPr>
        <w:pStyle w:val="Headerorfooter11"/>
        <w:pBdr/>
        <w:spacing w:lineRule="auto" w:line="220"/>
        <w:ind w:firstLine="740"/>
        <w:rPr>
          <w:lang w:val="id-ID"/>
        </w:rPr>
        <w:framePr w:w="8169" w:h="257" w:x="1682" w:y="149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emar Hamli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umi Aksara. 2001), 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8230</wp:posOffset>
                </wp:positionH>
                <wp:positionV relativeFrom="page">
                  <wp:posOffset>9140825</wp:posOffset>
                </wp:positionV>
                <wp:extent cx="187515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4.9pt;margin-top:719.7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03" w:y="1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80"/>
        <w:jc w:val="both"/>
        <w:rPr/>
        <w:framePr w:w="8394" w:h="11777" w:x="1671" w:y="236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idik dengan menjalankan misi-Nya di dunia untuk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urid-murid-Nya mengenal siapa sesungguhnya Allah itu,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untuk bergaul dengan Allah dalam mencapai transformasi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hingga dengan sendirinya meningkatkan kualitas hidup mereka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caya kepada-Nya, mempersiapkan murid-murid-Nya untuk mampu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dapi setiap pencobaan yang akan ditemui kede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ampaikan ajaran-Nya, Yesus memperkenal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-Nya sebagai Gembala bahwa Akulah gembala yang Baik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nya bagi domba-dombanya. (Yoh. 10:11). Dalam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Yahud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an seorang gembala sangat penti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jaga, melindungi, serta menyelamatkan domba-dombanya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hidup sang gembala diberikan bagi domba-dombanya. Mesk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bagai gembala bukanlah pekerjaan yang menyenangkan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peroleh penghargaan yang layak dari masyarakat, tetapi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mbil perumpamaan sebagai gembala. Yesus telah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egasan terhadap tugas dan panggilan-Nya dan hal itu</w:t>
      </w:r>
    </w:p>
    <w:p>
      <w:pPr>
        <w:pStyle w:val="Bodytext11"/>
        <w:pBdr/>
        <w:ind w:left="1200" w:hanging="0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car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460" w:hanging="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tugas guru sebagai Pendidik bukan pekerjaan yang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bahkan biasa menjadi celaan dari orang lain tetapi sebagai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etul-betul menerima pekerjaan itu dengan rasa syukur, maka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asa bosan dalam menjalankan tugas dan tanggung jawabnya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miliki semangat yang tinggi untuk terus mendidik peserta didik</w:t>
      </w:r>
    </w:p>
    <w:p>
      <w:pPr>
        <w:pStyle w:val="Bodytext11"/>
        <w:pBdr/>
        <w:ind w:firstLine="66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dan impi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ind w:firstLine="380"/>
        <w:jc w:val="both"/>
        <w:rPr/>
        <w:framePr w:w="8394" w:h="11777" w:x="1671" w:y="23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</w:t>
      </w:r>
    </w:p>
    <w:p>
      <w:pPr>
        <w:pStyle w:val="Bodytext11"/>
        <w:pBdr/>
        <w:ind w:left="1460" w:hanging="0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imbing murid-murid-Nya agar menjadi guru sekalig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94" w:h="11777" w:x="1671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Pemimpin yang dimaksudkan bukan penguasa, melainkan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394" w:h="456" w:x="1671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Bingkai Materi, (Jakarta: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4" w:h="456" w:x="1671" w:y="14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h.25.</w:t>
      </w:r>
    </w:p>
    <w:p>
      <w:pPr>
        <w:pStyle w:val="Footnote11"/>
        <w:pBdr/>
        <w:tabs>
          <w:tab w:val="clear" w:pos="720"/>
          <w:tab w:val="left" w:pos="918" w:leader="none"/>
        </w:tabs>
        <w:spacing w:lineRule="auto" w:line="232"/>
        <w:ind w:firstLine="740"/>
        <w:rPr>
          <w:lang w:val="id-ID"/>
        </w:rPr>
        <w:framePr w:w="8394" w:h="241" w:x="1671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h, 30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1245</wp:posOffset>
                </wp:positionH>
                <wp:positionV relativeFrom="page">
                  <wp:posOffset>9096375</wp:posOffset>
                </wp:positionV>
                <wp:extent cx="187198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35pt;margin-top:716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798" w:y="1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gajaran kepada jemaat, orang lain, dan terhadap sesama.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yang menjadi pemimpin dan menetapkan jabatan penatua,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maksud agar dengan pengajaran mereka dapat memerintah dan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jemaat, orang lain dan sesama melainkan mereka harus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guru yang baik yang mengajar, menggembalakan dan</w:t>
      </w:r>
    </w:p>
    <w:p>
      <w:pPr>
        <w:pStyle w:val="Bodytext11"/>
        <w:pBdr/>
        <w:ind w:firstLine="660"/>
        <w:jc w:val="both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umat-Nya dengan memberikan nasihat dan pengajaran yang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 dalam suasana kasih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520" w:hanging="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 yang membimbing dengan tujua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-orang mengenal Tuhan Yesus sebagai Tuhan dan Jurus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t serta membimbing mereka agar lebih mendalami pengenalan aka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secara pribad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8394" w:h="10169" w:x="1671" w:y="238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</w:t>
      </w:r>
    </w:p>
    <w:p>
      <w:pPr>
        <w:pStyle w:val="Bodytext11"/>
        <w:pBdr/>
        <w:ind w:left="1520" w:hanging="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Allah dalam mengajar telah dimulai sejak ditaman Ede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ika membina manusia pertama, Adam dan Hawa agar hidup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-Nya dalam segala segi. Taman Eden adalah lingkunga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dikelilingi empat sungai, sebagai tempat pembinaa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oral dan iman (Kej. 2:8-25). Ditaman Eden inilah Tuhan</w:t>
      </w:r>
    </w:p>
    <w:p>
      <w:pPr>
        <w:pStyle w:val="Bodytext11"/>
        <w:pBdr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dam dan Hawa agar mengenal diri mereka sebaga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94" w:h="10169" w:x="1671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tertinggi, yakni ciptaan Allah yang dipanggil untuk hidup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7813" w:h="508" w:x="166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</w:t>
      </w:r>
    </w:p>
    <w:p>
      <w:pPr>
        <w:pStyle w:val="Footnote11"/>
        <w:pBdr/>
        <w:ind w:hanging="0"/>
        <w:rPr>
          <w:lang w:val="id-ID"/>
        </w:rPr>
        <w:framePr w:w="7813" w:h="508" w:x="1666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4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4420</wp:posOffset>
                </wp:positionH>
                <wp:positionV relativeFrom="page">
                  <wp:posOffset>9119870</wp:posOffset>
                </wp:positionV>
                <wp:extent cx="18789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6pt;margin-top:718.1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803" w:y="1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Picturecaption11"/>
        <w:pBdr/>
        <w:ind w:right="5" w:hanging="0"/>
        <w:jc w:val="both"/>
        <w:rPr>
          <w:lang w:val="id-ID"/>
        </w:rPr>
        <w:framePr w:w="106" w:h="230" w:x="1833" w:y="79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J</w:t>
      </w:r>
    </w:p>
    <w:p>
      <w:pPr>
        <w:pStyle w:val="Picturecaption11"/>
        <w:pBdr/>
        <w:rPr>
          <w:lang w:val="id-ID"/>
        </w:rPr>
        <w:framePr w:w="123" w:h="253" w:x="1865" w:y="8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2006" w:x="1524" w:y="8917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12738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13" w:right="16" w:hanging="0"/>
        <w:jc w:val="both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Mereka dipanggil untuk menjadi rekan sekeija-Nya di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mi’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0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acuan bagi setiap pendidik dengan mencontoi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oleh Yesus dan menyadari dalam dirinya bahw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un dipanggil menjadi rekan sekeija Allah dalam menbina anak-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jalan yang dikehendaki-Nya terlebih khusus memperkenalkan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kasih Allah serta memberitahukan kepada peserta didik bahw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ciptaan Allah yang paling mulia disamping itu, pendidikan dimulai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sia dini, layaknya Yesus memulai pendidikan dari manusia pertam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an Eden yaitu membina Adam dan Hawa agar tetap memuliakan Dia,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omor satukan Yesus dalam setiap tindakannya, tetapi yang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m dan Hawa berpaling dari perintah yang diberikan itu. Sam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serta didik jika tidak dididik mulai dari usia dini, imannya cepat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 oleh karenanya pendidikan mesti dimulai dari usia dini supay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mengandalkan dan takut akan Allah sehingga ketika</w:t>
      </w:r>
    </w:p>
    <w:p>
      <w:pPr>
        <w:pStyle w:val="Bodytext11"/>
        <w:pBdr/>
        <w:ind w:left="613" w:hanging="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 usia remaja sampai dewasa kelak, iman mereka tidak mudah</w:t>
      </w:r>
    </w:p>
    <w:p>
      <w:pPr>
        <w:pStyle w:val="Bodytext11"/>
        <w:pBdr/>
        <w:spacing w:before="0" w:after="0"/>
        <w:ind w:left="33" w:firstLine="580"/>
        <w:rPr>
          <w:lang w:val="id-ID"/>
        </w:rPr>
        <w:framePr w:w="8394" w:h="9137" w:x="167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yah atau terombang ambing dengan pengajara sesat. Sebagai pendidik.</w:t>
      </w:r>
    </w:p>
    <w:p>
      <w:pPr>
        <w:pStyle w:val="Bodytext11"/>
        <w:pBdr/>
        <w:ind w:firstLine="580"/>
        <w:rPr>
          <w:lang w:val="id-ID"/>
        </w:rPr>
        <w:framePr w:w="8394" w:h="1958" w:x="1671" w:y="1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ting dalam membangun spiritualitas peserta didik-</w:t>
      </w:r>
    </w:p>
    <w:p>
      <w:pPr>
        <w:pStyle w:val="Bodytext11"/>
        <w:pBdr/>
        <w:ind w:firstLine="580"/>
        <w:rPr>
          <w:lang w:val="id-ID"/>
        </w:rPr>
        <w:framePr w:w="8394" w:h="1958" w:x="1671" w:y="1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tetap kokoh. Jika tidak demikian maka peserta didik bisa</w:t>
      </w:r>
    </w:p>
    <w:p>
      <w:pPr>
        <w:pStyle w:val="Bodytext11"/>
        <w:pBdr/>
        <w:ind w:firstLine="580"/>
        <w:rPr>
          <w:lang w:val="id-ID"/>
        </w:rPr>
        <w:framePr w:w="8394" w:h="1958" w:x="1671" w:y="1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 dengan Adam dan Hawa, melanggar perinta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94" w:h="1958" w:x="1671" w:y="1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lebih mendengar perintah iblis.</w:t>
      </w:r>
    </w:p>
    <w:p>
      <w:pPr>
        <w:pStyle w:val="Footnote11"/>
        <w:pBdr/>
        <w:tabs>
          <w:tab w:val="clear" w:pos="720"/>
          <w:tab w:val="left" w:pos="910" w:leader="none"/>
        </w:tabs>
        <w:ind w:firstLine="680"/>
        <w:rPr>
          <w:lang w:val="id-ID"/>
        </w:rPr>
        <w:framePr w:w="7802" w:h="257" w:x="1849" w:y="149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,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2006),</w:t>
      </w:r>
    </w:p>
    <w:p>
      <w:pPr>
        <w:pStyle w:val="Headerorfooter11"/>
        <w:pBdr/>
        <w:rPr>
          <w:lang w:val="id-ID"/>
        </w:rPr>
        <w:framePr w:w="7802" w:h="204" w:x="1849" w:y="152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7605</wp:posOffset>
                </wp:positionH>
                <wp:positionV relativeFrom="page">
                  <wp:posOffset>9429750</wp:posOffset>
                </wp:positionV>
                <wp:extent cx="175895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15pt;margin-top:742.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92735</wp:posOffset>
            </wp:positionH>
            <wp:positionV relativeFrom="page">
              <wp:posOffset>1602105</wp:posOffset>
            </wp:positionV>
            <wp:extent cx="932815" cy="34201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72" w:h="251" w:x="9634" w:y="1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. Mereka dipanggil untuk menjadi rekan sekeija-Nya di</w:t>
      </w:r>
    </w:p>
    <w:p>
      <w:pPr>
        <w:pStyle w:val="Bodytext11"/>
        <w:pBdr/>
        <w:ind w:firstLine="260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’.</w:t>
      </w:r>
    </w:p>
    <w:p>
      <w:pPr>
        <w:pStyle w:val="Bodytext11"/>
        <w:pBdr/>
        <w:ind w:left="1200" w:hanging="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njadi acuan bagi setiap pendidik dengan mencontoi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lakukan oleh Yesus dan menyadari dalam dirinya bahw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pun dipanggil menjadi rekan sekeija Allah dalam menbina anak-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jalan yang dikehendaki-Nya terlebih khusus memperkenalkan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kasih Allah serta memberitahukan kepada peserta didik bahw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ciptaan Allah yang paling mulia disamping itu, pendidikan dimulai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sia dini, layaknya Yesus memulai pendidikan dari manusia pertam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an Eden yaitu membina Adam dan Hawa agar tetap memuliakan Dia,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omor satukan Yesus dalam setiap tindakannya, tetapi yang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m dan Hawa berpaling dari perintah yang diberikan itu. Sam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serta didik jika tidak dididik mulai dari usia dini, imannya cepat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uh oleh karenanya pendidikan mesti dimulai dari usia dini supay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tap mengandalkan dan takut akan Allah sehingga ketik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jak usia remaja sampai dewasa kelak, iman mereka tidak mudah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yah atau terombang ambing dengan pengajara sesat. Sebagai pendidik,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ting dalam membangun spiritualitas peserta didik -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gar tetap kokoh. Jika tidak demikian maka peserta didik bisa</w:t>
      </w:r>
    </w:p>
    <w:p>
      <w:pPr>
        <w:pStyle w:val="Bodytext11"/>
        <w:pBdr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sama dengan Adam dan Hawa, melanggar perintah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394" w:h="11410" w:x="1758" w:y="2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lebih mendengar perintah iblis.</w:t>
      </w:r>
    </w:p>
    <w:p>
      <w:pPr>
        <w:pStyle w:val="Footnote11"/>
        <w:pBdr/>
        <w:ind w:firstLine="340"/>
        <w:rPr>
          <w:lang w:val="id-ID"/>
        </w:rPr>
        <w:framePr w:w="8127" w:h="508" w:x="1350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,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alam Hidup, 2006).</w:t>
      </w:r>
    </w:p>
    <w:p>
      <w:pPr>
        <w:pStyle w:val="Footnote11"/>
        <w:pBdr/>
        <w:ind w:hanging="400"/>
        <w:rPr>
          <w:lang w:val="id-ID"/>
        </w:rPr>
        <w:framePr w:w="8127" w:h="508" w:x="1350" w:y="14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6-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7410</wp:posOffset>
                </wp:positionH>
                <wp:positionV relativeFrom="page">
                  <wp:posOffset>9405620</wp:posOffset>
                </wp:positionV>
                <wp:extent cx="1905000" cy="0"/>
                <wp:effectExtent l="8255" t="8255" r="8890" b="825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3pt;margin-top:740.6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817" w:y="1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ind w:firstLine="380"/>
        <w:jc w:val="both"/>
        <w:rPr/>
        <w:framePr w:w="8394" w:h="11269" w:x="1758" w:y="240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</w:t>
      </w:r>
    </w:p>
    <w:p>
      <w:pPr>
        <w:pStyle w:val="Bodytext11"/>
        <w:pBdr/>
        <w:ind w:left="1440" w:hanging="0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pendidik didalam mejalankan tugasnya, banyak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tangan dan cobaan yang di hadapi khususnya jebakan-jebakan dari para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 Yahudi yang sering menguji Tuhan Yesus, demikian pula deng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sering dicobai, namun relasi antara Yesus sebagai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ara murid-Nya layaknya relasi antara pendidik dan peserta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baik ( Yoh. 13:13). Sebagai seorang guru, Yesus tidak pernah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tau membiarkan murid-murid-Nya mengatasi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nya sendiri, melainkan Dia terus memotivasi d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mereka untuk terus mengandalkan Dia didalam setiap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 yang menjadi pergumulan mereka. Terutama saat menghadapi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i besar didanau Galilea (Mrk. 4:3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40" w:hanging="0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yang dihadapi para pendidik di sekolah-sekolah,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peserta didik mengalami bermacam-macam pergumulan yang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mbuat mereka berputus asa, mengurangi semangat belajar,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gu konsentrasi belajar mereka dan bahkan membuat mereka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ke sekolah, sehingga yang ditemui banyak diantaranya yang tidak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danya. Dalam keadaan seperti itulah pendidik harus menjadi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motivator bagi peserta didiknya, mengetahui segala pergumulan</w:t>
      </w:r>
    </w:p>
    <w:p>
      <w:pPr>
        <w:pStyle w:val="Bodytext11"/>
        <w:pBdr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peserta didik, serta bertanggung jawab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394" w:h="11269" w:x="1758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memotivasi dalam diri peserta didik untuk tetap semangat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jc w:val="both"/>
        <w:rPr>
          <w:lang w:val="id-ID"/>
        </w:rPr>
        <w:framePr w:w="6775" w:h="231" w:x="2429" w:y="149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 46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ge">
                  <wp:posOffset>9429115</wp:posOffset>
                </wp:positionV>
                <wp:extent cx="1868805" cy="0"/>
                <wp:effectExtent l="8890" t="8255" r="8255" b="8255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5.05pt;margin-top:742.4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96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berusaha masuk dalam setiap pergumulan yang dialami peserta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dan memberikan solusi atas setiap pergumulan yang dihadap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ind w:firstLine="560"/>
        <w:rPr/>
        <w:framePr w:w="9787" w:h="12133" w:x="1355" w:y="23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</w:t>
      </w:r>
    </w:p>
    <w:p>
      <w:pPr>
        <w:pStyle w:val="Bodytext11"/>
        <w:pBdr/>
        <w:ind w:left="1540" w:hanging="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ajar, membimbing, mengarahkan, membina,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Yesus menuntun dan memerintahkan murid-murid-Nya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takan Injil kepada semua makhluk, (Mrk. 16:15), pergi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emua bangsa murid Kristus (Mat. 28:20). Yesus dalam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ukan hanya mengajar, membimbing, dan sekedar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ngajaran-Nya tetapi menggunakan perumpamaan untuk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misteri kebenaran Injil Kerajaan Allah. Sebagai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Yesus mengajar sesuai dengan tindakan dan perbuatan-Nya,</w:t>
      </w:r>
    </w:p>
    <w:p>
      <w:pPr>
        <w:pStyle w:val="Bodytext31"/>
        <w:pBdr/>
        <w:ind w:left="8020" w:hanging="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ucapan-Nya mengandung makna dan arti yang dalam.</w:t>
      </w:r>
    </w:p>
    <w:p>
      <w:pPr>
        <w:pStyle w:val="Bodytext11"/>
        <w:pBdr/>
        <w:ind w:left="1540" w:hanging="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hanya menuntun murid-murid-Nya, mendidik mereka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ll, tetapi juga memberikan tanggung jawab kepada mereka untuk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kabar Suka Cita yaitu mengungkapkan misteri kebenaran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yang membawa mereka akan pengenalan kasih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8" w:leader="none"/>
        </w:tabs>
        <w:ind w:firstLine="500"/>
        <w:rPr/>
        <w:framePr w:w="9787" w:h="12133" w:x="1355" w:y="23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</w:t>
      </w:r>
    </w:p>
    <w:p>
      <w:pPr>
        <w:pStyle w:val="Bodytext11"/>
        <w:pBdr/>
        <w:ind w:left="1540" w:hanging="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sejati Yesus tidak pernah bosan untuk melatih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-Nya melayani umat-Nya dengan penuh kerendahan hati,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antero kehidupannya sekalipun, layaknya Yesus dalam</w:t>
      </w:r>
    </w:p>
    <w:p>
      <w:pPr>
        <w:pStyle w:val="Bodytext11"/>
        <w:pBdr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nya seluruh hidupnya dipakai untuk melayani umat-Nya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87" w:h="12133" w:x="1355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salnya menerima pengurapan dari seorang perempuan yang dipanda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619" w:h="503" w:x="1355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kyakarta: Andi,</w:t>
      </w:r>
    </w:p>
    <w:p>
      <w:pPr>
        <w:pStyle w:val="Footnote11"/>
        <w:pBdr/>
        <w:ind w:hanging="0"/>
        <w:rPr>
          <w:lang w:val="id-ID"/>
        </w:rPr>
        <w:framePr w:w="8619" w:h="503" w:x="1355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7-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9950</wp:posOffset>
                </wp:positionH>
                <wp:positionV relativeFrom="page">
                  <wp:posOffset>9329420</wp:posOffset>
                </wp:positionV>
                <wp:extent cx="1932305" cy="0"/>
                <wp:effectExtent l="7620" t="6985" r="6985" b="698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8.5pt;margin-top:734.6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39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oleh masyarakat, menumpang di rumah Zakeus yang pendosa, dan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hanging="0"/>
        <w:jc w:val="center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ard. G. Hendricks sebagaimana yang dikutip oleh Sidjabad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Yesus tidak hanya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kan tentang kasih dan kebenaran, namun Dia juga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diajarkan, bersikap realistis, rasional (bersahabat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-orang yang diajar. Dalam isi pengajaran Yesus sangat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, otoritatif, dan efektif, ketika berkaitan dengan tugas mengajar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motif kasih, penerimaan, peneguhan dalam diri Yesus, Hendricks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bahwa Yesus dalam mengajar dinilai sangat kreatif, unik, dan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tingkat perkembangan dari orang yang di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ahkan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Yesus mengajarkan kasih, kemurahan Dia selalu mempraktekkannya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mengampuni perempuan yang berdosa (Luk. 7:47)jnemberkati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da miskin yang mempersembahkan dua peser (Mrk. 12: 42-43) dll.</w:t>
      </w:r>
    </w:p>
    <w:p>
      <w:pPr>
        <w:pStyle w:val="Bodytext11"/>
        <w:pBdr/>
        <w:ind w:hanging="0"/>
        <w:jc w:val="center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model di atas, dapat diberikan suatu kesimpulan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dalam proses pendidikan yang dilakukan oleh Yesus mempunyai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yang jelas yaitu menjadikan murid-murid-Nya sebagai pemimpin dan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ijaksana yang melakukan tugas dan tanggung jawabnya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perintahkan-Nya, mengajarkan tentang kasih, (Luk. 10:25-</w:t>
      </w:r>
    </w:p>
    <w:p>
      <w:pPr>
        <w:pStyle w:val="Bodytext11"/>
        <w:pBdr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7) dan kemurahan yang layak dicontoi oleh semua insan yang ad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787" w:h="11290" w:x="1355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ka bumi ini, serta mendemonstrasikan tugas seorang pendidik yang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787" w:h="461" w:x="1355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n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9787" w:h="461" w:x="1355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9), h. 30.</w:t>
      </w:r>
    </w:p>
    <w:p>
      <w:pPr>
        <w:pStyle w:val="Footnote11"/>
        <w:pBdr/>
        <w:tabs>
          <w:tab w:val="clear" w:pos="720"/>
          <w:tab w:val="left" w:pos="980" w:leader="none"/>
        </w:tabs>
        <w:spacing w:before="0" w:after="400"/>
        <w:ind w:firstLine="760"/>
        <w:rPr>
          <w:lang w:val="id-ID"/>
        </w:rPr>
        <w:framePr w:w="9787" w:h="1388" w:x="1355" w:y="149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2, B.S. Sidjabad,</w:t>
      </w:r>
    </w:p>
    <w:p>
      <w:pPr>
        <w:pStyle w:val="Footnote11"/>
        <w:pBdr/>
        <w:spacing w:before="0" w:after="80"/>
        <w:ind w:left="9660" w:hanging="0"/>
        <w:rPr>
          <w:lang w:val="id-ID"/>
        </w:rPr>
        <w:framePr w:w="9787" w:h="1388" w:x="1355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</w:t>
      </w:r>
    </w:p>
    <w:p>
      <w:pPr>
        <w:pStyle w:val="Footnote11"/>
        <w:pBdr/>
        <w:ind w:left="9660" w:hanging="0"/>
        <w:rPr>
          <w:lang w:val="id-ID"/>
        </w:rPr>
        <w:framePr w:w="9787" w:h="1388" w:x="1355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</w:t>
      </w:r>
    </w:p>
    <w:p>
      <w:pPr>
        <w:pStyle w:val="Footnote11"/>
        <w:pBdr/>
        <w:ind w:left="9660" w:hanging="0"/>
        <w:rPr>
          <w:lang w:val="id-ID"/>
        </w:rPr>
        <w:framePr w:w="9787" w:h="1388" w:x="1355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3760</wp:posOffset>
                </wp:positionH>
                <wp:positionV relativeFrom="page">
                  <wp:posOffset>8943975</wp:posOffset>
                </wp:positionV>
                <wp:extent cx="1885315" cy="0"/>
                <wp:effectExtent l="8890" t="8255" r="8255" b="8255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8.8pt;margin-top:704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2" w:y="1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8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ajar, melatih dan membina peserta didiknya agar menjadi anak-</w:t>
      </w:r>
    </w:p>
    <w:p>
      <w:pPr>
        <w:pStyle w:val="Bodytext11"/>
        <w:pBdr/>
        <w:ind w:firstLine="78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cerdas, memiliki pengetahuan dan wawasan yang luas sehingga</w:t>
      </w:r>
    </w:p>
    <w:p>
      <w:pPr>
        <w:pStyle w:val="Bodytext11"/>
        <w:pBdr/>
        <w:ind w:firstLine="78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isi lowongan kerja kelak. Terlebih membawa mereka kejalan</w:t>
      </w:r>
    </w:p>
    <w:p>
      <w:pPr>
        <w:pStyle w:val="Bodytext11"/>
        <w:pBdr/>
        <w:spacing w:before="0" w:after="840"/>
        <w:ind w:firstLine="78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pengenalakn kasih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0" w:leader="none"/>
        </w:tabs>
        <w:spacing w:before="0" w:after="260"/>
        <w:ind w:firstLine="320"/>
        <w:rPr/>
        <w:framePr w:w="9787" w:h="10965" w:x="1355" w:y="2324" w:hSpace="0" w:vSpace="0" w:wrap="notBeside" w:vAnchor="page" w:hAnchor="page" w:hRule="exact"/>
        <w:pBdr/>
      </w:pPr>
      <w:bookmarkStart w:id="14" w:name="bookmark17_Copy_1"/>
      <w:bookmarkStart w:id="15" w:name="bookmark16_Copy_2"/>
      <w:bookmarkStart w:id="16" w:name="bookmark15_Copy_1"/>
      <w:bookmarkStart w:id="17" w:name="bookmark16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Guru Sebagai Pendidik</w:t>
      </w:r>
      <w:bookmarkEnd w:id="15"/>
      <w:bookmarkEnd w:id="16"/>
      <w:bookmarkEnd w:id="17"/>
    </w:p>
    <w:p>
      <w:pPr>
        <w:pStyle w:val="Bodytext11"/>
        <w:pBdr/>
        <w:ind w:left="1500" w:hanging="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yang mesti menjadi tokoh, panutan, bagi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serta didik dan lingkungannya, karena itu yang mencakup tanggung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, guru harus mengetahui dan memahami nilai, norma, moral, dan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Berusaha berperilaku, berbuat sesuai dengan nilai dan norma-norma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 Tidak hanya itu, guru juga harus bertanggung jawab terhadap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nya dalam pembelajaran di sekolah dan dalam kehidupan</w:t>
      </w:r>
    </w:p>
    <w:p>
      <w:pPr>
        <w:pStyle w:val="Bodytext11"/>
        <w:pBdr/>
        <w:ind w:firstLine="62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00" w:hanging="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seorang guru itu dapat dilihat dari tanggung jawab dalam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, penampilannya, dan karakternya. Dari hal inilah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peserta didik dapat menilai kualitas dan pelayanan</w:t>
      </w:r>
    </w:p>
    <w:p>
      <w:pPr>
        <w:pStyle w:val="Bodytext11"/>
        <w:pBdr/>
        <w:ind w:firstLine="620"/>
        <w:jc w:val="both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Berhasilnya pendidikan siswa sangat bergantung pada tanggung</w:t>
      </w:r>
    </w:p>
    <w:p>
      <w:pPr>
        <w:pStyle w:val="Bodytext11"/>
        <w:pBdr/>
        <w:ind w:firstLine="62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, karena itu guru harus mengarahkan semua perhatian dan</w:t>
      </w:r>
    </w:p>
    <w:p>
      <w:pPr>
        <w:pStyle w:val="Bodytext11"/>
        <w:pBdr/>
        <w:ind w:firstLine="62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agar pendidikan berhasil dengan memuas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787" w:h="10965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uraikan tentang tanggung jawab seorang guru: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7451" w:h="241" w:x="2062" w:y="144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lyasa, Menjadi Guru Profesional, (Bandung: PT Remaja Rosdakarya, 2008), h. 37.</w:t>
      </w:r>
    </w:p>
    <w:p>
      <w:pPr>
        <w:pStyle w:val="Footnote11"/>
        <w:pBdr/>
        <w:tabs>
          <w:tab w:val="clear" w:pos="720"/>
          <w:tab w:val="left" w:pos="946" w:leader="none"/>
        </w:tabs>
        <w:ind w:firstLine="700"/>
        <w:rPr>
          <w:lang w:val="id-ID"/>
        </w:rPr>
        <w:framePr w:w="7451" w:h="236" w:x="2062" w:y="14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1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40105</wp:posOffset>
                </wp:positionH>
                <wp:positionV relativeFrom="page">
                  <wp:posOffset>9119870</wp:posOffset>
                </wp:positionV>
                <wp:extent cx="1922145" cy="0"/>
                <wp:effectExtent l="7620" t="6985" r="6985" b="698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15pt;margin-top:718.1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71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firstLine="740"/>
        <w:rPr/>
        <w:framePr w:w="9787" w:h="11263" w:x="1355" w:y="23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yaitu tidak hanya sekedar mengatakan apa yang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peserta didik, tetapi selalu berusaha mengungkapkan hal-hal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arik bagi peserta didik sehingga timbul semangat yang tinggi,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lajarinya dan mengalami perubahan misalnya dari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menjadi tahu (manusia yang berguna bagi Nusa dan Bangsa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ind w:firstLine="740"/>
        <w:rPr/>
        <w:framePr w:w="9787" w:h="11263" w:x="1355" w:y="23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ndampingi serta mendidik peserta didik dalam belajar ,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bagaimana cara belajar dengan sungguh-sungguh. Melalui proses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 bisa berhasil jika peserta didik benar-benar mengalami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firstLine="740"/>
        <w:rPr/>
        <w:framePr w:w="9787" w:h="11263" w:x="1355" w:y="23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yaitu membawa peserta didik dalam pengenalan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Tuhan dalam hidupnya, supaya menjadi anak-anak yang rajin,</w:t>
      </w:r>
    </w:p>
    <w:p>
      <w:pPr>
        <w:pStyle w:val="Bodytext11"/>
        <w:pBdr/>
        <w:ind w:left="1020" w:hanging="0"/>
        <w:jc w:val="both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dan setia kepada Tuhan, berakhlak mulia serta mampu menjadi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-pengikut Tuhan kelak mereka dewas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3" w:leader="none"/>
        </w:tabs>
        <w:ind w:firstLine="740"/>
        <w:rPr/>
        <w:framePr w:w="9787" w:h="11263" w:x="1355" w:y="23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, tidak cukup jika hanya mendidik, membimbing, peserta didik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nal yang sehubungan dengan dunianya, maksudnya dari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jalin relasi dengan teman-temannya, orang lain, terlebih relasi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, dll. Tetapi mereka harus dituntun supaya memahami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cara menjalin hubungan dengan orang lain dan sesama</w:t>
      </w:r>
    </w:p>
    <w:p>
      <w:pPr>
        <w:pStyle w:val="Bodytext11"/>
        <w:pBdr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andang bul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2" w:leader="none"/>
        </w:tabs>
        <w:ind w:firstLine="740"/>
        <w:rPr/>
        <w:framePr w:w="9787" w:h="11263" w:x="1355" w:y="23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, peran guru sebagai pendidik sangat dibutuhkan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787" w:h="11263" w:x="1355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serta didik khususnya ketika mengikuti proses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399" w:h="225" w:x="1433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ursell,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12), h. 10.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399" w:h="477" w:x="1433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399" w:h="477" w:x="1433" w:y="144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3290</wp:posOffset>
                </wp:positionH>
                <wp:positionV relativeFrom="page">
                  <wp:posOffset>8813800</wp:posOffset>
                </wp:positionV>
                <wp:extent cx="1882140" cy="0"/>
                <wp:effectExtent l="8255" t="8255" r="8890" b="825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7pt;margin-top:694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51" w:x="9701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02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ke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otivasi dari pendidik dapat</w:t>
      </w:r>
    </w:p>
    <w:p>
      <w:pPr>
        <w:pStyle w:val="Bodytext11"/>
        <w:pBdr/>
        <w:ind w:left="106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dan minat peserta didik dalam proses belaj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6" w:leader="none"/>
        </w:tabs>
        <w:ind w:firstLine="780"/>
        <w:rPr/>
        <w:framePr w:w="9787" w:h="10457" w:x="1355" w:y="231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, setelah dididik, dibimbing, dan dituntun, sebagai pendidik</w:t>
      </w:r>
    </w:p>
    <w:p>
      <w:pPr>
        <w:pStyle w:val="Bodytext11"/>
        <w:pBdr/>
        <w:ind w:left="1060" w:hanging="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nya melatih peserta didik dalam mengembangkan kemampuan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ntelektualnya, maupun motoriknya sebab tanpa latihan peserta</w:t>
      </w:r>
    </w:p>
    <w:p>
      <w:pPr>
        <w:pStyle w:val="Bodytext11"/>
        <w:pBdr/>
        <w:ind w:left="1060" w:hanging="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akan mampu mengembangkan setiap bakat atau potensi yang</w:t>
      </w:r>
    </w:p>
    <w:p>
      <w:pPr>
        <w:pStyle w:val="Bodytext11"/>
        <w:pBdr/>
        <w:ind w:left="106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8" w:leader="none"/>
        </w:tabs>
        <w:ind w:firstLine="780"/>
        <w:rPr/>
        <w:framePr w:w="9787" w:h="10457" w:x="1355" w:y="231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, untuk mengetahui sejauh mana peserta didik menelaah</w:t>
      </w:r>
    </w:p>
    <w:p>
      <w:pPr>
        <w:pStyle w:val="Bodytext11"/>
        <w:pBdr/>
        <w:ind w:left="106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diterima, maka guru mengevaluasi peserta didiknya.</w:t>
      </w:r>
    </w:p>
    <w:p>
      <w:pPr>
        <w:pStyle w:val="Bodytext11"/>
        <w:pBdr/>
        <w:ind w:left="158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memiliki jiwa pengabdian atau pelayanan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anggung jawabnya dengan penuh kesungguhan karena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miliki sikap tersebut ia akan memiliki dedikasi untuk melaksanakan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dengan penuh tanggung jawab. Didalam dedikasi mengandung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gabdian kepada seseorang khususnya terhadap peserta didik.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rela mengorbankan waktunya, tenaga, pemikiran, untuk</w:t>
      </w:r>
    </w:p>
    <w:p>
      <w:pPr>
        <w:pStyle w:val="Bodytext11"/>
        <w:pBdr/>
        <w:ind w:firstLine="660"/>
        <w:jc w:val="both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pendidik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580" w:hanging="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yaitu menjadi guru harus memiliki jiwa-jiwa</w:t>
      </w:r>
    </w:p>
    <w:p>
      <w:pPr>
        <w:pStyle w:val="Bodytext11"/>
        <w:pBdr/>
        <w:ind w:firstLine="66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 dan melayani dengan tulus penuh rahmat, rasa syukur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787" w:h="10457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lakan waktunya, mendidik tanpa jasa demi tercapainya kesuksesan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7959" w:h="241" w:x="1433" w:y="140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S. Sidjabat, h. 114,</w:t>
      </w:r>
    </w:p>
    <w:p>
      <w:pPr>
        <w:pStyle w:val="Footnote11"/>
        <w:pBdr/>
        <w:tabs>
          <w:tab w:val="clear" w:pos="720"/>
          <w:tab w:val="left" w:pos="1056" w:leader="none"/>
        </w:tabs>
        <w:ind w:firstLine="820"/>
        <w:rPr>
          <w:lang w:val="id-ID"/>
        </w:rPr>
        <w:framePr w:w="7959" w:h="215" w:x="1433" w:y="145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959" w:h="503" w:x="1433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</w:t>
      </w:r>
    </w:p>
    <w:p>
      <w:pPr>
        <w:pStyle w:val="Footnote11"/>
        <w:pBdr/>
        <w:ind w:hanging="0"/>
        <w:rPr>
          <w:lang w:val="id-ID"/>
        </w:rPr>
        <w:framePr w:w="7959" w:h="503" w:x="1433" w:y="14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9955</wp:posOffset>
                </wp:positionH>
                <wp:positionV relativeFrom="page">
                  <wp:posOffset>8830945</wp:posOffset>
                </wp:positionV>
                <wp:extent cx="1925320" cy="0"/>
                <wp:effectExtent l="8255" t="8255" r="8890" b="825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65pt;margin-top:695.3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80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meniti masa depan yang cerah sesuai harapan dan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80"/>
        <w:ind w:hanging="0"/>
        <w:rPr/>
        <w:framePr w:w="9787" w:h="10845" w:x="1355" w:y="2381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8_Copy_1"/>
      <w:bookmarkStart w:id="28" w:name="bookmark27_Copy_2"/>
      <w:bookmarkEnd w:id="27"/>
      <w:r>
        <w:rPr>
          <w:rStyle w:val="Heading11"/>
          <w:b/>
          <w:i/>
          <w:color w:val="000000"/>
          <w:spacing w:val="0"/>
          <w:w w:val="100"/>
          <w:sz w:val="24"/>
          <w:lang w:val="id-ID" w:eastAsia="id-ID"/>
        </w:rPr>
        <w:t>Dasar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Alkitabiab</w:t>
      </w:r>
      <w:bookmarkEnd w:id="25"/>
      <w:bookmarkEnd w:id="26"/>
      <w:bookmarkEnd w:id="28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47" w:leader="none"/>
        </w:tabs>
        <w:spacing w:before="0" w:after="280"/>
        <w:ind w:firstLine="500"/>
        <w:rPr/>
        <w:framePr w:w="9787" w:h="10845" w:x="1355" w:y="238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guru sebagai pendidik, de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yang merupakan fondasi dari keseluruhan mat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epada peserta didik yang akan memasuki persekutuan iman ya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uhan. Melalui pengajaran yang diberikan, iman merek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elan-pelan akan terbentuk, lalu mengikuti persekutuan deng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-Nya dalam segala waktu dan tempat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anes Kelvin bahwa Pendidikan Agama Kriste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upukan akal orang percaya dan anak-anak dengan Firm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 bawah bimbingan Roh Kudus melalui sejumlah pengalam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sanakan baik di sekolah, maupun di gereja sehingga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menghasilkan pertumbuhan Rohani yang diwujudka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bdian diri kepada Allah Bapa Tuhan Yesus Kristus dalam</w:t>
      </w:r>
    </w:p>
    <w:p>
      <w:pPr>
        <w:pStyle w:val="Bodytext31"/>
        <w:pBdr/>
        <w:ind w:left="0" w:hanging="0"/>
        <w:jc w:val="center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lineRule="auto" w:line="180" w:before="0" w:after="28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asih terhadap sesama.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sangkal bahwa perintah yang paling utama dalam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787" w:h="10845" w:x="1355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adalah perintah untuk mengasihi Tuhan, sesama. Perintah itu tida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095" w:h="529" w:x="1349" w:y="149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095" w:h="529" w:x="1349" w:y="1493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h.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6775</wp:posOffset>
                </wp:positionH>
                <wp:positionV relativeFrom="page">
                  <wp:posOffset>9425940</wp:posOffset>
                </wp:positionV>
                <wp:extent cx="1945005" cy="0"/>
                <wp:effectExtent l="7620" t="6985" r="6350" b="698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25pt;margin-top:742.2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32" w:y="1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rhatikan baik-baik tetapi harus terus-menerus diajarkan kepada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segala hal atau kesemp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katakan:</w:t>
      </w:r>
    </w:p>
    <w:p>
      <w:pPr>
        <w:pStyle w:val="Bodytext11"/>
        <w:pBdr/>
        <w:ind w:left="1820" w:hanging="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4-9, dikatakan bahwa Dengarlah, hai orang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rael: Tuhan itu Allah kita, Tuhan itu Esa! Kasihilah Tuhan Aliahmu,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mu dan dengan segenap jiwamu dan dengan segenap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a. Apa yang Kuperintahkan kepadamu hari ini, haruslah engkau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rumah, apabila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, dan apabila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Haruslah engkau mengikatkannya sebagai tanda pada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mu dan haruslah itu menjadi lambang didahimu, dan haruslah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uliskannya pada tiang pintu rumahmu dan pada pintu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. Atas dasar terebut tugas utama mengajarkan kasih adalah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orang tua.</w:t>
      </w:r>
    </w:p>
    <w:p>
      <w:pPr>
        <w:pStyle w:val="Bodytext11"/>
        <w:pBdr/>
        <w:ind w:left="1820" w:hanging="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yat ini hendak menegaskan bahwa pendidikan dilakukan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 tanpa melihat ruang dan waktu. Bila dikaitkan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gas seorang guru sebagai pendidik, sekaligus menjadi orang tua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disekolah bagi peserta didik, seharusnya melakukan pengajaran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 ulang sehingga peserta didik memahami dan menjadi tahu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gajaran itu. Ketekunan yang dimiliki seorang guru dalam</w:t>
      </w:r>
    </w:p>
    <w:p>
      <w:pPr>
        <w:pStyle w:val="Bodytext11"/>
        <w:pBdr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harus dicermikan dalam aktivitasnya sehari-hari,bukan hany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787" w:h="11902" w:x="1355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taan tetapi juga melalui perbuatan, sehingga ia menjadi teladan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7828" w:h="241" w:x="2287" w:y="150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</w:t>
      </w:r>
      <w:r>
        <w:rPr>
          <w:rStyle w:val="Footnote1"/>
          <w:color w:val="000000"/>
          <w:spacing w:val="0"/>
          <w:w w:val="100"/>
          <w:lang w:val="id-ID" w:eastAsia="id-ID"/>
        </w:rPr>
        <w:t>, h. 141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46480</wp:posOffset>
                </wp:positionH>
                <wp:positionV relativeFrom="page">
                  <wp:posOffset>9509125</wp:posOffset>
                </wp:positionV>
                <wp:extent cx="1888490" cy="0"/>
                <wp:effectExtent l="8255" t="8255" r="8890" b="825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2.4pt;margin-top:748.7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995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. Dalam melakukan hal ini, guru harus mengandalk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Allah dalam melaksanakan tugasnya sebagai karunia dari-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ind w:left="19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ontoh pada zaman Musa, suku lewi diberi tugas d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engenai kehidupan rohani umat Israel meski mereka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iliki bagian tanah Israel, namun mereka hidup ditangah-tengah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u yang lain untuk melaksanakan pembinaan dan pendidikan agama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hudi), dan melalui mereka semua kegiatan pembinaan dan pendidik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orang Israel dilaksanakan dengan berpusat di kemah perhimpun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ijalanan di padang gurun, di rumah Allah misalnya di silo zam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, dan di bait Allah sejak dibangun oleh Raja Salomo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bahwa pendidikan akan pengenalan kasih Allah tidak harus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segi di mana tempat akan mengajarkanhya, dan harus berada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tertentu melainkan ke mana dan di mana saja Tuhan ak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. Dilakukan sepanjang aktivitas berlangsung tanpa menetukan</w:t>
      </w:r>
    </w:p>
    <w:p>
      <w:pPr>
        <w:pStyle w:val="Bodytext11"/>
        <w:pBdr/>
        <w:ind w:left="106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33" w:leader="none"/>
        </w:tabs>
        <w:ind w:firstLine="660"/>
        <w:rPr/>
        <w:framePr w:w="9787" w:h="11494" w:x="1355" w:y="231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</w:t>
      </w:r>
    </w:p>
    <w:p>
      <w:pPr>
        <w:pStyle w:val="Bodytext11"/>
        <w:pBdr/>
        <w:ind w:left="1880" w:hanging="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juga tercantum mengenai tanggung jawab</w:t>
      </w:r>
    </w:p>
    <w:p>
      <w:pPr>
        <w:pStyle w:val="Bodytext11"/>
        <w:pBdr/>
        <w:ind w:firstLine="96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laksanakan tugasnya sebagai pendidik, penulis akan</w:t>
      </w:r>
    </w:p>
    <w:p>
      <w:pPr>
        <w:pStyle w:val="Bodytext11"/>
        <w:pBdr/>
        <w:ind w:firstLine="96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kitab-kitab yang mencakup tugas dan tanggung jawab guru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787" w:h="11494" w:x="1355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Footnote11"/>
        <w:pBdr/>
        <w:tabs>
          <w:tab w:val="clear" w:pos="720"/>
          <w:tab w:val="left" w:pos="1289" w:leader="none"/>
        </w:tabs>
        <w:ind w:left="1100" w:hanging="0"/>
        <w:rPr>
          <w:lang w:val="id-ID"/>
        </w:rPr>
        <w:framePr w:w="7828" w:h="518" w:x="1721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. Budhiadi Hen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AK), (Bandung: Bina Media</w:t>
      </w:r>
    </w:p>
    <w:p>
      <w:pPr>
        <w:pStyle w:val="Footnote11"/>
        <w:pBdr/>
        <w:ind w:firstLine="360"/>
        <w:rPr>
          <w:lang w:val="id-ID"/>
        </w:rPr>
        <w:framePr w:w="7828" w:h="518" w:x="1721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4), h.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99820</wp:posOffset>
                </wp:positionH>
                <wp:positionV relativeFrom="page">
                  <wp:posOffset>9216390</wp:posOffset>
                </wp:positionV>
                <wp:extent cx="1905000" cy="0"/>
                <wp:effectExtent l="8255" t="8255" r="8890" b="8255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6.6pt;margin-top:725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848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80" w:hanging="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Matius 28:19-20 menyatakan karena itu pergilah,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 Bapa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oh Kudus, dan ajarlah mereka melakukan segala sesuatu yang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perintahkan kepadamu, dan ketahuilah, Aku menyertai kamu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</w:t>
      </w:r>
    </w:p>
    <w:p>
      <w:pPr>
        <w:pStyle w:val="Bodytext11"/>
        <w:pBdr/>
        <w:ind w:left="1780" w:hanging="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ekankan supaya guru yang telah diberi kepercayaan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nya dalam memberitakan kebenaran akan Tuhan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estinya. Dan mendidik mereka melakukan segala sesuatu yang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-Nya. Bila seorang guru yang mampu menunaikan tugasnya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hitung jeripayanya oleh Tuhan yaitu dia akan diberkati dalam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 (Mat. 14:13-21), Yesus dalam menjalankan tugas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nya sebagai Guru selalu peduli dengan keberadaan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ajarnya sehingga setiap orang yang mendengar ajaran-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pat menerima dan mengerti (Mrk. 6: 6a-13, 30-44).</w:t>
      </w:r>
    </w:p>
    <w:p>
      <w:pPr>
        <w:pStyle w:val="Bodytext11"/>
        <w:pBdr/>
        <w:ind w:left="1780" w:hanging="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ndidik perlu memiliki ketegasan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yang diajar dapat tunduk dan menghargai guru. Tentu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guru mengharapkan dihargai dan dohormati peserta didik dan teman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wat, maka guru perlu memiliki kepribadian yang baik, memiliki sikap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sabar dalam menghadapi peserta didik. Dengan demikian guru</w:t>
      </w:r>
    </w:p>
    <w:p>
      <w:pPr>
        <w:pStyle w:val="Bodytext11"/>
        <w:pBdr/>
        <w:ind w:firstLine="840"/>
        <w:jc w:val="both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teladan bagi peserta didik dan orang lain di sekitarny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87" w:h="11426" w:x="1355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Roma 6:7 menekankan bahwa jika karunia untuk melayani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68" w:h="276" w:x="1355" w:y="14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lah kita melayani; jika karunia untuk mengajar, baiklah kita meng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06" w:y="1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96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sudah diberi karunia untuk mendidik, harus dengan</w:t>
      </w:r>
    </w:p>
    <w:p>
      <w:pPr>
        <w:pStyle w:val="Bodytext11"/>
        <w:pBdr/>
        <w:ind w:firstLine="96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melaksanakan tugas dan tanggung jawabnya sebagai</w:t>
      </w:r>
    </w:p>
    <w:p>
      <w:pPr>
        <w:pStyle w:val="Bodytext11"/>
        <w:pBdr/>
        <w:ind w:firstLine="96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engan mempertimbangkan kebutuhan peserta didiknya.</w:t>
      </w:r>
    </w:p>
    <w:p>
      <w:pPr>
        <w:pStyle w:val="Bodytext11"/>
        <w:pBdr/>
        <w:ind w:left="1900" w:hanging="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itab PL dan PB jelas bahwa guru sebagai pendidik harus</w:t>
      </w:r>
    </w:p>
    <w:p>
      <w:pPr>
        <w:pStyle w:val="Bodytext11"/>
        <w:pBdr/>
        <w:ind w:firstLine="96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setia dalam tugasnya karena mengajar dan mendidik</w:t>
      </w:r>
    </w:p>
    <w:p>
      <w:pPr>
        <w:pStyle w:val="Bodytext11"/>
        <w:pBdr/>
        <w:ind w:firstLine="96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nugerah dari Tuhan, sehingga perlu keseriusan dan pertanggung</w:t>
      </w:r>
    </w:p>
    <w:p>
      <w:pPr>
        <w:pStyle w:val="Bodytext11"/>
        <w:pBdr/>
        <w:spacing w:before="0" w:after="560"/>
        <w:ind w:firstLine="96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kepada Tuhan dan sesama manu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8" w:leader="none"/>
        </w:tabs>
        <w:spacing w:before="0" w:after="260"/>
        <w:ind w:firstLine="460"/>
        <w:rPr/>
        <w:framePr w:w="9787" w:h="12782" w:x="1355" w:y="2329" w:hSpace="0" w:vSpace="0" w:wrap="notBeside" w:vAnchor="page" w:hAnchor="page" w:hRule="exact"/>
        <w:pBdr/>
      </w:pPr>
      <w:bookmarkStart w:id="31" w:name="bookmark33_Copy_1_Copy_1"/>
      <w:bookmarkStart w:id="32" w:name="bookmark32_Copy_1"/>
      <w:bookmarkStart w:id="33" w:name="bookmark33_Copy_2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tingnya Tanggung Jawab Guru Sebagai Pendidik</w:t>
      </w:r>
      <w:bookmarkEnd w:id="31"/>
      <w:bookmarkEnd w:id="32"/>
      <w:bookmarkEnd w:id="33"/>
    </w:p>
    <w:p>
      <w:pPr>
        <w:pStyle w:val="Bodytext11"/>
        <w:pBdr/>
        <w:ind w:left="1600" w:hanging="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guru yang memandang tanggung jawab itu penting,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tomatis akan melaksanakanya dengan sungguh-sungguh karena guru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tugas ini merupakan tanggung jawab yang sangat penting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cayakan oleh masyarakat terutama Tuhan dalam mendidik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kebenaran. Menjadi seorang guru yang profesional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mudah karena menuntut tanggung jawab yang besar karena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gi peserta didik ada dipundak guru. Tugas seorang guru itu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yaitu membekali peserta didik dangan</w:t>
      </w:r>
    </w:p>
    <w:p>
      <w:pPr>
        <w:pStyle w:val="Bodytext11"/>
        <w:pBdr/>
        <w:ind w:firstLine="70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ngetahuan agar aspek kognitif, afektif dan psikomotorik peserta</w:t>
      </w:r>
    </w:p>
    <w:p>
      <w:pPr>
        <w:pStyle w:val="Bodytext11"/>
        <w:pBdr/>
        <w:ind w:firstLine="70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makin terbentuk.</w:t>
      </w:r>
    </w:p>
    <w:p>
      <w:pPr>
        <w:pStyle w:val="Bodytext11"/>
        <w:pBdr/>
        <w:ind w:left="1600" w:hanging="0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guru gagal dalam tugasnya mendidik maka ia melalaikan karunia</w:t>
      </w:r>
    </w:p>
    <w:p>
      <w:pPr>
        <w:pStyle w:val="Bodytext11"/>
        <w:pBdr/>
        <w:ind w:firstLine="70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Tuhan. Bisa mengakibatkan peserta didik gagal meraih</w:t>
      </w:r>
    </w:p>
    <w:p>
      <w:pPr>
        <w:pStyle w:val="Bodytext11"/>
        <w:pBdr/>
        <w:ind w:firstLine="70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pan. Seharusnya guru menjadi model atau teladan bagi peserta didik,</w:t>
      </w:r>
    </w:p>
    <w:p>
      <w:pPr>
        <w:pStyle w:val="Bodytext11"/>
        <w:pBdr/>
        <w:ind w:firstLine="70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mampu mencontoi dan mempraktekkannya dalam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9787" w:h="12782" w:x="1355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980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600" w:hanging="0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bukanlah mirip paku yang ditancapkan, dipaksa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uk sampai ke dalam, tetapi seperti menggemburkan tanah yang</w:t>
      </w:r>
    </w:p>
    <w:p>
      <w:pPr>
        <w:pStyle w:val="Bodytext11"/>
        <w:pBdr/>
        <w:ind w:firstLine="620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setiap individu baik pengelola bersama guru, maupun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sebagai orang yang akan memperoleh pendidikan harus mulai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yang sama untuk melangkah lebih jauh tentang makna pendidikan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kedepan alumni yang dihasilkan mempunyai nilai-nilai atau value yaitu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mpu mengenal diri sendiri, mampu secara emosional hidup di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masyarakat, misalnya memiliki empati yang tinggi terhadap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memiliki kemampuan berkomunikasi dengan siapa saja, memiliki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yang tinggi, dan ingin tahu yang tinggi terhadap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didik yang bertanggung jawab adalah, pendidik yang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tamakan serta mengetahui apa yang menjadi kebutuhan peserta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, tidak mengintai gaji sebagai sandaran hidupnya melainkan betul-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ul memberi diri mendidik anak-anak, menjadikan pembelajaran yang rumit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dah dimengerti dan diserap oleh peserta didik, menyadari bahwa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bukanlah mirip paku yang ditancapkan, dipaksa untuk masuk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 dalam, tetapi seperti menggemburkan tanah yang keras namun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sanakanya dengan penuh rahmat dan rasa syukur, mampu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serta didik mengenal dirinya, dan menjadikannya orang yang</w:t>
      </w:r>
    </w:p>
    <w:p>
      <w:pPr>
        <w:pStyle w:val="Bodytext11"/>
        <w:pBdr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kelak.</w:t>
      </w:r>
    </w:p>
    <w:p>
      <w:pPr>
        <w:pStyle w:val="Bodytext11"/>
        <w:pBdr/>
        <w:ind w:left="1520" w:hanging="0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adalah tanggung jawab yang harus dipegang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787" w:h="11939" w:x="1355" w:y="2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endidik karena merupakan sebuah panggilan dari yang Maha Kuasa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8095" w:h="215" w:x="1978" w:y="145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Ifindr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ft Skill untuk Pen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duose Media, 2010), h. 1-8.</w:t>
      </w:r>
    </w:p>
    <w:p>
      <w:pPr>
        <w:pStyle w:val="Footnote11"/>
        <w:pBdr/>
        <w:tabs>
          <w:tab w:val="clear" w:pos="720"/>
          <w:tab w:val="left" w:pos="1184" w:leader="none"/>
        </w:tabs>
        <w:spacing w:lineRule="auto" w:line="232"/>
        <w:ind w:firstLine="980"/>
        <w:rPr>
          <w:lang w:val="id-ID"/>
        </w:rPr>
        <w:framePr w:w="8095" w:h="241" w:x="1978" w:y="14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bid, h. 13, EIfindri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ft Skill untuk Pendid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9970</wp:posOffset>
                </wp:positionH>
                <wp:positionV relativeFrom="page">
                  <wp:posOffset>9183370</wp:posOffset>
                </wp:positionV>
                <wp:extent cx="1888490" cy="0"/>
                <wp:effectExtent l="6985" t="6985" r="7620" b="698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81.1pt;margin-top:723.1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49" w:y="1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long peserta didiknya melakukan perintah-perintah Allah, baik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utur kata, perbuatan dan tindakannya. Guru seperti itulah dikatakan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karena sungguh-sungguh memperhatikan apa yang menjadi</w:t>
      </w:r>
    </w:p>
    <w:p>
      <w:pPr>
        <w:pStyle w:val="Bodytext11"/>
        <w:pBdr/>
        <w:ind w:firstLine="560"/>
        <w:jc w:val="both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serta didiknya.</w:t>
      </w:r>
    </w:p>
    <w:p>
      <w:pPr>
        <w:pStyle w:val="Bodytext11"/>
        <w:pBdr/>
        <w:ind w:left="1520" w:hanging="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nyataan di atas, maka ditarik kesimpulan bahwa betapa</w:t>
      </w:r>
    </w:p>
    <w:p>
      <w:pPr>
        <w:pStyle w:val="Bodytext11"/>
        <w:pBdr/>
        <w:ind w:firstLine="560"/>
        <w:jc w:val="both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tanggung jawab seorang guru dalam mendidik peserta didik untuk</w:t>
      </w:r>
    </w:p>
    <w:p>
      <w:pPr>
        <w:pStyle w:val="Bodytext11"/>
        <w:pBdr/>
        <w:ind w:firstLine="560"/>
        <w:jc w:val="both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dalam hidupnya akan pemeliharaan Tuhan yang senantiasa akan</w:t>
      </w:r>
    </w:p>
    <w:p>
      <w:pPr>
        <w:pStyle w:val="Bodytext11"/>
        <w:pBdr/>
        <w:ind w:firstLine="560"/>
        <w:jc w:val="both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angkan atau dipraktekkan seantero perjalanan kehidupannya baik di</w:t>
      </w:r>
    </w:p>
    <w:p>
      <w:pPr>
        <w:pStyle w:val="Bodytext11"/>
        <w:pBdr/>
        <w:ind w:firstLine="560"/>
        <w:jc w:val="both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dimanapun mereka berada.</w:t>
      </w:r>
    </w:p>
    <w:p>
      <w:pPr>
        <w:pStyle w:val="Bodytext11"/>
        <w:pBdr/>
        <w:ind w:left="1520" w:hanging="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ndidik hendaknya jangan terlampau otoriter atau terlampau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issive akan tetapi harus realistis. Pendidikan memerlukan kebebasan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ngendalian. Yang bererti bahwa pesreta didik harus diberi kesempatan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untuk bermain, bebas tanpa diatur atau diawasi ketat oleh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, disamping itu peserta didik harus melakukan kegiatan menurut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njuk dibawah pengawasan pendidik itu sendiri. Tujuan yang ingin dicapai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adalah supaya anak-anak lulus dalam ujian agar kelak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tempat di jenjang yang lebih tinggi dengan layak. Perkembangan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anak, misalnya dalam bidang sosial, emosional, dan moral kurang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isa dikatakan bahwa tanggung jawab seorang guru tersebut tidak tuntas</w:t>
      </w:r>
    </w:p>
    <w:p>
      <w:pPr>
        <w:pStyle w:val="Bodytext11"/>
        <w:pBdr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hingga memberikan dampak yang kurang 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h satu tanggu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787" w:h="11431" w:x="1355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atau pendidik yakni bagaimana mereka mampu menjadikan</w:t>
      </w:r>
    </w:p>
    <w:p>
      <w:pPr>
        <w:pStyle w:val="Footnote11"/>
        <w:pBdr/>
        <w:tabs>
          <w:tab w:val="clear" w:pos="720"/>
          <w:tab w:val="left" w:pos="1139" w:leader="none"/>
        </w:tabs>
        <w:ind w:firstLine="940"/>
        <w:rPr>
          <w:lang w:val="id-ID"/>
        </w:rPr>
        <w:framePr w:w="8457" w:h="466" w:x="1564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re, J. Plucddcman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Berhas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: Yayasan Kalam Hidup,</w:t>
      </w:r>
    </w:p>
    <w:p>
      <w:pPr>
        <w:pStyle w:val="Footnote11"/>
        <w:pBdr/>
        <w:ind w:firstLine="220"/>
        <w:rPr>
          <w:lang w:val="id-ID"/>
        </w:rPr>
        <w:framePr w:w="8457" w:h="466" w:x="1564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16.</w:t>
      </w:r>
    </w:p>
    <w:p>
      <w:pPr>
        <w:pStyle w:val="Footnote11"/>
        <w:pBdr/>
        <w:tabs>
          <w:tab w:val="clear" w:pos="720"/>
          <w:tab w:val="left" w:pos="1143" w:leader="none"/>
        </w:tabs>
        <w:spacing w:lineRule="auto" w:line="232"/>
        <w:ind w:firstLine="960"/>
        <w:rPr>
          <w:lang w:val="id-ID"/>
        </w:rPr>
        <w:framePr w:w="8457" w:h="482" w:x="1564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Nasuti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dalam Proses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firstLine="200"/>
        <w:rPr>
          <w:lang w:val="id-ID"/>
        </w:rPr>
        <w:framePr w:w="8457" w:h="482" w:x="1564" w:y="148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mi Aksara Jakarta, 2011), h. 119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00125</wp:posOffset>
                </wp:positionH>
                <wp:positionV relativeFrom="page">
                  <wp:posOffset>9060180</wp:posOffset>
                </wp:positionV>
                <wp:extent cx="1901825" cy="0"/>
                <wp:effectExtent l="8890" t="8255" r="7620" b="825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8.75pt;margin-top:713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5" w:y="1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bagai sosok iklan dan teladan untuk dapat menggerakkan hat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 dalam memilih kebaikan. Begitupun pilihan-pilihan profes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masa depan tak jauh dari iklan para pendidik. Ketika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dengan baik, penuh tanggung jawab, peserta didik 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senang dan bersemangat dalam mengikuti pelajaran sepanjang prose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berlangsung, sehingga pada saatnya mereka memperole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lusan dengan nilai yang baik. Ungkapan bernada bangga dari bibir mere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“berkat guru itu saya sekarang menjadi seperti ini”. Sama hal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demi kebaikan di sekolah tidak terlepas dari tindakan atau sifat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, artinya ketika guru memperlihatkan sifat atau tindakan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baik otomatis siswa juga mengikuti jejak guru itu. Untuk itu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guru dapat menjadi contoh atau teladan bagi anak didik. Dalam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endidikan, guru bukanlah sekadar pengamat atau penonton di pinggir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ena, melainkan menjadi pemain yang menciptakan baik buruk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inan, menjadi sutradara yang menciptakan cerit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tahu tentang kemungkinan sosial momentum misalny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rus selalu memberi segala dorongan agar peserta didik belajar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nak-anak yang berkeinginan untuk bisa mengetahui segala sesuatu, £</w:t>
      </w:r>
    </w:p>
    <w:p>
      <w:pPr>
        <w:pStyle w:val="Bodytext31"/>
        <w:pBdr/>
        <w:spacing w:before="0" w:after="80"/>
        <w:ind w:left="0" w:hanging="0"/>
        <w:jc w:val="right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ndirinya pasti berusaha tanpa dorongan dan siapapun. Melihat anak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pandai misalnya bernyanyi, menari, dan sebagainya, merekapu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hal demikian tidak timbul dengan sendirinya melaink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inginan dan semangat yang tinggi untuk mempelajari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923" w:h="12683" w:x="1287" w:y="2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</w:t>
      </w:r>
    </w:p>
    <w:p>
      <w:pPr>
        <w:pStyle w:val="Footnote11"/>
        <w:pBdr/>
        <w:tabs>
          <w:tab w:val="clear" w:pos="720"/>
          <w:tab w:val="left" w:pos="579" w:leader="none"/>
        </w:tabs>
        <w:ind w:firstLine="380"/>
        <w:rPr>
          <w:lang w:val="id-ID"/>
        </w:rPr>
        <w:framePr w:w="9923" w:h="298" w:x="1287" w:y="15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untuk Muridk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ansius, 2011), h_ 14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1025</wp:posOffset>
                </wp:positionH>
                <wp:positionV relativeFrom="page">
                  <wp:posOffset>9582150</wp:posOffset>
                </wp:positionV>
                <wp:extent cx="1951990" cy="0"/>
                <wp:effectExtent l="6985" t="6985" r="7620" b="6985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5.75pt;margin-top:754.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094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kanlah segala domba-Ku (Yoh. 21: 15-17)1” artinya seorang guru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nal tiap-tiap muridnya; bukan dari namanya saja, melainkan dari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nya juga pribadinya. Ia harus mencintai serta mendoakan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Tugas guru dalam mendidik sangat penting dan tanggung jawabnya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yaitu dipanggil untuk membagikan harta abadi, dalam tangannya ia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ebenaran illahi, Dalam pekeijaanya ia menghadapi jiwa manusia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 nilainya di hadapan Allah. Oleh sebab itu jangan sekali-kali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ap pekerjaan guru rendah atau gampang karena selain mengajar dan</w:t>
      </w:r>
    </w:p>
    <w:p>
      <w:pPr>
        <w:pStyle w:val="Bodytext11"/>
        <w:pBdr/>
        <w:ind w:hanging="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i sekolah, menjadi pelayan dalam Gereja Kristus yang harus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unju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 37</w:t>
      </w:r>
    </w:p>
    <w:p>
      <w:pPr>
        <w:pStyle w:val="Bodytext11"/>
        <w:pBdr/>
        <w:ind w:firstLine="940"/>
        <w:jc w:val="both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komponen maka dapat dikatakan bahwa siswa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mponen yang terpenting diantara komponen lainnya. “ ia” adalah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penentu dalam proses belajar mengajar. Tanpa adanya siswa,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tidak akan terjadi proses pengajaran. Sebabnya ialah karena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lah yang membutuhkan pengajaran bukan guru, guru hanya berusaha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yang ada pada siswa. Muridlah yang belajar yang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. Tanpa adanya siswa, guru tak akan mungkin</w:t>
      </w:r>
    </w:p>
    <w:p>
      <w:pPr>
        <w:pStyle w:val="Bodytext11"/>
        <w:pBdr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Sehingga murid adalah komponen yang terpenting dalam hubungan</w:t>
      </w:r>
    </w:p>
    <w:p>
      <w:pPr>
        <w:pStyle w:val="Bodytext31"/>
        <w:pBdr/>
        <w:ind w:left="2140"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923" w:h="10420" w:x="1287" w:y="2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Footnote11"/>
        <w:pBdr/>
        <w:ind w:firstLine="400"/>
        <w:rPr>
          <w:lang w:val="id-ID"/>
        </w:rPr>
        <w:framePr w:w="7661" w:h="518" w:x="941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H. Enklaar, 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hanging="360"/>
        <w:rPr>
          <w:lang w:val="id-ID"/>
        </w:rPr>
        <w:framePr w:w="7661" w:h="518" w:x="941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 164-165.</w:t>
      </w:r>
    </w:p>
    <w:p>
      <w:pPr>
        <w:pStyle w:val="Footnote11"/>
        <w:pBdr/>
        <w:ind w:firstLine="400"/>
        <w:rPr>
          <w:lang w:val="id-ID"/>
        </w:rPr>
        <w:framePr w:w="7341" w:h="231" w:x="1685" w:y="15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>, (Jakarta: Bumi Aksara, 2011), h. 99-1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7695</wp:posOffset>
                </wp:positionH>
                <wp:positionV relativeFrom="page">
                  <wp:posOffset>9139555</wp:posOffset>
                </wp:positionV>
                <wp:extent cx="1905000" cy="0"/>
                <wp:effectExtent l="8255" t="8255" r="8890" b="8255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7.85pt;margin-top:719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6" w:y="1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organisasi dan perencanaan. Namun tidak berarti bahwa guru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h tak acuh terhadap peserta didiknya sebab ada waktunya sosok seorang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ndorong peserta didiknya. Dan apa yang ingin dicapai peserta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tentu tidak berhasil kalau anak-anak pandai selalu dipuji-puji dengan</w:t>
      </w:r>
    </w:p>
    <w:p>
      <w:pPr>
        <w:pStyle w:val="Bodytext11"/>
        <w:pBdr/>
        <w:spacing w:before="0" w:after="20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rasa rendah terhadap peserta didik yang belum mengetahuinya.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sosial itu akan timbul jika anak-anak yang sudah menguasai sesuatu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ukti bahwa mencapai sesuatu yang diinginkan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dan berharga.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ituntut untuk mencerdaskan kehidupan peserta didik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berarti selalu mendorong mereka tetapi memberikan kesemp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untuk berusaha sendiri agar berpribadi susila, cakap itu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ada pada diri setiap peserta didik. Tak ada seorang guru yang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peserta didiknya menjadi sampah masyarakat, sebab itu guru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dedikasi dan loyalitas berusaha membimbing dan membin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di masa mendatang menjadi orang yang berguna bagi nus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ngsa.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H. Enklaar, dk, mengatakan bahwa tanggung jawab guru sangat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misalnya guru menjadi penafsir iman Kristen yang menguraikan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kepercayaan Kristen, menjadi seorang gembala bagi murid-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, bertanggung jawab atas hidup rohani mereka, membina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hidup rohaninya. Yesus memberikan tugas kepada guru sebagai</w:t>
      </w:r>
    </w:p>
    <w:p>
      <w:pPr>
        <w:pStyle w:val="Bodytext11"/>
        <w:pBdr/>
        <w:spacing w:before="0" w:after="600"/>
        <w:ind w:hanging="0"/>
        <w:rPr>
          <w:lang w:val="id-ID"/>
        </w:rPr>
        <w:framePr w:w="9923" w:h="13211" w:x="1609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engan perintah “peliharakanlah segala anak domba-Ku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771" w:leader="none"/>
        </w:tabs>
        <w:spacing w:before="0" w:after="0"/>
        <w:ind w:firstLine="440"/>
        <w:rPr/>
        <w:framePr w:w="9923" w:h="13211" w:x="1609" w:y="227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2"/>
          <w:color w:val="000000"/>
          <w:spacing w:val="0"/>
          <w:w w:val="100"/>
          <w:lang w:val="id-ID" w:eastAsia="id-ID"/>
        </w:rPr>
        <w:t xml:space="preserve">J. Mursell, S. Nasu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ajar Dengan Sukse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Bumi Aksara, 2012), h.</w:t>
      </w:r>
    </w:p>
    <w:p>
      <w:pPr>
        <w:pStyle w:val="Headerorfooter11"/>
        <w:pBdr/>
        <w:rPr>
          <w:lang w:val="id-ID"/>
        </w:rPr>
        <w:framePr w:w="251" w:h="231" w:x="1284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7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40"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pribadi yang kompleks. Ada dua pendapat para ahli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siswa yang dikutip oleh Oemar Hamlik dalam bukunya proses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:</w:t>
      </w:r>
    </w:p>
    <w:p>
      <w:pPr>
        <w:pStyle w:val="Bodytext11"/>
        <w:pBdr/>
        <w:ind w:left="1040" w:hanging="0"/>
        <w:jc w:val="both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Looke berpandangan bahwa jiwa anak/ siswa bagaikan tabula rasa,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eja lilin yang dapat ditulis dengan apa saja bagaimana keinginan si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Demikian pula dengan sehelai kertas putih yang dapat ditulis dengan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ta berwarna apa saja, merah, atau hitam dan sebaga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J. Rosseau memandang anak memiliki jiwa yang bersih dan karena</w:t>
      </w:r>
    </w:p>
    <w:p>
      <w:pPr>
        <w:pStyle w:val="Bodytext41"/>
        <w:pBdr/>
        <w:ind w:left="3280"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o</w:t>
      </w:r>
    </w:p>
    <w:p>
      <w:pPr>
        <w:pStyle w:val="Bodytext11"/>
        <w:pBdr/>
        <w:spacing w:lineRule="auto" w:line="180"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ia menjadi kotor ”.</w:t>
      </w:r>
    </w:p>
    <w:p>
      <w:pPr>
        <w:pStyle w:val="Bodytext11"/>
        <w:pBdr/>
        <w:ind w:left="1040"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 simpulkan bahwa anak/ siswa adalah komponen yang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untun dan diarahkan sehingga memperoleh perubahan serta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lam aspek hidupnya yakni perkembangan intelektual,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spiritual, misalnya hubungan satu dengan yang lain.</w:t>
      </w:r>
    </w:p>
    <w:p>
      <w:pPr>
        <w:pStyle w:val="Bodytext11"/>
        <w:pBdr/>
        <w:ind w:left="1040"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bertanggungjawaab dan mengutamakan kasih guru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ahami sikap dan latar belakang peserta didik dan guru dalam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harus mampu menempatkan diri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erbagai situasi. Guru tidak boleh memusuhi peserta didiknya meski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tika ada diantara mereka yang berbuat kurang sopan pada orang lain,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engan penuh kesabaran dan bijaksana guru memberikan nasihat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ertingkah laku yang baik terhadap sesama. Selain itu, guru</w:t>
      </w:r>
    </w:p>
    <w:p>
      <w:pPr>
        <w:pStyle w:val="Bodytext11"/>
        <w:pBdr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erpukul apabila mendapatkan peserta didiknya senang berkelahi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923" w:h="12127" w:x="1389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um minuman keras, mengisap ganja, dan sebagainya, karena merasa</w:t>
      </w:r>
    </w:p>
    <w:p>
      <w:pPr>
        <w:pStyle w:val="Headerorfooter11"/>
        <w:pBdr/>
        <w:rPr>
          <w:lang w:val="id-ID"/>
        </w:rPr>
        <w:framePr w:w="109" w:h="149" w:x="1850" w:y="15192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13"/>
          <w:lang w:val="id-ID" w:eastAsia="id-ID"/>
        </w:rPr>
        <w:t>M</w:t>
      </w:r>
    </w:p>
    <w:p>
      <w:pPr>
        <w:pStyle w:val="Headerorfooter11"/>
        <w:pBdr/>
        <w:rPr>
          <w:lang w:val="id-ID"/>
        </w:rPr>
        <w:framePr w:w="4827" w:h="231" w:x="2091" w:y="1521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Ibid, h. 100-101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roses Belajar Mengaja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83" w:y="1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fesi dan tanggung jawabnya sebagai pendidik adalah berdasarkan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jiwa sehingga berusaha memikirkan cara agar peserta didiknya itu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egah dari perbuatan yang tidak baik, susila dan amoral. Guru seperti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diharapkan untuk mengabdikan diri di lembaga pendidikan, bukan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hanya menuangkan ilmu pengetahuan ke dalam otak anak didik,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jiwa dan otaknya tidak dibina. Memberikan ilmu pengetahuan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merupakan suatu perbuatan yang mudah, tetapi untuk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jiwa dan otaknya itulah yang sangat sukar sebab peserta didik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 adalah mahluk hidup yang memiliki otak dan potensi yang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ngaruhi dengan sejumlah norma hidup sesuai ideologi falsafah dan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gama.</w:t>
      </w:r>
    </w:p>
    <w:p>
      <w:pPr>
        <w:pStyle w:val="Bodytext11"/>
        <w:pBdr/>
        <w:ind w:left="1380" w:hanging="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nya bahwa pendidikan dilakukan bukan semata-mata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ataan, tetapi juga dengan sikap, tingkah laku, dan perbuatan. Sama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pendidik ketika mengajar, tidak hanya mentransfer ilmu kepada peserta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tetapi mengerti kebutuhan peserta didik, mengenal karakter,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terbatasan peserta didik, bertanggung jawab atas segala sikap,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perbuatannya dalam rangka membina jiwa dan watak peserta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pBdr/>
        <w:ind w:hanging="0"/>
        <w:jc w:val="center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uraian di atas mengenai pentingnya tanggung jawab guru</w:t>
      </w:r>
    </w:p>
    <w:p>
      <w:pPr>
        <w:pStyle w:val="Bodytext11"/>
        <w:pBdr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, Hamid Darmadi juga menjelaskan peran pendidik tidak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ebagai pengajar tetapi sekaligus sebagai pembimbing yaitu sebagai</w:t>
      </w:r>
    </w:p>
    <w:p>
      <w:pPr>
        <w:pStyle w:val="Bodytext21"/>
        <w:pBdr/>
        <w:spacing w:before="0" w:after="0"/>
        <w:ind w:firstLine="84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uru dan Anak Didik dalam Interaksi Edukatif (Jakarta: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923" w:h="12923" w:x="1389" w:y="22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eka Cipta, 2005), h. 34-35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51" w:x="9767" w:y="1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membantu anak didik mengatasi kesulitan dalam studinya dan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bagi permasalah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400" w:hanging="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nya sebuah proses belajar mengajar, tidak terlepas dari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tanggung jawab seorang guru. Jika guru tidak berperan didalamny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akan mendidik peserta didik, membantu mereka dalam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belajar yang dialami. Sebagai pendidik sangat berperan dalam hal-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membuat peserta didik bingung dan sulit untuk mencari jalan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, kesulitan dalam belajar misalnya, atau kesulitan-kesulitan lainny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ghalangi kelanjutan studinya. Disini guru dan peserta didik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osok yang saling melegkapi layaknya relasi orang tua dan anak Tuhan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murid-murid-Nya yang akan mendidik dan dididik. Sehingg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sesuai dengan harapan orang tuanya.</w:t>
      </w:r>
    </w:p>
    <w:p>
      <w:pPr>
        <w:pStyle w:val="Bodytext11"/>
        <w:pBdr/>
        <w:ind w:hanging="0"/>
        <w:jc w:val="center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ada seorang pun yang mengharapkan anak-anaknya menjadi tak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olehnya berusaha menyekolahkan mereka dengan maksud bahw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lak nanti menjadi orang yang berguna, sukses, mencintai Bangsa dan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Air. Demikian halnya guru saat mengajar/ mendidik tidak hany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ilmu kepada pesera didiknya, tetapi berusaha dengan semaksimal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agar pendidikan yang diberikan berhasil. Ketika sang pendidik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ai pembelajarannya ia menyimpan sejuta harapan terhadap peserta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nya bahwa kelak tammat dengan nilai yang baik, memuaskan dan dapat</w:t>
      </w:r>
    </w:p>
    <w:p>
      <w:pPr>
        <w:pStyle w:val="Bodytext11"/>
        <w:pBdr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nya kejenjang yang lebih tinggi, bahkan dapat dipakai u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923" w:h="12106" w:x="13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lapangan keija yang ada.</w:t>
      </w:r>
    </w:p>
    <w:p>
      <w:pPr>
        <w:pStyle w:val="Headerorfooter11"/>
        <w:pBdr/>
        <w:jc w:val="both"/>
        <w:rPr>
          <w:lang w:val="id-ID"/>
        </w:rPr>
        <w:framePr w:w="131" w:h="150" w:x="2222" w:y="15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3"/>
          <w:lang w:val="id-ID" w:eastAsia="id-ID"/>
        </w:rPr>
        <w:t>40</w:t>
      </w:r>
    </w:p>
    <w:p>
      <w:pPr>
        <w:pStyle w:val="Headerorfooter11"/>
        <w:pBdr/>
        <w:rPr>
          <w:lang w:val="id-ID"/>
        </w:rPr>
        <w:framePr w:w="6914" w:h="231" w:x="2468" w:y="15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Hamid Darmadi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Bandung: Alfabeta, CV, 2010), h.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2" w:y="1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1140" w:hanging="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peserta didik sudah dibekali berbagai macam pengetahua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dipersiapkan mengatasi problema yang dihadapi oleh pendidik,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bahwa saat mereka melanjutkan studinya kejenjang yang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, atau mengisi lapangan keija kelak tidak merasa takut melainka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karena sudah dipersiapkan dengan baik oleh setiap pendidik yang ada.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peroleh baik dari orang tua, lingkungan sosialnya terlebih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uru-guru yang ada di sekolah adalah pendidikan yang akhirnya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mereka untuk melangkah jauh, membawa mengenal siapa dirinya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unianya.</w:t>
      </w:r>
    </w:p>
    <w:p>
      <w:pPr>
        <w:pStyle w:val="Bodytext11"/>
        <w:pBdr/>
        <w:ind w:left="1140" w:hanging="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ndidikan yang dilakukan Yesus yaitu dalam segala aspek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-Nya tidak pernah merasa capek, bosan dan lelah mendidik,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bahkan mempersiapkan umat-Nya, tetapi denga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inggi dan tanggung jawab yang penu Dia tetap menuntu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Dalam mendidik banyak perbedaan-perbedaan yang dihadapi, baik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karakter, ekonomi, sikap dan tindakan bahkan perbedaan usia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, namun Yesus dengan penuh keyakinan mencari cara untuk selalu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emukan segala perbedaan tersebut sehingga Yesus layak dikataka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seorang pendidik yang sangat kreatif. Segala cara ditempu dalam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mat-Nya agar mampu mengatasi setiap pergumulan yang ada,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di pelayan-Nya yang setia mengiring Dia untuk membritakan</w:t>
      </w:r>
    </w:p>
    <w:p>
      <w:pPr>
        <w:pStyle w:val="Bodytext11"/>
        <w:pBdr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 ditengah-tengah dunia ini supaya yang mendengarkan firman-N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923" w:h="12169" w:x="1389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 berbalik dan bertobat dari dosa dan kesala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1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70"/>
      <w:ind w:firstLine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