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0" w:h="298" w:x="1614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430" w:h="10996" w:x="1614" w:y="267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260" w:hanging="0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ukaan UUD 1945 alinea ke-4 dikatakan ikut</w:t>
      </w:r>
    </w:p>
    <w:p>
      <w:pPr>
        <w:pStyle w:val="Bodytext11"/>
        <w:pBdr/>
        <w:ind w:firstLine="220"/>
        <w:jc w:val="both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. Hal ini merupakan salah satu dasar bagi</w:t>
      </w:r>
    </w:p>
    <w:p>
      <w:pPr>
        <w:pStyle w:val="Bodytext11"/>
        <w:pBdr/>
        <w:ind w:firstLine="220"/>
        <w:jc w:val="both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sebagai tugas dan tanggung jawab pemerintah</w:t>
      </w:r>
    </w:p>
    <w:p>
      <w:pPr>
        <w:pStyle w:val="Bodytext11"/>
        <w:pBdr/>
        <w:ind w:firstLine="220"/>
        <w:jc w:val="both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egara Indonesia. Dalam Undang-Undang Sistem Pendidikan</w:t>
      </w:r>
    </w:p>
    <w:p>
      <w:pPr>
        <w:pStyle w:val="Bodytext11"/>
        <w:pBdr/>
        <w:ind w:firstLine="220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, dijelaskan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fungsi mengembangkan kemampuan dan membentuk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serta peradaban bangsa yang bermartabat demi mencerdas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, bertujuan untuk perkembangan potensi pesert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gar menjadi manusia yang beriman dan bertakwa terhadap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berakhlak mulia, sehat, berilmu, cakap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mandiri, dan menjadi warga negara yang demokratis serta</w:t>
      </w:r>
    </w:p>
    <w:p>
      <w:pPr>
        <w:pStyle w:val="Bodytext11"/>
        <w:pBdr/>
        <w:ind w:left="1160" w:hanging="0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60" w:hanging="0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ung jawab guru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dalah mendidik dan</w:t>
      </w:r>
    </w:p>
    <w:p>
      <w:pPr>
        <w:pStyle w:val="Bodytext11"/>
        <w:pBdr/>
        <w:ind w:firstLine="220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serta didik yang harus diembankan dalam mensukseskan</w:t>
      </w:r>
    </w:p>
    <w:p>
      <w:pPr>
        <w:pStyle w:val="Bodytext11"/>
        <w:pBdr/>
        <w:ind w:firstLine="220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 Guru merupakan unsur penting dalam proses belajar</w:t>
      </w:r>
    </w:p>
    <w:p>
      <w:pPr>
        <w:pStyle w:val="Bodytext11"/>
        <w:pBdr/>
        <w:ind w:firstLine="220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ada bidang pendidikan, serta memiliki tanggung jawab yang besar.</w:t>
      </w:r>
    </w:p>
    <w:p>
      <w:pPr>
        <w:pStyle w:val="Bodytext11"/>
        <w:pBdr/>
        <w:ind w:firstLine="220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ugas mendidik dalam kapasitas sebagai guru yang</w:t>
      </w:r>
    </w:p>
    <w:p>
      <w:pPr>
        <w:pStyle w:val="Bodytext11"/>
        <w:pBdr/>
        <w:ind w:firstLine="220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kan dari panggilannya untuk mengajar, mendidik, mengarahkan,</w:t>
      </w:r>
    </w:p>
    <w:p>
      <w:pPr>
        <w:pStyle w:val="Bodytext11"/>
        <w:pBdr/>
        <w:ind w:firstLine="220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dan mengevaluasi, memotovasi dll. Selain itu guru jug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430" w:h="10996" w:x="161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ndidik siswa untuk mengenal, memahami dalam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5598" w:h="231" w:x="2326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Pendidikan Nasional, No. 20, Tahun 2003.</w:t>
      </w:r>
    </w:p>
    <w:p>
      <w:pPr>
        <w:pStyle w:val="Headerorfooter11"/>
        <w:pBdr/>
        <w:rPr>
          <w:lang w:val="id-ID"/>
        </w:rPr>
        <w:framePr w:w="112" w:h="230" w:x="5625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ge">
                  <wp:posOffset>9227820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6pt;margin-top:726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50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0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mua yang berkaitan dengan pendidikan. Dien Sumiyatiningsih</w:t>
      </w:r>
    </w:p>
    <w:p>
      <w:pPr>
        <w:pStyle w:val="Bodytext11"/>
        <w:pBdr/>
        <w:ind w:firstLine="30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mengajar secara kreatif mengatakan bahw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rcipta suasana berjalannya suatu proses pembelajaran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sangat dituntut kreatifitas pendidik agar betul-betul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respon kebutuhan peserta didik dalam mengembang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n pendekatan masalah secara relevan juga dapat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 jawabkan, tidak menindas peserta didik, untuk itu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diharapkan dapat memahami pisikolog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konsep-konsep pendidikan, lingkungan pesert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serta metode-metode pengajaran untuk merangsang</w:t>
      </w:r>
    </w:p>
    <w:p>
      <w:pPr>
        <w:pStyle w:val="Bodytext11"/>
        <w:pBdr/>
        <w:ind w:left="1260" w:hanging="0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ikir siswa secara kreatif dan kri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260" w:hanging="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guru adalah ‘mendidik, mengajar, membimbing,</w:t>
      </w:r>
    </w:p>
    <w:p>
      <w:pPr>
        <w:pStyle w:val="Bodytext11"/>
        <w:pBdr/>
        <w:ind w:firstLine="30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latih, mengevaluasi, memotivasi, mendisiplinkan peserta</w:t>
      </w:r>
    </w:p>
    <w:p>
      <w:pPr>
        <w:pStyle w:val="Bodytext11"/>
        <w:pBdr/>
        <w:ind w:firstLine="30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. Guru harus mengenal siswa, dan mengetahui jiwanya, jika tidak</w:t>
      </w:r>
    </w:p>
    <w:p>
      <w:pPr>
        <w:pStyle w:val="Bodytext11"/>
        <w:pBdr/>
        <w:ind w:firstLine="30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gajaran yang diberikan kurang berhasil atau tidak mencapai</w:t>
      </w:r>
    </w:p>
    <w:p>
      <w:pPr>
        <w:pStyle w:val="Bodytext11"/>
        <w:pBdr/>
        <w:ind w:firstLine="30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sasaran sebab ia kurang mengerti keadaan dan kebutuhan jiwa</w:t>
      </w:r>
    </w:p>
    <w:p>
      <w:pPr>
        <w:pStyle w:val="Bodytext11"/>
        <w:pBdr/>
        <w:ind w:firstLine="300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Paulus dalam 1 Timotius 1: 3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5, mengatakan: “Aku telah</w:t>
      </w:r>
    </w:p>
    <w:p>
      <w:pPr>
        <w:pStyle w:val="Bodytext11"/>
        <w:pBdr/>
        <w:ind w:firstLine="30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engkau supaya engkau tinggal di Efesus dan menasihatkan orang-</w:t>
      </w:r>
    </w:p>
    <w:p>
      <w:pPr>
        <w:pStyle w:val="Bodytext11"/>
        <w:pBdr/>
        <w:ind w:firstLine="30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tentu, agar mereka jangan mengajarkan ajaran lain, ataupun sibuk</w:t>
      </w:r>
    </w:p>
    <w:p>
      <w:pPr>
        <w:pStyle w:val="Bodytext11"/>
        <w:pBdr/>
        <w:ind w:firstLine="30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ngeng-dongeng dan silsilah yang tiada putus-putusnya yang hanya</w:t>
      </w:r>
    </w:p>
    <w:p>
      <w:pPr>
        <w:pStyle w:val="Bodytext11"/>
        <w:pBdr/>
        <w:ind w:firstLine="30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soalan belaka bukan tertip hidup keselamatan yang diberikan</w:t>
      </w:r>
    </w:p>
    <w:p>
      <w:pPr>
        <w:pStyle w:val="Bodytext11"/>
        <w:pBdr/>
        <w:ind w:firstLine="30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Iman. Tujuan nasihat itu adalah kasih yang timbul dari hati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35" w:h="10305" w:x="156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, dari hati nurani yang mumi, dan dari iman yang tulus ikhlas”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7797" w:h="476" w:x="1561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r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ku dan</w:t>
      </w:r>
    </w:p>
    <w:p>
      <w:pPr>
        <w:pStyle w:val="Footnote11"/>
        <w:pBdr/>
        <w:ind w:hanging="0"/>
        <w:rPr>
          <w:lang w:val="id-ID"/>
        </w:rPr>
        <w:framePr w:w="7797" w:h="476" w:x="1561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jalah Rohani, 2006) h. 16-18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797" w:h="487" w:x="1561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H. Enklaar,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797" w:h="487" w:x="1561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. 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4570</wp:posOffset>
                </wp:positionH>
                <wp:positionV relativeFrom="page">
                  <wp:posOffset>8639810</wp:posOffset>
                </wp:positionV>
                <wp:extent cx="19189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1pt;margin-top:680.3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40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300" w:hanging="0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 Rasul Paulus hendak memberikan tugas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otius agar selalu menasehatkan orang-orang di Efesus untuk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ajaran yang sesuai dengan kehendak Allah bukan pengajaran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yang dapat mengakibatkan persoalan, dan tujuan dari nasehat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gar mereka hidup dalam kasih yang berasal dari Kristus.</w:t>
      </w:r>
    </w:p>
    <w:p>
      <w:pPr>
        <w:pStyle w:val="Bodytext11"/>
        <w:pBdr/>
        <w:ind w:left="1240" w:hanging="0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bukan hanya sekadar mengajar tetapi juga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yang selalu memberikan nasihat kepada siswa untuk selalu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 dan berpegang pada ajaran yang benar, menjauhi hal-hal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yebabkan persoalan-persoalan yang tidak berkenan di hadapan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240" w:hanging="0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diberikan oleh Yesus melalui Rasul Paulus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otius merupakan tanggung jawab yang sangat berat yaitu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orang-orang yang sudah kebal memberikan pengajaran sesat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di Efesus. Sebagai manusia biasa Timotius tidak mampu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itu, namun Yesus melihat bahwa Timotius bisa dan tepat untuk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, asalkan tidak mengandalkan kekuatan sendiri, melainkan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hadirkan Tuhan di dalamnya. Begitupun dengan pendidik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jadi tenaga pendidik bukan atas dasar kemauan sendiri, tetapi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ggilan dan karunia dari Tuhan yang harus dikerjakan dengan</w:t>
      </w:r>
    </w:p>
    <w:p>
      <w:pPr>
        <w:pStyle w:val="Bodytext11"/>
        <w:pBdr/>
        <w:ind w:firstLine="340"/>
        <w:jc w:val="both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, penuh rasa syukur, tidak mengandalkan kekuatan atau</w:t>
      </w:r>
    </w:p>
    <w:p>
      <w:pPr>
        <w:pStyle w:val="Bodytext11"/>
        <w:pBdr/>
        <w:ind w:firstLine="340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ndiri, melainkan campur tangan Tuhan menjadi pengharapan.</w:t>
      </w:r>
    </w:p>
    <w:p>
      <w:pPr>
        <w:pStyle w:val="Bodytext11"/>
        <w:pBdr/>
        <w:ind w:left="1240" w:hanging="0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hendaknya melakukan tugas dan tanggung jawab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35" w:h="12285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, yang timbul dari hati yang suci, hati nurani yang mum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35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60"/>
        <w:jc w:val="both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iman yang tulus ikhlas. Dengan demikian pembelajaran yang</w:t>
      </w:r>
    </w:p>
    <w:p>
      <w:pPr>
        <w:pStyle w:val="Bodytext11"/>
        <w:pBdr/>
        <w:ind w:firstLine="360"/>
        <w:jc w:val="both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erjalan dengan baik dan mencapai sasarannya, (mengalami</w:t>
      </w:r>
    </w:p>
    <w:p>
      <w:pPr>
        <w:pStyle w:val="Bodytext11"/>
        <w:pBdr/>
        <w:ind w:firstLine="360"/>
        <w:jc w:val="both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aik kognitif, pisikomotorik maupun efektif). Kesuksesan dan</w:t>
      </w:r>
    </w:p>
    <w:p>
      <w:pPr>
        <w:pStyle w:val="Bodytext11"/>
        <w:pBdr/>
        <w:ind w:firstLine="360"/>
        <w:jc w:val="both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lam meraih prestasi adalah kebanggaan bagi peserta didik itu</w:t>
      </w:r>
    </w:p>
    <w:p>
      <w:pPr>
        <w:pStyle w:val="Bodytext11"/>
        <w:pBdr/>
        <w:ind w:firstLine="360"/>
        <w:jc w:val="both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rlebih bagi orang tua mereka, untuk itu sebagai pendidik bertanggung</w:t>
      </w:r>
    </w:p>
    <w:p>
      <w:pPr>
        <w:pStyle w:val="Bodytext11"/>
        <w:pBdr/>
        <w:ind w:firstLine="360"/>
        <w:jc w:val="both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ndidik peserta didiknya sampai tuntas.</w:t>
      </w:r>
    </w:p>
    <w:p>
      <w:pPr>
        <w:pStyle w:val="Bodytext11"/>
        <w:pBdr/>
        <w:ind w:left="1300" w:hanging="0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evaluasi siswa untuk mengetahui sudah sejaumana</w:t>
      </w:r>
    </w:p>
    <w:p>
      <w:pPr>
        <w:pStyle w:val="Bodytext11"/>
        <w:pBdr/>
        <w:ind w:firstLine="360"/>
        <w:jc w:val="both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laman peserta didik dalam menerima mata pelajaran dari guru-guru.</w:t>
      </w:r>
    </w:p>
    <w:p>
      <w:pPr>
        <w:pStyle w:val="Bodytext11"/>
        <w:pBdr/>
        <w:ind w:firstLine="360"/>
        <w:jc w:val="both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lalui pengevaluasian itu, guru dapat melihat siswa yang</w:t>
      </w:r>
    </w:p>
    <w:p>
      <w:pPr>
        <w:pStyle w:val="Bodytext11"/>
        <w:pBdr/>
        <w:ind w:firstLine="360"/>
        <w:jc w:val="both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ini kurang menelah mata pelajaran dengan baik dan masih perlu bimbingan</w:t>
      </w:r>
    </w:p>
    <w:p>
      <w:pPr>
        <w:pStyle w:val="Bodytext11"/>
        <w:pBdr/>
        <w:ind w:firstLine="360"/>
        <w:jc w:val="both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dalam hal membaca, maupun menghitung. Hal ini dimaksudkan agar</w:t>
      </w:r>
    </w:p>
    <w:p>
      <w:pPr>
        <w:pStyle w:val="Bodytext11"/>
        <w:pBdr/>
        <w:ind w:firstLine="360"/>
        <w:jc w:val="both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aikan kelas siswa sudah betul-betul dipersipakan, dituntun dari kelas</w:t>
      </w:r>
    </w:p>
    <w:p>
      <w:pPr>
        <w:pStyle w:val="Bodytext11"/>
        <w:pBdr/>
        <w:ind w:firstLine="360"/>
        <w:jc w:val="both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dah untuk mencapai syarat kelayakan naik kelas yang tinggi.</w:t>
      </w:r>
    </w:p>
    <w:p>
      <w:pPr>
        <w:pStyle w:val="Bodytext11"/>
        <w:pBdr/>
        <w:ind w:left="1140" w:hanging="0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, dalam pengamatan sementara</w:t>
      </w:r>
    </w:p>
    <w:p>
      <w:pPr>
        <w:pStyle w:val="Bodytext11"/>
        <w:pBdr/>
        <w:ind w:firstLine="360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di SDN Impres Pali, ada anak yang sudah duduk di kelas yang tinggi</w:t>
      </w:r>
    </w:p>
    <w:p>
      <w:pPr>
        <w:pStyle w:val="Bodytext11"/>
        <w:pBdr/>
        <w:ind w:firstLine="360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udah ada tamat kelas enam lalu masuk SLTP dan mengikuti tes,</w:t>
      </w:r>
    </w:p>
    <w:p>
      <w:pPr>
        <w:pStyle w:val="Bodytext11"/>
        <w:pBdr/>
        <w:ind w:firstLine="360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ketahui anak itu tidak bisa membaca dan menghitung sehingga tidak</w:t>
      </w:r>
    </w:p>
    <w:p>
      <w:pPr>
        <w:pStyle w:val="Bodytext11"/>
        <w:pBdr/>
        <w:ind w:firstLine="360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, guru yang ada di SLTP tersebut menyuruh anak itu kembali ke SD</w:t>
      </w:r>
    </w:p>
    <w:p>
      <w:pPr>
        <w:pStyle w:val="Bodytext11"/>
        <w:pBdr/>
        <w:ind w:firstLine="360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res Pali untuk belajar membaca, menghitung, dengan maksud bahwa</w:t>
      </w:r>
    </w:p>
    <w:p>
      <w:pPr>
        <w:pStyle w:val="Bodytext11"/>
        <w:pBdr/>
        <w:ind w:firstLine="360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ahu membaca baru dapat diterima di SLTP sesuai ketentuan dan</w:t>
      </w:r>
    </w:p>
    <w:p>
      <w:pPr>
        <w:pStyle w:val="Bodytext11"/>
        <w:pBdr/>
        <w:ind w:firstLine="360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ada. Pada akhirnya anak tersebut tidak mau melanjut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35" w:h="11729" w:x="156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karena merasa malu yang seharusnya sudah duduk di SLTP di suru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827" w:h="276" w:x="1561" w:y="1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sekolah das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56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260" w:hanging="0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eliti masalah ini sangat penting untuk dikaji lebih jauh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anggung jawab guru dalam mendidik dengan melihat “telada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ndidik, mengetahui peran dan tanggung jawab-Nya yaitu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membekali segala pengetahuan kepada murid-murid-Nya denga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mereka yang beragam. Ia berusaha memahami setiap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ereka meskipun ada yang keras, ada juga yang egois dan sebagainya.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mperlakukan mereka berbeda-beda atau memilih-milih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lalu memahami akan karakter mereka yang berbeda itu. Tidak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itu Ia juga senantiasa mengajar mereka dengan penuh integritas yakn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kata, tindakan serta perbuatan disesuaikan. Yesus juga mempersiapka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gar ketika diperhadapkan pencobaan, atau pergumulan iman mereka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epat goyah karena sudah dibentuk dari awal. Pendidikan yang diberika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hadap murid-muridnya patut menjadi teladan dimana mendidik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jadi rekan keija-Nya dalam membritakan Injil kerajaan sorga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dikan umat-Nya menjadi bangsa murid-Nya, menuntun umat-Nya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ui juga bertobat akan kesalahan dan pelanggarannya. Sama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yang dikatakan Janse Belandina dalam bukunya profesionalisme</w:t>
      </w:r>
    </w:p>
    <w:p>
      <w:pPr>
        <w:pStyle w:val="Bodytext11"/>
        <w:pBdr/>
        <w:ind w:firstLine="300"/>
        <w:jc w:val="both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ahwa Yesus mendidik dengan penuh kasih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nampak melalui kata-kata dan pengambilan keputusan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-Nya, yaitu mampu bersimpati, berempati terhadap orang lain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hadapan dengan persoalan-persoalan yang dihadapi manusia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urui, menghakimi, sebaliknya Dia membimbing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dampingi orang untuk sadar akan kesalahannya supa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47" w:h="11473" w:x="16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7985" w:h="497" w:x="1656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Media Informasi,</w:t>
      </w:r>
    </w:p>
    <w:p>
      <w:pPr>
        <w:pStyle w:val="Footnote11"/>
        <w:pBdr/>
        <w:ind w:hanging="0"/>
        <w:rPr>
          <w:lang w:val="id-ID"/>
        </w:rPr>
        <w:framePr w:w="7985" w:h="497" w:x="1656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25-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4895</wp:posOffset>
                </wp:positionH>
                <wp:positionV relativeFrom="page">
                  <wp:posOffset>8922385</wp:posOffset>
                </wp:positionV>
                <wp:extent cx="18783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85pt;margin-top:702.5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77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160" w:hanging="0"/>
        <w:jc w:val="both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enjelaskan tugas dan tanggung jawab guru</w:t>
      </w:r>
    </w:p>
    <w:p>
      <w:pPr>
        <w:pStyle w:val="Bodytext11"/>
        <w:pBdr/>
        <w:ind w:firstLine="28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meneladani pola pengajaran yang dilakukan Yesus Kristus dalam</w:t>
      </w:r>
    </w:p>
    <w:p>
      <w:pPr>
        <w:pStyle w:val="Bodytext11"/>
        <w:pBdr/>
        <w:ind w:firstLine="28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khususnya dalam pembangunan rohani peserta didik. Dari masalah</w:t>
      </w:r>
    </w:p>
    <w:p>
      <w:pPr>
        <w:pStyle w:val="Bodytext11"/>
        <w:pBdr/>
        <w:ind w:firstLine="28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enulis tertarik mengkaji lebih jauh bagaimana guru Kristen di SDN No</w:t>
      </w:r>
    </w:p>
    <w:p>
      <w:pPr>
        <w:pStyle w:val="Bodytext11"/>
        <w:pBdr/>
        <w:ind w:firstLine="28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2 Inpres Pali meneladani Yesus sebagai pendidik dalam menjalankan tugas</w:t>
      </w:r>
    </w:p>
    <w:p>
      <w:pPr>
        <w:pStyle w:val="Bodytext11"/>
        <w:pBdr/>
        <w:ind w:firstLine="28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.</w:t>
      </w:r>
    </w:p>
    <w:p>
      <w:pPr>
        <w:pStyle w:val="Bodytext11"/>
        <w:pBdr/>
        <w:ind w:left="1160" w:hanging="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eliti masalah ini sangat penting untuk dikaji lebih jauh</w:t>
      </w:r>
    </w:p>
    <w:p>
      <w:pPr>
        <w:pStyle w:val="Bodytext11"/>
        <w:pBdr/>
        <w:ind w:firstLine="280"/>
        <w:jc w:val="both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anggung jawab guru dalam mendidik dengan melihat “teladan</w:t>
      </w:r>
    </w:p>
    <w:p>
      <w:pPr>
        <w:pStyle w:val="Bodytext11"/>
        <w:pBdr/>
        <w:ind w:firstLine="280"/>
        <w:jc w:val="both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dalam mengajar dan mendidik murid-murid-Nya yaitu berusaha</w:t>
      </w:r>
    </w:p>
    <w:p>
      <w:pPr>
        <w:pStyle w:val="Bodytext11"/>
        <w:pBdr/>
        <w:ind w:firstLine="280"/>
        <w:jc w:val="both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mereka dan mempersiapkannya dengan penuh keyakinan sehingga</w:t>
      </w:r>
    </w:p>
    <w:p>
      <w:pPr>
        <w:pStyle w:val="Bodytext11"/>
        <w:pBdr/>
        <w:ind w:firstLine="280"/>
        <w:jc w:val="both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menghadapi pergumulan, mereka mampu mengatasinya sebab</w:t>
      </w:r>
    </w:p>
    <w:p>
      <w:pPr>
        <w:pStyle w:val="Bodytext11"/>
        <w:pBdr/>
        <w:ind w:firstLine="28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bekali melalui pendidi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60" w:hanging="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sudah dipersiapkan atau sudah dibekali ilmu</w:t>
      </w:r>
    </w:p>
    <w:p>
      <w:pPr>
        <w:pStyle w:val="Bodytext11"/>
        <w:pBdr/>
        <w:ind w:firstLine="28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ri para pendidik, akan mampu menghadapi dan mengatasi setiap</w:t>
      </w:r>
    </w:p>
    <w:p>
      <w:pPr>
        <w:pStyle w:val="Bodytext11"/>
        <w:pBdr/>
        <w:ind w:firstLine="28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, tantangan hidup yang dihadapinya kelak karena sudah dididik</w:t>
      </w:r>
    </w:p>
    <w:p>
      <w:pPr>
        <w:pStyle w:val="Bodytext11"/>
        <w:pBdr/>
        <w:ind w:firstLine="28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yakinan, seperti murid-murid Tuhan Yesus mampu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tiap tantangan sebab sudah dipersiapkan oleh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378" w:h="12086" w:x="1640" w:y="190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60" w:hanging="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dalam</w:t>
      </w:r>
    </w:p>
    <w:p>
      <w:pPr>
        <w:pStyle w:val="Bodytext11"/>
        <w:pBdr/>
        <w:ind w:firstLine="28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agai berikut: Bagaimana pendidikan yang dilakukan</w:t>
      </w:r>
    </w:p>
    <w:p>
      <w:pPr>
        <w:pStyle w:val="Bodytext11"/>
        <w:pBdr/>
        <w:ind w:firstLine="280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sebagai pendidik dalam menjalankan tugas dan tanggung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78" w:h="12086" w:x="164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engan bercermin pada Yesus sebagai pendidik?</w:t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138" w:x="2368" w:y="144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5</w:t>
      </w:r>
    </w:p>
    <w:p>
      <w:pPr>
        <w:pStyle w:val="Footnote11"/>
        <w:pBdr/>
        <w:ind w:firstLine="880"/>
        <w:rPr>
          <w:lang w:val="id-ID"/>
        </w:rPr>
        <w:framePr w:w="1952" w:h="241" w:x="2530" w:y="144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46-47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58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60"/>
        <w:ind w:hanging="0"/>
        <w:rPr/>
        <w:framePr w:w="8331" w:h="12483" w:x="1664" w:y="190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500" w:hanging="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dilaksanakan untuk menjawab masalah</w:t>
      </w:r>
    </w:p>
    <w:p>
      <w:pPr>
        <w:pStyle w:val="Bodytext11"/>
        <w:pBdr/>
        <w:ind w:firstLine="28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kemukakan pada rumusan masalah di atas. Adapun tujuan</w:t>
      </w:r>
    </w:p>
    <w:p>
      <w:pPr>
        <w:pStyle w:val="Bodytext11"/>
        <w:pBdr/>
        <w:ind w:firstLine="28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untuk menjelaskan pendidikan yang dilakukan guru</w:t>
      </w:r>
    </w:p>
    <w:p>
      <w:pPr>
        <w:pStyle w:val="Bodytext11"/>
        <w:pBdr/>
        <w:ind w:firstLine="28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pendidik dalam melaksanakan tugas dan tanggung jawabnya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cermin pada Yesus sebagai pendidik di SDN No. 222 Inpres Pa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331" w:h="12483" w:x="1664" w:y="1902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Akademik</w:t>
      </w:r>
      <w:bookmarkEnd w:id="13"/>
      <w:bookmarkEnd w:id="14"/>
      <w:bookmarkEnd w:id="15"/>
    </w:p>
    <w:p>
      <w:pPr>
        <w:pStyle w:val="Heading111"/>
        <w:pBdr/>
        <w:ind w:firstLine="380"/>
        <w:rPr/>
        <w:framePr w:w="8331" w:h="12483" w:x="1664" w:y="1902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Start w:id="18" w:name="bookmark16_Copy_1"/>
      <w:bookmarkEnd w:id="17"/>
      <w:bookmarkEnd w:id="18"/>
    </w:p>
    <w:p>
      <w:pPr>
        <w:pStyle w:val="Bodytext11"/>
        <w:pBdr/>
        <w:ind w:left="1300" w:hanging="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kontribusi bagi pengembangan</w:t>
      </w:r>
    </w:p>
    <w:p>
      <w:pPr>
        <w:pStyle w:val="Bodytext11"/>
        <w:pBdr/>
        <w:ind w:firstLine="54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bahan bacaan di perpustakaan STAKN Toraja untuk</w:t>
      </w:r>
    </w:p>
    <w:p>
      <w:pPr>
        <w:pStyle w:val="Bodytext11"/>
        <w:pBdr/>
        <w:ind w:firstLine="54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endidikan bagi mahasiswa khususnya jurusan</w:t>
      </w:r>
    </w:p>
    <w:p>
      <w:pPr>
        <w:pStyle w:val="Bodytext11"/>
        <w:pBdr/>
        <w:ind w:firstLine="54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alam mata kulia Teori Belajar, Kode Etik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Keguruan dan Etika pendidikan.</w:t>
      </w:r>
    </w:p>
    <w:p>
      <w:pPr>
        <w:pStyle w:val="Heading111"/>
        <w:pBdr/>
        <w:ind w:firstLine="280"/>
        <w:rPr/>
        <w:framePr w:w="8331" w:h="12483" w:x="1664" w:y="1902" w:hSpace="0" w:vSpace="0" w:wrap="notBeside" w:vAnchor="page" w:hAnchor="page" w:hRule="exact"/>
        <w:pBdr/>
      </w:pPr>
      <w:bookmarkStart w:id="19" w:name="bookmark18_Copy_3"/>
      <w:bookmarkStart w:id="20" w:name="bookmark17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88" w:leader="none"/>
        </w:tabs>
        <w:ind w:firstLine="620"/>
        <w:rPr/>
        <w:framePr w:w="8331" w:h="12483" w:x="1664" w:y="1902" w:hSpace="0" w:vSpace="0" w:wrap="notBeside" w:vAnchor="page" w:hAnchor="page" w:hRule="exact"/>
        <w:pBdr/>
      </w:pPr>
      <w:bookmarkStart w:id="22" w:name="bookmark18_Copy_1_Copy_1"/>
      <w:bookmarkStart w:id="23" w:name="bookmark21_Copy_1"/>
      <w:bookmarkStart w:id="24" w:name="bookmark20_Copy_1"/>
      <w:bookmarkEnd w:id="2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</w:t>
      </w:r>
      <w:bookmarkStart w:id="25" w:name="bookmark18_Copy_2_Copy_1"/>
      <w:bookmarkEnd w:id="24"/>
      <w:bookmarkEnd w:id="25"/>
    </w:p>
    <w:p>
      <w:pPr>
        <w:pStyle w:val="Bodytext11"/>
        <w:pBdr/>
        <w:ind w:left="1420" w:hanging="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mberi kontribusi pemahaman</w:t>
      </w:r>
    </w:p>
    <w:p>
      <w:pPr>
        <w:pStyle w:val="Bodytext11"/>
        <w:pBdr/>
        <w:ind w:firstLine="86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paraguru Kristen dalam mendidik bahwa sebagai guru Kristen</w:t>
      </w:r>
    </w:p>
    <w:p>
      <w:pPr>
        <w:pStyle w:val="Bodytext11"/>
        <w:pBdr/>
        <w:ind w:firstLine="86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tamakan kasih dan meneladani Yesus dalam mengajar</w:t>
      </w:r>
    </w:p>
    <w:p>
      <w:pPr>
        <w:pStyle w:val="Bodytext11"/>
        <w:pBdr/>
        <w:ind w:firstLine="86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tidak merasa didiskriminasi dalam pembelaj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98" w:leader="none"/>
        </w:tabs>
        <w:ind w:firstLine="620"/>
        <w:rPr/>
        <w:framePr w:w="8331" w:h="12483" w:x="1664" w:y="1902" w:hSpace="0" w:vSpace="0" w:wrap="notBeside" w:vAnchor="page" w:hAnchor="page" w:hRule="exact"/>
        <w:pBdr/>
      </w:pPr>
      <w:bookmarkStart w:id="26" w:name="bookmark25_Copy_1"/>
      <w:bookmarkStart w:id="27" w:name="bookmark23_Copy_1"/>
      <w:bookmarkStart w:id="28" w:name="bookmark24_Copy_2"/>
      <w:bookmarkStart w:id="29" w:name="bookmark24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tua</w:t>
      </w:r>
      <w:bookmarkEnd w:id="27"/>
      <w:bookmarkEnd w:id="28"/>
      <w:bookmarkEnd w:id="29"/>
    </w:p>
    <w:p>
      <w:pPr>
        <w:pStyle w:val="Bodytext11"/>
        <w:pBdr/>
        <w:ind w:left="1420" w:hanging="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pemahaman kepada or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31" w:h="12483" w:x="1664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guru utama dan pertama bagi anak harus memberi waktu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32" w:y="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98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bagi anak untuk mengajar dan membimbing serta membangun</w:t>
      </w:r>
    </w:p>
    <w:p>
      <w:pPr>
        <w:pStyle w:val="Bodytext11"/>
        <w:pBdr/>
        <w:ind w:firstLine="98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nak sehingga anak mampu bersaing dengan anak yang lain</w:t>
      </w:r>
    </w:p>
    <w:p>
      <w:pPr>
        <w:pStyle w:val="Bodytext11"/>
        <w:pBdr/>
        <w:ind w:firstLine="98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720"/>
        <w:rPr/>
        <w:framePr w:w="8499" w:h="12525" w:x="1580" w:y="1923" w:hSpace="0" w:vSpace="0" w:wrap="notBeside" w:vAnchor="page" w:hAnchor="page" w:hRule="exact"/>
        <w:pBdr/>
      </w:pPr>
      <w:bookmarkStart w:id="30" w:name="bookmark29_Copy_1"/>
      <w:bookmarkStart w:id="31" w:name="bookmark27_Copy_1"/>
      <w:bookmarkStart w:id="32" w:name="bookmark28_Copy_2"/>
      <w:bookmarkStart w:id="33" w:name="bookmark28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liti</w:t>
      </w:r>
      <w:bookmarkEnd w:id="31"/>
      <w:bookmarkEnd w:id="32"/>
      <w:bookmarkEnd w:id="33"/>
    </w:p>
    <w:p>
      <w:pPr>
        <w:pStyle w:val="Bodytext11"/>
        <w:pBdr/>
        <w:ind w:left="1560" w:hanging="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kan menjadi bekal bagi peneliti dalam mempersiapkan</w:t>
      </w:r>
    </w:p>
    <w:p>
      <w:pPr>
        <w:pStyle w:val="Bodytext11"/>
        <w:pBdr/>
        <w:ind w:firstLine="98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njadi guru agama Kristen untuk bertanggung jawab sepenuhnya</w:t>
      </w:r>
    </w:p>
    <w:p>
      <w:pPr>
        <w:pStyle w:val="Bodytext11"/>
        <w:pBdr/>
        <w:ind w:firstLine="98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dan membimbing peserta didik bukan untuk</w:t>
      </w:r>
    </w:p>
    <w:p>
      <w:pPr>
        <w:pStyle w:val="Bodytext11"/>
        <w:pBdr/>
        <w:ind w:firstLine="98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jokkan peserta didik dan mampu membangun komunikasi dengan</w:t>
      </w:r>
    </w:p>
    <w:p>
      <w:pPr>
        <w:pStyle w:val="Bodytext11"/>
        <w:pBdr/>
        <w:spacing w:before="0" w:after="560"/>
        <w:ind w:firstLine="98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499" w:h="12525" w:x="1580" w:y="1923" w:hSpace="0" w:vSpace="0" w:wrap="notBeside" w:vAnchor="page" w:hAnchor="page" w:hRule="exact"/>
        <w:pBdr/>
      </w:pPr>
      <w:bookmarkStart w:id="34" w:name="bookmark33_Copy_1"/>
      <w:bookmarkStart w:id="35" w:name="bookmark31_Copy_1"/>
      <w:bookmarkStart w:id="36" w:name="bookmark32_Copy_2"/>
      <w:bookmarkStart w:id="37" w:name="bookmark32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5"/>
      <w:bookmarkEnd w:id="36"/>
      <w:bookmarkEnd w:id="37"/>
    </w:p>
    <w:p>
      <w:pPr>
        <w:pStyle w:val="Bodytext11"/>
        <w:pBdr/>
        <w:ind w:left="1260" w:hanging="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etode yang digunakan adalah penelitian sosial</w:t>
      </w:r>
    </w:p>
    <w:p>
      <w:pPr>
        <w:pStyle w:val="Bodytext11"/>
        <w:pBdr/>
        <w:ind w:firstLine="460"/>
        <w:jc w:val="both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kualitatif, untuk memperoleh data peneliti dan juga</w:t>
      </w:r>
    </w:p>
    <w:p>
      <w:pPr>
        <w:pStyle w:val="Bodytext11"/>
        <w:pBdr/>
        <w:ind w:firstLine="46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ajian pustaka dengan membaca buku sebagai refemsi dalam</w:t>
      </w:r>
    </w:p>
    <w:p>
      <w:pPr>
        <w:pStyle w:val="Bodytext11"/>
        <w:pBdr/>
        <w:ind w:firstLine="46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eori dan penelitian lapangan dengan mengadakan wawancara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bservasi di lapangan untuk mengkonekkan teori dengan fak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499" w:h="12525" w:x="1580" w:y="1923" w:hSpace="0" w:vSpace="0" w:wrap="notBeside" w:vAnchor="page" w:hAnchor="page" w:hRule="exact"/>
        <w:pBdr/>
      </w:pPr>
      <w:bookmarkStart w:id="38" w:name="bookmark37_Copy_1"/>
      <w:bookmarkStart w:id="39" w:name="bookmark35_Copy_1"/>
      <w:bookmarkStart w:id="40" w:name="bookmark36_Copy_2"/>
      <w:bookmarkStart w:id="41" w:name="bookmark36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9"/>
      <w:bookmarkEnd w:id="40"/>
      <w:bookmarkEnd w:id="41"/>
    </w:p>
    <w:p>
      <w:pPr>
        <w:pStyle w:val="Bodytext11"/>
        <w:pBdr/>
        <w:ind w:firstLine="46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Bab ini membahas tentang Pendahuluan yang meliputi : Latar</w:t>
      </w:r>
    </w:p>
    <w:p>
      <w:pPr>
        <w:pStyle w:val="Bodytext11"/>
        <w:pBdr/>
        <w:ind w:left="1460" w:hanging="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 manfaat</w:t>
      </w:r>
    </w:p>
    <w:p>
      <w:pPr>
        <w:pStyle w:val="Bodytext11"/>
        <w:pBdr/>
        <w:ind w:left="1460" w:hanging="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ind w:firstLine="46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Bab ini membahas tentang tinjauan pustaka yang meliputi :</w:t>
      </w:r>
    </w:p>
    <w:p>
      <w:pPr>
        <w:pStyle w:val="Bodytext11"/>
        <w:pBdr/>
        <w:ind w:left="1460" w:hanging="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 sebagai pendidik, konsep tentang Yesus sebaga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99" w:h="12525" w:x="15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dan konsep dasar tentang tanggung jawab guru sebag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90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460" w:hanging="0"/>
        <w:rPr>
          <w:lang w:val="id-ID"/>
        </w:rPr>
        <w:framePr w:w="8499" w:h="4676" w:x="158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Dasar Alkitabiah, Pentingnya Tanggung Jawab Guru</w:t>
      </w:r>
    </w:p>
    <w:p>
      <w:pPr>
        <w:pStyle w:val="Bodytext11"/>
        <w:pBdr/>
        <w:ind w:left="1520" w:hanging="0"/>
        <w:rPr>
          <w:lang w:val="id-ID"/>
        </w:rPr>
        <w:framePr w:w="8499" w:h="4676" w:x="158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, Bentuk-bentuk Tanggung Jawab Guru sebagai</w:t>
      </w:r>
    </w:p>
    <w:p>
      <w:pPr>
        <w:pStyle w:val="Bodytext11"/>
        <w:pBdr/>
        <w:ind w:left="1520" w:hanging="0"/>
        <w:rPr>
          <w:lang w:val="id-ID"/>
        </w:rPr>
        <w:framePr w:w="8499" w:h="4676" w:x="158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</w:t>
      </w:r>
    </w:p>
    <w:p>
      <w:pPr>
        <w:pStyle w:val="Bodytext11"/>
        <w:pBdr/>
        <w:ind w:firstLine="340"/>
        <w:rPr>
          <w:lang w:val="id-ID"/>
        </w:rPr>
        <w:framePr w:w="8499" w:h="4676" w:x="158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Bab ini memuat tentang rancangan penelitian atau metodologi</w:t>
      </w:r>
    </w:p>
    <w:p>
      <w:pPr>
        <w:pStyle w:val="Bodytext11"/>
        <w:pBdr/>
        <w:ind w:left="1520" w:hanging="0"/>
        <w:rPr>
          <w:lang w:val="id-ID"/>
        </w:rPr>
        <w:framePr w:w="8499" w:h="4676" w:x="158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dalamnya terdapat jenis penelitian yang akan</w:t>
      </w:r>
    </w:p>
    <w:p>
      <w:pPr>
        <w:pStyle w:val="Bodytext11"/>
        <w:pBdr/>
        <w:ind w:left="1520" w:hanging="0"/>
        <w:rPr>
          <w:lang w:val="id-ID"/>
        </w:rPr>
        <w:framePr w:w="8499" w:h="4676" w:x="158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lokasi penelitian, dan teknik penelitian.</w:t>
      </w:r>
    </w:p>
    <w:p>
      <w:pPr>
        <w:pStyle w:val="Bodytext11"/>
        <w:pBdr/>
        <w:ind w:firstLine="340"/>
        <w:rPr>
          <w:lang w:val="id-ID"/>
        </w:rPr>
        <w:framePr w:w="8499" w:h="4676" w:x="158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aparan Hasil Penelitian dan Analisis</w:t>
      </w:r>
    </w:p>
    <w:p>
      <w:pPr>
        <w:pStyle w:val="Bodytext11"/>
        <w:pBdr/>
        <w:ind w:firstLine="340"/>
        <w:rPr>
          <w:lang w:val="id-ID"/>
        </w:rPr>
        <w:framePr w:w="8499" w:h="4676" w:x="158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9" w:h="4676" w:x="158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2308" w:h="276" w:x="1580" w:y="6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