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98" w:x="1963" w:y="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57" w:h="9038" w:x="1963" w:y="240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1" w:leader="none"/>
        </w:tabs>
        <w:ind w:firstLine="460"/>
        <w:rPr/>
        <w:framePr w:w="8357" w:h="9038" w:x="1963" w:y="2402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Start w:id="7" w:name="bookmark1_Copy_2_Copy_1"/>
      <w:bookmarkEnd w:id="6"/>
      <w:bookmarkEnd w:id="7"/>
    </w:p>
    <w:p>
      <w:pPr>
        <w:pStyle w:val="Bodytext11"/>
        <w:pBdr/>
        <w:ind w:left="1400" w:hanging="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“guru” adalah orang yang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(mata pencahariannya), profesinya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guru umumnya merujuk pendidik profesional dengan tugas</w:t>
      </w:r>
    </w:p>
    <w:p>
      <w:pPr>
        <w:pStyle w:val="Bodytext11"/>
        <w:pBdr/>
        <w:spacing w:before="0" w:after="80"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ndidik, mengajar, membimbing, mengarahkan, melatih, menila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valuasi peserta didik. Dalam Kamus Besar Bahasa Indonesia,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pekerjaannya (mata pencahariannya, profesinya)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Undang-undang Nomor 14 Tahun 2005 (Bab 1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), Guru adalah pendidik profesional dengan tugas utama mendidik,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, menilai dan mengevaluasi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pendidikan anak usia dini jalur pendidikan formal,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,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orang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anggung jawab untuk mendewasakan anak didiknya, dan</w:t>
      </w:r>
    </w:p>
    <w:p>
      <w:pPr>
        <w:pStyle w:val="Bodytext11"/>
        <w:pBdr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kan anak didiknya menjadi manusia memiliki r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57" w:h="9038" w:x="1963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n bertanggung jawab, guru juga punya tanggung jawab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05" w:h="471" w:x="1963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dan kebudayaan. Kamus Besar Bahasa Indonesia,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5" w:h="471" w:x="1963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1) h.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920"/>
        <w:rPr>
          <w:lang w:val="id-ID"/>
        </w:rPr>
        <w:framePr w:w="8205" w:h="445" w:x="1963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ertian-Peran-Guru-Dalam-Pendidikan: http:/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ngertian.baru2.net.Html </w:t>
      </w:r>
      <w:r>
        <w:rPr>
          <w:rStyle w:val="Footnote1"/>
          <w:color w:val="000000"/>
          <w:spacing w:val="0"/>
          <w:w w:val="100"/>
          <w:lang w:val="id-ID" w:eastAsia="id-ID"/>
        </w:rPr>
        <w:t>di akse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05" w:h="445" w:x="1963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8 Juli 2016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8205" w:h="445" w:x="1963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.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205" w:h="445" w:x="1963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9), hlm 288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205" w:h="257" w:x="1963" w:y="14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ko Jaya,2006), hal 4</w:t>
      </w:r>
    </w:p>
    <w:p>
      <w:pPr>
        <w:pStyle w:val="Headerorfooter11"/>
        <w:pBdr/>
        <w:rPr>
          <w:lang w:val="id-ID"/>
        </w:rPr>
        <w:framePr w:w="101" w:h="231" w:x="5969" w:y="15048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8178800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pt;margin-top:64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1" w:x="10137" w:y="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dengan memberikan pengetahuan dan keterampilan kepada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Syaiful Bahri Djamarah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memberikan ilmu pengetahuan kepad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Guru dalam pandangan masyarakat adalah or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sanakan pendidikan di tempat-tempat tertentu, tidak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 lembaga formal tetapi juga di mesjid, di gereja, di</w:t>
      </w:r>
    </w:p>
    <w:p>
      <w:pPr>
        <w:pStyle w:val="Bodytext11"/>
        <w:pBdr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.</w:t>
      </w:r>
    </w:p>
    <w:p>
      <w:pPr>
        <w:pStyle w:val="Bodytext11"/>
        <w:pBdr/>
        <w:ind w:left="138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Hamzah. B. Uno mengutip pendapat Laurence D. Hanzkew dan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athan. C bahwa guru adalah seseorang yang mempunyai kemampuan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dan mengelolah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ebagai pendidik, yang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, panutan, dan identifikasi bagi para peserta didik, dan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Oleh karena itu, guru harus memiliki standar kualitas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yang mencakup tanggung jawab, wibawa, mandiri,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y Nanawi, guru adalah seorang yang bekeija dalam bidang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 jawab dalam membantu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mencapai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00" w:hanging="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 satu komponen manusiawi dalam proses belajar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yang ikut berperan dalam usaha pembentukan sumber daya</w:t>
      </w:r>
    </w:p>
    <w:p>
      <w:pPr>
        <w:pStyle w:val="Bodytext11"/>
        <w:pBdr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otensial di bidang pembangunan. Dalam arti khusus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15" w:h="10106" w:x="1984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ada setiap diri guru itu terletak tanggung jawab untuk</w:t>
      </w:r>
    </w:p>
    <w:p>
      <w:pPr>
        <w:pStyle w:val="Footnote11"/>
        <w:pBdr/>
        <w:tabs>
          <w:tab w:val="clear" w:pos="720"/>
          <w:tab w:val="left" w:pos="1102" w:leader="none"/>
        </w:tabs>
        <w:ind w:firstLine="940"/>
        <w:jc w:val="both"/>
        <w:rPr>
          <w:lang w:val="id-ID"/>
        </w:rPr>
        <w:framePr w:w="8148" w:h="241" w:x="1984" w:y="12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hkah yang Dipersalahkan?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; Pustaka Belajar. 2006). h. 92</w:t>
      </w:r>
    </w:p>
    <w:p>
      <w:pPr>
        <w:pStyle w:val="Footnote11"/>
        <w:pBdr/>
        <w:tabs>
          <w:tab w:val="clear" w:pos="720"/>
          <w:tab w:val="left" w:pos="1134" w:leader="none"/>
        </w:tabs>
        <w:spacing w:lineRule="auto" w:line="232"/>
        <w:ind w:firstLine="940"/>
        <w:rPr>
          <w:lang w:val="id-ID"/>
        </w:rPr>
        <w:framePr w:w="8148" w:h="450" w:x="1984" w:y="12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48" w:h="450" w:x="1984" w:y="12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 2005), hal 31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228"/>
        <w:ind w:firstLine="920"/>
        <w:rPr>
          <w:lang w:val="id-ID"/>
        </w:rPr>
        <w:framePr w:w="8148" w:h="445" w:x="1984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ha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Pendidikan, Problem, Solusi, dan Reformasi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48" w:h="445" w:x="1984" w:y="13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lm 15</w:t>
      </w:r>
    </w:p>
    <w:p>
      <w:pPr>
        <w:pStyle w:val="Footnote11"/>
        <w:pBdr/>
        <w:tabs>
          <w:tab w:val="clear" w:pos="720"/>
          <w:tab w:val="left" w:pos="1140" w:leader="none"/>
        </w:tabs>
        <w:ind w:firstLine="920"/>
        <w:rPr>
          <w:lang w:val="id-ID"/>
        </w:rPr>
        <w:framePr w:w="8148" w:h="445" w:x="1984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48" w:h="445" w:x="1984" w:y="13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al 37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8148" w:h="477" w:x="1984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Agung,</w:t>
      </w:r>
    </w:p>
    <w:p>
      <w:pPr>
        <w:pStyle w:val="Footnote11"/>
        <w:pBdr/>
        <w:ind w:hanging="0"/>
        <w:rPr>
          <w:lang w:val="id-ID"/>
        </w:rPr>
        <w:framePr w:w="8148" w:h="477" w:x="1984" w:y="14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al 1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6350</wp:posOffset>
                </wp:positionH>
                <wp:positionV relativeFrom="page">
                  <wp:posOffset>7905750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5pt;margin-top:622.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111" w:y="3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didiknya pada suatu kedewasaan atau taraf kematangan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Oleh karena itu, guru tidak semata-mata sebagai pengajar yang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ransfer of knowledge (transfer pengetahuan) tetapi juga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melakukan transfer of values (transfer nilai) dan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imbing yang memiliki peranan dalam proses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alam usahanya untuk mengantarkan anak didik ke taraf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ta-ci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simpulkan bahwa guru sebagai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persiapkan untuk mengajar, mendidik, mengarahkan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anak didik kearah yang lebih baik. Guru sebagai tenaga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ukan hanya sekedar neneruskan atau mentransfer ilmu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peserta didik tetapi juga harus meneruskan dan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hidup yang akan diterapkan dalam kehidupan.</w:t>
      </w:r>
    </w:p>
    <w:p>
      <w:pPr>
        <w:pStyle w:val="Bodytext11"/>
        <w:pBdr/>
        <w:ind w:left="1500" w:hanging="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bertugas untuk membina peserta didik secara terus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bagai manusia yang dapat bertanggung jawab. Pembinaan itu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secara terus menerus dan berkelanjutan dalam bantuk atau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perti pergaulan. Guru dalam keseluruhan aspek kehidupannya</w:t>
      </w:r>
    </w:p>
    <w:p>
      <w:pPr>
        <w:pStyle w:val="Bodytext11"/>
        <w:pBdr/>
        <w:ind w:firstLine="7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utan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8252" w:h="11646" w:x="2015" w:y="1846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8_Copy_2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uru</w:t>
      </w:r>
      <w:bookmarkEnd w:id="8"/>
      <w:bookmarkEnd w:id="9"/>
      <w:bookmarkEnd w:id="10"/>
    </w:p>
    <w:p>
      <w:pPr>
        <w:pStyle w:val="Bodytext11"/>
        <w:pBdr/>
        <w:ind w:left="1080" w:hanging="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dalam UU No 14 Tahun 2005 tentang guru dan</w:t>
      </w:r>
    </w:p>
    <w:p>
      <w:pPr>
        <w:pStyle w:val="Bodytext11"/>
        <w:pBdr/>
        <w:ind w:firstLine="3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bahwa guru adalah pendidik professional dengan tugas utama mendidik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52" w:h="11646" w:x="2015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mengarahkan, melatih, menilai dan mengevaluasi</w:t>
      </w:r>
    </w:p>
    <w:p>
      <w:pPr>
        <w:pStyle w:val="Footnote11"/>
        <w:pBdr/>
        <w:tabs>
          <w:tab w:val="clear" w:pos="720"/>
          <w:tab w:val="left" w:pos="1093" w:leader="none"/>
        </w:tabs>
        <w:ind w:firstLine="920"/>
        <w:rPr>
          <w:lang w:val="id-ID"/>
        </w:rPr>
        <w:framePr w:w="8252" w:h="471" w:x="201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nfindo</w:t>
      </w:r>
    </w:p>
    <w:p>
      <w:pPr>
        <w:pStyle w:val="Footnote11"/>
        <w:pBdr/>
        <w:ind w:hanging="0"/>
        <w:rPr>
          <w:lang w:val="id-ID"/>
        </w:rPr>
        <w:framePr w:w="8252" w:h="471" w:x="2015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7), hlm 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685</wp:posOffset>
                </wp:positionH>
                <wp:positionV relativeFrom="page">
                  <wp:posOffset>8830310</wp:posOffset>
                </wp:positionV>
                <wp:extent cx="18351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55pt;margin-top:695.3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985" w:y="3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diartikan sebagai (1) menyampaikan pegetahuan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, (2) memberikan bimbingan belajar kepada murid, (3)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membantu siswa menghadapi kehidupan masyarakat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80"/>
        <w:rPr/>
        <w:framePr w:w="8252" w:h="9504" w:x="2015" w:y="185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ind w:left="14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diibaratkan sebagai pembimbing perjalanan, yang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tahuan dan pengalamannya bertanggung jawab atas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rjalanan itu. Dalam hal ini, istilah perjalanan tidak hanya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fisik tetapi juga perjalanan mental, emosional, kreatifitas,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dan spiritual yang lebih dalam dan kompeks.</w:t>
      </w:r>
    </w:p>
    <w:p>
      <w:pPr>
        <w:pStyle w:val="Bodytext11"/>
        <w:pBdr/>
        <w:ind w:left="14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memerlukan kompetensi yang tinggi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empat hal tersebut; pertama, guru harus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tujuan dan mengidentifikasi kompetensi yang hendak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Kedua, guru harus melihat keterlibatan peserta didik dalam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etiga, guru harus memaknai kegiatan belajar.</w:t>
      </w:r>
    </w:p>
    <w:p>
      <w:pPr>
        <w:pStyle w:val="Bodytext11"/>
        <w:pBdr/>
        <w:ind w:left="108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guru harus melaksanakan penil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00"/>
        <w:rPr/>
        <w:framePr w:w="8252" w:h="9504" w:x="2015" w:y="185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52" w:h="9504" w:x="2015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dalah kegiatan menuntun, menunjukkan peserta</w:t>
      </w:r>
    </w:p>
    <w:p>
      <w:pPr>
        <w:pStyle w:val="Bodytext11"/>
        <w:pBdr/>
        <w:ind w:left="1040" w:hanging="0"/>
        <w:rPr>
          <w:lang w:val="id-ID"/>
        </w:rPr>
        <w:framePr w:w="8252" w:h="859" w:x="2015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gar mampu mengembangkan bakatnya dengan baik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52" w:h="859" w:x="2015" w:y="1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10001" w:y="3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44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pendidikan anak usia dini jalur pendidikan formal,</w:t>
      </w:r>
    </w:p>
    <w:p>
      <w:pPr>
        <w:pStyle w:val="Bodytext11"/>
        <w:pBdr/>
        <w:ind w:firstLine="44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an pendidikan menengah. Maka berikut ini hal tersebut</w:t>
      </w:r>
    </w:p>
    <w:p>
      <w:pPr>
        <w:pStyle w:val="Bodytext11"/>
        <w:pBdr/>
        <w:ind w:firstLine="44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kan diberikan penjelas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ind w:firstLine="840"/>
        <w:rPr/>
        <w:framePr w:w="8252" w:h="11688" w:x="2015" w:y="185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</w:p>
    <w:p>
      <w:pPr>
        <w:pStyle w:val="Bodytext11"/>
        <w:pBdr/>
        <w:ind w:left="1520" w:hanging="0"/>
        <w:jc w:val="both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, yang menjadi tokoh dan panutan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serta didik, dan lingkunganya. Oleh karena itu, guru har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tandar kualitas pribadi tertentu yang mencakup tanggung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wibawa, mandiri, dan disipli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anggung jawab; guru harus mengetahui serta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ilai, moral, dan sosial, serta berusaha berperilaku dan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sesuai dengan nilai dan norma tersebut. Guru juga harus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segalah tindakannya dalam pembelajaran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n dalam kehidupan bermasyarakat.</w:t>
      </w:r>
    </w:p>
    <w:p>
      <w:pPr>
        <w:pStyle w:val="Bodytext11"/>
        <w:pBdr/>
        <w:ind w:left="152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 katakann bahwa mendidik adalah suatu usaha yang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guru dalam menanamkan nilai-nilai kepada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sebelum mendidik, guru harus memulai dari diri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gar bisa menjadi panutan atau telad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6" w:leader="none"/>
        </w:tabs>
        <w:ind w:firstLine="760"/>
        <w:rPr/>
        <w:framePr w:w="8252" w:h="11688" w:x="2015" w:y="185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148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perbuatan yang memerlukan tanggug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oral yang cukup berat. Berhasilnya pendidikan pada siswa</w:t>
      </w:r>
    </w:p>
    <w:p>
      <w:pPr>
        <w:pStyle w:val="Bodytext11"/>
        <w:pBdr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antung pada pertanggung jawaban guru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52" w:h="11688" w:x="2015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10027" w:y="4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181" w:h="276" w:x="278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</w:t>
      </w:r>
    </w:p>
    <w:p>
      <w:pPr>
        <w:pStyle w:val="Bodytext11"/>
        <w:pBdr/>
        <w:spacing w:before="0" w:after="0"/>
        <w:rPr>
          <w:lang w:val="id-ID"/>
        </w:rPr>
        <w:framePr w:w="747" w:h="276" w:x="31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198" w:x="5555" w:y="66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395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80" w:hanging="0"/>
        <w:rPr>
          <w:lang w:val="id-ID"/>
        </w:rPr>
        <w:framePr w:w="8284" w:h="2513" w:x="199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Lengkap Bahasa Indonesia, melatih artinya</w:t>
      </w:r>
    </w:p>
    <w:p>
      <w:pPr>
        <w:pStyle w:val="Bodytext11"/>
        <w:pBdr/>
        <w:ind w:left="1040" w:hanging="0"/>
        <w:rPr>
          <w:lang w:val="id-ID"/>
        </w:rPr>
        <w:framePr w:w="8284" w:h="2513" w:x="199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i agar bisa melakukan sesu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480" w:hanging="0"/>
        <w:rPr>
          <w:lang w:val="id-ID"/>
        </w:rPr>
        <w:framePr w:w="8284" w:h="2513" w:x="199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dalah mengajari peserta didik agar mampu melakukan</w:t>
      </w:r>
    </w:p>
    <w:p>
      <w:pPr>
        <w:pStyle w:val="Bodytext11"/>
        <w:pBdr/>
        <w:ind w:left="1040" w:hanging="0"/>
        <w:rPr>
          <w:lang w:val="id-ID"/>
        </w:rPr>
        <w:framePr w:w="8284" w:h="2513" w:x="199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erta mengembangkan keterampilan yang dimilik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84" w:h="2513" w:x="1999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memperhatikan perbedaan individual peser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594" w:h="276" w:x="1999" w:y="5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firstLine="70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. Menilai</w:t>
      </w:r>
    </w:p>
    <w:p>
      <w:pPr>
        <w:pStyle w:val="Bodytext11"/>
        <w:pBdr/>
        <w:ind w:left="148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, menilai dari kata nilai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harga. Menilai artinya menaksir, memperkirakan,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nilai, menghargai, menganggap, memberi nilai, memberi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8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adalah menentukan atau memberi nilai hasil belajar yang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peserta didik yang menyangkut semua aspek yaitu kognitif,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psikomotorik.</w:t>
      </w:r>
    </w:p>
    <w:p>
      <w:pPr>
        <w:pStyle w:val="Bodytext11"/>
        <w:pBdr/>
        <w:ind w:firstLine="70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. Mengevaluasi</w:t>
      </w:r>
    </w:p>
    <w:p>
      <w:pPr>
        <w:pStyle w:val="Bodytext11"/>
        <w:pBdr/>
        <w:ind w:left="14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sebuah penilaian yang merupakan aspek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paling kompleks karena melibatkan banyak latar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hubungan, serta variabel lain yang mempunyai arti</w:t>
      </w:r>
    </w:p>
    <w:p>
      <w:pPr>
        <w:pStyle w:val="Bodytext11"/>
        <w:pBdr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erhubungan dengan konteks yang tidak dapat dipisah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84" w:h="7488" w:x="1999" w:y="5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p segi penilaian.</w:t>
      </w:r>
    </w:p>
    <w:p>
      <w:pPr>
        <w:pStyle w:val="Footnote11"/>
        <w:pBdr/>
        <w:tabs>
          <w:tab w:val="clear" w:pos="720"/>
          <w:tab w:val="left" w:pos="993" w:leader="none"/>
        </w:tabs>
        <w:ind w:firstLine="820"/>
        <w:rPr>
          <w:lang w:val="id-ID"/>
        </w:rPr>
        <w:framePr w:w="7095" w:h="257" w:x="2822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 Zul Faj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1FA PUBLISHER,2008), H 519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rPr>
          <w:lang w:val="id-ID"/>
        </w:rPr>
        <w:framePr w:w="7095" w:h="251" w:x="2822" w:y="146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33170</wp:posOffset>
                </wp:positionH>
                <wp:positionV relativeFrom="page">
                  <wp:posOffset>905637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1pt;margin-top:713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011" w:y="3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00" w:hanging="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pahami sebagai upaya untuk, mencapai tujuan</w:t>
      </w:r>
    </w:p>
    <w:p>
      <w:pPr>
        <w:pStyle w:val="Bodytext11"/>
        <w:pBdr/>
        <w:ind w:left="1120" w:hanging="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sanakan oleh guru atau pengajar setelah</w:t>
      </w:r>
    </w:p>
    <w:p>
      <w:pPr>
        <w:pStyle w:val="Bodytext11"/>
        <w:pBdr/>
        <w:ind w:left="1120" w:hanging="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materi pelajaran kepada peserta didik. Dalam evaluasi ini</w:t>
      </w:r>
    </w:p>
    <w:p>
      <w:pPr>
        <w:pStyle w:val="Bodytext11"/>
        <w:pBdr/>
        <w:ind w:left="1120" w:hanging="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perlu mengevaluasi cara mengajarnya serta bahan ajar yang</w:t>
      </w:r>
    </w:p>
    <w:p>
      <w:pPr>
        <w:pStyle w:val="Bodytext11"/>
        <w:pBdr/>
        <w:spacing w:before="0" w:after="800"/>
        <w:ind w:left="1120" w:hanging="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284" w:h="12824" w:x="1999" w:y="1872" w:hSpace="0" w:vSpace="0" w:wrap="notBeside" w:vAnchor="page" w:hAnchor="page" w:hRule="exact"/>
        <w:pBdr/>
      </w:pPr>
      <w:bookmarkStart w:id="16" w:name="bookmark16_Copy_1_Copy_1"/>
      <w:bookmarkStart w:id="17" w:name="bookmark15_Copy_2"/>
      <w:bookmarkStart w:id="18" w:name="bookmark16_Copy_2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Guru PAK</w:t>
      </w:r>
      <w:bookmarkEnd w:id="16"/>
      <w:bookmarkEnd w:id="17"/>
      <w:bookmarkEnd w:id="18"/>
    </w:p>
    <w:p>
      <w:pPr>
        <w:pStyle w:val="Heading111"/>
        <w:pBdr/>
        <w:ind w:firstLine="380"/>
        <w:jc w:val="both"/>
        <w:rPr/>
        <w:framePr w:w="8284" w:h="12824" w:x="1999" w:y="1872" w:hSpace="0" w:vSpace="0" w:wrap="notBeside" w:vAnchor="page" w:hAnchor="page" w:hRule="exact"/>
        <w:pBdr/>
      </w:pPr>
      <w:bookmarkStart w:id="20" w:name="bookmark14_Copy_1"/>
      <w:bookmarkStart w:id="21" w:name="bookmark15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ugas dan Tanggung Jawab Guru PAK</w:t>
      </w:r>
      <w:bookmarkStart w:id="22" w:name="bookmark18_Copy_1"/>
      <w:bookmarkEnd w:id="20"/>
      <w:bookmarkEnd w:id="22"/>
    </w:p>
    <w:p>
      <w:pPr>
        <w:pStyle w:val="Bodytext11"/>
        <w:pBdr/>
        <w:ind w:left="1500" w:hanging="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ebuah peran yang melekat pada seseorang, itu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kan ada juga tugas dan tanggung jawab dari orang yang memiliki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tersebut,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adala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wajib dikerjakan atau yang ditentukan untuk dilakukan; pekerjaan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anggung jawab seseorang; pekerjaan yang dibebankan. Dari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tersebut di atas, guru memiliki sejumlah tugas dan tanggung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RI No.14 Tahun 2005, Guru adalah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fesional dengan tugas utama mendidik, mengajar,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, menilai, dan mengevaluasi peserta</w:t>
      </w:r>
    </w:p>
    <w:p>
      <w:pPr>
        <w:pStyle w:val="Bodytext11"/>
        <w:pBdr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pada pendidikan anak usia dini jalur pendidikan formal, pendidikan</w:t>
      </w:r>
    </w:p>
    <w:p>
      <w:pPr>
        <w:pStyle w:val="Bodytext11"/>
        <w:pBdr/>
        <w:ind w:firstLine="640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dan pendidikan 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00" w:hanging="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yaiful Sagala, adapun tugas dan tanggung jawab guru itu</w:t>
      </w:r>
    </w:p>
    <w:p>
      <w:pPr>
        <w:pStyle w:val="Bodytext11"/>
        <w:pBdr/>
        <w:spacing w:before="0" w:after="740"/>
        <w:ind w:firstLine="640"/>
        <w:jc w:val="both"/>
        <w:rPr>
          <w:lang w:val="id-ID"/>
        </w:rPr>
        <w:framePr w:w="8284" w:h="12824" w:x="199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baik yang terkait dengan kedinasan dan profesinya di sekol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8284" w:h="12824" w:x="1999" w:y="1872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, hal 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87" w:y="3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ugas di luar kedinasan yang terkait dengan tugas kemanusiaan</w:t>
      </w:r>
    </w:p>
    <w:p>
      <w:pPr>
        <w:pStyle w:val="Bodytext11"/>
        <w:pBdr/>
        <w:ind w:firstLine="820"/>
        <w:jc w:val="both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syarakatan secara umum di luar sekolah. Ditambahkannya pula</w:t>
      </w:r>
    </w:p>
    <w:p>
      <w:pPr>
        <w:pStyle w:val="Bodytext11"/>
        <w:pBdr/>
        <w:ind w:firstLine="820"/>
        <w:jc w:val="both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harus bersiap untuk difungsikan sebagai “orang tua kedua”</w:t>
      </w:r>
    </w:p>
    <w:p>
      <w:pPr>
        <w:pStyle w:val="Bodytext11"/>
        <w:pBdr/>
        <w:ind w:firstLine="820"/>
        <w:jc w:val="both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muridnya setelah orang tua kandung sebagai orang tua</w:t>
      </w:r>
    </w:p>
    <w:p>
      <w:pPr>
        <w:pStyle w:val="Bodytext11"/>
        <w:pBdr/>
        <w:ind w:firstLine="82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580" w:hanging="0"/>
        <w:jc w:val="both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PAK tidak hanya sebatas menguasai</w:t>
      </w:r>
    </w:p>
    <w:p>
      <w:pPr>
        <w:pStyle w:val="Bodytext11"/>
        <w:pBdr/>
        <w:ind w:firstLine="82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Melainkan membutuhkan tindakan profesionalisme layaknya guru</w:t>
      </w:r>
    </w:p>
    <w:p>
      <w:pPr>
        <w:pStyle w:val="Bodytext11"/>
        <w:pBdr/>
        <w:ind w:firstLine="82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. Profesionalisme guru PAK melekat pada karakter, integritas</w:t>
      </w:r>
    </w:p>
    <w:p>
      <w:pPr>
        <w:pStyle w:val="Bodytext31"/>
        <w:pBdr/>
        <w:ind w:left="0" w:hanging="0"/>
        <w:jc w:val="center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itmen iman guru PAK.</w:t>
      </w:r>
    </w:p>
    <w:p>
      <w:pPr>
        <w:pStyle w:val="Bodytext11"/>
        <w:pBdr/>
        <w:ind w:left="1580" w:hanging="0"/>
        <w:jc w:val="both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hwa seorang guru PAK yang profesional menurut</w:t>
      </w:r>
    </w:p>
    <w:p>
      <w:pPr>
        <w:pStyle w:val="Bodytext11"/>
        <w:pBdr/>
        <w:ind w:firstLine="82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n Belandina adalah:</w:t>
      </w:r>
    </w:p>
    <w:p>
      <w:pPr>
        <w:pStyle w:val="Bodytext11"/>
        <w:pBdr/>
        <w:ind w:firstLine="82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liki kompetensi secara khusus yakni: mampu memahami Alkitab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an benar, mampu menjembatani antara persoalan sehari-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ihadapi oleh peserta didik dengan berita Alkitab, menguasai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, menguasai prinsip-prinsip pendidikan, mampu mengelolah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elajar-mengajar, mampu menggunakan beragam media dan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dalam rangka keberhasilan proses belajar-mengajar,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h kelas, mampu membangun interaksi positif antara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engan peserta didik, mampu membimbing dan mendampingi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proses mencapai transformasi nilai-nilai kehidupan</w:t>
      </w:r>
    </w:p>
    <w:p>
      <w:pPr>
        <w:pStyle w:val="Bodytext11"/>
        <w:pBdr/>
        <w:ind w:left="112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 Yesus, mampu menggunakan berbagai hasil peneliti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36" w:h="11928" w:x="1924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ingkatan visi dan kemampuan pengembangan metodologi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436" w:h="188" w:x="1924" w:y="141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1-12</w:t>
      </w:r>
    </w:p>
    <w:p>
      <w:pPr>
        <w:pStyle w:val="Footnote11"/>
        <w:pBdr/>
        <w:tabs>
          <w:tab w:val="clear" w:pos="720"/>
          <w:tab w:val="left" w:pos="1208" w:leader="none"/>
        </w:tabs>
        <w:spacing w:lineRule="auto" w:line="228"/>
        <w:ind w:firstLine="920"/>
        <w:rPr>
          <w:lang w:val="id-ID"/>
        </w:rPr>
        <w:framePr w:w="8436" w:h="487" w:x="1924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nsen Belandina Non-Serrano, Profesionalisme Guru dan Bingkai Materi,</w:t>
      </w:r>
    </w:p>
    <w:p>
      <w:pPr>
        <w:pStyle w:val="Footnote11"/>
        <w:pBdr/>
        <w:ind w:hanging="0"/>
        <w:rPr>
          <w:lang w:val="id-ID"/>
        </w:rPr>
        <w:framePr w:w="8436" w:h="487" w:x="1924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5), hal 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956" w:y="4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06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mampu menguasai prinsip-prinsip evaluasi belajar,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gun karakter dan integritas yang baik, memiliki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yang tinggi. Kedisiplinan yang dimaksud di sisni ialah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dalam berbagai hal terutama disiplin waktu. Seorang guru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tepat waktu dalam mengajar dan dituntut kecerdasan dalam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waktu karena pembelajaran yang kreatif membutuhkan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banyak sedangkan waktu yang tersedia terbatas.</w:t>
      </w:r>
    </w:p>
    <w:p>
      <w:pPr>
        <w:pStyle w:val="Bodytext11"/>
        <w:pBdr/>
        <w:ind w:firstLine="76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mpu menggunakan berbagai wacana dalam rangka mengembangkan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kemampuan mengajar. Artinya membekali dan memperkaya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engan berbagai macam wacan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ind w:firstLine="760"/>
        <w:rPr/>
        <w:framePr w:w="8436" w:h="10782" w:x="1924" w:y="1925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berbagai kegiatan pelatihan, lokakarya, maupun semi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186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kuti hal semacam ini, seorang guru PAK 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serta membekali diri dengan ber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ajar, sehingga apa yang menjadi tugas guru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pat tercapai. Tugas guru PAK yang sangat kompleks menur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dya Yulianti ialah: mendidik bangsa yang bermoral, berbudi peke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hur dan meningkatkan kualitas kehidupan atau dengan kata l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erakkan maju dinamika bangsa kemasa depan yang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pula bahwa dari peran seorang guru akan mencakup 3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36" w:h="10782" w:x="1924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layanan yakni layanan instruksional, administarasi, dan bantuan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174" w:h="241" w:x="1876" w:y="140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47-54</w:t>
      </w:r>
    </w:p>
    <w:p>
      <w:pPr>
        <w:pStyle w:val="Footnote11"/>
        <w:pBdr/>
        <w:tabs>
          <w:tab w:val="clear" w:pos="720"/>
          <w:tab w:val="left" w:pos="1075" w:leader="none"/>
        </w:tabs>
        <w:spacing w:lineRule="auto" w:line="220"/>
        <w:ind w:firstLine="860"/>
        <w:rPr>
          <w:lang w:val="id-ID"/>
        </w:rPr>
        <w:framePr w:w="8174" w:h="487" w:x="1876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</w:t>
      </w:r>
    </w:p>
    <w:p>
      <w:pPr>
        <w:pStyle w:val="Footnote11"/>
        <w:pBdr/>
        <w:ind w:hanging="0"/>
        <w:rPr>
          <w:lang w:val="id-ID"/>
        </w:rPr>
        <w:framePr w:w="8174" w:h="487" w:x="1876" w:y="14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al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029" w:y="4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08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-sosial pribadi. Ketiga hal inilah yang menjadi tugas pokok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88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instruksional menempati porsi terbesar yakni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belajaran sebab guru dituntut untuk menguasai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bidang studi, mengemasnya dan menyajikannya dengan baik.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layanan administrasi dan layanan bantuan akademik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yanan pendukung. Sebab selain menyelenggarakan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, guru juga diharuskan memahami bagaimana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administrasi dan mengetahui prosedur serta mekanisme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tersebut untuk kelancaran tugas-tugasnya sebagai gur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punya tugas yang berhubungan dengan membantu pen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masalah belajar dan masalah-masalah pribadi lainnya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nya pengaruh terhadap keberhasilan belajarnya.</w:t>
      </w:r>
    </w:p>
    <w:p>
      <w:pPr>
        <w:pStyle w:val="Bodytext11"/>
        <w:pBdr/>
        <w:ind w:left="188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profesi, guru juga harusnya terlibat dalam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masyarakatan sebagai wujud pengabdian kepada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bagai guru PAK, juga harus bertanggungjawab aktif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i gereja.</w:t>
      </w:r>
    </w:p>
    <w:p>
      <w:pPr>
        <w:pStyle w:val="Bodytext11"/>
        <w:pBdr/>
        <w:ind w:left="188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tugas dan tanggungjawab seorang guru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amat berat. Guru bukan hanya bertanggungjawab terhadap hal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langsung dengan proses belajar mengajar di sekolah,</w:t>
      </w:r>
    </w:p>
    <w:p>
      <w:pPr>
        <w:pStyle w:val="Bodytext11"/>
        <w:pBdr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hal yang tidak terkait langsung dengan proses belajar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36" w:h="11955" w:x="192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. Tugas dan tanggungjawab seorang guru sangat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7514" w:h="246" w:x="2777" w:y="147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37" w:y="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ik terkait secara langsung maupun secara tidak langsung,</w:t>
      </w:r>
    </w:p>
    <w:p>
      <w:pPr>
        <w:pStyle w:val="Bodytext11"/>
        <w:pBdr/>
        <w:spacing w:before="0" w:after="82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membawa pengaruh pada hasil dari proses belajar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</w:pPr>
      <w:bookmarkStart w:id="25" w:name="bookmark22"/>
      <w:bookmarkStart w:id="26" w:name="bookmark24"/>
      <w:bookmarkStart w:id="27" w:name="bookmark23"/>
      <w:bookmarkStart w:id="28" w:name="bookmark23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Tentang Guru PAK</w:t>
      </w:r>
      <w:bookmarkEnd w:id="25"/>
      <w:bookmarkEnd w:id="27"/>
      <w:bookmarkEnd w:id="28"/>
    </w:p>
    <w:p>
      <w:pPr>
        <w:pStyle w:val="Heading111"/>
        <w:pBdr/>
        <w:ind w:firstLine="380"/>
        <w:rPr/>
      </w:pPr>
      <w:bookmarkStart w:id="29" w:name="bookmark21"/>
      <w:bookmarkStart w:id="30" w:name="bookmark22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31" w:name="bookmark25"/>
      <w:bookmarkEnd w:id="29"/>
      <w:bookmarkEnd w:id="31"/>
    </w:p>
    <w:p>
      <w:pPr>
        <w:pStyle w:val="Bodytext11"/>
        <w:pBdr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endidikan Agama Kristen, Alkitab adalah salah satu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lam mengajar tentang kebenaran Allah, Iman, Moral, Kasih,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bahkan yang membuka hati dan tekun mempelajari,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serta menghayati ajaran didalamnya. Keluaran 18:20 “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uslah engkau mengajarkan kepada mereka ketetapan-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n keputusan-keputusan dan memberitahukan kepada merek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harus dijalani, dan pekeijaan yang harus dilakukan”. Sidjabat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ngajar merupakan upaya untuk menerangi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dengan ajaran Tuhan" . demikianpun Guru dalam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nggung jawabnya dengan mengajarkan kepada peserta didik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jaran Tuhan. Guru bertugas untuk mengajar lewat tindakan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arena mengajar dan membimbing tidak hanya berteori saj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ebig kepada prakteknya. Memberikan pandangan kepada pesert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entang hidup menurut ajaran Allah yaitu bagaimana bertanggung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setiap perbuatan yang dilakukannya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sa dipilih oleh Tuhan untuk membebaskan umat-Nya dari</w:t>
      </w:r>
    </w:p>
    <w:p>
      <w:pPr>
        <w:pStyle w:val="Bodytext11"/>
        <w:pBdr/>
        <w:spacing w:before="0" w:after="78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. Musalah yang diangkat menjadi panglima dan pemimpinnya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91" w:leader="none"/>
        </w:tabs>
        <w:spacing w:before="0" w:after="0"/>
        <w:ind w:firstLine="660"/>
        <w:jc w:val="both"/>
        <w:rPr/>
      </w:pPr>
      <w:bookmarkStart w:id="32" w:name="bookmark26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Sidjabat, 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10043" w:y="3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jadi guru dan pemberi hokum-hukum bagi mereka. Justru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erakhir itu yang merupakan tugasnya yang paling penting. Musa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dipadang belantara dan mengatur pendidikan itu dengan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tu dan tepat, agar pengajaran agama yang memberi dasar seluruh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Tuhan itu akan dilanjutkan oleh pengganti-penggantinya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 berhikmat adalah guru, selain para pengajar hikmat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(Ams. 5:13, Mzm. 105:2). Dalam hal itu, mengajar merupakan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membimbing orang kedalam kehidupan yang berhikmat, yaitu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gunakan fakta-fakta dalam pengalaman hidup sehari-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menerapkan pengajaran kepada kebutuhan-kebutuhan sehari-hari.</w:t>
      </w:r>
    </w:p>
    <w:p>
      <w:pPr>
        <w:pStyle w:val="Bodytext11"/>
        <w:pBdr/>
        <w:ind w:firstLine="60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ikmat bersikap teliti, cermat, terampil, memiliki sensitivitas</w:t>
      </w:r>
    </w:p>
    <w:p>
      <w:pPr>
        <w:pStyle w:val="Bodytext11"/>
        <w:pBdr/>
        <w:ind w:firstLine="60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(Ams. 6:6; 8:33; 23:19; 27:11; 30:2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400" w:hanging="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ejak dari lahir, seseorang berhak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idikan, baik dari orang tua, bahkan orang-orang yang ada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nya. Guru yang mengajar disekolah penting untuk mencermati dan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iti dalam mengembangkan pengetahuan anak agar mereka tidak beijalan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idakbenaran. Seorang guru harus mengajar dengan sepenuh hati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untuk terus mengulang-ulang pengajarannya agar peserta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gingat dan melakukan sesuai dengan yang guru ajarkan.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ndapat hikmat dan kebijaksanaan dari gurunya ketika</w:t>
      </w:r>
    </w:p>
    <w:p>
      <w:pPr>
        <w:pStyle w:val="Bodytext11"/>
        <w:pBdr/>
        <w:ind w:firstLine="580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sedang berlangsung, sehingga peserta didi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26" w:h="12054" w:x="1979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menuju kebenaran dan kehidupan.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7750" w:h="230" w:x="2555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 &amp; Enklaar, h, 5</w:t>
      </w:r>
    </w:p>
    <w:p>
      <w:pPr>
        <w:pStyle w:val="Footnote11"/>
        <w:pBdr/>
        <w:tabs>
          <w:tab w:val="clear" w:pos="720"/>
          <w:tab w:val="left" w:pos="754" w:leader="none"/>
        </w:tabs>
        <w:ind w:firstLine="560"/>
        <w:rPr>
          <w:lang w:val="id-ID"/>
        </w:rPr>
        <w:framePr w:w="7750" w:h="257" w:x="2555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jabat, h, 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9135745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55pt;margin-top:719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991" w:y="2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pBdr/>
        <w:ind w:hanging="0"/>
        <w:rPr/>
        <w:framePr w:w="8059" w:h="12164" w:x="2199" w:y="1782" w:hSpace="0" w:vSpace="0" w:wrap="notBeside" w:vAnchor="page" w:hAnchor="page" w:hRule="exact"/>
        <w:pBdr/>
      </w:pPr>
      <w:bookmarkStart w:id="33" w:name="bookmark27_Copy_1"/>
      <w:bookmarkStart w:id="34" w:name="bookmark29_Copy_1"/>
      <w:bookmarkStart w:id="35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33"/>
      <w:bookmarkEnd w:id="34"/>
      <w:bookmarkEnd w:id="35"/>
    </w:p>
    <w:p>
      <w:pPr>
        <w:pStyle w:val="Bodytext11"/>
        <w:pBdr/>
        <w:ind w:left="1120" w:hanging="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risten merupakan salah satu cara yang direncanakan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manusia bisa mengetahui tentang diri-Nya. Guru memiliki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meneruskan pengajaran kebenaran-kebenaran.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ajarkan terdapat dalam Aalkitab dan Ia ingin agar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semua orang. Dalam pelayanan mengajar Allah akan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tiap orang termasuk bagi guru pendidik agama Kristen</w:t>
      </w:r>
    </w:p>
    <w:p>
      <w:pPr>
        <w:pStyle w:val="Bodytext11"/>
        <w:pBdr/>
        <w:ind w:firstLine="300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ga dapat menolong peserta didiknya menemukan kebenaran' .</w:t>
      </w:r>
    </w:p>
    <w:p>
      <w:pPr>
        <w:pStyle w:val="Bodytext11"/>
        <w:pBdr/>
        <w:ind w:left="1120" w:hanging="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nyelidiki soal pendidikan agama dalam hubungannya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entu saja pertama-tama dan khususnya harus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andangannya kepada Yesus Kristus. Selain jabatan-Nya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mbebas, Tuhan Yesus juga menjadi seorang Guru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ung. Keahlian-Nya sebagai seorang guru umumnya diperhatikan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uji oleh rakyat Yahudi; mereka dengan sendirinya menyebut Dia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”. Ini tentu suatu gelar kehormatan, yang menyatatakan betapa Ia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 dan dikagumi oleh orang sebangsa-Nya selaku seorang pengajar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ir dalam segala soal ilmu ketuhanan. Sebab Ia mengajar mereka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, tidak seperti ahli Taurat yang biasa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 (Mat. 7:29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murid memiliki loyalitas dan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. Seorang murid juga berarti pengikut, pribadi yang belajar</w:t>
      </w:r>
    </w:p>
    <w:p>
      <w:pPr>
        <w:pStyle w:val="Bodytext11"/>
        <w:pBdr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cermat melalui pengamatan (Mat. 27:57; Kis. 14:21). Istilah it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59" w:h="12164" w:x="2199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rdapat dalam Matius 28:19 yaitu, tugas menjadikan murid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8059" w:h="199" w:x="2199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hen Deri Ramme, h.27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rPr>
          <w:lang w:val="id-ID"/>
        </w:rPr>
        <w:framePr w:w="8059" w:h="262" w:x="2199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, h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7440</wp:posOffset>
                </wp:positionH>
                <wp:positionV relativeFrom="page">
                  <wp:posOffset>9145270</wp:posOffset>
                </wp:positionV>
                <wp:extent cx="19119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2pt;margin-top:720.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2" w:y="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2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cakup usaha mengajarkan ha-hal yang telah didengar, diamati dan</w:t>
      </w:r>
    </w:p>
    <w:p>
      <w:pPr>
        <w:pStyle w:val="Bodytext11"/>
        <w:pBdr/>
        <w:spacing w:before="0" w:after="22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ngajar secara pribadi (bdk. Mat. 11:28-29). Dengan</w:t>
      </w:r>
    </w:p>
    <w:p>
      <w:pPr>
        <w:pStyle w:val="Bodytext11"/>
        <w:pBdr/>
        <w:spacing w:before="0" w:after="22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ngajar merupakan usaha untuk membimbing orang memiliki</w:t>
      </w:r>
    </w:p>
    <w:p>
      <w:pPr>
        <w:pStyle w:val="Bodytext11"/>
        <w:pBdr/>
        <w:spacing w:before="0" w:after="22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dan pengabdian kepada guru, khususnya Guru Agung yaitu Yesus</w:t>
      </w:r>
    </w:p>
    <w:p>
      <w:pPr>
        <w:pStyle w:val="Bodytext11"/>
        <w:pBdr/>
        <w:spacing w:before="0" w:after="22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adi yang menjadi tugas seorang pengajar adalah menyampaikan</w:t>
      </w:r>
    </w:p>
    <w:p>
      <w:pPr>
        <w:pStyle w:val="Bodytext11"/>
        <w:pBdr/>
        <w:spacing w:before="0" w:after="22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dengar dan dipelajari secara seksama dari apa yang telah</w:t>
      </w:r>
    </w:p>
    <w:p>
      <w:pPr>
        <w:pStyle w:val="Bodytext31"/>
        <w:pBdr/>
        <w:ind w:left="3380" w:hanging="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818" w:h="3519" w:x="2320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kepada peserta didik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727" w:h="286" w:x="2320" w:y="1502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jabat, h. 2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9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