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98" w:x="1995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42" w:h="10232" w:x="1995" w:y="29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diknas tahun 2003 Bab XI Pasal 39 ayat 2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rupakan tenaga profesional yang bertugas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laksanakan proses pembelajaran, menil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, melakukan pembimbingan dan pelatihan,</w:t>
      </w:r>
    </w:p>
    <w:p>
      <w:pPr>
        <w:pStyle w:val="Bodytext11"/>
        <w:pBdr/>
        <w:spacing w:lineRule="auto" w:line="228" w:before="0" w:after="26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ukan penelitian dan pengabdian kepada masyarakat.”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gas pokok seorang guru ialah merencanak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, menilai hasil pembelajaran, melak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latihan, serta melakukan penelitian dan pengabd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. Tugas tersebut tidak hanya berlangsung dalam kel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lam setiap aspek kehidupa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bukanlah suatu hal yang mudah, tidak semud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nya karena seorang guru merupakan perancang masa dep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bahwa jika seorang guru mendidik dengan seba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aka masa depan bangsa juga akan baik dan begitupun sebalikny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ungkapkan oleh Hilda bahwa pekeijaan atau profesi gur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keijaan yang gampang, karena sosok guru profesional har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10232" w:x="1995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, keterampilan, kemampuan khusus dihidangnya.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920"/>
        <w:rPr>
          <w:lang w:val="id-ID"/>
        </w:rPr>
        <w:framePr w:w="8242" w:h="482" w:x="199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Footnote11"/>
        <w:pBdr/>
        <w:ind w:hanging="0"/>
        <w:rPr>
          <w:lang w:val="id-ID"/>
        </w:rPr>
        <w:framePr w:w="8242" w:h="482" w:x="1995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6), hal 5</w:t>
      </w:r>
    </w:p>
    <w:p>
      <w:pPr>
        <w:pStyle w:val="Headerorfooter11"/>
        <w:pBdr/>
        <w:rPr>
          <w:lang w:val="id-ID"/>
        </w:rPr>
        <w:framePr w:w="107" w:h="218" w:x="5974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ge">
                  <wp:posOffset>884491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05pt;margin-top:696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06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pekerjaannya (panggilan), menjaga kode etik guru dan selalu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diri sesuai perkembangan zaman. Menjadi seorang guru y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membutuhkan kriteria yang saling terkait dengan kriteria lainnya.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membutuhkan pengalaman, pengetahuan, keterampilan, d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rofesional dalam menjalank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*</w:t>
      </w:r>
    </w:p>
    <w:p>
      <w:pPr>
        <w:pStyle w:val="Bodytext11"/>
        <w:pBdr/>
        <w:ind w:left="118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ilda menambahkan, bahwa profesi guru didasark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a hal yaitu profesionalitas dan panggilan. Profesionalitas adalah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uran-aturan dan teori, teori untuk dilaksanakan dalam praktek d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juk keija, teori dan praktek merupakan perpaduan yang tidak dapat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Panggilan adalah memiliki keterpanggilan, bakat, minat,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jiwa dan idealisme dalam diri sendiri untuk mendidik, panggilan ini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tingkatkan melalui profesionalitas yakni selalu mengembangk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hadap pengetahuan dan mendalami keahliannya.</w:t>
      </w:r>
    </w:p>
    <w:p>
      <w:pPr>
        <w:pStyle w:val="Bodytext11"/>
        <w:pBdr/>
        <w:ind w:left="118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menjadi seorang guru haruslah melalui beberapa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an bukan sekadar hal-hal yang bisa dilakukan secara sepintas saja.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profesional haruslah dimulai dari rasa keterpanggil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rofesi itu dan melalui sebuah proses yang cukup panjang dalam proses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left="118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pedoman pada Alkitab, dalam Roma 12:6-7, jelas dikatakan</w:t>
      </w:r>
    </w:p>
    <w:p>
      <w:pPr>
        <w:pStyle w:val="Bodytext11"/>
        <w:pBdr/>
        <w:ind w:firstLine="36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ita mempunyai karunia yang berlain-lain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sih karunia yang dianugerahkan kepada kita: ji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84" w:h="11593" w:x="197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adalah untuk bernubuat baiklah kita melakukannya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900"/>
        <w:rPr>
          <w:lang w:val="id-ID"/>
        </w:rPr>
        <w:framePr w:w="8284" w:h="183" w:x="1974" w:y="137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01"/>
        <w:ind w:firstLine="900"/>
        <w:jc w:val="both"/>
        <w:rPr>
          <w:lang w:val="id-ID"/>
        </w:rPr>
        <w:framePr w:w="8284" w:h="204" w:x="1974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Footnote11"/>
        <w:pBdr/>
        <w:ind w:hanging="0"/>
        <w:rPr>
          <w:lang w:val="id-ID"/>
        </w:rPr>
        <w:framePr w:w="8284" w:h="220" w:x="197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: Generasi Info Media, 2009), hlm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90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njang sekalipun ia harus tampak sebagai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dan tujuan luhur</w:t>
      </w:r>
    </w:p>
    <w:p>
      <w:pPr>
        <w:pStyle w:val="Bodytext11"/>
        <w:pBdr/>
        <w:ind w:firstLine="360"/>
        <w:jc w:val="both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seyogianya mendasari siapa pun ketika membulatkan langkah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40" w:hanging="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 tersebut di atas, dalam Undang-undang guru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sen, disebutkan bahwa guru adalah pendidik profesional dengan tugas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ndidik, mengajar, membimbing, mengarahkan, melatih, menilai, dan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pada pendidikan anak usia dini jalur pendidikan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pendidikan dasar, dan pendidikan menengah. Itu berarti bahwa profesi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telah diatur dalam perundang-undangan. Dengan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harapkan mutu pendidikan semakin baik dengan hadirnya guru-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dalam menjalankan tugasnya.</w:t>
      </w:r>
    </w:p>
    <w:p>
      <w:pPr>
        <w:pStyle w:val="Bodytext11"/>
        <w:pBdr/>
        <w:ind w:left="1140" w:hanging="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yang penulis amati di SDN 4 Baruppu’, banyak guru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tidak melaksanakan tugasnya dengan baik. Guru pergi ke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nya sekedar mengisi jadwal pelajaran yang telah ditentukan dan ada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hanya datang untuk mengisi absen lalu pergi meninggalkan sekolah,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ru yang hanya masuk ke kelas memberikan tugas lalu kembali ke kantor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tul-betul menyadari akan tugas dan tanggung ja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ya sebagai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ntuk meningkatkan kualitas pendidikan. Masalah yang akan diteliti</w:t>
      </w:r>
    </w:p>
    <w:p>
      <w:pPr>
        <w:pStyle w:val="Bodytext11"/>
        <w:pBdr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alah bagaimana guru PAK melaksanakan tugasnya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5" w:h="10583" w:x="1963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ekolah Dasar Negeri 4 Baruppu’</w:t>
      </w:r>
    </w:p>
    <w:p>
      <w:pPr>
        <w:pStyle w:val="Footnote11"/>
        <w:pBdr/>
        <w:ind w:firstLine="920"/>
        <w:rPr>
          <w:lang w:val="id-ID"/>
        </w:rPr>
        <w:framePr w:w="8106" w:h="492" w:x="1963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Menjadi Guru Profesional, Menciptakan Pembelajaran Kreatif dan</w:t>
      </w:r>
    </w:p>
    <w:p>
      <w:pPr>
        <w:pStyle w:val="Footnote11"/>
        <w:pBdr/>
        <w:ind w:hanging="0"/>
        <w:rPr>
          <w:lang w:val="id-ID"/>
        </w:rPr>
        <w:framePr w:w="8106" w:h="492" w:x="1963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nangkan, (Bandung: PT. Remaja Rosdakarya, 2009), hal 16</w:t>
      </w:r>
    </w:p>
    <w:p>
      <w:pPr>
        <w:pStyle w:val="Footnote11"/>
        <w:pBdr/>
        <w:spacing w:lineRule="auto" w:line="232"/>
        <w:ind w:firstLine="920"/>
        <w:rPr>
          <w:lang w:val="id-ID"/>
        </w:rPr>
        <w:framePr w:w="8106" w:h="492" w:x="1963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kabarindonesia,com/berita.php?pi|=.13&amp;id=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iadi-Hjuru-^adalah^ Panggj</w:t>
      </w:r>
    </w:p>
    <w:p>
      <w:pPr>
        <w:pStyle w:val="Footnote11"/>
        <w:pBdr/>
        <w:ind w:hanging="0"/>
        <w:rPr>
          <w:lang w:val="id-ID"/>
        </w:rPr>
        <w:framePr w:w="8106" w:h="492" w:x="1963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an+Hidup&amp;d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3015</wp:posOffset>
                </wp:positionH>
                <wp:positionV relativeFrom="page">
                  <wp:posOffset>8545830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5pt;margin-top:672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41" w:x="10011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ita. Jika karunia untuk melayani, baiklah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ayani; jika karunia untuk mengajar, baiklah kit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”</w:t>
      </w:r>
    </w:p>
    <w:p>
      <w:pPr>
        <w:pStyle w:val="Bodytext11"/>
        <w:pBdr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Allah memang sudah memperlengkapi setiap orang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unia masing-masing, termasuk karunia dalam hal mengajar.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itab Roma di atas, K.O. Gangel mengatak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Lidya bahwa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bedakan yang baik dan benar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adalah kemampuan setiap orang Kristen; tetap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transmisi kepada yang lain tent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dasar-dasar tentang Allah, hal itu adalah sebua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peng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menjadi seorang guru tentu tidak sekedar materi yang ingi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. Guru bukanlah politisi yang terus berburu popularitas atau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tatus sosial terhormat di masyarakat. Menjadi guru adalah panggil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mewujudkan peradaban yang bermartabat. Melalui tangan-tang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nak-anak bangsa tumbuh menjadi manusia Indonesia yang beriman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Tuhan, berilmu, cakap, kreatif, mandiri, dan menjadi warga negara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okratis serta bertanggungjawab. Ada tugas penting di sini yang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uru tidak sekedar profesi sebagaimana profesi lainnya. Guru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sok yang bertanggungjawab untuk memanusiakan manusia muda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nusia muda ke taraf insani yakni menjadi lebih dewasa d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Dalam hubungannya dengan hal tersebut maka Mulyasa</w:t>
      </w:r>
    </w:p>
    <w:p>
      <w:pPr>
        <w:pStyle w:val="Bodytext11"/>
        <w:pBdr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Guru adalah guru, dalam keadaan bagaimanapun ia har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05" w:h="11934" w:x="196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guru, itulah guru yang benar-benar guru, yang dalam keadaan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880"/>
        <w:rPr>
          <w:lang w:val="id-ID"/>
        </w:rPr>
        <w:framePr w:w="3315" w:h="231" w:x="2848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dya Yulianti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3330</wp:posOffset>
                </wp:positionH>
                <wp:positionV relativeFrom="page">
                  <wp:posOffset>8971280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9pt;margin-top:706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13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 maka penulis tertarik untuk menelit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apakah guru PAK telah melaksanakan tugasnya sebagai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79" w:h="11944" w:x="1976" w:y="187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dalam skripsi ini yaitu: Bagaimana guru PAK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pendidik di SDN 4 Baruppu’ kecamat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79" w:h="11944" w:x="1976" w:y="1870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untuk mengetahui guru PAK dalam melaksanak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endidik di SDN 4 Baruppu’ Kecamatan Baruppu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79" w:h="11944" w:x="1976" w:y="187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mengenai pentingnya tugas gur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pendidik bagi para calon guru Kristen di Sekolah Tingg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oraj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otivasi peneliti untuk menerapkan tugas guru PAK dengan ben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layanan kelak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sumbangsih untuk menambah pemahaman peneliti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9" w:h="11944" w:x="197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tugas guru PAK dalam kehidupan yang akan ditempu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697"/>
      </w:tblGrid>
      <w:tr>
        <w:trPr>
          <w:trHeight w:val="1498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L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dalam bab ini diuraikan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tujuan peneliti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dan sistematika penulisan.</w:t>
            </w:r>
          </w:p>
        </w:tc>
      </w:tr>
      <w:tr>
        <w:trPr>
          <w:trHeight w:val="1089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.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 dalam bab ini membahas tentang studi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kait dengan pokok penelitian.</w:t>
            </w:r>
          </w:p>
        </w:tc>
      </w:tr>
      <w:tr>
        <w:trPr>
          <w:trHeight w:val="1084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.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di dalamnya diuraikan tentang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, dan gambaran umum tempat penelitian.</w:t>
            </w:r>
          </w:p>
        </w:tc>
      </w:tr>
      <w:tr>
        <w:trPr>
          <w:trHeight w:val="1105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bab ini menguraikan tentang hasil peneli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.</w:t>
            </w:r>
          </w:p>
        </w:tc>
      </w:tr>
      <w:tr>
        <w:trPr>
          <w:trHeight w:val="958" w:hRule="exact"/>
        </w:trPr>
        <w:tc>
          <w:tcPr>
            <w:tcW w:w="1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di dalamnya diuraikan tentang kesimpulan dar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