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98" w:x="2139" w:y="1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ni, ungkapan yang penuh dengan rasa syukur, kunaikkan</w:t>
      </w:r>
    </w:p>
    <w:p>
      <w:pPr>
        <w:pStyle w:val="Bodytext11"/>
        <w:pBdr/>
        <w:ind w:hanging="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Mu pencipta langit dan bumi, terang dan gelap. Menandai segala kekuatan</w:t>
      </w:r>
    </w:p>
    <w:p>
      <w:pPr>
        <w:pStyle w:val="Bodytext11"/>
        <w:pBdr/>
        <w:ind w:hanging="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Engkau berikan kepada penulis, sehingga dengan kekuatan yang</w:t>
      </w:r>
    </w:p>
    <w:p>
      <w:pPr>
        <w:pStyle w:val="Bodytext11"/>
        <w:pBdr/>
        <w:ind w:hanging="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ikan itu penulis mampu menjalani aktifi tas yang Engkau telah</w:t>
      </w:r>
    </w:p>
    <w:p>
      <w:pPr>
        <w:pStyle w:val="Bodytext11"/>
        <w:pBdr/>
        <w:ind w:hanging="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enariokan untuk penulis lewati dalam kehidupan ini, teristimewa aktifitas</w:t>
      </w:r>
    </w:p>
    <w:p>
      <w:pPr>
        <w:pStyle w:val="Bodytext11"/>
        <w:pBdr/>
        <w:ind w:hanging="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telah penulis lewati kurang lebih empat tahun. Melalui kekuatan</w:t>
      </w:r>
    </w:p>
    <w:p>
      <w:pPr>
        <w:pStyle w:val="Bodytext11"/>
        <w:pBdr/>
        <w:ind w:hanging="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berikan penulis mampu menyelesaikan masa perkuliahan tepat pada</w:t>
      </w:r>
    </w:p>
    <w:p>
      <w:pPr>
        <w:pStyle w:val="Bodytext11"/>
        <w:pBdr/>
        <w:ind w:hanging="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pBdr/>
        <w:ind w:firstLine="70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kripsi ini, penulis menyadari bahwa di dalam diri penulis terdapat</w:t>
      </w:r>
    </w:p>
    <w:p>
      <w:pPr>
        <w:pStyle w:val="Bodytext11"/>
        <w:pBdr/>
        <w:ind w:hanging="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 yang terus bersemayam di dalam diri penulis.</w:t>
      </w:r>
    </w:p>
    <w:p>
      <w:pPr>
        <w:pStyle w:val="Bodytext11"/>
        <w:pBdr/>
        <w:ind w:hanging="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yadari, bahwa tanpa bantuan orang yang berada di luar dari</w:t>
      </w:r>
    </w:p>
    <w:p>
      <w:pPr>
        <w:pStyle w:val="Bodytext11"/>
        <w:pBdr/>
        <w:ind w:hanging="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nulis, penulis merasa tidak mampu mengatasi kelemahan dan kekurangan</w:t>
      </w:r>
    </w:p>
    <w:p>
      <w:pPr>
        <w:pStyle w:val="Bodytext11"/>
        <w:pBdr/>
        <w:ind w:hanging="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bersemayam dalam diri penulis, olehnya itu dengan penuh rasa hormat,</w:t>
      </w:r>
    </w:p>
    <w:p>
      <w:pPr>
        <w:pStyle w:val="Bodytext11"/>
        <w:pBdr/>
        <w:ind w:hanging="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gkapkan rasa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rPr/>
        <w:framePr w:w="8294" w:h="11714" w:x="2139" w:y="26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luruh tenaga pendidik serta kependidikan di</w:t>
      </w:r>
    </w:p>
    <w:p>
      <w:pPr>
        <w:pStyle w:val="Bodytext11"/>
        <w:pBdr/>
        <w:ind w:firstLine="70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telah berlelah untuk membentuk penulis menjadi</w:t>
      </w:r>
    </w:p>
    <w:p>
      <w:pPr>
        <w:pStyle w:val="Bodytext11"/>
        <w:pBdr/>
        <w:ind w:firstLine="700"/>
        <w:jc w:val="both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sekarang, terima kasih atas didikan dan layanan yang</w:t>
      </w:r>
    </w:p>
    <w:p>
      <w:pPr>
        <w:pStyle w:val="Bodytext11"/>
        <w:pBdr/>
        <w:ind w:firstLine="70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294" w:h="11714" w:x="2139" w:y="26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ky Markus, M.Th dan Algu Sambi Pabangke, M.Pd. Selaku</w:t>
      </w:r>
    </w:p>
    <w:p>
      <w:pPr>
        <w:pStyle w:val="Bodytext11"/>
        <w:pBdr/>
        <w:ind w:firstLine="70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penulis yang telah memberikan</w:t>
      </w:r>
    </w:p>
    <w:p>
      <w:pPr>
        <w:pStyle w:val="Bodytext11"/>
        <w:pBdr/>
        <w:ind w:firstLine="70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an dan sumbangsih pemikiran dalam karya ini, walaupun di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94" w:h="11714" w:x="213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yang luar biasa sibuknya beliau menyempatkan waktu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dan memberikan sumbangsih pemikiran dalam karya ini,</w:t>
      </w:r>
    </w:p>
    <w:p>
      <w:pPr>
        <w:pStyle w:val="Bodytext11"/>
        <w:pBdr/>
        <w:ind w:firstLine="640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oreksian dan sumbangsih pemiki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912" w:h="12279" w:x="1830" w:y="17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dosen wali penulis selama penulis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i di STAKN Toraja, yang telah memberikan nasihat-nasihat,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ceramah, kepada penulis selama penulis menjalani studi di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Terima kasih atas nasihat, motivasi dan ceramah yang</w:t>
      </w:r>
    </w:p>
    <w:p>
      <w:pPr>
        <w:pStyle w:val="Bodytext11"/>
        <w:pBdr/>
        <w:ind w:firstLine="640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aat menjalani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912" w:h="12279" w:x="1830" w:y="17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man (ayah) dan Elis B (Ibu), atas cinta kasihmulah penulis ada sampai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dan karena didikanmulah penulis bisa seperti ini. Terima kasih atas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, cintamu, emosimu dan seksualitas yang bapak dan mama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hingga saat ini kita bisa tersenyum bersama dalam suatu</w:t>
      </w:r>
    </w:p>
    <w:p>
      <w:pPr>
        <w:pStyle w:val="Bodytext11"/>
        <w:pBdr/>
        <w:ind w:firstLine="640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912" w:h="12279" w:x="1830" w:y="17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(Esra Tandirara) dan anakku tercinta (Felishia Vania Obet), yang</w:t>
      </w:r>
    </w:p>
    <w:p>
      <w:pPr>
        <w:pStyle w:val="Bodytext11"/>
        <w:pBdr/>
        <w:ind w:firstLine="640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elah menjadi spirit bagi penulis dalam menempuh pendidikan</w:t>
      </w:r>
    </w:p>
    <w:p>
      <w:pPr>
        <w:pStyle w:val="Bodytext11"/>
        <w:pBdr/>
        <w:ind w:firstLine="640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doaku semoga kita tetap dalam lindungan dan kasih sayang</w:t>
      </w:r>
    </w:p>
    <w:p>
      <w:pPr>
        <w:pStyle w:val="Bodytext11"/>
        <w:pBdr/>
        <w:ind w:firstLine="640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912" w:h="12279" w:x="1830" w:y="17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i Rantelino, M.Si selaku dosen supervisi penulis selama penulis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 yang telah memberikan semangat juang kepada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at penulis melaksanakan PPL di SDN 4 Baruppu’. Terima kasih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otifasinya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912" w:h="12279" w:x="1830" w:y="17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Selviana Lisa S.Kom, Alfrian, Willyana Asita, Charles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vin, ketahuilah hari ini penulis bisa menjadi seperti ini itu karen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12" w:h="12279" w:x="1830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semua yang telah memberikan cinta kasih, perhatian, dan bant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10459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teri selama penulis kuliah. Terima kasih untuk semuanya itu, mari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ita terus bergandeng tangan untuk saling membangun satu sama lain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senyum kebahagian dari papa dan mama terus terp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80"/>
        <w:ind w:firstLine="420"/>
        <w:jc w:val="both"/>
        <w:rPr/>
        <w:framePr w:w="8912" w:h="9619" w:x="1830" w:y="20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besar Kasman Gesong dan Elis B. Di manapun kalian berad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ahuilah hari ini penulis bisa seperti ini itu tidak terlepas dari motivas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bantuan kalian semua. Terima kasih untuk motivasi dan bantuan itu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taplah tersenyum dan sambutlah duni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80"/>
        <w:ind w:firstLine="420"/>
        <w:jc w:val="both"/>
        <w:rPr/>
        <w:framePr w:w="8912" w:h="9619" w:x="1830" w:y="20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besar Obeth Tandirara dan Agustina S.L yang telah membant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dalam menyelesaikan studi di kampus tercinta STAKN Toraj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imah kasih atas bantuan itu, Tuhan senantiasa menyertai dalam setiap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mu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juga sadar bahwa dalam penulisan karya ini terdapat bany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kurangan di sana-sini baik dari segi bahasa maupun tata cara penulisan, oleh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 kritikan dan saran yang sifatnya membangun penulis sangat harapkan,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dalam penulisan karya selanjutnya dapat menjadi lebih baik.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912" w:h="9619" w:x="183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’tengan, 21 juni 20017</w:t>
      </w:r>
    </w:p>
    <w:p>
      <w:pPr>
        <w:pStyle w:val="Bodytext11"/>
        <w:pBdr/>
        <w:spacing w:before="0" w:after="0"/>
        <w:ind w:left="6980" w:hanging="0"/>
        <w:rPr>
          <w:lang w:val="id-ID"/>
        </w:rPr>
        <w:framePr w:w="7747" w:h="299" w:x="1830" w:y="1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8" w:x="1933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2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■■ iv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7660" w:leader="dot"/>
        </w:tabs>
        <w:spacing w:before="0" w:after="240"/>
        <w:ind w:firstLine="720"/>
        <w:jc w:val="both"/>
        <w:rPr/>
        <w:framePr w:w="8912" w:h="12180" w:x="1933" w:y="28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660" w:leader="dot"/>
        </w:tabs>
        <w:spacing w:before="0" w:after="240"/>
        <w:ind w:firstLine="720"/>
        <w:jc w:val="both"/>
        <w:rPr/>
        <w:framePr w:w="8912" w:h="12180" w:x="1933" w:y="28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660" w:leader="dot"/>
        </w:tabs>
        <w:spacing w:before="0" w:after="240"/>
        <w:ind w:firstLine="720"/>
        <w:jc w:val="both"/>
        <w:rPr/>
        <w:framePr w:w="8912" w:h="12180" w:x="1933" w:y="28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0" w:leader="none"/>
          <w:tab w:val="left" w:pos="3873" w:leader="dot"/>
          <w:tab w:val="left" w:pos="7660" w:leader="dot"/>
        </w:tabs>
        <w:spacing w:before="0" w:after="240"/>
        <w:ind w:firstLine="720"/>
        <w:jc w:val="both"/>
        <w:rPr/>
        <w:framePr w:w="8912" w:h="12180" w:x="1933" w:y="28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660" w:leader="dot"/>
        </w:tabs>
        <w:spacing w:before="0" w:after="240"/>
        <w:ind w:firstLine="720"/>
        <w:jc w:val="both"/>
        <w:rPr/>
        <w:framePr w:w="8912" w:h="12180" w:x="1933" w:y="28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660" w:leader="dot"/>
        </w:tabs>
        <w:spacing w:before="0" w:after="240"/>
        <w:ind w:firstLine="340"/>
        <w:jc w:val="both"/>
        <w:rPr/>
        <w:framePr w:w="8912" w:h="12180" w:x="1933" w:y="28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240"/>
        <w:ind w:firstLine="72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Guru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240"/>
        <w:ind w:firstLine="72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Guru sebagai pendidi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660" w:leader="dot"/>
        </w:tabs>
        <w:spacing w:before="0" w:after="240"/>
        <w:ind w:firstLine="340"/>
        <w:jc w:val="both"/>
        <w:rPr/>
        <w:framePr w:w="8912" w:h="12180" w:x="1933" w:y="28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an Tanggung Jawab Guru PAK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240"/>
        <w:ind w:firstLine="720"/>
        <w:jc w:val="both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ugas dan Tanggung Jawab Guru PAK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660" w:leader="dot"/>
        </w:tabs>
        <w:spacing w:before="0" w:after="580"/>
        <w:ind w:firstLine="340"/>
        <w:jc w:val="both"/>
        <w:rPr/>
        <w:framePr w:w="8912" w:h="12180" w:x="1933" w:y="28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logis Tentang Guru PAK </w:t>
        <w:tab/>
        <w:t xml:space="preserve"> 17</w:t>
      </w:r>
    </w:p>
    <w:p>
      <w:pPr>
        <w:pStyle w:val="Bodytext21"/>
        <w:pBdr/>
        <w:spacing w:before="0" w:after="0"/>
        <w:rPr>
          <w:lang w:val="id-ID"/>
        </w:rPr>
        <w:framePr w:w="8912" w:h="12180" w:x="1933" w:y="2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6" w:h="253" w:x="10155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i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86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86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460"/>
        <w:ind w:hanging="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0" w:leader="none"/>
          <w:tab w:val="left" w:pos="7939" w:leader="dot"/>
        </w:tabs>
        <w:ind w:firstLine="440"/>
        <w:rPr/>
        <w:framePr w:w="8912" w:h="8153" w:x="1933" w:y="18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939" w:leader="dot"/>
        </w:tabs>
        <w:ind w:firstLine="440"/>
        <w:rPr/>
        <w:framePr w:w="8912" w:h="8153" w:x="1933" w:y="18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7939" w:leader="dot"/>
        </w:tabs>
        <w:spacing w:before="0" w:after="460"/>
        <w:ind w:firstLine="440"/>
        <w:rPr/>
        <w:framePr w:w="8912" w:h="8153" w:x="1933" w:y="18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86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SDN 4 Baruppu’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39" w:leader="dot"/>
        </w:tabs>
        <w:ind w:hanging="0"/>
        <w:jc w:val="both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44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44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39" w:leader="dot"/>
        </w:tabs>
        <w:ind w:hanging="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44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460"/>
        <w:ind w:firstLine="44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0"/>
        <w:ind w:hanging="0"/>
        <w:rPr>
          <w:lang w:val="id-ID"/>
        </w:rPr>
        <w:framePr w:w="8912" w:h="8153" w:x="1933" w:y="18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01" w:h="276" w:x="1933" w:y="10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: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