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05" w:h="2794" w:x="1562" w:y="2287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284" w:h="253" w:x="4133" w:y="2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770" w:hanging="0"/>
        <w:rPr>
          <w:lang w:val="id-ID"/>
        </w:rPr>
        <w:framePr w:w="7912" w:h="1901" w:x="13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: Ristiani Allobunga’, Nirm: 20092923,</w:t>
      </w:r>
    </w:p>
    <w:p>
      <w:pPr>
        <w:pStyle w:val="Bodytext11"/>
        <w:pBdr/>
        <w:ind w:left="2770" w:hanging="0"/>
        <w:rPr>
          <w:lang w:val="id-ID"/>
        </w:rPr>
        <w:framePr w:w="7912" w:h="1901" w:x="13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Lahir: Pongbemnbe, 08 Desember 1989,</w:t>
      </w:r>
    </w:p>
    <w:p>
      <w:pPr>
        <w:pStyle w:val="Bodytext11"/>
        <w:pBdr/>
        <w:ind w:left="2770" w:hanging="0"/>
        <w:rPr>
          <w:lang w:val="id-ID"/>
        </w:rPr>
        <w:framePr w:w="7912" w:h="1901" w:x="13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: Pendidikan Agama Kristen, anak dari</w:t>
      </w:r>
    </w:p>
    <w:p>
      <w:pPr>
        <w:pStyle w:val="Bodytext11"/>
        <w:pBdr/>
        <w:ind w:left="2770" w:hanging="0"/>
        <w:rPr>
          <w:lang w:val="id-ID"/>
        </w:rPr>
        <w:framePr w:w="7912" w:h="1901" w:x="13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Tomba Allobunga’ dengan Karinong, anak</w:t>
      </w:r>
    </w:p>
    <w:p>
      <w:pPr>
        <w:pStyle w:val="Bodytext11"/>
        <w:pBdr/>
        <w:spacing w:before="0" w:after="0"/>
        <w:ind w:left="2770" w:hanging="0"/>
        <w:rPr>
          <w:lang w:val="id-ID"/>
        </w:rPr>
        <w:framePr w:w="7912" w:h="1901" w:x="13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6 dari 7 bersaudara.</w:t>
      </w:r>
    </w:p>
    <w:p>
      <w:pPr>
        <w:pStyle w:val="Bodytext11"/>
        <w:pBdr/>
        <w:spacing w:before="0" w:after="340"/>
        <w:rPr>
          <w:lang w:val="id-ID"/>
        </w:rPr>
        <w:framePr w:w="7912" w:h="2513" w:x="1342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tempuh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rPr/>
        <w:framePr w:w="7912" w:h="2513" w:x="1342" w:y="55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didikan Sekolah Dasar 344 Pongbembe tahun 1996-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7912" w:h="2513" w:x="1342" w:y="55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didikan Sekolah Menengah Pertama 1 Simbuang tahun 2002-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7912" w:h="2513" w:x="1342" w:y="55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didikan Sekolah Menengah Atas Kr. Elim Makassar tahun 2005-200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7912" w:h="2513" w:x="1342" w:y="55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idikan perguruan tinggi di Sekolah Tinggi Agama Kristen Neger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12" w:h="2513" w:x="1342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STAKN) Toraja tahun 2009-20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