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5" w:h="299" w:x="1631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755" w:h="10897" w:x="1631" w:y="28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Dusun Puangbembe, Lembang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bembe, Kecamatan Simbuang dapat disimpulkan bahwa:</w:t>
      </w:r>
    </w:p>
    <w:p>
      <w:pPr>
        <w:pStyle w:val="Bodytext11"/>
        <w:pBdr/>
        <w:ind w:left="1160" w:hanging="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cerita yang telah menjadi kebiasaan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uangbembe diceritakan secara turun-temurun karena bersifat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 dan memberi nasihat yang didalamnya terdapat nilai-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hidupan yang dapat membentuk karakter seorang anak misalnya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Tuhan, mengasihi sesama dan lingkungan, tanggung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rta kesetian bukan hanya kepada sesama tetapi juga kepada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.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mbentukan karakter adalah</w:t>
      </w:r>
    </w:p>
    <w:p>
      <w:pPr>
        <w:pStyle w:val="Bodytext11"/>
        <w:pBdr/>
        <w:ind w:firstLine="34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 untuk menunjukkan karakter yang baik serta</w:t>
      </w:r>
    </w:p>
    <w:p>
      <w:pPr>
        <w:pStyle w:val="Bodytext11"/>
        <w:pBdr/>
        <w:ind w:firstLine="340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ebagai panutan demi masa depan yang lebih ba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nunjuk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ran dalam</w:t>
      </w:r>
    </w:p>
    <w:p>
      <w:pPr>
        <w:pStyle w:val="Bodytext11"/>
        <w:pBdr/>
        <w:ind w:firstLine="340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anak di Lembang Puangbembe. Dari hasil</w:t>
      </w:r>
    </w:p>
    <w:p>
      <w:pPr>
        <w:pStyle w:val="Bodytext11"/>
        <w:pBdr/>
        <w:ind w:firstLine="340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menunjukkan bahwa orangtua yang sering menceritakan</w:t>
      </w:r>
    </w:p>
    <w:p>
      <w:pPr>
        <w:pStyle w:val="Bodytext11"/>
        <w:pBdr/>
        <w:ind w:firstLine="340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anak-anak akan berdampak positif terhadap</w:t>
      </w:r>
    </w:p>
    <w:p>
      <w:pPr>
        <w:pStyle w:val="Bodytext11"/>
        <w:pBdr/>
        <w:ind w:firstLine="340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anak dan peran orangtua dalam hal ini ada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55" w:h="10897" w:x="163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teladan.</w:t>
      </w:r>
    </w:p>
    <w:p>
      <w:pPr>
        <w:pStyle w:val="Headerorfooter11"/>
        <w:pBdr/>
        <w:rPr>
          <w:lang w:val="id-ID"/>
        </w:rPr>
        <w:framePr w:w="223" w:h="230" w:x="5203" w:y="1596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70" w:y="4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Heading111"/>
        <w:pBdr/>
        <w:spacing w:before="0" w:after="340"/>
        <w:rPr/>
        <w:framePr w:w="7739" w:h="9609" w:x="1639" w:y="20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hanging="0"/>
        <w:jc w:val="right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an skripsi ini maka penulis memberikan saran-</w:t>
      </w:r>
    </w:p>
    <w:p>
      <w:pPr>
        <w:pStyle w:val="Bodytext11"/>
        <w:pBdr/>
        <w:ind w:firstLine="38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dapat menjadi masukan bag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340"/>
        <w:ind w:firstLine="380"/>
        <w:rPr/>
        <w:framePr w:w="7739" w:h="9609" w:x="1639" w:y="20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left="1560" w:hanging="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bagi STAKN Toraja adalah meningkatkan mata</w:t>
      </w:r>
    </w:p>
    <w:p>
      <w:pPr>
        <w:pStyle w:val="Bodytext11"/>
        <w:pBdr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lokal khususnya yang berkaitan dengan budaya Toraja, sebab</w:t>
      </w:r>
    </w:p>
    <w:p>
      <w:pPr>
        <w:pStyle w:val="Bodytext11"/>
        <w:pBdr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kenal karena nilai-nilai kebuday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80"/>
        <w:rPr/>
        <w:framePr w:w="7739" w:h="9609" w:x="1639" w:y="20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syarakat Puangbembe</w:t>
      </w:r>
    </w:p>
    <w:p>
      <w:pPr>
        <w:pStyle w:val="Bodytext11"/>
        <w:pBdr/>
        <w:ind w:left="1560" w:hanging="0"/>
        <w:jc w:val="both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tua hendaknya menceri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anak</w:t>
      </w:r>
    </w:p>
    <w:p>
      <w:pPr>
        <w:pStyle w:val="Bodytext11"/>
        <w:pBdr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jenuh dan tidak hanya bisa bercerita tetapi juga menjadi panutan</w:t>
      </w:r>
    </w:p>
    <w:p>
      <w:pPr>
        <w:pStyle w:val="Bodytext11"/>
        <w:pBdr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. Begitu juga dengan anak-anak tidak ada salahnya</w:t>
      </w:r>
    </w:p>
    <w:p>
      <w:pPr>
        <w:pStyle w:val="Bodytext11"/>
        <w:pBdr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mendeng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orangtua, sebab berisi kata-kata</w:t>
      </w:r>
    </w:p>
    <w:p>
      <w:pPr>
        <w:pStyle w:val="Bodytext11"/>
        <w:pBdr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80"/>
        <w:rPr/>
        <w:framePr w:w="7739" w:h="9609" w:x="1639" w:y="20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urikulum tentang kebuyaan dan dijadikan sebagai</w:t>
      </w:r>
    </w:p>
    <w:p>
      <w:pPr>
        <w:pStyle w:val="Bodytext11"/>
        <w:pBdr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wajib di sekolah-sekolah agar nilai tentang kebuday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39" w:h="9609" w:x="163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 eksis secara khusu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