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4981" w:y="305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6" w:leader="none"/>
        </w:tabs>
        <w:spacing w:before="0" w:after="260"/>
        <w:ind w:firstLine="360"/>
        <w:rPr/>
        <w:framePr w:w="8431" w:h="9860" w:x="1195" w:y="3807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Cerita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dalah tuturan yang membentangkan bagaimana terjadiny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(peristiwa, kejadian dsb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Alkitab cerita adal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yang dipakai dalam kritik bentuk dengan pengertian khus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velle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Jerm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racle sto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sa Ingg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 atas maka dapat disimpulkan bahwa cerit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capan atau perkataan yang mengambarkan terjadinya sua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atau rekaan.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bukan komunikasi satu arah, bercerita merupakan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‘hidup’, di mana si pendengar secara aktif berpartisipas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anya, membuat usulan juga menyebarkan cerita ke orang lai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adalah suatu seni, tapi juga suatu ilmu atau teknik. Dalam hal in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merupakan metode dalam pengajaran di mana Orangtua sebagai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hendaknya menceritakan pengalaman hidup atau kisah nyata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rkan cerita-cerita rakyat yang berguna bagi pengajaran moral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isah-kisah dalam cerita pendek atau novel pun dapat dijad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31" w:h="9860" w:x="1195" w:y="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cerita dalam pembelajaran.</w:t>
      </w:r>
    </w:p>
    <w:p>
      <w:pPr>
        <w:pStyle w:val="Footnote11"/>
        <w:pBdr/>
        <w:ind w:firstLine="740"/>
        <w:rPr>
          <w:lang w:val="id-ID"/>
        </w:rPr>
        <w:framePr w:w="8431" w:h="440" w:x="1195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31" w:h="440" w:x="1195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lm. 210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431" w:h="278" w:x="1195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R.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13), hlm. 67.</w:t>
      </w:r>
    </w:p>
    <w:p>
      <w:pPr>
        <w:pStyle w:val="Headerorfooter11"/>
        <w:pBdr/>
        <w:rPr>
          <w:lang w:val="id-ID"/>
        </w:rPr>
        <w:framePr w:w="123" w:h="253" w:x="5306" w:y="1561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ge">
                  <wp:posOffset>9110980</wp:posOffset>
                </wp:positionV>
                <wp:extent cx="19284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55pt;margin-top:717.4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7" w:y="6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560" w:hanging="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 adalah adalah cerita yang berasal dari rakyat da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lam masyarakat. Cerita rakyat dapat diartikan sebagai</w:t>
      </w:r>
    </w:p>
    <w:p>
      <w:pPr>
        <w:pStyle w:val="Bodytext11"/>
        <w:pBdr/>
        <w:ind w:firstLine="780"/>
        <w:jc w:val="both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budaya suatu masyarakat melalui bahasa tutur yang berhubunga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aspek budaya, seperti agama dan kepercayaaan, undang-</w:t>
      </w:r>
    </w:p>
    <w:p>
      <w:pPr>
        <w:pStyle w:val="Bodytext11"/>
        <w:pBdr/>
        <w:ind w:firstLine="780"/>
        <w:jc w:val="both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, kegiatan ekonomi, sistem kekeluargaan dan nilai sosial</w:t>
      </w:r>
    </w:p>
    <w:p>
      <w:pPr>
        <w:pStyle w:val="Bodytext11"/>
        <w:pBdr/>
        <w:ind w:firstLine="78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sebut.</w:t>
      </w:r>
    </w:p>
    <w:p>
      <w:pPr>
        <w:pStyle w:val="Bodytext11"/>
        <w:pBdr/>
        <w:ind w:left="1560" w:hanging="0"/>
        <w:jc w:val="both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memiliki cerita raky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lelean</w:t>
      </w:r>
    </w:p>
    <w:p>
      <w:pPr>
        <w:pStyle w:val="Bodytext11"/>
        <w:pBdr/>
        <w:ind w:firstLine="780"/>
        <w:jc w:val="both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rakyat Toraja yang dituturkan secara lisan oleh orangtua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atau orang mu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0" w:leader="none"/>
        </w:tabs>
        <w:ind w:firstLine="420"/>
        <w:rPr/>
        <w:framePr w:w="8645" w:h="10174" w:x="1109" w:y="2298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6_Copy_2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radisi Lisan</w:t>
      </w:r>
      <w:bookmarkEnd w:id="5"/>
      <w:bookmarkEnd w:id="6"/>
      <w:bookmarkEnd w:id="7"/>
    </w:p>
    <w:p>
      <w:pPr>
        <w:pStyle w:val="Bodytext11"/>
        <w:pBdr/>
        <w:ind w:left="1560" w:hanging="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tradisi lisan terdiri dari dua kata yaitu tradisi dan lisan. Tradisi</w:t>
      </w:r>
    </w:p>
    <w:p>
      <w:pPr>
        <w:pStyle w:val="Bodytext11"/>
        <w:pBdr/>
        <w:ind w:firstLine="78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adat kebiasaan turun-temurun (dari nenek moyang) yang masih</w:t>
      </w:r>
    </w:p>
    <w:p>
      <w:pPr>
        <w:pStyle w:val="Bodytext11"/>
        <w:pBdr/>
        <w:ind w:firstLine="78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alam masyarakat, sedangkan lisan artinya kata-kata yang</w:t>
      </w:r>
    </w:p>
    <w:p>
      <w:pPr>
        <w:pStyle w:val="Bodytext11"/>
        <w:pBdr/>
        <w:ind w:firstLine="78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ucapkan,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 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radisi dalam bahasa 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dition.</w:t>
      </w:r>
    </w:p>
    <w:p>
      <w:pPr>
        <w:pStyle w:val="Bodytext11"/>
        <w:pBdr/>
        <w:ind w:left="1560" w:hanging="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udut sejarah, tradisi merupakan adat-istiadat, ritus-</w:t>
      </w:r>
    </w:p>
    <w:p>
      <w:pPr>
        <w:pStyle w:val="Bodytext11"/>
        <w:pBdr/>
        <w:ind w:firstLine="78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, ajaran-ajaran sosial, pandangan-pandangan sosial, nilai-nilai, aturan-</w:t>
      </w:r>
    </w:p>
    <w:p>
      <w:pPr>
        <w:pStyle w:val="Bodytext11"/>
        <w:pBdr/>
        <w:ind w:firstLine="78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perilaku, dan sebagainya, yang diwariskan dari generasi ke</w:t>
      </w:r>
    </w:p>
    <w:p>
      <w:pPr>
        <w:pStyle w:val="Bodytext51"/>
        <w:pBdr/>
        <w:ind w:left="1560" w:hanging="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- 6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8645" w:h="10174" w:x="11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394" w:h="487" w:x="1109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e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394" w:h="487" w:x="1109" w:y="146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lm. 678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394" w:h="267" w:x="1109" w:y="151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rens Bag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5), hlm.l 1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4375</wp:posOffset>
                </wp:positionH>
                <wp:positionV relativeFrom="page">
                  <wp:posOffset>9272905</wp:posOffset>
                </wp:positionV>
                <wp:extent cx="19615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25pt;margin-top:730.1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9424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 (adat) dalam bahasa Yunan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do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didom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tu yang disampaikan atau diteruskan dari seseor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lain, khususnya dari seorang guru kepada murid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tradisi lisan adalah kebiasaan yang disampaikan dari mulu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mulut baik yang bersifat, adat, ajaran/nasihat, norma-norma yang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suatu kelompok masyarakat yang diwariskan kepad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berikutnya.</w:t>
      </w:r>
    </w:p>
    <w:p>
      <w:pPr>
        <w:pStyle w:val="Bodytext11"/>
        <w:pBdr/>
        <w:spacing w:before="0" w:after="260"/>
        <w:ind w:left="1580" w:hanging="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radisi lisan orang Toraja yang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dari generasi ke generasi yang didalamnya terkandung nilai-</w:t>
      </w:r>
    </w:p>
    <w:p>
      <w:pPr>
        <w:pStyle w:val="Bodytext11"/>
        <w:pBdr/>
        <w:spacing w:before="0" w:after="540"/>
        <w:ind w:firstLine="740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atau nasihat yang dapat mempengaruhi perilaku sese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260"/>
        <w:ind w:firstLine="420"/>
        <w:rPr/>
        <w:framePr w:w="8540" w:h="12777" w:x="1161" w:y="22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arifan Lokal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02" w:leader="none"/>
        </w:tabs>
        <w:spacing w:before="0" w:after="460"/>
        <w:ind w:firstLine="740"/>
        <w:rPr/>
        <w:framePr w:w="8540" w:h="12777" w:x="1161" w:y="2292" w:hSpace="0" w:vSpace="0" w:wrap="notBeside" w:vAnchor="page" w:hAnchor="page" w:hRule="exact"/>
        <w:pBdr/>
      </w:pPr>
      <w:bookmarkStart w:id="9" w:name="bookmark9_Copy_1"/>
      <w:bookmarkStart w:id="10" w:name="bookmark11_Copy_2"/>
      <w:bookmarkStart w:id="11" w:name="bookmark12_Copy_1"/>
      <w:bookmarkStart w:id="12" w:name="bookmark11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arifan Lokal</w:t>
      </w:r>
      <w:bookmarkEnd w:id="9"/>
      <w:bookmarkEnd w:id="10"/>
      <w:bookmarkEnd w:id="12"/>
    </w:p>
    <w:p>
      <w:pPr>
        <w:pStyle w:val="Bodytext11"/>
        <w:pBdr/>
        <w:spacing w:before="0" w:after="260"/>
        <w:ind w:left="1840" w:hanging="0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arifan dalam kamus basar bahasa Indonasia berasal dar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arif’ artinya bijaksana; cerdik dan pandai, kearifan artiny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, sedangkan lokal artinya tempat. Kearifan lokal, terdir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dua kata yaitu kearif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wisdo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kebijaksanaan dan lokal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ocal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tempat. Jadi kearifan lokal adalah gagasan setempat yang</w:t>
      </w:r>
    </w:p>
    <w:p>
      <w:pPr>
        <w:pStyle w:val="Bodytext11"/>
        <w:pBdr/>
        <w:spacing w:before="0" w:after="120"/>
        <w:ind w:left="1040" w:hanging="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bijaksana, penuh kearifan, bernilai baik, yang tertanam dan</w:t>
      </w:r>
    </w:p>
    <w:p>
      <w:pPr>
        <w:pStyle w:val="Bodytext21"/>
        <w:pBdr/>
        <w:jc w:val="center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60"/>
        <w:ind w:left="1040" w:hanging="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i oleh anggota masyarakatnya. Dalam antropologi kearifan lokal</w:t>
      </w:r>
    </w:p>
    <w:p>
      <w:pPr>
        <w:pStyle w:val="Bodytext11"/>
        <w:pBdr/>
        <w:spacing w:before="0" w:after="720"/>
        <w:ind w:left="1040" w:hanging="0"/>
        <w:jc w:val="both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local genius. Menurut Elliy M. Setia dkk, kearif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98" w:leader="none"/>
        </w:tabs>
        <w:ind w:firstLine="740"/>
        <w:rPr/>
        <w:framePr w:w="8540" w:h="12777" w:x="1161" w:y="22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i/>
          <w:color w:val="000000"/>
          <w:spacing w:val="0"/>
          <w:w w:val="100"/>
          <w:lang w:val="id-ID" w:eastAsia="id-ID"/>
        </w:rPr>
        <w:t>Ensiklopedi Alkitab Masa Kini Jilid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, (Jakarta: Yayasan Komunikasi Bina Kasih,</w:t>
      </w:r>
    </w:p>
    <w:p>
      <w:pPr>
        <w:pStyle w:val="Bodytext21"/>
        <w:pBdr/>
        <w:spacing w:lineRule="auto" w:line="220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0), hlm.488.</w:t>
      </w:r>
    </w:p>
    <w:p>
      <w:pPr>
        <w:pStyle w:val="Bodytext21"/>
        <w:pBdr/>
        <w:ind w:firstLine="740"/>
        <w:rPr>
          <w:lang w:val="id-ID"/>
        </w:rPr>
        <w:framePr w:w="8540" w:h="12777" w:x="1161" w:y="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ttp://interesthim.blogspot.com/2014/01/pengertian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earifan-lokal.html, </w:t>
      </w:r>
      <w:r>
        <w:rPr>
          <w:rStyle w:val="Bodytext2"/>
          <w:color w:val="000000"/>
          <w:spacing w:val="0"/>
          <w:w w:val="100"/>
          <w:lang w:val="id-ID" w:eastAsia="id-ID"/>
        </w:rPr>
        <w:t>30 April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578" w:y="1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253" w:y="226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141" w:h="276" w:x="1121" w:y="2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sebagai produk dari budaya merruliki.J^arti^'mengelolah,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661" w:h="276" w:x="1121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rifan lokal adalah ide atau gagasan setempat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9" w:h="3173" w:x="1121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bijaksana yang mempengaruhi setiap anggota masyarakat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9" w:h="3173" w:x="1121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aerah memiliki kearifan lokal dalam budaya yang berlaku dan</w:t>
      </w:r>
    </w:p>
    <w:p>
      <w:pPr>
        <w:pStyle w:val="Bodytext11"/>
        <w:pBdr/>
        <w:ind w:left="1080" w:hanging="0"/>
        <w:rPr>
          <w:lang w:val="id-ID"/>
        </w:rPr>
        <w:framePr w:w="8739" w:h="3173" w:x="1121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setiap anggota msyara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jc w:val="right"/>
        <w:rPr>
          <w:lang w:val="id-ID"/>
        </w:rPr>
        <w:framePr w:w="8739" w:h="3173" w:x="1121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maka dapat disimpulkan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39" w:h="3173" w:x="1121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ifan lokal adalah hasil dari kebudayaan yang dijunjung tinggi ole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39" w:h="3173" w:x="1121" w:y="40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tempat untuk menanamkan nilai-nilai yang baik terhadap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4213" w:h="276" w:x="1121" w:y="7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 generasi berikut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63" w:leader="none"/>
        </w:tabs>
        <w:ind w:firstLine="780"/>
        <w:rPr/>
        <w:framePr w:w="8739" w:h="5451" w:x="1121" w:y="8299" w:hSpace="0" w:vSpace="0" w:wrap="notBeside" w:vAnchor="page" w:hAnchor="page" w:hRule="exact"/>
        <w:pBdr/>
      </w:pPr>
      <w:bookmarkStart w:id="14" w:name="bookmark16_Copy_2"/>
      <w:bookmarkStart w:id="15" w:name="bookmark15_Copy_1"/>
      <w:bookmarkStart w:id="16" w:name="bookmark16_Copy_1_Copy_1"/>
      <w:bookmarkStart w:id="17" w:name="bookmark17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Kearifan Lokal Toraja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“Ulelean Pare”</w:t>
      </w:r>
      <w:bookmarkEnd w:id="14"/>
      <w:bookmarkEnd w:id="15"/>
      <w:bookmarkEnd w:id="16"/>
    </w:p>
    <w:p>
      <w:pPr>
        <w:pStyle w:val="Bodytext11"/>
        <w:pBdr/>
        <w:ind w:left="1080" w:hanging="0"/>
        <w:rPr>
          <w:lang w:val="id-ID"/>
        </w:rPr>
        <w:framePr w:w="8739" w:h="5451" w:x="1121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</w:p>
    <w:p>
      <w:pPr>
        <w:pStyle w:val="Bodytext11"/>
        <w:pBdr/>
        <w:jc w:val="right"/>
        <w:rPr>
          <w:lang w:val="id-ID"/>
        </w:rPr>
        <w:framePr w:w="8739" w:h="5451" w:x="1121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masyarakat tradisional Toraja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739" w:h="5451" w:x="1121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nya adalah petani para orangtua sering menceri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739" w:h="5451" w:x="1121" w:y="82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. 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diri dari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 ulelean</w:t>
      </w:r>
    </w:p>
    <w:p>
      <w:pPr>
        <w:pStyle w:val="Bodytext11"/>
        <w:pBdr/>
        <w:ind w:left="1360" w:hanging="0"/>
        <w:jc w:val="both"/>
        <w:rPr>
          <w:lang w:val="id-ID"/>
        </w:rPr>
        <w:framePr w:w="8739" w:h="5451" w:x="1121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cerita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adi. Cerita-cerita ini salah</w:t>
      </w:r>
    </w:p>
    <w:p>
      <w:pPr>
        <w:pStyle w:val="Bodytext11"/>
        <w:pBdr/>
        <w:ind w:left="1360" w:hanging="0"/>
        <w:jc w:val="both"/>
        <w:rPr>
          <w:lang w:val="id-ID"/>
        </w:rPr>
        <w:framePr w:w="8739" w:h="5451" w:x="1121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ngisi waktu senggang keluarga petani untuk membangun</w:t>
      </w:r>
    </w:p>
    <w:p>
      <w:pPr>
        <w:pStyle w:val="Bodytext11"/>
        <w:pBdr/>
        <w:ind w:left="1360" w:hanging="0"/>
        <w:jc w:val="both"/>
        <w:rPr>
          <w:lang w:val="id-ID"/>
        </w:rPr>
        <w:framePr w:w="8739" w:h="5451" w:x="1121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antara orangtua dan anak sekaligus menjadi sarana</w:t>
      </w:r>
    </w:p>
    <w:p>
      <w:pPr>
        <w:pStyle w:val="Bodytext11"/>
        <w:pBdr/>
        <w:ind w:left="1360" w:hanging="0"/>
        <w:jc w:val="both"/>
        <w:rPr>
          <w:lang w:val="id-ID"/>
        </w:rPr>
        <w:framePr w:w="8739" w:h="5451" w:x="1121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keluarga dengan nilai-nilai agama dan moral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739" w:h="5451" w:x="1121" w:y="8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erlu diwariskan kepad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firstLine="780"/>
        <w:rPr>
          <w:lang w:val="id-ID"/>
        </w:rPr>
        <w:framePr w:w="8677" w:h="492" w:x="1121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liy M. Setia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lmu Sosial dan Budaya Da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 Media Group,</w:t>
      </w:r>
    </w:p>
    <w:p>
      <w:pPr>
        <w:pStyle w:val="Footnote11"/>
        <w:pBdr/>
        <w:ind w:hanging="0"/>
        <w:rPr>
          <w:lang w:val="id-ID"/>
        </w:rPr>
        <w:framePr w:w="8677" w:h="492" w:x="1121" w:y="14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lm.27.</w:t>
      </w:r>
    </w:p>
    <w:p>
      <w:pPr>
        <w:pStyle w:val="Footnote11"/>
        <w:pBdr/>
        <w:ind w:firstLine="800"/>
        <w:rPr>
          <w:lang w:val="id-ID"/>
        </w:rPr>
        <w:framePr w:w="8677" w:h="450" w:x="1121" w:y="15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os Su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orund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tukila’ (Sekolah Tinggi Agama Kristen Negeri Toraja)</w:t>
      </w:r>
    </w:p>
    <w:p>
      <w:pPr>
        <w:pStyle w:val="Footnote11"/>
        <w:pBdr/>
        <w:ind w:hanging="0"/>
        <w:rPr>
          <w:lang w:val="id-ID"/>
        </w:rPr>
        <w:framePr w:w="8677" w:h="450" w:x="1121" w:y="15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, hlm. 16.</w:t>
      </w:r>
    </w:p>
    <w:p>
      <w:pPr>
        <w:pStyle w:val="Footnote11"/>
        <w:pBdr/>
        <w:ind w:firstLine="800"/>
        <w:rPr>
          <w:lang w:val="id-ID"/>
        </w:rPr>
        <w:framePr w:w="8677" w:h="508" w:x="1121" w:y="15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unus Bunga Lebang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lelean Paren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Tana Toraja: Siayoka, 2006),</w:t>
      </w:r>
    </w:p>
    <w:p>
      <w:pPr>
        <w:pStyle w:val="Footnote11"/>
        <w:pBdr/>
        <w:ind w:hanging="0"/>
        <w:rPr>
          <w:lang w:val="id-ID"/>
        </w:rPr>
        <w:framePr w:w="8677" w:h="508" w:x="1121" w:y="15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mpul Belak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</wp:posOffset>
                </wp:positionH>
                <wp:positionV relativeFrom="page">
                  <wp:posOffset>9345930</wp:posOffset>
                </wp:positionV>
                <wp:extent cx="199199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7.6pt;margin-top:735.9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097020</wp:posOffset>
            </wp:positionH>
            <wp:positionV relativeFrom="page">
              <wp:posOffset>504825</wp:posOffset>
            </wp:positionV>
            <wp:extent cx="1182370" cy="1200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78" w:h="298" w:x="9457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ahasa Toraja didefenisik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erita, pantun dan syair dan menceritakan tentang banyak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, Dalam bahasa sehari-hari masyarakat Toraja secara umum ad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rita/ ungkap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ring diden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si pa’ kada-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percakapkan suatu hal yang penting atau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syawarahkan hal pekeijaan. Sedangk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s i pa’ ulele-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ri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perbincangkan/ membicarakan adanya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masyarakat Toraja yang masih kental dengan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n berbagai kearifannya yang harus tetap dipelihara, secar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warisan dari nenek moyang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sebelum ada pendidikan formal, yang diceritakan nenek</w:t>
      </w:r>
    </w:p>
    <w:p>
      <w:pPr>
        <w:pStyle w:val="Bodytext11"/>
        <w:pBdr/>
        <w:spacing w:before="0" w:after="12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cucunya, orangtua kepada anaknya sebelum tidur atau ketika</w:t>
      </w:r>
    </w:p>
    <w:p>
      <w:pPr>
        <w:pStyle w:val="Bodytext31"/>
        <w:pBdr/>
        <w:ind w:left="8060" w:hanging="0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lineRule="auto" w:line="225" w:before="0" w:after="260"/>
        <w:ind w:left="1320" w:hanging="0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anam padi.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maka dapat disimpulkan bahwa cerit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ky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lelean pare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 budaya Toraja yang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secara turun-temurun dari generasi ke generasi yang di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dapat nilai-nilai moral dan pendidikan.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anfaat Ulelean Pare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rakyat sangat berperan dalam masyarakat Toraja</w:t>
      </w:r>
    </w:p>
    <w:p>
      <w:pPr>
        <w:pStyle w:val="Bodytext11"/>
        <w:pBdr/>
        <w:spacing w:before="0" w:after="26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jalur pendidikan, baik terkait dengan adat,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499" w:h="11928" w:x="1241" w:y="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aupun dengan moral dan nilai-nilai luhur. Cerita rakyat</w:t>
      </w:r>
    </w:p>
    <w:p>
      <w:pPr>
        <w:pStyle w:val="Footnote11"/>
        <w:pBdr/>
        <w:ind w:firstLine="760"/>
        <w:rPr>
          <w:lang w:val="id-ID"/>
        </w:rPr>
        <w:framePr w:w="8499" w:h="492" w:x="1241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Tammu. H. Van d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dj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Jajasan Perguru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499" w:h="492" w:x="1241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risten Toraja, 1972), hlm. 6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8195</wp:posOffset>
                </wp:positionH>
                <wp:positionV relativeFrom="page">
                  <wp:posOffset>9136380</wp:posOffset>
                </wp:positionV>
                <wp:extent cx="192532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85pt;margin-top:719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585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32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kayaan budaya yang tak ternilai. Ia diwariskan turun-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urun dari orangtua dan nenek kepada anak dan cucu. Hampir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munitas budaya memiliki cerita rakyat yang beredar secar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dalam masyarakat. Ia merupakan sarana komunikasi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penting dalam menumbuhkembangkan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yang akrab antara orangtua dan anak, antara</w:t>
      </w:r>
    </w:p>
    <w:p>
      <w:pPr>
        <w:pStyle w:val="Bodytext11"/>
        <w:pBdr/>
        <w:ind w:left="1380" w:hanging="0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dan cuc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20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eknik mendidik anak di kalangan or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lalui cerita-cerita rakyat, cerita atau kisah dituturk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pada saat orang Toraja selesai menanam padi dan sa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menuai. Pada saat selesai menanam dan menuai orang Toraja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waktu senggang untuk memberikan perhatian kepada an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nanamkan nilai-nilai moral serta penanaman karakter</w:t>
      </w:r>
    </w:p>
    <w:p>
      <w:pPr>
        <w:pStyle w:val="Bodytext11"/>
        <w:pBdr/>
        <w:spacing w:before="0" w:after="600"/>
        <w:ind w:left="1380" w:hanging="0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melalui cerita raky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ind w:firstLine="400"/>
        <w:rPr/>
        <w:framePr w:w="8776" w:h="13442" w:x="1103" w:y="2119" w:hSpace="0" w:vSpace="0" w:wrap="notBeside" w:vAnchor="page" w:hAnchor="page" w:hRule="exact"/>
        <w:pBdr/>
      </w:pPr>
      <w:bookmarkStart w:id="18" w:name="bookmark20_Copy_2"/>
      <w:bookmarkStart w:id="19" w:name="bookmark20_Copy_1_Copy_1"/>
      <w:bookmarkStart w:id="20" w:name="bookmark21_Copy_1"/>
      <w:bookmarkStart w:id="21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</w:t>
      </w:r>
      <w:bookmarkEnd w:id="18"/>
      <w:bookmarkEnd w:id="19"/>
      <w:bookmarkEnd w:id="21"/>
    </w:p>
    <w:p>
      <w:pPr>
        <w:pStyle w:val="Bodytext11"/>
        <w:pBdr/>
        <w:ind w:firstLine="780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arakter</w:t>
      </w:r>
    </w:p>
    <w:p>
      <w:pPr>
        <w:pStyle w:val="Bodytext11"/>
        <w:pBdr/>
        <w:ind w:left="196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umum bahasa indonesia karakter adalah tabiat,</w:t>
      </w:r>
    </w:p>
    <w:p>
      <w:pPr>
        <w:pStyle w:val="Bodytext11"/>
        <w:pBdr/>
        <w:ind w:left="1160" w:hanging="0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ai, sifat-sifat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96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filsafat karakter adalah nama dari seluruh ci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eliputi hal-hal perilaku, kebiasaan, kesukaan,</w:t>
      </w:r>
    </w:p>
    <w:p>
      <w:pPr>
        <w:pStyle w:val="Bodytext11"/>
        <w:pBdr/>
        <w:spacing w:before="0" w:after="600"/>
        <w:ind w:left="1160" w:hanging="0"/>
        <w:jc w:val="both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ukaan, kemampuan, kecenderungan, potensi, nilai-nilai, dan</w:t>
      </w:r>
    </w:p>
    <w:p>
      <w:pPr>
        <w:pStyle w:val="Bodytext21"/>
        <w:pBdr/>
        <w:ind w:firstLine="780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nus Bunga Lebang, hltn. iv</w:t>
      </w:r>
    </w:p>
    <w:p>
      <w:pPr>
        <w:pStyle w:val="Bodytext21"/>
        <w:pBdr/>
        <w:ind w:firstLine="780"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.S. Badudu &amp; Sutan Mohammad Za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rPr>
          <w:lang w:val="id-ID"/>
        </w:rPr>
        <w:framePr w:w="8776" w:h="13442" w:x="1103" w:y="21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 Sinar Harapan, 1996), hlm.6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59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1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-pola pemikiran. Karakter dapat memperbaiki perilaku individu</w:t>
      </w:r>
    </w:p>
    <w:p>
      <w:pPr>
        <w:pStyle w:val="Bodytext11"/>
        <w:pBdr/>
        <w:ind w:left="11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ngendalikannya, sebab membentuk sifat-sifat kepribadian</w:t>
      </w:r>
    </w:p>
    <w:p>
      <w:pPr>
        <w:pStyle w:val="Bodytext11"/>
        <w:pBdr/>
        <w:ind w:left="11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diri sendiri, orang lain maupun terhadap tugas yang sudah</w:t>
      </w:r>
    </w:p>
    <w:p>
      <w:pPr>
        <w:pStyle w:val="Bodytext11"/>
        <w:pBdr/>
        <w:ind w:left="11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jawab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karakter merupakan upaya</w:t>
      </w:r>
    </w:p>
    <w:p>
      <w:pPr>
        <w:pStyle w:val="Bodytext11"/>
        <w:pBdr/>
        <w:ind w:left="11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rkembangan jiwa anak-anak baik lahir maupun</w:t>
      </w:r>
    </w:p>
    <w:p>
      <w:pPr>
        <w:pStyle w:val="Bodytext11"/>
        <w:pBdr/>
        <w:ind w:left="11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, sifat kodratinya menuju ke arah peradaban yang manusiawi dan</w:t>
      </w:r>
    </w:p>
    <w:p>
      <w:pPr>
        <w:pStyle w:val="Bodytext11"/>
        <w:pBdr/>
        <w:ind w:left="11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980" w:hanging="0"/>
        <w:jc w:val="both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oerster dikutip oleh Zaim Elmubarok dalam buku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umikan Pendidikan Nil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karakter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uatu yang mengualifikasi seorang pribadi, menjadi identitas</w:t>
      </w:r>
    </w:p>
    <w:p>
      <w:pPr>
        <w:pStyle w:val="Bodytext11"/>
        <w:pBdr/>
        <w:spacing w:before="0" w:after="480"/>
        <w:ind w:left="11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si pengalaman kontigen yang selalu berub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980" w:hanging="0"/>
        <w:jc w:val="both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para ahli tentang pengertian karakter adalah sebagai</w:t>
      </w:r>
    </w:p>
    <w:p>
      <w:pPr>
        <w:pStyle w:val="Bodytext11"/>
        <w:pBdr/>
        <w:ind w:left="11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68" w:leader="none"/>
        </w:tabs>
        <w:spacing w:before="0" w:after="0"/>
        <w:ind w:left="1700" w:hanging="0"/>
        <w:rPr/>
        <w:framePr w:w="8781" w:h="11059" w:x="1100" w:y="21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yanto menyatakan bahwa karakter adalah cara berpikir d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menjadi ciri khas tiap individu untuk hidup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kerjasama, baik dalam lingkup keluarga, masyarakat,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73" w:leader="none"/>
        </w:tabs>
        <w:spacing w:before="0" w:after="0"/>
        <w:ind w:left="1700" w:hanging="0"/>
        <w:jc w:val="both"/>
        <w:rPr/>
        <w:framePr w:w="8781" w:h="11059" w:x="1100" w:y="21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jen Dikti mendefinisikan karakter sebagai nilai-nilai yang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-balik (tahu nilai kebaikan, mau berbuat baik, nyata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hidupan baik, dan berdampak baik terhadap lingkungan)</w:t>
      </w:r>
    </w:p>
    <w:p>
      <w:pPr>
        <w:pStyle w:val="Bodytext11"/>
        <w:pBdr/>
        <w:spacing w:before="0" w:after="200"/>
        <w:ind w:left="1980" w:hanging="0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ateri dalam diri dan terejawantahkan dalam perilaku.</w:t>
      </w:r>
    </w:p>
    <w:p>
      <w:pPr>
        <w:pStyle w:val="Bodytext11"/>
        <w:pBdr/>
        <w:ind w:left="1980" w:hanging="0"/>
        <w:jc w:val="both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di atas maka dapat disimpulkan bahw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81" w:h="11059" w:x="110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sifat kejiwaan yang dimiliki seseorang sejak lahir yang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630" w:h="267" w:x="1100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orens Bagus, hlm.392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630" w:h="236" w:x="1100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didikan Karakt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lm.l.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630" w:h="440" w:x="1100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m Elmubar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),</w:t>
      </w:r>
    </w:p>
    <w:p>
      <w:pPr>
        <w:pStyle w:val="Footnote11"/>
        <w:pBdr/>
        <w:ind w:hanging="0"/>
        <w:rPr>
          <w:lang w:val="id-ID"/>
        </w:rPr>
        <w:framePr w:w="8630" w:h="440" w:x="1100" w:y="145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04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30" w:h="508" w:x="1100" w:y="14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mawi &amp; M.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&amp;Kebijakan Pembelajaran Pendidikan Karakter,</w:t>
      </w:r>
    </w:p>
    <w:p>
      <w:pPr>
        <w:pStyle w:val="Footnote11"/>
        <w:pBdr/>
        <w:ind w:hanging="0"/>
        <w:rPr>
          <w:lang w:val="id-ID"/>
        </w:rPr>
        <w:framePr w:w="8630" w:h="508" w:x="1100" w:y="149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r-Ruzz Media, 2012), hlm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5010</wp:posOffset>
                </wp:positionH>
                <wp:positionV relativeFrom="page">
                  <wp:posOffset>8843645</wp:posOffset>
                </wp:positionV>
                <wp:extent cx="198882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3pt;margin-top:696.3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622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80" w:hanging="0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engaruhi lingkungan sekitar yang dapat membedakannya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.</w:t>
      </w:r>
    </w:p>
    <w:p>
      <w:pPr>
        <w:pStyle w:val="Bodytext11"/>
        <w:pBdr/>
        <w:ind w:firstLine="840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cam-macam Karakter</w:t>
      </w:r>
    </w:p>
    <w:p>
      <w:pPr>
        <w:pStyle w:val="Bodytext11"/>
        <w:pBdr/>
        <w:ind w:left="1560" w:hanging="0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cam-macam karakter adalah sebagai berikut:</w:t>
      </w:r>
    </w:p>
    <w:p>
      <w:pPr>
        <w:pStyle w:val="Bodytext11"/>
        <w:pBdr/>
        <w:ind w:left="1220" w:hanging="0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andalkan Tuhan</w:t>
      </w:r>
    </w:p>
    <w:p>
      <w:pPr>
        <w:pStyle w:val="Bodytext11"/>
        <w:pBdr/>
        <w:jc w:val="right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yang bermartabat manusia perlu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hakikatnya selaku ciptaan Allah yang sempurn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itu meliputi kecerdasan intelektual, emosional, dan</w:t>
      </w:r>
    </w:p>
    <w:p>
      <w:pPr>
        <w:pStyle w:val="Bodytext11"/>
        <w:pBdr/>
        <w:ind w:left="1560" w:hanging="0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yang membuat manusia menjadi sangat rasional.</w:t>
      </w:r>
    </w:p>
    <w:p>
      <w:pPr>
        <w:pStyle w:val="Bodytext11"/>
        <w:pBdr/>
        <w:ind w:left="23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memmiliki tingkat rasionalitas yang tinggi,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memiliki kepekaan sekaligus kesadaran religius.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hayatan terhadap statusnya selaku insan cipta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anusia memiliki ketergantungan dalam hubungan deng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Khalik. Pada sisi lain manusia juga menyadari bahwa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Tuhan telah menjadi sedemikian rusak karena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kangan manusia terhadap kehendak Allah. Upaya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kembali hubungan yang rusak tersebut dilaku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tindakan ritual. Hal itulah yang menjadi manusia</w:t>
      </w:r>
    </w:p>
    <w:p>
      <w:pPr>
        <w:pStyle w:val="Bodytext11"/>
        <w:pBdr/>
        <w:ind w:left="1560" w:hanging="0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religi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23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 berarti mengakui akan kekuasaan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Tuhan. Akal manusia tidak akan mampu menyelidiki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839" w:h="12604" w:x="107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Allah. Dalam Rm. 11:33 rasul Paulus mengatakan, “O,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839" w:h="508" w:x="1071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.T. Saputr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i Tengah Masyarakat Penuntun Kuliah Pendidikan Agam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39" w:h="508" w:x="1071" w:y="150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4), hlm.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0245</wp:posOffset>
                </wp:positionH>
                <wp:positionV relativeFrom="page">
                  <wp:posOffset>9485630</wp:posOffset>
                </wp:positionV>
                <wp:extent cx="20046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35pt;margin-top:746.9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541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56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ngkah dalamnya kekayaan, hikmat dan pengetahuan Allah!</w:t>
      </w:r>
    </w:p>
    <w:p>
      <w:pPr>
        <w:pStyle w:val="Bodytext11"/>
        <w:pBdr/>
        <w:ind w:left="15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tak terselami keputusan-keputusan-Nya dan sungguh</w:t>
      </w:r>
    </w:p>
    <w:p>
      <w:pPr>
        <w:pStyle w:val="Bodytext11"/>
        <w:pBdr/>
        <w:ind w:left="15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selami jalan-jalan-Nya”. Ayat ini mengatakan bahwa</w:t>
      </w:r>
    </w:p>
    <w:p>
      <w:pPr>
        <w:pStyle w:val="Bodytext11"/>
        <w:pBdr/>
        <w:ind w:left="15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Tuhan tidak dapat dijangkau oleh pemikiran manusiawi.</w:t>
      </w:r>
    </w:p>
    <w:p>
      <w:pPr>
        <w:pStyle w:val="Bodytext11"/>
        <w:pBdr/>
        <w:ind w:left="15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hal itu tidak berarti bahwa manusia sama sekali tidak dapat</w:t>
      </w:r>
    </w:p>
    <w:p>
      <w:pPr>
        <w:pStyle w:val="Bodytext11"/>
        <w:pBdr/>
        <w:ind w:left="15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, sebab melalui Alkitab manusia dapat mengenal</w:t>
      </w:r>
    </w:p>
    <w:p>
      <w:pPr>
        <w:pStyle w:val="Bodytext11"/>
        <w:pBdr/>
        <w:ind w:left="1520" w:hanging="0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Tuhan dan sifat-sifat-Nya.</w:t>
      </w:r>
    </w:p>
    <w:p>
      <w:pPr>
        <w:pStyle w:val="Bodytext11"/>
        <w:pBdr/>
        <w:ind w:left="23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ngandalkan Tuhan ini hanya dimiliki oleh orang-</w:t>
      </w:r>
    </w:p>
    <w:p>
      <w:pPr>
        <w:pStyle w:val="Bodytext11"/>
        <w:pBdr/>
        <w:ind w:left="15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akut akan Tuhan dan mau menjadikan-Nya sebagai</w:t>
      </w:r>
    </w:p>
    <w:p>
      <w:pPr>
        <w:pStyle w:val="Bodytext11"/>
        <w:pBdr/>
        <w:ind w:left="15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hidupnya sebab didalam Tuhan tidak ada yang</w:t>
      </w:r>
    </w:p>
    <w:p>
      <w:pPr>
        <w:pStyle w:val="Bodytext11"/>
        <w:pBdr/>
        <w:ind w:left="1520" w:hanging="0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asalkan mau hidup di jalan-Nya</w:t>
      </w:r>
    </w:p>
    <w:p>
      <w:pPr>
        <w:pStyle w:val="Bodytext11"/>
        <w:pBdr/>
        <w:ind w:left="1180" w:hanging="0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duli Terhadap Sesama dan Lingkungan</w:t>
      </w:r>
    </w:p>
    <w:p>
      <w:pPr>
        <w:pStyle w:val="Bodytext11"/>
        <w:pBdr/>
        <w:ind w:left="23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tuhan yang paling istimewa.</w:t>
      </w:r>
    </w:p>
    <w:p>
      <w:pPr>
        <w:pStyle w:val="Bodytext11"/>
        <w:pBdr/>
        <w:ind w:left="1520" w:hanging="0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beri akal supaya manusia dapat mengatur semua ciptaan</w:t>
      </w:r>
    </w:p>
    <w:p>
      <w:pPr>
        <w:pStyle w:val="Bodytext11"/>
        <w:pBdr/>
        <w:ind w:left="1520" w:hanging="0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anusia diberi kuasa untuk mengolah tanah, menanam dan</w:t>
      </w:r>
    </w:p>
    <w:p>
      <w:pPr>
        <w:pStyle w:val="Bodytext11"/>
        <w:pBdr/>
        <w:ind w:left="1520" w:hanging="0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umb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diberi kuasa untuk menjaga dan</w:t>
      </w:r>
    </w:p>
    <w:p>
      <w:pPr>
        <w:pStyle w:val="Bodytext11"/>
        <w:pBdr/>
        <w:ind w:left="1520" w:hanging="0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binatang-binatang. Manusia diberi kuasa untuk menjaga</w:t>
      </w:r>
    </w:p>
    <w:p>
      <w:pPr>
        <w:pStyle w:val="Bodytext11"/>
        <w:pBdr/>
        <w:ind w:left="1520" w:hanging="0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Karena itu lingkungan sangat penting bagi</w:t>
      </w:r>
    </w:p>
    <w:p>
      <w:pPr>
        <w:pStyle w:val="Bodytext11"/>
        <w:pBdr/>
        <w:ind w:left="1520" w:hanging="0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Bodytext11"/>
        <w:pBdr/>
        <w:spacing w:before="0" w:after="120"/>
        <w:ind w:left="23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gas orang yang sudah diselamatkan oleh Allah</w:t>
      </w:r>
    </w:p>
    <w:p>
      <w:pPr>
        <w:pStyle w:val="Bodytext11"/>
        <w:pBdr/>
        <w:spacing w:before="0" w:after="120"/>
        <w:ind w:left="15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duli terhadap sesama dan lingkungannya. Alam yang</w:t>
      </w:r>
    </w:p>
    <w:p>
      <w:pPr>
        <w:pStyle w:val="Bodytext11"/>
        <w:pBdr/>
        <w:spacing w:before="0" w:after="120"/>
        <w:ind w:left="15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aruniakan kepada manusia sangat penting untuk dipelihar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656" w:h="12316" w:x="1163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sejahteraan dan kelangsungan hidup mausia sendiri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656" w:h="482" w:x="1163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vang Darmaputera, M.Ed. dk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han Mengasihi A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56" w:h="482" w:x="1163" w:y="14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2008), h.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8665</wp:posOffset>
                </wp:positionH>
                <wp:positionV relativeFrom="page">
                  <wp:posOffset>9316085</wp:posOffset>
                </wp:positionV>
                <wp:extent cx="196469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95pt;margin-top:733.5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457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140"/>
        <w:ind w:left="1420" w:hanging="0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akan pentingnya alam harus diikuti juga dengan</w:t>
      </w:r>
    </w:p>
    <w:p>
      <w:pPr>
        <w:pStyle w:val="Bodytext11"/>
        <w:pBdr/>
        <w:spacing w:before="0" w:after="140"/>
        <w:ind w:left="1420" w:hanging="0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engenai pentingnya menjaga keseimbangan ekosistem</w:t>
      </w:r>
    </w:p>
    <w:p>
      <w:pPr>
        <w:pStyle w:val="Bodytext11"/>
        <w:pBdr/>
        <w:spacing w:before="0" w:after="140"/>
        <w:ind w:left="1420" w:hanging="0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estarianny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Allah menciptakan alam semesta, margasatwa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hari tekahir, Allah memandang semua hasil ciptaan-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itu amat baik. Kej. 1:28 Allah memberkati mereka lalu Al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 kepada mereka: “Beranakcuculah dan bertambah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; penuhilah bumi dan taklukkanlah itu, berkuasalah atas ika-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n di laut dan burung-burung di udara dan atas segala binat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ayap di bumi. Kata ‘taklukkanlah’ dan ‘berkuasalah’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minjak, menindan dan menundukkan. Pada satu sisi ayat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yiratkan bahwa Allah memberi mandat kepada manusi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uasa dan memerintah. Kedudukan manusia sebagai raja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i Allah. Kekuasaan manusia dimulai dari alam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as hingga makhluk ciptaan lainnya. Tetapi pada sisi lain,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dapat dipahami sebagai mandat ilahi kepada manusia</w:t>
      </w:r>
    </w:p>
    <w:p>
      <w:pPr>
        <w:pStyle w:val="Bodytext31"/>
        <w:pBdr/>
        <w:ind w:left="0" w:hanging="0"/>
        <w:jc w:val="center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91</w:t>
      </w:r>
    </w:p>
    <w:p>
      <w:pPr>
        <w:pStyle w:val="Bodytext11"/>
        <w:pBdr/>
        <w:spacing w:lineRule="auto" w:line="180"/>
        <w:ind w:left="1420" w:hanging="0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lihara bumi dan segala isinya.</w:t>
      </w:r>
    </w:p>
    <w:p>
      <w:pPr>
        <w:pStyle w:val="Bodytext11"/>
        <w:pBdr/>
        <w:ind w:left="224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lingkungan/alam semesta adalah suatu hal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dipisahkan karena keduanya saling berkaitan satu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. Tanpa lingkungan manusia tidak bisa hidup karena itu,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ingin alam ini memberikan dampak yang baik atau</w:t>
      </w:r>
    </w:p>
    <w:p>
      <w:pPr>
        <w:pStyle w:val="Bodytext11"/>
        <w:pBdr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maka tugas utama kita adalah memelihara d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656" w:h="12342" w:x="1163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kan perhatian secara khusus akan lingkungan kita. Tetap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869" w:leader="none"/>
        </w:tabs>
        <w:ind w:firstLine="680"/>
        <w:rPr>
          <w:lang w:val="id-ID"/>
        </w:rPr>
        <w:framePr w:w="7949" w:h="251" w:x="1791" w:y="150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7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left="142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ita hanya mementingkan diri tidak memperhatikan dampak-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akan timbul dari alam ini maka suatu saat kita a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kibatnya secara khusus generasi berikut oleh sebab itu,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sama dari semua pihak sangat diharapkan. Karena itu,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gai orang yang sudah percaya kepada Kristus seharusnya kit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mpakkan atau menunjukkan sikap yang sesuai dengan ap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Allah tanggung jawab dalam memelihara alam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ini.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ama bukan hanya ketika kita memberi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sifat material, tetapi bentuk kasih juga kita bis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dalam pemeliharaan akan lingkungan di sekitar kit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untuk menyatakan bentuk kasih kita kepada Allah sebaga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n alam semes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07" w:leader="none"/>
        </w:tabs>
        <w:spacing w:before="0" w:after="260"/>
        <w:ind w:left="1120" w:hanging="0"/>
        <w:rPr/>
        <w:framePr w:w="8656" w:h="12122" w:x="1163" w:y="20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</w:t>
      </w:r>
    </w:p>
    <w:p>
      <w:pPr>
        <w:pStyle w:val="Bodytext11"/>
        <w:pBdr/>
        <w:spacing w:before="0" w:after="260"/>
        <w:ind w:left="2240" w:hanging="0"/>
        <w:jc w:val="both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rtinya mengetahui dan melakukan apa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dari diri seseorang, atau dengan kata lain keada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jib menanggung segala sesua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berart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pilihannya penting/ tepat, apa yang dilakuk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siapa dirinya dan yang akan dicapai.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percayaan seseorang bisa dinilai dar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ahmana ia mampu mneyeleasikan tanggung jawabnya. Mat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56" w:h="12122" w:x="116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5:14-30 menceritakan seorang tuan yang mempercayakan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891" w:h="257" w:x="1854" w:y="149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hilip Baker, hlm.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9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nya kepada tiga hambanya, ada yang diberi lima talenta, dua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dan satu talenta. Poin penting yang dituntut dalam perikop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kesetiaan didalam melakukan tanggung jawab, tidak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pelekan talenta yang sudah ada seperti hamba yang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1 talenta, kemudian orang yang tidak bertanggung jawab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 konsekuensi atau hukuman. Keunggulan hanya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dapat dari kebiasaan untuk berusaha mencapai kesuksesan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i yang mampu ia rai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</w:tabs>
        <w:ind w:left="1100" w:hanging="0"/>
        <w:rPr/>
        <w:framePr w:w="8656" w:h="11211" w:x="1163" w:y="211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</w:t>
      </w:r>
    </w:p>
    <w:p>
      <w:pPr>
        <w:pStyle w:val="Bodytext11"/>
        <w:pBdr/>
        <w:ind w:left="2260" w:hanging="0"/>
        <w:jc w:val="both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dalam kamus besar bahasa indonesia artinya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teguh pada janji atau pendirian; patuh dan taat.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adalah suatu kerelaan, karena suatu komitmen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, membelokkan arah pujian, kekaguman dan kesuksesan</w:t>
      </w:r>
    </w:p>
    <w:p>
      <w:pPr>
        <w:pStyle w:val="Bodytext11"/>
        <w:pBdr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</w:t>
      </w:r>
    </w:p>
    <w:p>
      <w:pPr>
        <w:pStyle w:val="Bodytext11"/>
        <w:pBdr/>
        <w:ind w:left="2260" w:hanging="0"/>
        <w:jc w:val="both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juga dituntut dalam keluarga antar ayah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dan anak dengan orangtua sebab dari situlah akan muncul</w:t>
      </w:r>
    </w:p>
    <w:p>
      <w:pPr>
        <w:pStyle w:val="Bodytext11"/>
        <w:pBdr/>
        <w:ind w:left="1460" w:hanging="0"/>
        <w:jc w:val="both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. (Yak.l:8) mengatakan orang yang mendua hati</w:t>
      </w:r>
    </w:p>
    <w:p>
      <w:pPr>
        <w:pStyle w:val="Bodytext11"/>
        <w:pBdr/>
        <w:ind w:left="1460" w:hanging="0"/>
        <w:jc w:val="both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kan tenang dalam hidupnya. Dalam hal ini bukan hanya</w:t>
      </w:r>
    </w:p>
    <w:p>
      <w:pPr>
        <w:pStyle w:val="Bodytext11"/>
        <w:pBdr/>
        <w:ind w:left="1460" w:hanging="0"/>
        <w:jc w:val="both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anak muda, suami dan istri yang selingkuh tetapi jug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656" w:h="1121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tiaan dan kepercayaan kepada Tuhan Yes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7713" w:h="272" w:x="1849" w:y="14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ebe Ch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ribadi Ungg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 Utama, 2009), hlm.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7713" w:h="246" w:x="1849" w:y="15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k Rutland, hlm.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2150</wp:posOffset>
                </wp:positionH>
                <wp:positionV relativeFrom="page">
                  <wp:posOffset>9295765</wp:posOffset>
                </wp:positionV>
                <wp:extent cx="1988185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5pt;margin-top:731.9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515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8" w:leader="none"/>
        </w:tabs>
        <w:ind w:left="1060" w:hanging="0"/>
        <w:jc w:val="both"/>
        <w:rPr/>
        <w:framePr w:w="8656" w:h="12614" w:x="1163" w:y="20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</w:t>
      </w:r>
    </w:p>
    <w:p>
      <w:pPr>
        <w:pStyle w:val="Bodytext11"/>
        <w:pBdr/>
        <w:ind w:left="2020" w:hanging="0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jur artinya lurus hati, tidak sombong (berbicara apa</w:t>
      </w:r>
    </w:p>
    <w:p>
      <w:pPr>
        <w:pStyle w:val="Bodytext11"/>
        <w:pBdr/>
        <w:ind w:left="1220" w:hanging="0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). Dan Jujur artinya memperoleh kepercayaan dengan</w:t>
      </w:r>
    </w:p>
    <w:p>
      <w:pPr>
        <w:pStyle w:val="Bodytext11"/>
        <w:pBdr/>
        <w:ind w:left="1220" w:hanging="0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porkan fakta yang sebenarnya secara aktual atau berbicara</w:t>
      </w:r>
    </w:p>
    <w:p>
      <w:pPr>
        <w:pStyle w:val="Bodytext11"/>
        <w:pBdr/>
        <w:ind w:left="1220" w:hanging="0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 adanya.</w:t>
      </w:r>
    </w:p>
    <w:p>
      <w:pPr>
        <w:pStyle w:val="Bodytext11"/>
        <w:pBdr/>
        <w:ind w:left="20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adalah kebajikan dari kekayaan dan perkata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dalam komunikasi berarti mengatakan kebenaran “ja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saksi dusta” (Kel. 20:16) kejujuran dalam hal</w:t>
      </w:r>
    </w:p>
    <w:p>
      <w:pPr>
        <w:pStyle w:val="Bodytext11"/>
        <w:pBdr/>
        <w:ind w:left="12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likan berarti bertindak benar terhadap benda-benda “jangan</w:t>
      </w:r>
    </w:p>
    <w:p>
      <w:pPr>
        <w:pStyle w:val="Bodytext11"/>
        <w:pBdr/>
        <w:ind w:left="1220" w:hanging="0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” (Kel. 20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20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yang dituntut dari kejujuran adalah berani</w:t>
      </w:r>
    </w:p>
    <w:p>
      <w:pPr>
        <w:pStyle w:val="Bodytext11"/>
        <w:pBdr/>
        <w:ind w:left="1220" w:hanging="0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ya atau tidak (Mat. 5:37). Hal ini sangat penting diajarkan</w:t>
      </w:r>
    </w:p>
    <w:p>
      <w:pPr>
        <w:pStyle w:val="Bodytext11"/>
        <w:pBdr/>
        <w:ind w:left="1220" w:hanging="0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sejak kecil sebab akan berpengaruh pada usia</w:t>
      </w:r>
    </w:p>
    <w:p>
      <w:pPr>
        <w:pStyle w:val="Bodytext11"/>
        <w:pBdr/>
        <w:ind w:left="1220" w:hanging="0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inggi. Masalah kejujuran hendaknya dan seharusnya</w:t>
      </w:r>
    </w:p>
    <w:p>
      <w:pPr>
        <w:pStyle w:val="Bodytext11"/>
        <w:pBdr/>
        <w:ind w:left="1220" w:hanging="0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i dalam keluarga.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gawangi yang dikutip oleh H.E. Mulyasa dalam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yang bei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Pendidikan Karak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lipiti sembilan pilar, yaitu (1) cinta Tuhan dan segenap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Nya; (2) tanggung jawab, disiplin dan mandiri; (3) jujur d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; (4) hormat dan santun; (5) dermawan, suka menolong d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tong royong; (6) percaya diri, kreatif dan pekeija keras; (7)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adil; (8) baik dan rendah hati; (9) toleran, cinta</w:t>
      </w:r>
    </w:p>
    <w:p>
      <w:pPr>
        <w:pStyle w:val="Bodytext11"/>
        <w:pBdr/>
        <w:spacing w:before="0" w:after="200"/>
        <w:ind w:left="1220" w:hanging="0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dan kesat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7" w:leader="none"/>
        </w:tabs>
        <w:ind w:firstLine="620"/>
        <w:jc w:val="both"/>
        <w:rPr/>
        <w:framePr w:w="8656" w:h="12614" w:x="1163" w:y="20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embentukan Karakter</w:t>
      </w:r>
    </w:p>
    <w:p>
      <w:pPr>
        <w:pStyle w:val="Bodytext11"/>
        <w:pBdr/>
        <w:jc w:val="right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lisabeth Hurlock (1993) dikutip oleh Zaim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656" w:h="12614" w:x="1163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perkembangan anak dipengaruhi oleh sekurang-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8053" w:h="220" w:x="1765" w:y="150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4.</w:t>
      </w:r>
    </w:p>
    <w:p>
      <w:pPr>
        <w:pStyle w:val="Footnote11"/>
        <w:pBdr/>
        <w:tabs>
          <w:tab w:val="clear" w:pos="720"/>
          <w:tab w:val="left" w:pos="794" w:leader="none"/>
        </w:tabs>
        <w:ind w:firstLine="600"/>
        <w:rPr>
          <w:lang w:val="id-ID"/>
        </w:rPr>
        <w:framePr w:w="8053" w:h="262" w:x="1765" w:y="15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.E. Mulyasa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79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80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enam kondisi lingkungan yaitu: hubungan antar pribadi</w:t>
      </w:r>
    </w:p>
    <w:p>
      <w:pPr>
        <w:pStyle w:val="Bodytext11"/>
        <w:pBdr/>
        <w:ind w:firstLine="80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namgkan, keadaan emosi, meode pengasuhan anak, peran</w:t>
      </w:r>
    </w:p>
    <w:p>
      <w:pPr>
        <w:pStyle w:val="Bodytext11"/>
        <w:pBdr/>
        <w:ind w:firstLine="80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yang diberikan kepada anak, struktur keluarga di masa kanak-</w:t>
      </w:r>
    </w:p>
    <w:p>
      <w:pPr>
        <w:pStyle w:val="Bodytext11"/>
        <w:pBdr/>
        <w:ind w:firstLine="80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dan rangsangan terhadap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1540" w:hanging="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embentukan karakter</w:t>
      </w:r>
    </w:p>
    <w:p>
      <w:pPr>
        <w:pStyle w:val="Bodytext11"/>
        <w:pBdr/>
        <w:ind w:firstLine="80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agai berik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80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Pribadi</w:t>
      </w:r>
    </w:p>
    <w:p>
      <w:pPr>
        <w:pStyle w:val="Bodytext11"/>
        <w:pBdr/>
        <w:ind w:right="240" w:hanging="0"/>
        <w:jc w:val="right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ribadi ini dipengaruhi oleh keadaan fisik, pola pikir</w:t>
      </w:r>
    </w:p>
    <w:p>
      <w:pPr>
        <w:pStyle w:val="Bodytext11"/>
        <w:pBdr/>
        <w:ind w:left="1180" w:hanging="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serta temperam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58" w:leader="none"/>
        </w:tabs>
        <w:ind w:left="1180" w:hanging="0"/>
        <w:rPr/>
        <w:framePr w:w="8656" w:h="11871" w:x="1163" w:y="211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fisik</w:t>
      </w:r>
    </w:p>
    <w:p>
      <w:pPr>
        <w:pStyle w:val="Bodytext11"/>
        <w:pBdr/>
        <w:ind w:left="2340" w:hanging="0"/>
        <w:jc w:val="both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ini membuat kita mampu berinteraksi deng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 orang, dari lingkup keluarga ke sekolah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hingga mendapatkan masukan-masuk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. Masukan ini selanjutnya membuat seseorang berubah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pada umunya memiliki kekuatan dan kebugaran fisik</w:t>
      </w:r>
    </w:p>
    <w:p>
      <w:pPr>
        <w:pStyle w:val="Bodytext11"/>
        <w:pBdr/>
        <w:ind w:left="1540" w:hanging="0"/>
        <w:jc w:val="both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 akan lebih mudah mendapatkan informasi, dapat belajar</w:t>
      </w:r>
    </w:p>
    <w:p>
      <w:pPr>
        <w:pStyle w:val="Bodytext11"/>
        <w:pBdr/>
        <w:ind w:left="1540" w:hanging="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hal dan berinteraksi dengan banyak orang.</w:t>
      </w:r>
    </w:p>
    <w:p>
      <w:pPr>
        <w:pStyle w:val="Bodytext11"/>
        <w:pBdr/>
        <w:ind w:left="2340" w:hanging="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lahirkan dengan kondisi tubuh tidak</w:t>
      </w:r>
    </w:p>
    <w:p>
      <w:pPr>
        <w:pStyle w:val="Bodytext11"/>
        <w:pBdr/>
        <w:ind w:left="1540" w:hanging="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, sedikit banyak mengalami masalah dalam</w:t>
      </w:r>
    </w:p>
    <w:p>
      <w:pPr>
        <w:pStyle w:val="Bodytext11"/>
        <w:pBdr/>
        <w:ind w:left="1540" w:hanging="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arakternya. Inferiotitas dan penghargaan dir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656" w:h="11871" w:x="116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kerap kali melanda pikiran dan perasaannya. Kalau</w:t>
      </w:r>
    </w:p>
    <w:p>
      <w:pPr>
        <w:pStyle w:val="Footnote11"/>
        <w:pBdr/>
        <w:tabs>
          <w:tab w:val="clear" w:pos="720"/>
          <w:tab w:val="left" w:pos="534" w:leader="none"/>
        </w:tabs>
        <w:ind w:firstLine="340"/>
        <w:rPr>
          <w:lang w:val="id-ID"/>
        </w:rPr>
        <w:framePr w:w="6807" w:h="251" w:x="1508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aim Elmubarok, hlm. 34.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40"/>
        <w:rPr>
          <w:lang w:val="id-ID"/>
        </w:rPr>
        <w:framePr w:w="6807" w:h="293" w:x="1508" w:y="15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Pribadi Ungg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NDI, 2011), hlm.31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615</wp:posOffset>
                </wp:positionH>
                <wp:positionV relativeFrom="page">
                  <wp:posOffset>9498965</wp:posOffset>
                </wp:positionV>
                <wp:extent cx="200152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7.45pt;margin-top:747.9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6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54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apat pembinaan yang baik, perasaan rendah diri dan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ya cenderung mewarnai sikap perilaku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59" w:leader="none"/>
        </w:tabs>
        <w:ind w:left="1560" w:hanging="0"/>
        <w:rPr/>
        <w:framePr w:w="8656" w:h="11070" w:x="1163" w:y="207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dan motivasi</w:t>
      </w:r>
    </w:p>
    <w:p>
      <w:pPr>
        <w:pStyle w:val="Bodytext11"/>
        <w:pBdr/>
        <w:ind w:left="254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ologis yang baik dipengaruhi cara berfikir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it dan dangkal dapat menolak perubahan menuju yang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, sebab, ia merasa nyaman dengan pola pikirnya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lama terbentuk. Motivasinya yang lemah ikut serta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putusan untuk berubah.</w:t>
      </w:r>
    </w:p>
    <w:p>
      <w:pPr>
        <w:pStyle w:val="Bodytext11"/>
        <w:numPr>
          <w:ilvl w:val="0"/>
          <w:numId w:val="7"/>
        </w:numPr>
        <w:pBdr/>
        <w:ind w:left="1420" w:hanging="0"/>
        <w:rPr/>
        <w:framePr w:w="8656" w:h="11070" w:x="1163" w:y="20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emperaman</w:t>
      </w:r>
    </w:p>
    <w:p>
      <w:pPr>
        <w:pStyle w:val="Bodytext11"/>
        <w:pBdr/>
        <w:ind w:left="254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artinya sikap das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emperamen artinya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ti yang menetap dan khas pada orang yang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Setiap orang berbeda dalam segi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annya. Beda temperamen orang berbeda pula pula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hidupnya, pola berpikir dan sikap dalam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peragainya.</w:t>
      </w:r>
    </w:p>
    <w:p>
      <w:pPr>
        <w:pStyle w:val="Bodytext11"/>
        <w:pBdr/>
        <w:ind w:left="254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lport dikutip oleh Sumadi Suryabrata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 adalah gejala karakteristik daripada sifat emosi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termasuk juga mudah tidaknya kena rangsangan</w:t>
      </w:r>
    </w:p>
    <w:p>
      <w:pPr>
        <w:pStyle w:val="Bodytext11"/>
        <w:pBdr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kekuatan serta kecepatannya bereaksi, kualitas kekuatan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656" w:h="11070" w:x="116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tinya, segala cara daripada fluktuasi dan intensitat</w:t>
      </w:r>
    </w:p>
    <w:p>
      <w:pPr>
        <w:pStyle w:val="Footnote11"/>
        <w:pBdr/>
        <w:tabs>
          <w:tab w:val="clear" w:pos="720"/>
          <w:tab w:val="left" w:pos="774" w:leader="none"/>
        </w:tabs>
        <w:ind w:firstLine="580"/>
        <w:rPr>
          <w:lang w:val="id-ID"/>
        </w:rPr>
        <w:framePr w:w="8153" w:h="487" w:x="985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 PM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Bergamb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ind w:hanging="180"/>
        <w:rPr>
          <w:lang w:val="id-ID"/>
        </w:rPr>
        <w:framePr w:w="8153" w:h="487" w:x="985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cu Minat Baca, 2008), hlm. 772.</w:t>
      </w:r>
    </w:p>
    <w:p>
      <w:pPr>
        <w:pStyle w:val="Footnote11"/>
        <w:pBdr/>
        <w:tabs>
          <w:tab w:val="clear" w:pos="720"/>
          <w:tab w:val="left" w:pos="779" w:leader="none"/>
        </w:tabs>
        <w:ind w:firstLine="580"/>
        <w:rPr>
          <w:lang w:val="id-ID"/>
        </w:rPr>
        <w:framePr w:w="8153" w:h="487" w:x="985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lito W. Sarw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</w:t>
      </w:r>
    </w:p>
    <w:p>
      <w:pPr>
        <w:pStyle w:val="Footnote11"/>
        <w:pBdr/>
        <w:ind w:hanging="180"/>
        <w:rPr>
          <w:lang w:val="id-ID"/>
        </w:rPr>
        <w:framePr w:w="8153" w:h="487" w:x="985" w:y="14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lm. 1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8810</wp:posOffset>
                </wp:positionH>
                <wp:positionV relativeFrom="page">
                  <wp:posOffset>9026525</wp:posOffset>
                </wp:positionV>
                <wp:extent cx="19551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0.3pt;margin-top:710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14" w:h="298" w:x="9138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7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hati; gejala ini tergantung kepada faktor konstitusional,</w:t>
      </w:r>
    </w:p>
    <w:p>
      <w:pPr>
        <w:pStyle w:val="Bodytext41"/>
        <w:pBdr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/>
        <w:ind w:left="1460" w:hanging="0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renanya terutama berasal dari keturunan.</w:t>
      </w:r>
    </w:p>
    <w:p>
      <w:pPr>
        <w:pStyle w:val="Bodytext11"/>
        <w:pBdr/>
        <w:ind w:right="380" w:hanging="0"/>
        <w:jc w:val="right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bagian di atas kesimpulannya adalah faktor</w:t>
      </w:r>
    </w:p>
    <w:p>
      <w:pPr>
        <w:pStyle w:val="Bodytext11"/>
        <w:pBdr/>
        <w:ind w:left="14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rupakan salah satu bagian penting yang sangat</w:t>
      </w:r>
    </w:p>
    <w:p>
      <w:pPr>
        <w:pStyle w:val="Bodytext11"/>
        <w:pBdr/>
        <w:ind w:left="14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nentukan karakter seseorang, sebab</w:t>
      </w:r>
    </w:p>
    <w:p>
      <w:pPr>
        <w:pStyle w:val="Bodytext11"/>
        <w:pBdr/>
        <w:ind w:left="14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idak akan dapat berguna tanpa ada kemauan yang</w:t>
      </w:r>
    </w:p>
    <w:p>
      <w:pPr>
        <w:pStyle w:val="Bodytext11"/>
        <w:pBdr/>
        <w:ind w:left="1460" w:hanging="0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dalam diri sendiri untuk berubah.</w:t>
      </w:r>
    </w:p>
    <w:p>
      <w:pPr>
        <w:pStyle w:val="Bodytext11"/>
        <w:pBdr/>
        <w:ind w:firstLine="68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Lingkungan Sosial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luk sosial artinya makhluk yang harus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sesamanya dan selalu membutuhkan keija s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samanya. Lingkungan sosial merupakan lingku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Lingkungan masyarakat ini adanya interaksi s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dividu lain. Keadaan masyarakat pun akan mem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rtentu terhadap perkembangan individu. Pembentu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ipengaruhi orang terdekat dalam hal ini keluarga, teman</w:t>
      </w:r>
    </w:p>
    <w:p>
      <w:pPr>
        <w:pStyle w:val="Bodytext11"/>
        <w:pBdr/>
        <w:ind w:left="1060" w:hanging="0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secara umum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kemajuan teknologi sekarang ini menuntut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lebih jeli dalam bertindak dan bergaul sebab</w:t>
      </w:r>
    </w:p>
    <w:p>
      <w:pPr>
        <w:pStyle w:val="Bodytext11"/>
        <w:pBdr/>
        <w:ind w:left="10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ak tantangan bahkan ancaman. Pada umumny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656" w:h="11258" w:x="1163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nya itu memiliki nilai positif, membuat kualitas iman, moral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464" w:leader="none"/>
        </w:tabs>
        <w:ind w:firstLine="260"/>
        <w:rPr>
          <w:lang w:val="id-ID"/>
        </w:rPr>
        <w:framePr w:w="8279" w:h="461" w:x="650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in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0),</w:t>
      </w:r>
    </w:p>
    <w:p>
      <w:pPr>
        <w:pStyle w:val="Footnote11"/>
        <w:pBdr/>
        <w:ind w:hanging="520"/>
        <w:rPr>
          <w:lang w:val="id-ID"/>
        </w:rPr>
        <w:framePr w:w="8279" w:h="461" w:x="650" w:y="145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07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459" w:leader="none"/>
        </w:tabs>
        <w:spacing w:lineRule="auto" w:line="232"/>
        <w:ind w:firstLine="260"/>
        <w:rPr>
          <w:lang w:val="id-ID"/>
        </w:rPr>
        <w:framePr w:w="8279" w:h="215" w:x="650" w:y="15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rlito W. Sarwono, hlm. 50.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459" w:leader="none"/>
        </w:tabs>
        <w:ind w:firstLine="260"/>
        <w:rPr>
          <w:lang w:val="id-ID"/>
        </w:rPr>
        <w:framePr w:w="8279" w:h="277" w:x="650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imo Walg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0), hlm.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6085</wp:posOffset>
                </wp:positionH>
                <wp:positionV relativeFrom="page">
                  <wp:posOffset>9179560</wp:posOffset>
                </wp:positionV>
                <wp:extent cx="199453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3.55pt;margin-top:722.8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567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tak orang bertamba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mbulnya moralitas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 disebabkan munculnya industri pornografi secara besar-</w:t>
      </w:r>
    </w:p>
    <w:p>
      <w:pPr>
        <w:pStyle w:val="Bodytext11"/>
        <w:pBdr/>
        <w:ind w:left="15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an yang diakses oleh orang dewasa dan anak-anak. Misalny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fomo, berbagai games, yang menimbulkan banyaknya anak</w:t>
      </w:r>
    </w:p>
    <w:p>
      <w:pPr>
        <w:pStyle w:val="Bodytext11"/>
        <w:pBdr/>
        <w:ind w:left="1560" w:hanging="0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kasus narkoba juga pergaulan bebas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ulis “pergaulan yang buruk merusakkan</w:t>
      </w:r>
    </w:p>
    <w:p>
      <w:pPr>
        <w:pStyle w:val="Bodytext11"/>
        <w:pBdr/>
        <w:ind w:left="1560" w:hanging="0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baik” (1 Kor. 15:33), Salomo juga menambahkan</w:t>
      </w:r>
    </w:p>
    <w:p>
      <w:pPr>
        <w:pStyle w:val="Bodytext11"/>
        <w:pBdr/>
        <w:ind w:left="1560" w:hanging="0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bergaul dengan orang bijak menjadi bijak” (Ams.l3:20).</w:t>
      </w:r>
    </w:p>
    <w:p>
      <w:pPr>
        <w:pStyle w:val="Bodytext11"/>
        <w:pBdr/>
        <w:ind w:left="1560" w:hanging="0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bergaul dengan anak-anak anda dapat membantu</w:t>
      </w:r>
    </w:p>
    <w:p>
      <w:pPr>
        <w:pStyle w:val="Bodytext11"/>
        <w:pBdr/>
        <w:ind w:left="1560" w:hanging="0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arakter anak moral mereka atau sebaliknya</w:t>
      </w:r>
    </w:p>
    <w:p>
      <w:pPr>
        <w:pStyle w:val="Bodytext11"/>
        <w:pBdr/>
        <w:ind w:left="1560" w:hanging="0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left="23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tantangan bagi pertumbuhan iman dan karakter</w:t>
      </w:r>
    </w:p>
    <w:p>
      <w:pPr>
        <w:pStyle w:val="Bodytext11"/>
        <w:pBdr/>
        <w:ind w:left="15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alam bentuk yang susah tetapi juga dalam hal mudah</w:t>
      </w:r>
    </w:p>
    <w:p>
      <w:pPr>
        <w:pStyle w:val="Bodytext11"/>
        <w:pBdr/>
        <w:ind w:left="15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nikmatan dunia hal ini seharusnya menutut seseorang untuk</w:t>
      </w:r>
    </w:p>
    <w:p>
      <w:pPr>
        <w:pStyle w:val="Bodytext11"/>
        <w:pBdr/>
        <w:ind w:left="1560" w:hanging="0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cara arif agar tidak mudah terbawa arus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yang penting di mana anak</w:t>
      </w:r>
    </w:p>
    <w:p>
      <w:pPr>
        <w:pStyle w:val="Bodytext11"/>
        <w:pBdr/>
        <w:spacing w:before="0" w:after="120"/>
        <w:ind w:left="15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sar dalam membentuk kemampuaannya agar kelak</w:t>
      </w:r>
    </w:p>
    <w:p>
      <w:pPr>
        <w:pStyle w:val="Bodytext21"/>
        <w:pBdr/>
        <w:jc w:val="center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>J r</w:t>
      </w:r>
    </w:p>
    <w:p>
      <w:pPr>
        <w:pStyle w:val="Bodytext11"/>
        <w:pBdr/>
        <w:spacing w:lineRule="auto" w:line="180"/>
        <w:ind w:left="1560" w:hanging="0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berhasil di masyarak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80"/>
        <w:rPr/>
        <w:framePr w:w="8792" w:h="11881" w:x="1095" w:y="20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Sebagai Pembentuk Karakter</w:t>
      </w:r>
    </w:p>
    <w:p>
      <w:pPr>
        <w:pStyle w:val="Bodytext11"/>
        <w:pBdr/>
        <w:ind w:left="1960" w:hanging="0"/>
        <w:jc w:val="both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ahasa Indonesia orangtua adalah ayah ibu</w:t>
      </w:r>
    </w:p>
    <w:p>
      <w:pPr>
        <w:pStyle w:val="Bodytext11"/>
        <w:pBdr/>
        <w:spacing w:before="0" w:after="0"/>
        <w:ind w:left="1180" w:hanging="0"/>
        <w:jc w:val="center"/>
        <w:rPr>
          <w:lang w:val="id-ID"/>
        </w:rPr>
        <w:framePr w:w="8792" w:h="11881" w:x="1095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ung, orang yang dianggap tua atau orang yang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8792" w:h="230" w:x="1095" w:y="143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en Sumiyatiningsih, hlm.161.</w:t>
      </w:r>
    </w:p>
    <w:p>
      <w:pPr>
        <w:pStyle w:val="Footnote11"/>
        <w:pBdr/>
        <w:ind w:firstLine="780"/>
        <w:rPr>
          <w:lang w:val="id-ID"/>
        </w:rPr>
        <w:framePr w:w="8792" w:h="482" w:x="1095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on S. Ot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Anak Bermoral Menolong Anak-anak Membuat Pilihan Moral,</w:t>
      </w:r>
    </w:p>
    <w:p>
      <w:pPr>
        <w:pStyle w:val="Footnote11"/>
        <w:pBdr/>
        <w:ind w:hanging="0"/>
        <w:rPr>
          <w:lang w:val="id-ID"/>
        </w:rPr>
        <w:framePr w:w="8792" w:h="482" w:x="1095" w:y="146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Yayasan Kalam Hidup, 2000), hlm.121.</w:t>
      </w:r>
    </w:p>
    <w:p>
      <w:pPr>
        <w:pStyle w:val="Footnote11"/>
        <w:pBdr/>
        <w:ind w:firstLine="760"/>
        <w:rPr>
          <w:lang w:val="id-ID"/>
        </w:rPr>
        <w:framePr w:w="8792" w:h="508" w:x="1095" w:y="15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,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</w:t>
      </w:r>
    </w:p>
    <w:p>
      <w:pPr>
        <w:pStyle w:val="Footnote11"/>
        <w:pBdr/>
        <w:ind w:hanging="0"/>
        <w:rPr>
          <w:lang w:val="id-ID"/>
        </w:rPr>
        <w:framePr w:w="8792" w:h="508" w:x="1095" w:y="150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. Gunung Mulia, 2008), hlm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5485</wp:posOffset>
                </wp:positionH>
                <wp:positionV relativeFrom="page">
                  <wp:posOffset>9053195</wp:posOffset>
                </wp:positionV>
                <wp:extent cx="199834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5.55pt;margin-top:712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0" w:h="299" w:x="9580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21"/>
        <w:pBdr/>
        <w:ind w:left="1180" w:hanging="0"/>
        <w:jc w:val="center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*?</w:t>
      </w:r>
    </w:p>
    <w:p>
      <w:pPr>
        <w:pStyle w:val="Bodytext11"/>
        <w:pBdr/>
        <w:spacing w:lineRule="auto" w:line="180"/>
        <w:ind w:left="1160" w:hanging="0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ni/dihormati. Peran orangtua dalam keluarga sangat</w:t>
      </w:r>
    </w:p>
    <w:p>
      <w:pPr>
        <w:pStyle w:val="Bodytext11"/>
        <w:pBdr/>
        <w:ind w:left="1160" w:hanging="0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setiap karakter anak-anaknya.</w:t>
      </w:r>
    </w:p>
    <w:p>
      <w:pPr>
        <w:pStyle w:val="Bodytext11"/>
        <w:pBdr/>
        <w:ind w:left="198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orang anak pada umunya terbentuk lew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tua. Oleh karena itu, orangtua haruslah menanam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baik sejak awal. Dengan demikian karakter anak da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 arah yang positif. Lingkungan keluarga yaitu orangtu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-saudara yang tinggal serumah hendaknya bersama-sama</w:t>
      </w:r>
    </w:p>
    <w:p>
      <w:pPr>
        <w:pStyle w:val="Bodytext21"/>
        <w:pBdr/>
        <w:jc w:val="right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g</w:t>
      </w:r>
    </w:p>
    <w:p>
      <w:pPr>
        <w:pStyle w:val="Bodytext11"/>
        <w:pBdr/>
        <w:spacing w:lineRule="auto" w:line="180"/>
        <w:ind w:left="1160" w:hanging="0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arakter anak yang sedang bertumbuh dalam segala hal.</w:t>
      </w:r>
    </w:p>
    <w:p>
      <w:pPr>
        <w:pStyle w:val="Bodytext11"/>
        <w:pBdr/>
        <w:ind w:left="1160" w:hanging="0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awal pembentuk sikap, pola pikir dan</w:t>
      </w:r>
    </w:p>
    <w:p>
      <w:pPr>
        <w:pStyle w:val="Bodytext11"/>
        <w:pBdr/>
        <w:ind w:left="1160" w:hanging="0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hidup, yang mempengaruhi peijalanan hidup seorang anak</w:t>
      </w:r>
    </w:p>
    <w:p>
      <w:pPr>
        <w:pStyle w:val="Bodytext11"/>
        <w:pBdr/>
        <w:ind w:left="1160" w:hanging="0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mudian hari.</w:t>
      </w:r>
    </w:p>
    <w:p>
      <w:pPr>
        <w:pStyle w:val="Bodytext11"/>
        <w:pBdr/>
        <w:ind w:left="198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eluarga dan kehidupan emosi saling berpengaruh, dan</w:t>
      </w:r>
    </w:p>
    <w:p>
      <w:pPr>
        <w:pStyle w:val="Bodytext11"/>
        <w:pBdr/>
        <w:ind w:left="1160" w:hanging="0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ganggu perkembangan anak, maka perlu dibentuk keluarga</w:t>
      </w:r>
    </w:p>
    <w:p>
      <w:pPr>
        <w:pStyle w:val="Bodytext11"/>
        <w:pBdr/>
        <w:ind w:left="1160" w:hanging="0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dalam suasana keakraban sebagai tempat tumbuhnya pribadi</w:t>
      </w:r>
    </w:p>
    <w:p>
      <w:pPr>
        <w:pStyle w:val="Bodytext11"/>
        <w:pBdr/>
        <w:ind w:left="1160" w:hanging="0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tap dan harmonis.</w:t>
      </w:r>
    </w:p>
    <w:p>
      <w:pPr>
        <w:pStyle w:val="Bodytext11"/>
        <w:pBdr/>
        <w:ind w:left="198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fungsi keluarga adalah sebagai berikut 1) Mendapat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an membesarkan anak, 2) memberikan afeksi atau kasih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dukungan dan keakraban, 3) Mengembangkan kepribadian, 4)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tugas, menanamkan kewajiban, hak dan tanggung jawab. 5)</w:t>
      </w:r>
    </w:p>
    <w:p>
      <w:pPr>
        <w:pStyle w:val="Bodytext11"/>
        <w:pBdr/>
        <w:ind w:left="1160" w:hanging="0"/>
        <w:jc w:val="both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n meneruskan adat istiadat, kebudayaan, agama, sistem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807" w:h="11981" w:x="108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ke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 39</w:t>
      </w:r>
    </w:p>
    <w:p>
      <w:pPr>
        <w:pStyle w:val="Footnote11"/>
        <w:pBdr/>
        <w:ind w:firstLine="780"/>
        <w:rPr>
          <w:lang w:val="id-ID"/>
        </w:rPr>
        <w:framePr w:w="8807" w:h="194" w:x="1087" w:y="146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BB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nline</w:t>
      </w:r>
    </w:p>
    <w:p>
      <w:pPr>
        <w:pStyle w:val="Footnote11"/>
        <w:pBdr/>
        <w:ind w:firstLine="780"/>
        <w:rPr>
          <w:lang w:val="id-ID"/>
        </w:rPr>
        <w:framePr w:w="8807" w:h="461" w:x="1087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ohn M. Nainggol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,</w:t>
      </w:r>
    </w:p>
    <w:p>
      <w:pPr>
        <w:pStyle w:val="Footnote11"/>
        <w:pBdr/>
        <w:ind w:hanging="0"/>
        <w:rPr>
          <w:lang w:val="id-ID"/>
        </w:rPr>
        <w:framePr w:w="8807" w:h="461" w:x="1087" w:y="148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), hlm. 27.</w:t>
      </w:r>
    </w:p>
    <w:p>
      <w:pPr>
        <w:pStyle w:val="Footnote11"/>
        <w:pBdr/>
        <w:ind w:firstLine="980"/>
        <w:rPr>
          <w:lang w:val="id-ID"/>
        </w:rPr>
        <w:framePr w:w="8807" w:h="246" w:x="1087" w:y="15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ggih D, Gunarsa dan Yulia Singgih D. Gunarsa, hlm.3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303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680" w:hanging="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orang anak sangat bergantung pada pembinaan</w:t>
      </w:r>
    </w:p>
    <w:p>
      <w:pPr>
        <w:pStyle w:val="Bodytext11"/>
        <w:pBdr/>
        <w:ind w:firstLine="88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dalam keluarga, sebab perkembangan karakter setiap</w:t>
      </w:r>
    </w:p>
    <w:p>
      <w:pPr>
        <w:pStyle w:val="Bodytext11"/>
        <w:pBdr/>
        <w:ind w:firstLine="88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pengaruhi oleh faktor bawaan dan lingkungan sekitar secara</w:t>
      </w:r>
    </w:p>
    <w:p>
      <w:pPr>
        <w:pStyle w:val="Bodytext11"/>
        <w:pBdr/>
        <w:ind w:firstLine="88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keluarga sebagai pendidikan nonformal yang utama dan</w:t>
      </w:r>
    </w:p>
    <w:p>
      <w:pPr>
        <w:pStyle w:val="Bodytext11"/>
        <w:pBdr/>
        <w:ind w:firstLine="880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.</w:t>
      </w:r>
    </w:p>
    <w:p>
      <w:pPr>
        <w:pStyle w:val="Bodytext11"/>
        <w:pBdr/>
        <w:ind w:left="1680" w:hanging="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wahana pertama utama pendidikan karakter</w:t>
      </w:r>
    </w:p>
    <w:p>
      <w:pPr>
        <w:pStyle w:val="Bodytext11"/>
        <w:pBdr/>
        <w:ind w:firstLine="880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leh karena itu karakter seseorang tidak terlepas dari bagaimana</w:t>
      </w:r>
    </w:p>
    <w:p>
      <w:pPr>
        <w:pStyle w:val="Bodytext11"/>
        <w:pBdr/>
        <w:ind w:firstLine="880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ola asuh orangtua d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kan</w:t>
      </w:r>
    </w:p>
    <w:p>
      <w:pPr>
        <w:pStyle w:val="Bodytext11"/>
        <w:pBdr/>
        <w:ind w:firstLine="880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n seorang ibu sangat berpengaruh dalam pendidikan</w:t>
      </w:r>
    </w:p>
    <w:p>
      <w:pPr>
        <w:pStyle w:val="Bodytext11"/>
        <w:pBdr/>
        <w:ind w:firstLine="880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karena ibulah yang paling dekat dengan anak mulai dari</w:t>
      </w:r>
    </w:p>
    <w:p>
      <w:pPr>
        <w:pStyle w:val="Bodytext11"/>
        <w:pBdr/>
        <w:ind w:firstLine="880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, melahirkan dan ibu juga paling banyak memantau</w:t>
      </w:r>
    </w:p>
    <w:p>
      <w:pPr>
        <w:pStyle w:val="Bodytext11"/>
        <w:pBdr/>
        <w:ind w:firstLine="880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11"/>
        <w:pBdr/>
        <w:ind w:left="1680" w:hanging="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dapat disimpulkan bahwa pendidikan</w:t>
      </w:r>
    </w:p>
    <w:p>
      <w:pPr>
        <w:pStyle w:val="Bodytext11"/>
        <w:pBdr/>
        <w:ind w:firstLine="88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dalam keluarga akan menentukan tumbuhnya karakter</w:t>
      </w:r>
    </w:p>
    <w:p>
      <w:pPr>
        <w:pStyle w:val="Bodytext11"/>
        <w:pBdr/>
        <w:ind w:firstLine="88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aik atau justru sebaliknya. Oleh karena itu, keluarga</w:t>
      </w:r>
    </w:p>
    <w:p>
      <w:pPr>
        <w:pStyle w:val="Bodytext11"/>
        <w:pBdr/>
        <w:ind w:firstLine="88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liki kesadaran bahwa karakter bangsa sangat tergantung</w:t>
      </w:r>
    </w:p>
    <w:p>
      <w:pPr>
        <w:pStyle w:val="Bodytext11"/>
        <w:pBdr/>
        <w:ind w:firstLine="880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rakter anak di rumah.</w:t>
      </w:r>
    </w:p>
    <w:p>
      <w:pPr>
        <w:pStyle w:val="Bodytext11"/>
        <w:pBdr/>
        <w:ind w:left="1680" w:hanging="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gawangi (2003) dikutip oleh Masnur ada beberapa</w:t>
      </w:r>
    </w:p>
    <w:p>
      <w:pPr>
        <w:pStyle w:val="Bodytext11"/>
        <w:pBdr/>
        <w:ind w:firstLine="88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orangtua dalam mendidik anak yang dapat mempengaruhi</w:t>
      </w:r>
    </w:p>
    <w:p>
      <w:pPr>
        <w:pStyle w:val="Bodytext11"/>
        <w:pBdr/>
        <w:ind w:firstLine="880"/>
        <w:jc w:val="both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cerdasan emosi anak sehingga berakibat pad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807" w:h="11860" w:x="1087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nya, yaitu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ind w:firstLine="480"/>
        <w:rPr>
          <w:lang w:val="id-ID"/>
        </w:rPr>
        <w:framePr w:w="2456" w:h="251" w:x="1563" w:y="150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E. Mulyasa, hlm. 3.</w:t>
      </w:r>
    </w:p>
    <w:p>
      <w:pPr>
        <w:pStyle w:val="Footnote11"/>
        <w:pBdr/>
        <w:ind w:firstLine="480"/>
        <w:rPr>
          <w:lang w:val="id-ID"/>
        </w:rPr>
        <w:framePr w:w="2456" w:h="246" w:x="1563" w:y="15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snur Muslich, hlm.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033" w:h="17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8828" w:h="225" w:x="1006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200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seseorang dibentuk dalam hal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, sosial agar anak dapat bersosialisasi dengan siapa saja sert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paling menyenangkan. Setiap anggota keluarg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ilai-nilai yang diterima dalam keluarga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arakter-karakter yang bertanggung jawab. Ikat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antara orangtua dan anak sangat kuat, karena itu pendid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uarga memiliki keunggulan dalam menanamkan pembentu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seperti kedispilinan, tanggungjawab, ketaatan pada</w:t>
      </w:r>
    </w:p>
    <w:p>
      <w:pPr>
        <w:pStyle w:val="Bodytext11"/>
        <w:pBdr/>
        <w:ind w:left="1160" w:hanging="0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tua, ketaatan pada Allah, kejujuran dan kasih saya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200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yah dan ibu harus ada pergertian dan keseimba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onsisten dalam peranannya sebagai orangtua. Salah satu per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keluarga adalah membanting tulang untuk mencar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h dan memenuhi segala keinginan anaknya, orangtua meras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karena semua permintaan anaknya akan materi telah dipenuh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hal orangtua yang hanya mementingkan pekerjaannya a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nak beranggapan bahwa antara ayah, ibu dan an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lagi kesatuan dan anak akan kehilangan rasa kasih sayang ini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babkan hubungan dan rasa kekeluargaan dalam keluarg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ku sehingga tidak ada lagi rasa keterbukaan didalam setiap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keluarga merupakan tempat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orang anak memperoleh banyak peristiwa-peristiwa ya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28" w:h="12363" w:x="100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, menyedihkan, penolakan, belas kasihan dan frustasi-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8828" w:h="225" w:x="1006" w:y="149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lia Singgih D. Gunarsa. hlm. 46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828" w:h="503" w:x="1006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 Gunung Mulia,</w:t>
      </w:r>
    </w:p>
    <w:p>
      <w:pPr>
        <w:pStyle w:val="Footnote11"/>
        <w:pBdr/>
        <w:ind w:hanging="0"/>
        <w:rPr>
          <w:lang w:val="id-ID"/>
        </w:rPr>
        <w:framePr w:w="8828" w:h="503" w:x="1006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lm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2145</wp:posOffset>
                </wp:positionH>
                <wp:positionV relativeFrom="page">
                  <wp:posOffset>9388475</wp:posOffset>
                </wp:positionV>
                <wp:extent cx="1991360" cy="0"/>
                <wp:effectExtent l="8890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35pt;margin-top:739.2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531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asi. Suasana keluarga mempengaruhi perkembangan emosi respon</w:t>
      </w:r>
    </w:p>
    <w:p>
      <w:pPr>
        <w:pStyle w:val="Bodytext11"/>
        <w:pBdr/>
        <w:ind w:left="1200" w:hanging="0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anak, remaja dan orang dewasa.</w:t>
      </w:r>
    </w:p>
    <w:p>
      <w:pPr>
        <w:pStyle w:val="Bodytext11"/>
        <w:pBdr/>
        <w:jc w:val="right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mpunyai peran penting dalam perkemba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orang anak sebab orangtua berperan sebagai tokoh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keluarga. Hal ini dipengaruhi lingkungan keluarga itu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imana orangtua secara langung atau tidak langsu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terus menerus dengan anak dalam memberikan masu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unikasi antara orangtua dengan anak, tatapan ma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-ucapan mesra, sentuhan-sentuhan halus secara langsu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espon atau tindakan positif dari anak. Peran orangtu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sebagai berikut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) Melalui ucapan-ucapan,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perintah yang diberikan secara tidak langsung u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apa yang seharusnya diperhatikan atau dilakukan anak,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Orangtua menyetujui, mendorong apa yang dilakukan an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saat lain anak tidak ragu-ragu lagi untuk melakukan hal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3) Orangtua melarang atau bahkan memberikan hukum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caman hukuman agar anak tidak ingin melakukan hal yang bis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dirinya, 4) Orangtua bersikap atau bertindak sebag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kan, 5) Orangtua sebagai contoh agar ditiru dan kemudian ap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ru akan meresap dalam dirinya yang menjadi bagian dar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28" w:h="11902" w:x="100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sikap dan tingkah laku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5169" w:h="231" w:x="1812" w:y="15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 dan Yulia D.Gunarsa, hlm.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5480</wp:posOffset>
                </wp:positionH>
                <wp:positionV relativeFrom="page">
                  <wp:posOffset>9730740</wp:posOffset>
                </wp:positionV>
                <wp:extent cx="200152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2.4pt;margin-top:766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7" w:y="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ind w:firstLine="400"/>
        <w:rPr/>
        <w:framePr w:w="8828" w:h="12431" w:x="1006" w:y="2191" w:hSpace="0" w:vSpace="0" w:wrap="notBeside" w:vAnchor="page" w:hAnchor="page" w:hRule="exact"/>
        <w:pBdr/>
      </w:pPr>
      <w:bookmarkStart w:id="32" w:name="bookmark35_Copy_1"/>
      <w:bookmarkStart w:id="33" w:name="bookmark34_Copy_1_Copy_1"/>
      <w:bookmarkStart w:id="34" w:name="bookmark34_Copy_2"/>
      <w:bookmarkStart w:id="35" w:name="bookmark33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</w:t>
      </w:r>
      <w:bookmarkEnd w:id="33"/>
      <w:bookmarkEnd w:id="34"/>
      <w:bookmarkEnd w:id="35"/>
    </w:p>
    <w:p>
      <w:pPr>
        <w:pStyle w:val="Bodytext11"/>
        <w:pBdr/>
        <w:ind w:left="15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terlepas dari tradisi lisan yang disampaikan melalui</w:t>
      </w:r>
    </w:p>
    <w:p>
      <w:pPr>
        <w:pStyle w:val="Bodytext11"/>
        <w:pBdr/>
        <w:ind w:firstLine="78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n/ penjelasan dari setiap peristiwa yang teijadi sebab dipengaruh</w:t>
      </w:r>
    </w:p>
    <w:p>
      <w:pPr>
        <w:pStyle w:val="Bodytext11"/>
        <w:pBdr/>
        <w:ind w:firstLine="780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setempat.</w:t>
      </w:r>
    </w:p>
    <w:p>
      <w:pPr>
        <w:pStyle w:val="Bodytext11"/>
        <w:pBdr/>
        <w:ind w:firstLine="780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Perjanjian Lama (PL)</w:t>
      </w:r>
    </w:p>
    <w:p>
      <w:pPr>
        <w:pStyle w:val="Bodytext11"/>
        <w:pBdr/>
        <w:ind w:left="19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berperan sebagai pengajar utama dalam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L. “Aku hendak mengajar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mu jalan yang harus kautempuh; Aku hendak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nasihat, mata-Ku tertuju kepadamu” (Mzm. 32:8). Deng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Allah sendiri bertindak sebagai pengajar dalam menanam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benaran kepada umatNya untuk kehidupan yang lebih</w:t>
      </w:r>
    </w:p>
    <w:p>
      <w:pPr>
        <w:pStyle w:val="Bodytext11"/>
        <w:pBdr/>
        <w:ind w:left="1160" w:hanging="0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left="19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didikan agama merupakan modal bagi orangtu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nilai-nilai moral yang dapat membentuk karakter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. “Dengarlah, hai Orang Israel... apa yang Kuperintah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pada hari ini haruslah engkau perhatikan, haruslah engkau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...”(U1.6:4-9). Perikop ini menekan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angsa Israel berusaha sekuat tenaga, dengan memakai segala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yang ada, supaya penyataan kehendak Allah dihayati oleh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endatang, dan mencakup segenap kegiatan manusia sehari-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dari pagi sampai malam, selama jam kerja dan jam bebas dan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28" w:h="12431" w:x="1006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tora TUHAN menjadi pedoman yang mengendal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6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160" w:hanging="0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giat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ini menekankan pengajaran Firman</w:t>
      </w:r>
    </w:p>
    <w:p>
      <w:pPr>
        <w:pStyle w:val="Bodytext11"/>
        <w:pBdr/>
        <w:ind w:left="1180" w:hanging="0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nak dilakukan secara berkesinambungan dan terus</w:t>
      </w:r>
    </w:p>
    <w:p>
      <w:pPr>
        <w:pStyle w:val="Bodytext11"/>
        <w:pBdr/>
        <w:ind w:left="1180" w:hanging="0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. Allah menghendaki lingkungan keluarga yang hangat</w:t>
      </w:r>
    </w:p>
    <w:p>
      <w:pPr>
        <w:pStyle w:val="Bodytext11"/>
        <w:pBdr/>
        <w:ind w:left="1180" w:hanging="0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habitat bagi pengasuhan dan perlindungan anak-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</w:t>
      </w:r>
    </w:p>
    <w:p>
      <w:pPr>
        <w:pStyle w:val="Bodytext11"/>
        <w:pBdr/>
        <w:ind w:left="1180" w:hanging="0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rupakan suatu keharusan atau kewajiban bagi bangsa Israel</w:t>
      </w:r>
    </w:p>
    <w:p>
      <w:pPr>
        <w:pStyle w:val="Bodytext11"/>
        <w:pBdr/>
        <w:ind w:left="1180" w:hanging="0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ajarkan setiap hari dari generasi ke generasi, sekaligus sebagai</w:t>
      </w:r>
    </w:p>
    <w:p>
      <w:pPr>
        <w:pStyle w:val="Bodytext11"/>
        <w:pBdr/>
        <w:ind w:left="1180" w:hanging="0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alam keluarga (orangtua) untuk menyampaikannya</w:t>
      </w:r>
    </w:p>
    <w:p>
      <w:pPr>
        <w:pStyle w:val="Bodytext11"/>
        <w:pBdr/>
        <w:ind w:left="1180" w:hanging="0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</w:t>
      </w:r>
    </w:p>
    <w:p>
      <w:pPr>
        <w:pStyle w:val="Bodytext11"/>
        <w:pBdr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dalam pandangan bangsa Israel merupakan bagi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badah. Anak-anak mengambil bagian dalam pengalaman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mpaan dan keputusan-keputusan orangtua. Demikianlah mereka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dengan Allah dan dibimbing oleh Allah pada jalan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tempuh bersama umat-Nya, sehingga menjadi tampaklah panggil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Allah d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 Yang telah kami dengar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ketahui, dan yang diceritakan kepada kami oleh nenek mo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, kami tidak hendak sembunyikan kepada anak-anak mereka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i akan ceritakan kepada angkatan yang kemudian...” (Mzm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8:3-4). Pemazmur hendak menyatakan bercerita merupakan bagi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781" w:h="10745" w:x="1029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badah, yang hendak diceritakan secara turun-temurun kepada</w:t>
      </w:r>
    </w:p>
    <w:p>
      <w:pPr>
        <w:pStyle w:val="Footnote11"/>
        <w:pBdr/>
        <w:ind w:firstLine="780"/>
        <w:rPr>
          <w:lang w:val="id-ID"/>
        </w:rPr>
        <w:framePr w:w="8619" w:h="503" w:x="1029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J. Cair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IK1TAB Kitab Ulangan Pasal 1-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19" w:h="503" w:x="1029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hlm.134-135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28" w:before="0" w:after="40"/>
        <w:ind w:firstLine="780"/>
        <w:rPr>
          <w:lang w:val="id-ID"/>
        </w:rPr>
        <w:framePr w:w="8619" w:h="440" w:x="1029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tua Penerus Obo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</w:t>
      </w:r>
    </w:p>
    <w:p>
      <w:pPr>
        <w:pStyle w:val="Footnote11"/>
        <w:pBdr/>
        <w:ind w:hanging="0"/>
        <w:rPr>
          <w:lang w:val="id-ID"/>
        </w:rPr>
        <w:framePr w:w="8619" w:h="440" w:x="1029" w:y="146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08"/>
        <w:ind w:firstLine="780"/>
        <w:rPr>
          <w:lang w:val="id-ID"/>
        </w:rPr>
        <w:framePr w:w="8619" w:h="503" w:x="1029" w:y="15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B. La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rman yang Diberitakan: Pedoman Pengajaran Alkitan untuk Para</w:t>
      </w:r>
    </w:p>
    <w:p>
      <w:pPr>
        <w:pStyle w:val="Footnote11"/>
        <w:pBdr/>
        <w:ind w:hanging="0"/>
        <w:rPr>
          <w:lang w:val="id-ID"/>
        </w:rPr>
        <w:framePr w:w="8619" w:h="503" w:x="1029" w:y="151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9925</wp:posOffset>
                </wp:positionH>
                <wp:positionV relativeFrom="page">
                  <wp:posOffset>8926195</wp:posOffset>
                </wp:positionV>
                <wp:extent cx="198564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2.75pt;margin-top:702.8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8" w:x="9465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1180" w:hanging="0"/>
        <w:jc w:val="both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jak usia dini agar tetap menceritakan perbuatan-perbuatan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ajaib yang selalu dinyatakan setiap saat.</w:t>
      </w:r>
    </w:p>
    <w:p>
      <w:pPr>
        <w:pStyle w:val="Bodytext11"/>
        <w:pBdr/>
        <w:ind w:left="1960" w:hanging="0"/>
        <w:jc w:val="both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srael pada zaman purba, pendidikan merupakan suatu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formal. Sebagaian besar atau semua pendidikan dilakukan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, tidak ada ruang kelas atau kurikulum yang tersus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PL tidak terlepas dari metode bercerita. Metode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dan ini sudah merupakan tradisi orang Israel Orang Israel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cerita-cerita yang bukan hanya mengenai Yakub,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tentang Abraham dan Ishak, pun mengenai Yusu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nunjukkan bahwa sejak zaman bangsa Israel pendidikan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resmi atau proses pengajaran yang tidak terikat dengan aturan-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tertentu sudah menjadi kebiasaan dengan tujuan generasi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us bangsa Israel tetap menanamkan nilai-nilai kerohanian bagi</w:t>
      </w:r>
    </w:p>
    <w:p>
      <w:pPr>
        <w:pStyle w:val="Bodytext11"/>
        <w:pBdr/>
        <w:ind w:left="1180" w:hanging="0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cucunya.</w:t>
      </w:r>
    </w:p>
    <w:p>
      <w:pPr>
        <w:pStyle w:val="Bodytext11"/>
        <w:pBdr/>
        <w:ind w:left="1960" w:hanging="0"/>
        <w:jc w:val="both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hendaknya dilakukan melalui peringatan 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paskah kepada anak-anak bangsa Israel ketika mereka berada 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. “Kamu harus memegang ini sebagai ketetapan sampai selam-</w:t>
      </w:r>
    </w:p>
    <w:p>
      <w:pPr>
        <w:pStyle w:val="Bodytext11"/>
        <w:pBdr/>
        <w:ind w:left="1180" w:hanging="0"/>
        <w:jc w:val="both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nya bagimu dan bagi anak-anakmu,... kamu harus pelihara ibad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Dan apabila anak-anakmu berkata, apakah artinya ibadahmu ini?</w:t>
      </w:r>
    </w:p>
    <w:p>
      <w:pPr>
        <w:pStyle w:val="Bodytext11"/>
        <w:pBdr/>
        <w:ind w:left="1180" w:hanging="0"/>
        <w:jc w:val="both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lah kamu berkata: itulah korban Paskah TUHAN....” (Kel.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687" w:h="11677" w:x="1076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24-28). Hal ini menunjukkan peringatan akan hari Paskah tetap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87" w:h="466" w:x="1076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 Packer Merrill C, Tenny William White, J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Fakta Alkitab Bible</w:t>
      </w:r>
    </w:p>
    <w:p>
      <w:pPr>
        <w:pStyle w:val="Footnote11"/>
        <w:pBdr/>
        <w:ind w:hanging="0"/>
        <w:rPr>
          <w:lang w:val="id-ID"/>
        </w:rPr>
        <w:framePr w:w="8687" w:h="466" w:x="1076" w:y="144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manac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4) him. 934.</w:t>
      </w:r>
    </w:p>
    <w:p>
      <w:pPr>
        <w:pStyle w:val="Footnote11"/>
        <w:pBdr/>
        <w:ind w:firstLine="780"/>
        <w:rPr>
          <w:lang w:val="id-ID"/>
        </w:rPr>
        <w:framePr w:w="8687" w:h="497" w:x="1076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H. Row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t Israel Kuno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terjemahkan oleh I.J Caims, (Jakarta: BPK.</w:t>
      </w:r>
    </w:p>
    <w:p>
      <w:pPr>
        <w:pStyle w:val="Footnote11"/>
        <w:pBdr/>
        <w:ind w:hanging="0"/>
        <w:rPr>
          <w:lang w:val="id-ID"/>
        </w:rPr>
        <w:framePr w:w="8687" w:h="497" w:x="1076" w:y="14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i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3580</wp:posOffset>
                </wp:positionH>
                <wp:positionV relativeFrom="page">
                  <wp:posOffset>9125585</wp:posOffset>
                </wp:positionV>
                <wp:extent cx="195834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55.4pt;margin-top:718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449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180" w:hanging="0"/>
        <w:jc w:val="both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bagi anak-anak agar memahami bahwa kehadiran TU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angsa Israel sungguh luar biasa, dan implikasi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gi anak-anak sekarang ini adalah hari paskah tidak diidentik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giatan-kegiatan yang dilakukan di gereja, tetapi bagaimana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hayatan seorang sebagai umatNya yang telah ditebus dari dosa.</w:t>
      </w:r>
    </w:p>
    <w:p>
      <w:pPr>
        <w:pStyle w:val="Bodytext11"/>
        <w:pBdr/>
        <w:ind w:left="1880" w:hanging="0"/>
        <w:jc w:val="both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mengungkapkan metode bercerita tidak terlepas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jalanan bangsa Israel ketika keluar dari perbudakan di Mesir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generasi penerus, “telah ditetapkan-Nya peringatan di Yakub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ukum Taurat... untuk memperkenalkannya kepada anak-anak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upaya dikenal oleh angkatan yang kemudian, supaya anak-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yang akan lahir kelak, bangun dan menceritakaannya kepada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,” (Mzm.78:5-6). Ya Allah, engkau telah mengajar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sejak kecilku, dan samapai sekarang aku memberitakan perbuatan-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Mu yang ajaib (Mzm. 71:17). Ya Allah, dengan telinga kami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elah kami dengar, nenek moyang kami telah menceritakan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mi yang telah Kaulakukan pada zaman mereka, pada zaman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rbakala (Mzm. 44:2).</w:t>
      </w:r>
    </w:p>
    <w:p>
      <w:pPr>
        <w:pStyle w:val="Bodytext11"/>
        <w:pBdr/>
        <w:jc w:val="both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nabi sebagai hamba Tuhan adalah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hendak Allah kepada manusia, hal ini membuktikan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ra nabi juga menggunakan metode bercerita, dan nabi</w:t>
      </w:r>
    </w:p>
    <w:p>
      <w:pPr>
        <w:pStyle w:val="Bodytext11"/>
        <w:pBdr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oleh firman-Ku, biarlah menceritakan firman-Ku itu deng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687" w:h="12478" w:x="1076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...” (Yer. 23:2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31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980" w:hanging="0"/>
        <w:jc w:val="both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yang perlu diperhatikan mengenai karakter adalah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ejak dini dan keteladanan dari orang terdekat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orangtua. Salah satu Tokoh Alkitab yang berkarakter dalam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adalah Samuel. Samuel menjadi pelayan Tuhan sejak masih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... (Sam. 2:18-19), Samuel yang muda itu menjadi pelayan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bawah pengawasan Imam Eli (Sam. 3:1). Harapan Hana agar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uel mendapat pendidikan rohani terpenuhi karena Samuel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bimbing oleh Imam 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amuel makin besar... tidak ada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un firmanNya itu yang dibiarkan-Nya gugur (Sam 3:19) dengan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Samuel tumbuh menjadi anak yang berkarakter karena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-Nya kepada Firman Tuhan yang sudah dikenalnya sejak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, hal ini menunjukkan bahwa karakter seseorang terbentuk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ngetahui yang baik, mencinta yang baik dan mampu</w:t>
      </w:r>
    </w:p>
    <w:p>
      <w:pPr>
        <w:pStyle w:val="Bodytext11"/>
        <w:pBdr/>
        <w:ind w:left="1180" w:hanging="0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yang baik.</w:t>
      </w:r>
    </w:p>
    <w:p>
      <w:pPr>
        <w:pStyle w:val="Bodytext11"/>
        <w:pBdr/>
        <w:ind w:left="1980" w:hanging="0"/>
        <w:jc w:val="both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ku, dengarknlah didikan ayahmu, jangan menyia-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akan ajaran ibumu (Ams. 1:8), didikan seorang ayah yang tegas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plinkan atau mengoreksi anaknya dalam sikap dan tingkah laku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nar, anak harus mendengarkan didikan ayah dan ibunya,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ms. 29:17) mendidik anak sesuai dengan kehendak Tuh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sejahteraan dan sukacita. Didiklah orang mud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28" w:h="11892" w:x="1006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a pada masa tuanyapun ia tidak</w:t>
      </w:r>
    </w:p>
    <w:p>
      <w:pPr>
        <w:pStyle w:val="Footnote11"/>
        <w:pBdr/>
        <w:ind w:firstLine="780"/>
        <w:rPr>
          <w:lang w:val="id-ID"/>
        </w:rPr>
        <w:framePr w:w="8828" w:h="990" w:x="1006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stenis Ngge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ri Ur-kasdim Sampai Ke Babe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jc w:val="both"/>
        <w:rPr>
          <w:lang w:val="id-ID"/>
        </w:rPr>
        <w:framePr w:w="8828" w:h="990" w:x="1006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2007), hlm. 180.</w:t>
      </w:r>
    </w:p>
    <w:p>
      <w:pPr>
        <w:pStyle w:val="Footnote11"/>
        <w:pBdr/>
        <w:ind w:firstLine="780"/>
        <w:rPr>
          <w:lang w:val="id-ID"/>
        </w:rPr>
        <w:framePr w:w="8828" w:h="990" w:x="1006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snawaty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Ams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jc w:val="both"/>
        <w:rPr>
          <w:lang w:val="id-ID"/>
        </w:rPr>
        <w:framePr w:w="8828" w:h="990" w:x="1006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rn.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8335</wp:posOffset>
                </wp:positionH>
                <wp:positionV relativeFrom="page">
                  <wp:posOffset>9281795</wp:posOffset>
                </wp:positionV>
                <wp:extent cx="199517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1.05pt;margin-top:730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528" w:y="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1180" w:hanging="0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impang dari pada jalan itu, (Ams. 22:6) ayat ini merupakan</w:t>
      </w:r>
    </w:p>
    <w:p>
      <w:pPr>
        <w:pStyle w:val="Bodytext11"/>
        <w:pBdr/>
        <w:ind w:left="1160" w:hanging="0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tuk mendidik orang muda, dan ciri anak yang berkarakter</w:t>
      </w:r>
    </w:p>
    <w:p>
      <w:pPr>
        <w:pStyle w:val="Bodytext11"/>
        <w:pBdr/>
        <w:ind w:left="1160" w:hanging="0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u diatur serta taat.</w:t>
      </w:r>
    </w:p>
    <w:p>
      <w:pPr>
        <w:pStyle w:val="Bodytext11"/>
        <w:pBdr/>
        <w:ind w:firstLine="820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 Perjanjian Baru (PB)</w:t>
      </w:r>
    </w:p>
    <w:p>
      <w:pPr>
        <w:pStyle w:val="Bodytext11"/>
        <w:pBdr/>
        <w:jc w:val="right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B tidak terlepas dari pengajaran</w:t>
      </w:r>
    </w:p>
    <w:p>
      <w:pPr>
        <w:pStyle w:val="Bodytext11"/>
        <w:pBdr/>
        <w:ind w:left="1160" w:hanging="0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Tuhan Yesus membenarkan panggilan oleh murid-Nya bahwa</w:t>
      </w:r>
    </w:p>
    <w:p>
      <w:pPr>
        <w:pStyle w:val="Bodytext11"/>
        <w:pBdr/>
        <w:ind w:left="1160" w:hanging="0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adalah seorang guru, Engkau menyebut Aku Guru dan</w:t>
      </w:r>
    </w:p>
    <w:p>
      <w:pPr>
        <w:pStyle w:val="Bodytext11"/>
        <w:pBdr/>
        <w:ind w:left="1160" w:hanging="0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katamu itu tepat, sebab memang Akulah Guru dan Tuhan</w:t>
      </w:r>
    </w:p>
    <w:p>
      <w:pPr>
        <w:pStyle w:val="Bodytext11"/>
        <w:pBdr/>
        <w:ind w:left="1160" w:hanging="0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l3:13).</w:t>
      </w:r>
    </w:p>
    <w:p>
      <w:pPr>
        <w:pStyle w:val="Bodytext11"/>
        <w:pBdr/>
        <w:jc w:val="right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metode pengajaran Yesus yang banyak dipak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erjanjian Baru adalah metode bercerita. Metode 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cara pengajaran tertua dalam sejarah manusia, sebab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lukala orang suka bercerita dan mendengarkan cerita. Ceri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kebenaran dan menyampaikan sesuatu pelajar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pendengar. Cerita mengikat perhatian, karena</w:t>
      </w:r>
    </w:p>
    <w:p>
      <w:pPr>
        <w:pStyle w:val="Bodytext11"/>
        <w:pBdr/>
        <w:ind w:left="110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hidup manusia dengan warna-warna yang serba indah</w:t>
      </w:r>
    </w:p>
    <w:p>
      <w:pPr>
        <w:pStyle w:val="Bodytext11"/>
        <w:pBdr/>
        <w:ind w:left="1100" w:hanging="0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seorang pun yang tidak menggemari cerit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3</w:t>
      </w:r>
    </w:p>
    <w:p>
      <w:pPr>
        <w:pStyle w:val="Bodytext11"/>
        <w:pBdr/>
        <w:ind w:left="198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pembinaan warga gereja anak ialah untuk</w:t>
      </w:r>
    </w:p>
    <w:p>
      <w:pPr>
        <w:pStyle w:val="Bodytext11"/>
        <w:pBdr/>
        <w:ind w:left="116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nak-anaknya agar berjumpa dengan Tuhan melalui Firman-</w:t>
      </w:r>
    </w:p>
    <w:p>
      <w:pPr>
        <w:pStyle w:val="Bodytext11"/>
        <w:pBdr/>
        <w:ind w:left="116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karena itu sangatlah penting jika mengemas dan menyajik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-cerita Alkitab, karena Firman Aliahlah yang membaw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813" w:h="12410" w:x="101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hidup, segala tulisan yang diilhamkan Allah memang</w:t>
      </w:r>
    </w:p>
    <w:p>
      <w:pPr>
        <w:pStyle w:val="Footnote11"/>
        <w:pBdr/>
        <w:ind w:firstLine="780"/>
        <w:rPr>
          <w:lang w:val="id-ID"/>
        </w:rPr>
        <w:framePr w:w="8813" w:h="246" w:x="1014" w:y="15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Homrighausen,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813" w:h="215" w:x="1014" w:y="15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hlm.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0240</wp:posOffset>
                </wp:positionH>
                <wp:positionV relativeFrom="page">
                  <wp:posOffset>9598025</wp:posOffset>
                </wp:positionV>
                <wp:extent cx="198501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1.2pt;margin-top:755.7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2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1160" w:hanging="0"/>
        <w:jc w:val="both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untu mengajar, ... memperbaiki kelakuan dan untuk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.. dengan demikian tiap-tiap manusia kepunyaan Al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untuk setiap perbuatan baik (2 Tim. 3:16-17). Ayat ini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Alkitab sangat bermanfaat bagi setiap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u menggumuli Firman Tuhan setiap hari serta mempunyai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dengan Tuh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sendiri ketika mengajar biasa menggunakan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cerita. Ia menuangkan ide-Nya dalam kisah singkat, lukisan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mpamaan. Dikemukakan oleh Injil bahwa “tanpa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Ia tidak dapat berkata-kata kepada mereka,...”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4:34). Perumpamaan adalah perbandingan atau iba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an bahwa pengajaran Yesus dikaitkan dengan perbandingan atau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dikaitkan dengan budaya atau kebiasaan suatu kelompok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ngan tujuan agar mudah dipahami.</w:t>
      </w:r>
    </w:p>
    <w:p>
      <w:pPr>
        <w:pStyle w:val="Bodytext11"/>
        <w:pBdr/>
        <w:ind w:left="1960" w:hanging="0"/>
        <w:jc w:val="both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Ia bercerita mengenai dirham yang hilang, domba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lang, dan anak yang hilang (Luk. 15), Ia berkisah mengenai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maria yang baik hati (Luk. 10:25-37), Ia pun mengmukakan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tentang penabur benih (Luk. 8:4-15) dan orang kaya yang bodoh</w:t>
      </w:r>
    </w:p>
    <w:p>
      <w:pPr>
        <w:pStyle w:val="Bodytext11"/>
        <w:pBdr/>
        <w:ind w:left="1180" w:hanging="0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. 12:16-21).</w:t>
      </w:r>
    </w:p>
    <w:p>
      <w:pPr>
        <w:pStyle w:val="Bodytext11"/>
        <w:pBdr/>
        <w:ind w:left="1960" w:hanging="0"/>
        <w:jc w:val="both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rkus memberitakan tentang perhatian Yes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besar kepada anak-anak, karena itu Yesus disebut sebagai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13" w:h="12457" w:x="1014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ung. Dia dengan penuh perhatian menyambut anak-anak dan</w:t>
      </w:r>
    </w:p>
    <w:p>
      <w:pPr>
        <w:pStyle w:val="Footnote11"/>
        <w:pBdr/>
        <w:ind w:firstLine="780"/>
        <w:rPr>
          <w:lang w:val="id-ID"/>
        </w:rPr>
        <w:framePr w:w="8006" w:h="246" w:x="1804" w:y="154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nline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523" w:y="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118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nya bahkan Yesus menjadikan anak-anak sebagai Keraja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(Mrk. 10:13-16). Orangtua hendaknya mengajar anak-anakny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sayang dan lemah-lembut. “Hai Bapa-bapa, jangan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i hati anakmu, supaya jangan tawar hatinya” (Kol. 3:21), orangtu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endaknya mengajar atau menegur anak tanpa kekerasan, sebab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tidak akan menyelesaikan masalah. Dan anak yang di didik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erasan tumbuh menjadi pribadi yang keras dan susah diatur,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orangtua hendaknya mengajar anak-anaknya de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lemah lembut agar tumbuh menjadi pribadi yang</w:t>
      </w:r>
    </w:p>
    <w:p>
      <w:pPr>
        <w:pStyle w:val="Bodytext11"/>
        <w:pBdr/>
        <w:ind w:left="1120" w:hanging="0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asih.</w:t>
      </w:r>
    </w:p>
    <w:p>
      <w:pPr>
        <w:pStyle w:val="Bodytext11"/>
        <w:pBdr/>
        <w:ind w:left="19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ekankan pengajaran kepada anak-anak untuk</w:t>
      </w:r>
    </w:p>
    <w:p>
      <w:pPr>
        <w:pStyle w:val="Bodytext11"/>
        <w:pBdr/>
        <w:ind w:left="1120" w:hanging="0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esus. Hai anak-anak taatilah orangtuamu di dalam Tuhan...</w:t>
      </w:r>
    </w:p>
    <w:p>
      <w:pPr>
        <w:pStyle w:val="Bodytext11"/>
        <w:pBdr/>
        <w:ind w:left="1120" w:hanging="0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ilah ayahmu dan ibumu ini adalah perintah penting... supaya</w:t>
      </w:r>
    </w:p>
    <w:p>
      <w:pPr>
        <w:pStyle w:val="Bodytext11"/>
        <w:pBdr/>
        <w:ind w:left="1120" w:hanging="0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 bahagia dan panjang umurmu di bumi. Dan kamu bapa-bapa,</w:t>
      </w:r>
    </w:p>
    <w:p>
      <w:pPr>
        <w:pStyle w:val="Bodytext11"/>
        <w:pBdr/>
        <w:ind w:left="1120" w:hanging="0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.... tetapi didiklah mereka di dalam ajaran</w:t>
      </w:r>
    </w:p>
    <w:p>
      <w:pPr>
        <w:pStyle w:val="Bodytext11"/>
        <w:pBdr/>
        <w:ind w:left="1120" w:hanging="0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sihat Tuhan” (Ef.6:l-4), ayat ini menekankan tentang peranan</w:t>
      </w:r>
    </w:p>
    <w:p>
      <w:pPr>
        <w:pStyle w:val="Bodytext11"/>
        <w:pBdr/>
        <w:ind w:left="1120" w:hanging="0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hadap orangtuanya, dan orangtua dengan anaknya hal ini</w:t>
      </w:r>
    </w:p>
    <w:p>
      <w:pPr>
        <w:pStyle w:val="Bodytext11"/>
        <w:pBdr/>
        <w:ind w:left="1120" w:hanging="0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ntingnya menjalin hubungan yang baik dalam</w:t>
      </w:r>
    </w:p>
    <w:p>
      <w:pPr>
        <w:pStyle w:val="Bodytext11"/>
        <w:pBdr/>
        <w:ind w:left="1120" w:hanging="0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keluarga.</w:t>
      </w:r>
    </w:p>
    <w:p>
      <w:pPr>
        <w:pStyle w:val="Bodytext11"/>
        <w:pBdr/>
        <w:ind w:left="1920" w:hanging="0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Alkitab dimana orangtuanya memperhat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anaknya adalah Timotius, sebab aku teringat 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mu tulus ikhlas, yaitu iman yang pertama-tama hidup dalam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813" w:h="13065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mu Lois dan di dalam ibumu Eunike dan yang aku yakin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486" w:y="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dalam dirimu (Tim. 1:5). Ingatkah juga bahwa bahwa sejak dari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engkau sudah mengenal kita suci yang dapat memberi hikmat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 dan menuntun engkau kepada keselamatan oleh im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ristus Yesus (Tim. 3:15) Ayat ini menjelaskan bahw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motius adalah orang yang beriman dan takut kepada Tu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jarkan kebenaran Fiman Tuhan sejak dari kecil. Sua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 yang tidak bisa dipungkiri lagi bahwa pendidikan yang mat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usia dini akan berpengaruh pada karakter seseorang ketika</w:t>
      </w:r>
    </w:p>
    <w:p>
      <w:pPr>
        <w:pStyle w:val="Bodytext11"/>
        <w:pBdr/>
        <w:ind w:left="1120" w:hanging="0"/>
        <w:jc w:val="both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ewasa, hal ini bisa dilihat dari karakter yang dimiliki</w:t>
      </w:r>
    </w:p>
    <w:p>
      <w:pPr>
        <w:pStyle w:val="Bodytext11"/>
        <w:pBdr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yang tumbuh menjadi pribadi yang tulus dalam melayani.</w:t>
      </w:r>
    </w:p>
    <w:p>
      <w:pPr>
        <w:pStyle w:val="Bodytext11"/>
        <w:pBdr/>
        <w:ind w:left="1920" w:hanging="0"/>
        <w:jc w:val="both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menjelaskan kewajiban sebagai orangtua kepada anak-</w:t>
      </w:r>
    </w:p>
    <w:p>
      <w:pPr>
        <w:pStyle w:val="Bodytext11"/>
        <w:pBdr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demikian juga orang muda nasihatilah mereka supaya mereka</w:t>
      </w:r>
    </w:p>
    <w:p>
      <w:pPr>
        <w:pStyle w:val="Bodytext11"/>
        <w:pBdr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 dalam segala hal, dan jadikanlah dirimu sendiri suatu</w:t>
      </w:r>
    </w:p>
    <w:p>
      <w:pPr>
        <w:pStyle w:val="Bodytext11"/>
        <w:pBdr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berbuat baik... bersungguh-sungguh dalam</w:t>
      </w:r>
    </w:p>
    <w:p>
      <w:pPr>
        <w:pStyle w:val="Bodytext11"/>
        <w:pBdr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mu (Tit. 2:6-7). Ayat ini menjelaskan bahwa orangtua</w:t>
      </w:r>
    </w:p>
    <w:p>
      <w:pPr>
        <w:pStyle w:val="Bodytext11"/>
        <w:pBdr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menasihati anak muda setiap saat sebab masa muda adalah</w:t>
      </w:r>
    </w:p>
    <w:p>
      <w:pPr>
        <w:pStyle w:val="Bodytext11"/>
        <w:pBdr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yang penuh dengan cita-cita, jika seorang muda tumbuh menjadi</w:t>
      </w:r>
    </w:p>
    <w:p>
      <w:pPr>
        <w:pStyle w:val="Bodytext11"/>
        <w:pBdr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tidak dapat mengusai diri dengan baik maka akan</w:t>
      </w:r>
    </w:p>
    <w:p>
      <w:pPr>
        <w:pStyle w:val="Bodytext11"/>
        <w:pBdr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pribadi yang muda terbawa arus. Peran orangtua</w:t>
      </w:r>
    </w:p>
    <w:p>
      <w:pPr>
        <w:pStyle w:val="Bodytext11"/>
        <w:pBdr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anak-anaknya termasuk dalam mengajarkan nilai-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813" w:h="11923" w:x="1014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hidupan yang berperan bagi kehidupan seorang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41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  <w:ind w:left="40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