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98" w:x="1541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60"/>
        <w:ind w:firstLine="260"/>
        <w:jc w:val="both"/>
        <w:rPr/>
        <w:framePr w:w="8373" w:h="10358" w:x="1541" w:y="391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400" w:hanging="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semakin canggih mendorong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gitu antusias didalam memperlengkapi diri melalui pendidik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an informal. Di dalam pendidikan formal adalah pendidikan yang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kolah yang didalamnya ada pendidik, peserta didik,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sesuai dengan kebutuhan sekolah tersebut, metode d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mbelajaran, sedangkan pendidikan informal adalah pendidik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dalam keluarga dengan tidak dibatasi oleh ruang d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tapi jika diperhatikan pada zaman sekarang ini sebagian orangtua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tamakan pendidikan formal, dan mengesampingk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sebagai pendidikan yang utama dan terut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endidikan adalah untuk mencerdaskan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 Kecerdasan dipahami bukan sekedar bertambahnya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melainkan bertumbuhnya sikap mandiri dalam belajar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arakter yang baik. Pendidikan bertujuan untuk membentuk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insan pembelajar artinya tumbuh menjadi pribadi yang</w:t>
      </w:r>
    </w:p>
    <w:p>
      <w:pPr>
        <w:pStyle w:val="Bodytext11"/>
        <w:pBdr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, terampil, dan dapat secara mandiri mengatur hidupnya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73" w:h="10358" w:x="1541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</w:t>
      </w:r>
    </w:p>
    <w:p>
      <w:pPr>
        <w:pStyle w:val="Headerorfooter11"/>
        <w:pBdr/>
        <w:rPr>
          <w:lang w:val="id-ID"/>
        </w:rPr>
        <w:framePr w:w="121" w:h="276" w:x="5516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8" w:x="9742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No.20 Tahun 2003 Tentang Sistem Pendidid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pada pasal 13 Ayat 1 menyebutkan bahwa jalur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pendidikan formal, nonformal, dan informal yang dapat sali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n memperkaya. Pendidikan informal adalah jalur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 dan lingkungan. Pendidikan informal sesungguhny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kontribusi yang sangat besar dalam keberhasil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 mengikuti pendidikan di sekolah sekitar 7 jam per hari,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dari 30%, selebihnya 70%, anak berada dalam keluarga d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 sekitarnya. Jika dilihat dari aspek kuantitas waktu,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berkontribusi hanya sebesar 30% terhadap hasil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 sebenarnya orangtua lebih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peran dalam pendidikan seorang anak dibangdingkan guru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waktu anak berada di rumah lebih banyak jika dibandingkan di</w:t>
      </w:r>
    </w:p>
    <w:p>
      <w:pPr>
        <w:pStyle w:val="Bodytext11"/>
        <w:pBdr/>
        <w:ind w:firstLine="740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pola hidup manusia dalam kelompok, jadi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tu dihayati dan diamalkan dalam hubungan dengan sesam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atau komunitas. Sebab tidak ada kebudayaan y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, karena tidak ada manusia yang hidup bagi dan dengan diriny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adi, kebudayaan merupakan milik bersama suatu persekut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3" w:h="10672" w:x="15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suku dan bangs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990" w:h="231" w:x="2306" w:y="143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snur Muslic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Karakter Menjawab Tantangan Krisis Multidimensional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373" w:h="492" w:x="1541" w:y="14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Bumu Aksara, 2011), hlm. 85-86.</w:t>
      </w:r>
    </w:p>
    <w:p>
      <w:pPr>
        <w:pStyle w:val="Bodytext31"/>
        <w:pBdr/>
        <w:spacing w:lineRule="auto" w:line="232" w:before="0" w:after="0"/>
        <w:ind w:firstLine="740"/>
        <w:rPr>
          <w:lang w:val="id-ID"/>
        </w:rPr>
        <w:framePr w:w="8373" w:h="492" w:x="1541" w:y="14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BPK Gunung Mulia, 2004)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42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500" w:hanging="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pendidikan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yang sudah menjadi kebiasaan yang diwariskan secara turun-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i Toraja pada khususnya dan juga merupakan ciri khas dari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pada umumnya yang bercorak tanam (agraris)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ni merupakan menifestasi terhadap keagungan Sang Pencipta,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cerita-cerita fabel (cerita yang mengambarkan seolah-olah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itu seperti manusia yang memiliki watak dan karakter), dongeng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yang terkandung didalamnya adalah kebersamaan, sopan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etika, kepribadian dan keija sam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 raky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akyat atau populer dulu sebab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mempunyai makna yang dipahami sebagai cerita yang memiliki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jadikan pelajaran atau teladan, belum tergeser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formasi terkadang kehidupan riil dikaitan dengan kisah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cerit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orangtua memanfaatkan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senggang untuk menceri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nak-anaknya.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ini dituturkan orang Toraja setelah selesai menanan padi dan</w:t>
      </w:r>
    </w:p>
    <w:p>
      <w:pPr>
        <w:pStyle w:val="Bodytext11"/>
        <w:pBdr/>
        <w:ind w:firstLine="720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lesai pane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warisan budaya leluhur Toraja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at ini dianggap sebagai metode pengajaran yang sudah ketinggalan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mulai bergeser secara perlahan-lahan tidak menutup</w:t>
      </w:r>
    </w:p>
    <w:p>
      <w:pPr>
        <w:pStyle w:val="Bodytext11"/>
        <w:pBdr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kan hilang hal ini disebabkan oleh pengaruh perkemba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3" w:h="11819" w:x="154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alat komunikasi. Dan tidak tertutup kemungkinan Toraj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31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ciri khasnya sebagai daerah yang menjunjung tinggi nilai-nila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kesibukan masyarakat sekarang ini bany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idak mempunyai waktu untuk bercerita atau membac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bagi anak-anaknya. Selain itu, waktu yang ada lebih bany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nonton televisi yang sebenarnya telah mengambil ali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orangtua untuk mempererat hubungan kasih sayang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langsung dengan anak-anak melalui kegiatan bercerit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warisan nilai-nilai moral lewat kegiatan bercerit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cetan bahkan nyaris puna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anak yang kurang berkarakter adalah bertindak seenak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irinya nyaman dengan apa yang dilakukan, suka menunda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da waktu, tidak konsisten, cepat putus asa, mengaggap diri lebih bai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ada di sekitarnya. Peran Orangtua dalam hal ini ada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untun, mengarahkan dan bisa menjadi sahabat anak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tumbuh menjadi pribadi yang berkarakter. Sebab jik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hadapi dengan mengunakan kekerasan yang terjadi justr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Jadi orangtua seharusnya menjadi teladan bagi anak-anaknya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tua tetap menjadi teladan dalam pembentukan nilai-nila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 tingkah laku anak dalam masa-masa perkembangan hidup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menanamkan nilai-nilai kearifan lokal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dan rasa kekeluargan yang harmonis serta ad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73" w:h="12803" w:x="154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munikasi yang baik antara orangtua sangat menduk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42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pada anak-anak dan inilah yang dialami masyarakat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hususnya di Puangbembe pada zaman dulu anak-anak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dikenal sebagai orang yang berkarakter dalam hal pergaulan,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, tata krama, rajin, menghargai orang lain. Hal ini disebabk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 menanamkan nilai-nilai moral sejak dini bagi anak-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rta menyadari betul tugas dan tanggungjawabnya sebagai model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teladani oleh anak baik dalam berkomunikasi deng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ndiri pun orang lain yang ada di sekitar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danya perkembangan informasi dua tahun yang lalu di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uangbembe Mesakada Dusun Puangbembe karakter anak di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agaknya bertolak belakang dengan anak-anak dulu hal ini bis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urangnya penghargaan anak terhadap orangtuanya, tidak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belajar, kurangnya bertanggungjawab dalam mengerjak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ri sekolah karena digunakan untuk main hand phone atau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televisi, kurangnya komunikasi antara orangtua dan anak sebab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anggapan bahwa pendidikan di sekolah (formal) sudah cukup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mbentuk karakter anak tanpa menyadari perananny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utama dan terutama adalah pendidikan dalam keluarga</w:t>
      </w:r>
    </w:p>
    <w:p>
      <w:pPr>
        <w:pStyle w:val="Bodytext11"/>
        <w:pBdr/>
        <w:spacing w:before="0" w:after="540"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dilakukan melalui cerita-c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73" w:h="12714" w:x="1541" w:y="228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left="1160" w:hanging="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yang dikaji penulis dalam penulisan karya ilmiah</w:t>
      </w:r>
    </w:p>
    <w:p>
      <w:pPr>
        <w:pStyle w:val="Bodytext11"/>
        <w:pBdr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adalah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cerita rakyat yang masi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73" w:h="12714" w:x="15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ceritakan oleh orangtua kepada anak-anaknya di L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39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, Kecamatan Simbuang, Kabupaten Tana Toraja, karena tiap-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luarga memiliki cerita rakyat yang berbeda maka yang penulis telit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cerita yang terkenal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an kotte’ sola mundan, pos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kappa, narang sola koko, tinggi sola pay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udah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amati pembentukan karakter anak maka karakter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 adalah disiplin, keberanian, bertanggung jawab, kesetiaan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maka peneliti akan memfokuskan penelitian pada orangtu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menceri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ak-anak yang ada di Lembang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Mesakada sekarang ini dalam kurun waktu tahun 2013-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378" w:h="13222" w:x="1539" w:y="23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batasan masalah tersebut di atas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masalah pokok yang hendak dibahas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adalah bagaimana peran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nak di Dusun Puangbembe, Lembang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, Kecamatan Simbuang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378" w:h="13222" w:x="1539" w:y="2305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tujuan dalam penelitian ini adalah untuk mengetahu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mbentukan karakter anak di Dusu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, Lembang Puangbembe Mesakada Kecamatan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78" w:h="13222" w:x="1539" w:y="230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78" w:h="13222" w:x="153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pendekat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368" w:x="10717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7</w:t>
      </w:r>
    </w:p>
    <w:p>
      <w:pPr>
        <w:pStyle w:val="Bodytext21"/>
        <w:pBdr/>
        <w:ind w:firstLine="50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mpulan data melalui observasi, wawancara sedangkan untuk</w:t>
      </w:r>
    </w:p>
    <w:p>
      <w:pPr>
        <w:pStyle w:val="Bodytext21"/>
        <w:pBdr/>
        <w:ind w:firstLine="50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sun kerangkah pustaka penulis menggunakan studi pustaka melalui</w:t>
      </w:r>
    </w:p>
    <w:p>
      <w:pPr>
        <w:pStyle w:val="Bodytext21"/>
        <w:pBdr/>
        <w:spacing w:before="0" w:after="660"/>
        <w:ind w:firstLine="50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-buku referensi atau dengan melihat literature lain.</w:t>
      </w:r>
    </w:p>
    <w:p>
      <w:pPr>
        <w:pStyle w:val="Bodytext21"/>
        <w:pBdr/>
        <w:ind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. Manfaat Penelitian</w:t>
      </w:r>
    </w:p>
    <w:p>
      <w:pPr>
        <w:pStyle w:val="Bodytext21"/>
        <w:pBdr/>
        <w:ind w:firstLine="50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21"/>
        <w:pBdr/>
        <w:ind w:hanging="0"/>
        <w:jc w:val="right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 karya ini diharapkan dapat berguna bagi seluruh</w:t>
      </w:r>
    </w:p>
    <w:p>
      <w:pPr>
        <w:pStyle w:val="Bodytext21"/>
        <w:pBdr/>
        <w:ind w:firstLine="92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Sekolah Tinggi Agama Kristen Toraja serta mampu</w:t>
      </w:r>
    </w:p>
    <w:p>
      <w:pPr>
        <w:pStyle w:val="Bodytext21"/>
        <w:pBdr/>
        <w:ind w:firstLine="92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umbangsih positif khususnya Pendidikan Agama Kristen</w:t>
      </w:r>
    </w:p>
    <w:p>
      <w:pPr>
        <w:pStyle w:val="Bodytext21"/>
        <w:pBdr/>
        <w:ind w:firstLine="92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AK) di STAKN Toraja maupun di sekolah-sekolah lain.</w:t>
      </w:r>
    </w:p>
    <w:p>
      <w:pPr>
        <w:pStyle w:val="Bodytext21"/>
        <w:pBdr/>
        <w:ind w:firstLine="50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21"/>
        <w:pBdr/>
        <w:ind w:left="1880"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apan penulis dengan hadirnya tulisan ini adalah mampu</w:t>
      </w:r>
    </w:p>
    <w:p>
      <w:pPr>
        <w:pStyle w:val="Bodytext21"/>
        <w:pBdr/>
        <w:ind w:firstLine="92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erangan kepada semua pembaca, khususnya bagi</w:t>
      </w:r>
    </w:p>
    <w:p>
      <w:pPr>
        <w:pStyle w:val="Bodytext21"/>
        <w:pBdr/>
        <w:ind w:firstLine="920"/>
        <w:jc w:val="both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i Lembang Puangbembe Mesakada dalam pembimbingan</w:t>
      </w:r>
    </w:p>
    <w:p>
      <w:pPr>
        <w:pStyle w:val="Bodytext21"/>
        <w:pBdr/>
        <w:ind w:firstLine="92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-anak untuk tidak mengabaikan pentingnya pe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lelean pare</w:t>
      </w:r>
    </w:p>
    <w:p>
      <w:pPr>
        <w:pStyle w:val="Bodytext21"/>
        <w:pBdr/>
        <w:spacing w:before="0" w:after="660"/>
        <w:ind w:firstLine="92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mbentukan karakter anak.</w:t>
      </w:r>
    </w:p>
    <w:p>
      <w:pPr>
        <w:pStyle w:val="Bodytext21"/>
        <w:pBdr/>
        <w:ind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. Sistematika Penelitian</w:t>
      </w:r>
    </w:p>
    <w:p>
      <w:pPr>
        <w:pStyle w:val="Bodytext21"/>
        <w:pBdr/>
        <w:ind w:firstLine="40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 : Pendahuluan, Bagian ini berisi tentang Latar Belakang Masalah,</w:t>
      </w:r>
    </w:p>
    <w:p>
      <w:pPr>
        <w:pStyle w:val="Bodytext21"/>
        <w:pBdr/>
        <w:ind w:left="1520"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kus Masalah, Rumusan Masalah, Tujuan Penelitian, Manfaat</w:t>
      </w:r>
    </w:p>
    <w:p>
      <w:pPr>
        <w:pStyle w:val="Bodytext21"/>
        <w:pBdr/>
        <w:ind w:left="1520"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21"/>
        <w:pBdr/>
        <w:ind w:firstLine="40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: Kajian Pustaka, Bagian ini berisi tentang Pengertian Cerita,</w:t>
      </w:r>
    </w:p>
    <w:p>
      <w:pPr>
        <w:pStyle w:val="Bodytext21"/>
        <w:pBdr/>
        <w:ind w:left="1520"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radisi Lisan, Kearifan Lokal, Pengert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lelean pare,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9871" w:h="15065" w:x="1029" w:y="3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Karakter, Macam-macam Karakter, Peran Orangtu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10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940"/>
        <w:jc w:val="both"/>
        <w:rPr>
          <w:lang w:val="id-ID"/>
        </w:rPr>
        <w:framePr w:w="7572" w:h="2529" w:x="219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Landasan Teologis.</w:t>
      </w:r>
    </w:p>
    <w:p>
      <w:pPr>
        <w:pStyle w:val="Bodytext11"/>
        <w:pBdr/>
        <w:ind w:hanging="0"/>
        <w:rPr>
          <w:lang w:val="id-ID"/>
        </w:rPr>
        <w:framePr w:w="7572" w:h="2529" w:x="219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, Bagian ini terdiri atas Lokasi Penelitian,</w:t>
      </w:r>
    </w:p>
    <w:p>
      <w:pPr>
        <w:pStyle w:val="Bodytext11"/>
        <w:pBdr/>
        <w:ind w:left="1020" w:hanging="0"/>
        <w:rPr>
          <w:lang w:val="id-ID"/>
        </w:rPr>
        <w:framePr w:w="7572" w:h="2529" w:x="219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Analisis Data.</w:t>
      </w:r>
    </w:p>
    <w:p>
      <w:pPr>
        <w:pStyle w:val="Bodytext11"/>
        <w:pBdr/>
        <w:ind w:hanging="0"/>
        <w:rPr>
          <w:lang w:val="id-ID"/>
        </w:rPr>
        <w:framePr w:w="7572" w:h="2529" w:x="219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, Bagian ini beris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572" w:h="2529" w:x="219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paran Hasil Penelitian dan Analisis Peneliti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71" w:h="276" w:x="2190" w:y="5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agian ini terdiri atas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5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