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927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1000"/>
        <w:ind w:left="2920" w:hanging="0"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718" w:h="11002" w:x="1439" w:y="20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: Alkitab Terjemahan Baru, 2013.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dari data Statistik bagian Akademik Jurusan PAK STAKN Toraja</w:t>
      </w:r>
    </w:p>
    <w:p>
      <w:pPr>
        <w:pStyle w:val="Bodytext11"/>
        <w:pBdr/>
        <w:spacing w:before="0" w:after="560"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7 Maret 2018.</w:t>
      </w:r>
    </w:p>
    <w:p>
      <w:pPr>
        <w:pStyle w:val="Heading111"/>
        <w:pBdr/>
        <w:rPr/>
        <w:framePr w:w="7718" w:h="11002" w:x="1439" w:y="20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srwoi dan Suwand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Heer, J J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Thomas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Metode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wards, O.C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Lukas sebagai Cer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Konsep dan 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yatulia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jati: Membengun Insan Berkarakter Kuat dan Cerd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8" w:h="11002" w:x="14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arta: Yuma Pustaka.</w:t>
      </w:r>
    </w:p>
    <w:p>
      <w:pPr>
        <w:pStyle w:val="Bodytext11"/>
        <w:pBdr/>
        <w:rPr>
          <w:lang w:val="id-ID"/>
        </w:rPr>
        <w:framePr w:w="7718" w:h="848" w:x="1439" w:y="1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Sitohang, Samin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-kasus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rPr>
          <w:lang w:val="id-ID"/>
        </w:rPr>
        <w:framePr w:w="7718" w:h="848" w:x="1439" w:y="1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16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 A, Don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</w:t>
      </w:r>
    </w:p>
    <w:p>
      <w:pPr>
        <w:pStyle w:val="Bodytext11"/>
        <w:pBdr/>
        <w:ind w:firstLine="800"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gawangi, Rat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Solusi Yang Tepat Untuk Membangun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00"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 Migas-Star Energy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, Rollo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encari Dir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itra Utama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Betsaida sampai ke Yerusalem Karakter 20 Tokoh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, Hadari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dang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 Uniersity</w:t>
      </w:r>
    </w:p>
    <w:p>
      <w:pPr>
        <w:pStyle w:val="Bodytext11"/>
        <w:pBdr/>
        <w:ind w:firstLine="800"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land, Mark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Itu Pe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ght Publishing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awani, Mary dan Tong, Stephen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bentuk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RII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viant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 &amp; 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y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msal 10:1-22: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rPr>
          <w:lang w:val="id-ID"/>
        </w:rPr>
        <w:framePr w:w="7970" w:h="12012" w:x="1313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