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98" w:x="1571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820"/>
        <w:ind w:firstLine="84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PARAN HASIL PENELITIAN DAN ANALI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886" w:h="11928" w:x="1571" w:y="25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Tempat Penelitian</w:t>
      </w:r>
    </w:p>
    <w:p>
      <w:pPr>
        <w:pStyle w:val="Bodytext11"/>
        <w:pBdr/>
        <w:ind w:firstLine="76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merupakan tempat di mana penulis mengumpulkan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melalui pengamatan dan wawancara. Adapun lokasi yang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mat dijalan poros Makale-Makassar Km 11,5, Kabupaten Tana Toraja,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</w:t>
      </w:r>
    </w:p>
    <w:p>
      <w:pPr>
        <w:pStyle w:val="Bodytext11"/>
        <w:pBdr/>
        <w:ind w:firstLine="76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adalah salah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embaga Pendidikan Tinggi Negeri yang berada di bawah naungan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rian Agama c.q Bimas Kristen Kementrian Agama berdasarkan Kepres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7 Tahun 2004 tentang Pendirian Sekolah Agama Kristen Negeri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Raya dan Sekolah Tinggi Agama Kristen Negeri Toraja.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res ini, dikeluarkan Keputusan Mentri Agama (KMA) Nomor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7 pada tanggal 12 April 2004 tentang Organisasi dan Tata Kerja Sekolah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Palangka Raya dan Sekolah Tingengi Agama</w:t>
      </w:r>
    </w:p>
    <w:p>
      <w:pPr>
        <w:pStyle w:val="Bodytext11"/>
        <w:pBdr/>
        <w:ind w:hanging="0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ind w:firstLine="76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adalah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yang piMI bg^lO^ 4dq|oh ^kpl^ Teo|agjft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(STT Rantepao). STT Rantepao sendiri adalah Lembaga Rendidikan</w:t>
      </w:r>
    </w:p>
    <w:p>
      <w:pPr>
        <w:pStyle w:val="Bodytext11"/>
        <w:pBdr/>
        <w:ind w:hanging="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yang didirikan Gereja Toraja pada tangggal 1 Oktober 1964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1928" w:x="157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lahir dari pergumulan dan keinginan Gereja mempersiapkan dan</w:t>
      </w:r>
    </w:p>
    <w:p>
      <w:pPr>
        <w:pStyle w:val="Headerorfooter11"/>
        <w:pBdr/>
        <w:rPr>
          <w:lang w:val="id-ID"/>
        </w:rPr>
        <w:framePr w:w="201" w:h="231" w:x="5163" w:y="153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347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tenaga-tenaga pelayan yang masih dirasakan sangat kurang</w:t>
      </w:r>
    </w:p>
    <w:p>
      <w:pPr>
        <w:pStyle w:val="Bodytext11"/>
        <w:pBdr/>
        <w:ind w:firstLine="32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.</w:t>
      </w:r>
    </w:p>
    <w:p>
      <w:pPr>
        <w:pStyle w:val="Bodytext11"/>
        <w:pBdr/>
        <w:ind w:left="1100" w:hanging="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jalanan waktu, Gereja Toraja menyambut positif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merintah untuk mendirikan Sekolah Tinggi Agama Kristen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di Tana Toraja, yang sudah ada yaitu STT Rantepao. Oleh karena itu,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ke Negara c.q Kementrian Agama untuk diproses menjadi</w:t>
      </w:r>
    </w:p>
    <w:p>
      <w:pPr>
        <w:pStyle w:val="Bodytext11"/>
        <w:pBdr/>
        <w:ind w:firstLine="32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lah mengalami beberapa kali perpindahan tempat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 transisi dari STT menjadi STAKN Toraja. Awalny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di Rantepao jalan Sam Ratulangi. Selang beberapa waktu pindah ke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oa jalan poros Makale-Rantepao atau di Pao, Lembang Rinding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, Kec. Kesu’. Selang beberapa waktu pindah ke Batu Kila’, Kecamatan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, sebagai perpindahan yang terakhir</w:t>
      </w:r>
    </w:p>
    <w:p>
      <w:pPr>
        <w:pStyle w:val="Bodytext11"/>
        <w:pBdr/>
        <w:ind w:firstLine="32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ada bangunan yang defenitif. Saat ini STAKN Toraja dipimpin</w:t>
      </w:r>
    </w:p>
    <w:p>
      <w:pPr>
        <w:pStyle w:val="Bodytext11"/>
        <w:pBdr/>
        <w:ind w:firstLine="32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sebagai salah</w:t>
      </w:r>
    </w:p>
    <w:p>
      <w:pPr>
        <w:pStyle w:val="Bodytext11"/>
        <w:pBdr/>
        <w:ind w:firstLine="32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embaga pendidikan memiliki visi dan misi yang akan dicapai. Adapun</w:t>
      </w:r>
    </w:p>
    <w:p>
      <w:pPr>
        <w:pStyle w:val="Bodytext11"/>
        <w:pBdr/>
        <w:ind w:firstLine="32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tersebut yaitu: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: Visi Sekolah Tinggi adalah menjadi Perguruan Tinggi</w:t>
      </w:r>
    </w:p>
    <w:p>
      <w:pPr>
        <w:pStyle w:val="Bodytext11"/>
        <w:pBdr/>
        <w:ind w:left="2220" w:hanging="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kaum intelektual berkarakter Kristiani.</w:t>
      </w:r>
    </w:p>
    <w:p>
      <w:pPr>
        <w:pStyle w:val="Bodytext11"/>
        <w:pBdr/>
        <w:ind w:firstLine="700"/>
        <w:jc w:val="both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: Misi Sekolah Tinggi adalah menyelenggarakan Tri Darm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452" w:h="12154" w:x="128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berdasarkan nilai-nilai 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867" w:y="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80" w:hanging="0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 ada 3 jurusan yaitu; Teologi Kristen,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Kepemimpinan Kristen. Didalam Jurusan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masih di bagi beberapa Prodi diantaranya; Prodi Musik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Prodi Pastoral Konseling dan Prodi Misi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lakukan penelitian pada Civitas Akademika STAK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452" w:h="10771" w:x="699" w:y="16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memaparkan hasil penelitian mengenai peran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dalam membentuk karakter kristiani di sekolah tinggi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 Penelitian ini dilakukan melalui</w:t>
      </w:r>
    </w:p>
    <w:p>
      <w:pPr>
        <w:pStyle w:val="Bodytext11"/>
        <w:pBdr/>
        <w:ind w:firstLine="380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erstruktur dengan mengajukan beberapa pertanyaan.</w:t>
      </w:r>
    </w:p>
    <w:p>
      <w:pPr>
        <w:pStyle w:val="Bodytext11"/>
        <w:pBdr/>
        <w:ind w:left="1180" w:hanging="0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wawancara sebagai berikut:</w:t>
      </w:r>
    </w:p>
    <w:p>
      <w:pPr>
        <w:pStyle w:val="Bodytext11"/>
        <w:pBdr/>
        <w:ind w:left="1180" w:hanging="0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mengenai karakter, informan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arakter adalah sifat yang di bawah sejak lahir dan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ribadi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sangat penting untuk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karena karakter menyangkut seluruh penilaian 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lain mengatakan bahwa pembentukan karakter sangatlah penting</w:t>
      </w:r>
    </w:p>
    <w:p>
      <w:pPr>
        <w:pStyle w:val="Bodytext11"/>
        <w:pBdr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akter sudah ada dalam diri setiap orang dan melalui karakter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52" w:h="10771" w:x="699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dapat di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ntukan karakter sangat penting</w:t>
      </w:r>
    </w:p>
    <w:p>
      <w:pPr>
        <w:pStyle w:val="Footnote11"/>
        <w:pBdr/>
        <w:ind w:firstLine="760"/>
        <w:rPr>
          <w:lang w:val="id-ID"/>
        </w:rPr>
        <w:framePr w:w="8452" w:h="435" w:x="699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mbil dari data Statistik bagian Akademik Jurusan PAK STAKN Toraja Tanggal 27</w:t>
      </w:r>
    </w:p>
    <w:p>
      <w:pPr>
        <w:pStyle w:val="Footnote11"/>
        <w:pBdr/>
        <w:ind w:hanging="0"/>
        <w:rPr>
          <w:lang w:val="id-ID"/>
        </w:rPr>
        <w:framePr w:w="8452" w:h="435" w:x="699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8.</w:t>
      </w:r>
    </w:p>
    <w:p>
      <w:pPr>
        <w:pStyle w:val="Footnote11"/>
        <w:pBdr/>
        <w:spacing w:lineRule="auto" w:line="201"/>
        <w:ind w:firstLine="760"/>
        <w:rPr>
          <w:lang w:val="id-ID"/>
        </w:rPr>
        <w:framePr w:w="8452" w:h="445" w:x="69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Wandrio Salewa, Novita Rura, Teni Frans Manopo, Mcrry Toban,</w:t>
      </w:r>
    </w:p>
    <w:p>
      <w:pPr>
        <w:pStyle w:val="Footnote11"/>
        <w:pBdr/>
        <w:ind w:hanging="0"/>
        <w:rPr>
          <w:lang w:val="id-ID"/>
        </w:rPr>
        <w:framePr w:w="8452" w:h="445" w:x="69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ni Pacmbonan dan Setrianto Tarrapa’, pada tanggal 20-30 Agustus 201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52" w:h="477" w:x="69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Wandrio Salewa dan Mcrrry Toban , pada tanggal 22 dan 30</w:t>
      </w:r>
    </w:p>
    <w:p>
      <w:pPr>
        <w:pStyle w:val="Footnote11"/>
        <w:pBdr/>
        <w:ind w:hanging="0"/>
        <w:rPr>
          <w:lang w:val="id-ID"/>
        </w:rPr>
        <w:framePr w:w="8452" w:h="477" w:x="69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8.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452" w:h="267" w:x="699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Novita Rura, pada tanggal 21 Agustus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828865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45pt;margin-top:652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859" w:y="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anyaknya orang yang cerdas namun memiliki karakter ya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nilai pendidikan karakter yang harus dimiliki setiap ora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hasiswa yang berkarakter kristiani adalah kejujuran. Namu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melakukan ketidakjujuran dalam kehidupannya, untuk itu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ejujuran perlu di bentuk. Semua informan mengatakan bahwa untuk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kejujuran maka haruslah dimulai sejak dini deng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untuk melakukan hal yang jujur dan dapat ditiru dari ora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yang dilakukan oleh civitas akademika STAKN Toraja untuk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kristiani mahasiswa berbeda-beda. Peran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hasiswa yaitu dengan memberikan teladan melalui cara hidup yang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hingga dapat menjadi contoh serta memberikan nasihat yang dapat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informan lain mengatakan bahwa per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dalam membentuk karakter kristiani mahasiswa melalui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ada di kampus seperti ibadah awal pekan, pelayan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penginjilan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dosen dalam membentuk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mahasiswa juga sangat penting. Untuk itu, peran dose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ulai dari diri sendiri untuk menjadi contoh yang patut di teladani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idik kembali mahasiswa melalui ketelada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for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0488" w:x="70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atakan bahwa peran yang dilakukan dalam membentuk karakter</w:t>
      </w:r>
    </w:p>
    <w:p>
      <w:pPr>
        <w:pStyle w:val="Footnote11"/>
        <w:pBdr/>
        <w:ind w:firstLine="780"/>
        <w:rPr>
          <w:lang w:val="id-ID"/>
        </w:rPr>
        <w:framePr w:w="8446" w:h="476" w:x="701" w:y="12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Tcni Frans Manopo. Yanni Pacmbonan. Sctrianto Tarrapa’, pada</w:t>
      </w:r>
    </w:p>
    <w:p>
      <w:pPr>
        <w:pStyle w:val="Footnote11"/>
        <w:pBdr/>
        <w:ind w:hanging="0"/>
        <w:rPr>
          <w:lang w:val="id-ID"/>
        </w:rPr>
        <w:framePr w:w="8446" w:h="476" w:x="701" w:y="12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, 27, dan 28 Agustus 2018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446" w:h="471" w:x="701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"Wawancara dengan Yanni Pacmbonan, Novita Rura, Wandrio Salewa, Tcni Frans</w:t>
      </w:r>
    </w:p>
    <w:p>
      <w:pPr>
        <w:pStyle w:val="Footnote11"/>
        <w:pBdr/>
        <w:ind w:hanging="0"/>
        <w:rPr>
          <w:lang w:val="id-ID"/>
        </w:rPr>
        <w:framePr w:w="8446" w:h="471" w:x="701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opo, Merry Toban dan Sctrianto Tarrapa’, pada tanggal 20-30 Agustus 201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46" w:h="445" w:x="701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Novita Rura dan Wandrio Salewa, pada tanggal 21 dan 22 Agustus</w:t>
      </w:r>
    </w:p>
    <w:p>
      <w:pPr>
        <w:pStyle w:val="Footnote11"/>
        <w:pBdr/>
        <w:ind w:hanging="0"/>
        <w:rPr>
          <w:lang w:val="id-ID"/>
        </w:rPr>
        <w:framePr w:w="8446" w:h="445" w:x="701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</w:t>
      </w:r>
    </w:p>
    <w:p>
      <w:pPr>
        <w:pStyle w:val="Footnote11"/>
        <w:pBdr/>
        <w:spacing w:lineRule="auto" w:line="201"/>
        <w:ind w:firstLine="760"/>
        <w:rPr>
          <w:lang w:val="id-ID"/>
        </w:rPr>
        <w:framePr w:w="8446" w:h="236" w:x="701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Tcni Frans Manopo, pada tanggal 27 Agustus 2018.</w:t>
      </w:r>
    </w:p>
    <w:p>
      <w:pPr>
        <w:pStyle w:val="Footnote11"/>
        <w:pBdr/>
        <w:ind w:firstLine="760"/>
        <w:rPr>
          <w:lang w:val="id-ID"/>
        </w:rPr>
        <w:framePr w:w="8446" w:h="262" w:x="701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Yanni Pacmbonan, pada tanggal 20 Agustus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816229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85pt;margin-top:642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859" w:y="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engan cara menegur mahasiswa jika ada yang melak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seperti berlaku tidak sopan dalam ruang perkuliahan, selain 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perkuliahan sebagai media dalam membentuk karak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arakter mahasiswa ada beberapa bagian dari perkuliah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di dalamnya seperti disiplin waktu dalam mengiku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an sopan santun saat berbicara dalam proses perkulia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lain mengatakan bahwa semua mata kuliah yang di ber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ntuk karakter maha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mahasiswa diperlukan sebuah metode agar pembent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isa dilakukan. Informan mengatakan bahwa metode yang digun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arakter mahasiswa tentunya melalui pembias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seharian di kampus yang harus dilakukan bersama, bukan h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ori tetapi harus dilakukan bersama, sehingga menjadi buda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36" w:h="7708" w:x="70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seperti melakukan 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ind w:firstLine="760"/>
        <w:rPr>
          <w:lang w:val="id-ID"/>
        </w:rPr>
        <w:framePr w:w="8179" w:h="518" w:x="706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errry Toban dan Sctrianto Tarrapa , pada tanggal 20 dan 28</w:t>
      </w:r>
    </w:p>
    <w:p>
      <w:pPr>
        <w:pStyle w:val="Footnote11"/>
        <w:pBdr/>
        <w:ind w:hanging="0"/>
        <w:rPr>
          <w:lang w:val="id-ID"/>
        </w:rPr>
        <w:framePr w:w="8179" w:h="518" w:x="706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8.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179" w:h="230" w:x="706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crry Toban, pada tanggal 30 Agustus 2018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179" w:h="498" w:x="70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Yanni Paembonan dan Sctrianto Tarrapa’, pada tanggal 20 dan 28</w:t>
      </w:r>
    </w:p>
    <w:p>
      <w:pPr>
        <w:pStyle w:val="Footnote11"/>
        <w:pBdr/>
        <w:ind w:hanging="0"/>
        <w:rPr>
          <w:lang w:val="id-ID"/>
        </w:rPr>
        <w:framePr w:w="8179" w:h="498" w:x="70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8.</w:t>
      </w:r>
    </w:p>
    <w:p>
      <w:pPr>
        <w:pStyle w:val="Footnote11"/>
        <w:pBdr/>
        <w:spacing w:lineRule="auto" w:line="192"/>
        <w:ind w:firstLine="760"/>
        <w:rPr>
          <w:lang w:val="id-ID"/>
        </w:rPr>
        <w:framePr w:w="8179" w:h="513" w:x="706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Wawancara dengan Yanni Paembonan, Mcrry Toban dan Sctrianto 3 arrapa , pada</w:t>
      </w:r>
    </w:p>
    <w:p>
      <w:pPr>
        <w:pStyle w:val="Footnote11"/>
        <w:pBdr/>
        <w:ind w:hanging="0"/>
        <w:rPr>
          <w:lang w:val="id-ID"/>
        </w:rPr>
        <w:framePr w:w="8179" w:h="513" w:x="706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a) 20, 28 dan 30 Agustus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ge">
                  <wp:posOffset>8358505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1pt;margin-top:658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852" w:y="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8410" w:h="11635" w:x="720" w:y="2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pretasi</w:t>
      </w:r>
    </w:p>
    <w:p>
      <w:pPr>
        <w:pStyle w:val="Bodytext11"/>
        <w:pBdr/>
        <w:ind w:hanging="0"/>
        <w:jc w:val="right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Wibowo, mengatakan bahwa dosen yang baik dan dapat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bentukan karakter di perguruan tinggi adalah dosen yang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profesinya sebagai panggilan jiwa, la melaksanakan berbaga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yang terangkum dalam tridharma perguru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tatuta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, civitas akademika terdiri dari dosen d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Setelah melakukan penelitian, peneliti menemukan bahwa per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osen dalam pembentukan karakter dengan cara memulai dar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untuk menjadi contoh yang patut di teladani kemudian mendidik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ahasiswa melalui keteladanan yang telah diberikan juga melalu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jika ada yang melakukan toleransi serta memanfaatkan perkuliah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dalam membentuk karakter. Selain itu, peran mahasiswa dalam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yaitu dengan memberikan teladan melalui cara hidup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serta melalui kegiatan-kegiatan yang ada di kampus seperti ibadah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kan, pelayanan jemaat, penginjilan dan lain sebagainya. Baik dose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hasiswa dalam menjalankan perannya masing-masing haruslah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pa sebenarnya peran yang dilakukan dalam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. Dalam hal ini, pembentukan karakter sangat penting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akter sangat mempengaruhi kehidupan seseora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engan informan di temukan bahw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10" w:h="11635" w:x="7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bentukan karakter karena karakter sudah ada dalam diri setiap</w:t>
      </w:r>
    </w:p>
    <w:p>
      <w:pPr>
        <w:pStyle w:val="Footnote11"/>
        <w:pBdr/>
        <w:ind w:firstLine="760"/>
        <w:rPr>
          <w:lang w:val="id-ID"/>
        </w:rPr>
        <w:framePr w:w="8410" w:h="508" w:x="720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ind w:hanging="0"/>
        <w:rPr>
          <w:lang w:val="id-ID"/>
        </w:rPr>
        <w:framePr w:w="8410" w:h="508" w:x="720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2014), h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6725</wp:posOffset>
                </wp:positionH>
                <wp:positionV relativeFrom="page">
                  <wp:posOffset>905002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75pt;margin-top:712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841" w:y="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melalui karakter itu tingkah laku seseorang dapat dinilai karena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ecerdasan belum tentu memiliki moral yang baik.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 menurut Agus Wibowo, pentingnya pembentukan karakter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arena membentuk karakter merupakan proses yang berlangsung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, anak-anak akan tumbuh menjadi pribadi yang berkarakter pula.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ntingnya pembentukan karakter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arena karakter tidak pernah terlepas dari kehidupan seseorang.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ntukan karakter, kepribadian manusia bisa dibedakan antara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yang telah dibangun oleh beberapa informan,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artikan sebagai sifat yang telah di bawah sejak lahir dan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ribadian seseorang. Secara teori menurut Thomas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ckona, Karakter merupakan sifat alami seseorang dalam merespon situasi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moral. Hal ini sudah sejalan dengan pengertian yang telah dibangun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forman. Nilai-nilai pendidikan karakter di Perguruan Tinggi yang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sebagai mahasiswa menurut teori adalah kejujuran.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menghargai prestasi, bertanggung jawab dan sebagainya. Hal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lagi sejalan dengan nilai-nilai karakter di perguruan tinggi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hususnya bagi mahasiswa. Berdasarkan hasil wawancara dari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bahwa untuk membentuk karakter yang jujur maka haruslah dimulai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dengan membiasakan untuk melakukan hal yang jujur dan dapat</w:t>
      </w:r>
    </w:p>
    <w:p>
      <w:pPr>
        <w:pStyle w:val="Bodytext11"/>
        <w:pBdr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dari orang terdekat. Melihat kondisi di lapangan, tidak dipungkiri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0" w:h="12771" w:x="72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mahasiswa yang tidak menunjukkan nilai-nilai karakter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797" w:y="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1" w:h="1450" w:x="76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malasan dan kebiasaan sehingga banyak yang masih menir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1" w:h="1450" w:x="76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ri orang lain, sebagai mahasiswa Kristen maka sebaiknya har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1" w:h="1450" w:x="764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orang lain.</w:t>
      </w:r>
    </w:p>
    <w:p>
      <w:pPr>
        <w:pStyle w:val="Bodytext21"/>
        <w:pBdr/>
        <w:rPr>
          <w:lang w:val="id-ID"/>
        </w:rPr>
        <w:framePr w:w="126" w:h="2079" w:x="11755" w:y="14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’ T r TUTW1 TinTTB1IDHIIIIIIII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0" w:y="174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