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72" w:x="1834" w:y="21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1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5" w:leader="none"/>
        </w:tabs>
        <w:spacing w:before="0" w:after="240"/>
        <w:ind w:firstLine="340"/>
        <w:rPr/>
        <w:framePr w:w="7860" w:h="10216" w:x="1834" w:y="2885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0"/>
      <w:bookmarkEnd w:id="1"/>
      <w:bookmarkEnd w:id="2"/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butuhkan pendidikan. Melalui pendid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mpunyai kemampuan untuk mengatur dan mengontrol sert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dirinya sendiri. Melalui pendidikan pula perkembangan karakte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pribadian manusia dapat diarahkan menjadi pribadi yang lebih baik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adalah kualitas atau kekuatan mental atau moral, akhklak atau bud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ti individu yang merupakan kepribadian khusus yang membedakanny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dividu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arakter dapat diketahui tingkah laku, sika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dangan seseorang terhadap sesuatu sebab karakter memengaruh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seseorang. Karakter Kristus adalah tabiat yang mencirika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Yesus. Karakter yang dimiliki oleh Yesus Kristus dapat di bac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bahwa karakter Yesus sangat mempengaruhi kehidupan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a menjadi sosok teladan.</w:t>
      </w:r>
    </w:p>
    <w:p>
      <w:pPr>
        <w:pStyle w:val="Bodytext11"/>
        <w:pBdr/>
        <w:spacing w:before="0" w:after="240"/>
        <w:ind w:left="1060" w:hanging="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mengaku diri sebagai pengikut Kristus harus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min kepada karakter yang dimiliki oleh Yesus Kristus sehingga hidup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dengan Kristus. Seorang Kristen harus hidup berdasarkan nilai-nilai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anut oleh Kristus seperti disiplin, jujur, hidup sederhana dan lain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. Ia hidup dengan tidak menyianyiakan waktu dan kesempat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60" w:h="10216" w:x="1834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untuk terus bekerja dan berkarya.</w:t>
      </w:r>
    </w:p>
    <w:p>
      <w:pPr>
        <w:pStyle w:val="Footnote11"/>
        <w:pBdr/>
        <w:ind w:firstLine="700"/>
        <w:rPr>
          <w:lang w:val="id-ID"/>
        </w:rPr>
        <w:framePr w:w="7860" w:h="445" w:x="183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 ladiyat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Sejati: Membengun Insan Berkarakter Kuat dan Cerd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karta:</w:t>
      </w:r>
    </w:p>
    <w:p>
      <w:pPr>
        <w:pStyle w:val="Footnote11"/>
        <w:pBdr/>
        <w:ind w:hanging="0"/>
        <w:rPr>
          <w:lang w:val="id-ID"/>
        </w:rPr>
        <w:framePr w:w="7860" w:h="445" w:x="1834" w:y="137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uma Pustaka, 2009), hal. 9.</w:t>
      </w:r>
    </w:p>
    <w:p>
      <w:pPr>
        <w:pStyle w:val="Headerorfooter11"/>
        <w:pBdr/>
        <w:rPr>
          <w:lang w:val="id-ID"/>
        </w:rPr>
        <w:framePr w:w="107" w:h="218" w:x="5652" w:y="14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8675370</wp:posOffset>
                </wp:positionV>
                <wp:extent cx="17887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.5pt;margin-top:683.1pt;width:14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419" w:y="7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pendidikan karakter banyak memperoleh perhatian dar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pihak. Hal ini menunjukkan bahwa ada sesuatu yang kurang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 Untuk itu upaya membentuk manusia yang berkarakter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upaya yang mudah dan cepat. Hal tersebut memerlukan upaya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an diperlukan sejumlah waktu untuk membuat semua itu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iasaan dalam membentuk karakter seseorang.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ndonesia sekarang mengalami krisis multidimensi, salah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krisis moral. Krisis moral inilah yang memunculkan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ngkrutan moral. Kebangkrutan moral ini tergambar dalam perilaku hidup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ulai dari anak-anak, remaja, pemuda bahkan sampai orang yang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usia tak terkecuali orang yang berpendidikan, orang elit, dan aparatur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. Tindakan yang menurunkan nilai moral terbukti melalui tindakan-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nyata dalam kehidupan setiap hari antara lain: korupsi,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tanpa batas, narkoba, radikalisme, intoleran. Tindakan ini,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tindakan yang berbeda dengan budaya bangsa Indonesia.</w:t>
      </w:r>
    </w:p>
    <w:p>
      <w:pPr>
        <w:pStyle w:val="Bodytext11"/>
        <w:pBdr/>
        <w:ind w:firstLine="72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keagamaan merupakan salah satu institusi tertingg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etak kaum intelektual. Salah satunya adalah Sekolah Tingg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engan visi “Menjadi Perguruan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yang menghasilkan Kaum Intelektual Berkarakter Kristiani” dan mis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yelenggarakan Tri Darma Perguruan Tinggi berdasarkan Nilai-nila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” serta tujuan “ Terwujudnya Sekolah Tinggi yang dijiwai nilai-nilai</w:t>
      </w:r>
    </w:p>
    <w:p>
      <w:pPr>
        <w:pStyle w:val="Bodytext11"/>
        <w:pBdr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n terwujudnya manusia yang berkarakter Kristiani”. Oleh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14" w:h="11782" w:x="1957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rguruan tinggi adalah lembaga tinggi yang melakukan kegiatan,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48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produksi, mengkonstruksi serta merevitalisasi paradigma sumber day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gar memiliki pengetahuan yang sesuai dengan karakter-karakter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khusus di perguruan tinggi yang menyebab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rosotan karakter kristiani antara lain 1). Kemerosotan moral yang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tutur kata mahasiswa yang sudah tidak menghargai dosen sa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2). Seks di luar nikah 3). Hilangnya tanggung jawab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Kristen sebagai wujud dari teladan Kristus, dan lain sebagainya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problematika karakter kristiani yang terjadi di STAK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enulis tertarik untuk mengkaji peran civitas akademika dalam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ristiani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40"/>
        <w:rPr/>
        <w:framePr w:w="7472" w:h="10520" w:x="2028" w:y="2215" w:hSpace="0" w:vSpace="0" w:wrap="notBeside" w:vAnchor="page" w:hAnchor="page" w:hRule="exact"/>
        <w:pBdr/>
      </w:pPr>
      <w:bookmarkStart w:id="4" w:name="bookmark7_Copy_1"/>
      <w:bookmarkStart w:id="5" w:name="bookmark6_Copy_2"/>
      <w:bookmarkStart w:id="6" w:name="bookmark5_Copy_1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latar belakang masalah di atas, maka yang menjad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hendak penulis kaji dalam penelitian ini adalah: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ran Civitas Akademika Dalam Membentuk Karakter</w:t>
      </w:r>
    </w:p>
    <w:p>
      <w:pPr>
        <w:pStyle w:val="Bodytext11"/>
        <w:pBdr/>
        <w:spacing w:before="0" w:after="520"/>
        <w:ind w:firstLine="32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i Sekolah Tinggi Agama Kristen Negeri (STAKN)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rPr/>
        <w:framePr w:w="7472" w:h="10520" w:x="2028" w:y="2215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Fokus Masalah</w:t>
      </w:r>
      <w:bookmarkEnd w:id="9"/>
      <w:bookmarkEnd w:id="10"/>
      <w:bookmarkEnd w:id="11"/>
    </w:p>
    <w:p>
      <w:pPr>
        <w:pStyle w:val="Bodytext11"/>
        <w:pBdr/>
        <w:spacing w:before="0" w:after="240"/>
        <w:ind w:left="1040" w:hanging="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ran civitas akademika yaitu peran dosen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membentuk karakter kristiani secara khusus ba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472" w:h="10520" w:x="2028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11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60"/>
        <w:rPr/>
        <w:framePr w:w="7587" w:h="10436" w:x="1981" w:y="215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5_Copy_1"/>
      <w:bookmarkStart w:id="15" w:name="bookmark13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5"/>
    </w:p>
    <w:p>
      <w:pPr>
        <w:pStyle w:val="Bodytext11"/>
        <w:pBdr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 maka yang hendak penulis</w:t>
      </w:r>
    </w:p>
    <w:p>
      <w:pPr>
        <w:pStyle w:val="Bodytext11"/>
        <w:pBdr/>
        <w:ind w:firstLine="34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i dalam penulisan ini adalah untuk mengetahui Peran Civitas</w:t>
      </w:r>
    </w:p>
    <w:p>
      <w:pPr>
        <w:pStyle w:val="Bodytext11"/>
        <w:pBdr/>
        <w:ind w:firstLine="34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Dalam Membentuk Karakter Kristiani Di Sekolah Tinggi</w:t>
      </w:r>
    </w:p>
    <w:p>
      <w:pPr>
        <w:pStyle w:val="Bodytext11"/>
        <w:pBdr/>
        <w:spacing w:before="0" w:after="520"/>
        <w:ind w:firstLine="34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60"/>
        <w:rPr/>
        <w:framePr w:w="7587" w:h="10436" w:x="1981" w:y="2151" w:hSpace="0" w:vSpace="0" w:wrap="notBeside" w:vAnchor="page" w:hAnchor="page" w:hRule="exact"/>
        <w:pBdr/>
      </w:pPr>
      <w:bookmarkStart w:id="16" w:name="bookmark18_Copy_2"/>
      <w:bookmarkStart w:id="17" w:name="bookmark18_Copy_1_Copy_1"/>
      <w:bookmarkStart w:id="18" w:name="bookmark17_Copy_1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ulisan</w:t>
      </w:r>
      <w:bookmarkEnd w:id="16"/>
      <w:bookmarkEnd w:id="17"/>
      <w:bookmarkEnd w:id="18"/>
    </w:p>
    <w:p>
      <w:pPr>
        <w:pStyle w:val="Bodytext11"/>
        <w:pBdr/>
        <w:ind w:firstLine="34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TAKN Toraja</w:t>
      </w:r>
    </w:p>
    <w:p>
      <w:pPr>
        <w:pStyle w:val="Bodytext11"/>
        <w:pBdr/>
        <w:ind w:firstLine="70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elitian ini, manfaat yang ingin dicapai adalah :</w:t>
      </w:r>
    </w:p>
    <w:p>
      <w:pPr>
        <w:pStyle w:val="Bodytext11"/>
        <w:pBdr/>
        <w:ind w:firstLine="70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gnifikansi akademis</w:t>
      </w:r>
    </w:p>
    <w:p>
      <w:pPr>
        <w:pStyle w:val="Bodytext11"/>
        <w:pBdr/>
        <w:ind w:left="1040" w:hanging="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harapkan secara akademik akan memberi kontribusi</w:t>
      </w:r>
    </w:p>
    <w:p>
      <w:pPr>
        <w:pStyle w:val="Bodytext11"/>
        <w:pBdr/>
        <w:ind w:left="1040" w:hanging="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ta ulang sistem pendidikan khususnya Pendidikan</w:t>
      </w:r>
    </w:p>
    <w:p>
      <w:pPr>
        <w:pStyle w:val="Bodytext11"/>
        <w:pBdr/>
        <w:ind w:left="1040" w:hanging="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di STAKN Toraja</w:t>
      </w:r>
    </w:p>
    <w:p>
      <w:pPr>
        <w:pStyle w:val="Bodytext11"/>
        <w:pBdr/>
        <w:ind w:firstLine="70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gnifikansi praktis</w:t>
      </w:r>
    </w:p>
    <w:p>
      <w:pPr>
        <w:pStyle w:val="Bodytext11"/>
        <w:pBdr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litian ini sebagai suatu karya tulis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 di STAKN Toraja dan diharapkan dapat</w:t>
      </w:r>
    </w:p>
    <w:p>
      <w:pPr>
        <w:pStyle w:val="Bodytext11"/>
        <w:pBdr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tribusi bagi penulis untuk mendalami lebih lanjut</w:t>
      </w:r>
    </w:p>
    <w:p>
      <w:pPr>
        <w:pStyle w:val="Bodytext11"/>
        <w:pBdr/>
        <w:ind w:left="1040" w:hanging="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ini dan menerapkannya ketika menjadi pendidik nant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erikan ruang kepada mahasiswa untuk mempelajari</w:t>
      </w:r>
    </w:p>
    <w:p>
      <w:pPr>
        <w:pStyle w:val="Bodytext11"/>
        <w:pBdr/>
        <w:ind w:left="1040" w:hanging="0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nya pembentukan karakter.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587" w:h="10436" w:x="1981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Dapat dijadikan sebagai referensi di perpustakaan STAKN</w:t>
      </w:r>
    </w:p>
    <w:p>
      <w:pPr>
        <w:pStyle w:val="Headerorfooter11"/>
        <w:pBdr/>
        <w:ind w:left="1040" w:hanging="0"/>
        <w:rPr>
          <w:lang w:val="id-ID"/>
        </w:rPr>
        <w:framePr w:w="7587" w:h="236" w:x="1981" w:y="1289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333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280" w:hanging="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bagi institusi Pendidikan Sekolah Tinggi Agama</w:t>
      </w:r>
    </w:p>
    <w:p>
      <w:pPr>
        <w:pStyle w:val="Bodytext11"/>
        <w:pBdr/>
        <w:ind w:left="1280" w:hanging="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sebagai bahan bacaan di perpustakaan, dan</w:t>
      </w:r>
    </w:p>
    <w:p>
      <w:pPr>
        <w:pStyle w:val="Bodytext11"/>
        <w:pBdr/>
        <w:spacing w:before="0" w:after="520"/>
        <w:ind w:left="1280" w:hanging="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ambah wawasan bagi maha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9" w:leader="none"/>
        </w:tabs>
        <w:spacing w:before="0" w:after="260"/>
        <w:ind w:firstLine="200"/>
        <w:rPr/>
        <w:framePr w:w="8038" w:h="11509" w:x="1652" w:y="2015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94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dilaksanakan secara sistematis untuk mencapai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diharapkan. Untuk mencapai tujuan tersebut maka penulisan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uraikan dan disusun berdasarkan 5 (lima) bab, yaitu:</w:t>
      </w:r>
    </w:p>
    <w:p>
      <w:pPr>
        <w:pStyle w:val="Bodytext11"/>
        <w:pBdr/>
        <w:ind w:firstLine="94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ADALAH PENDAHULUAN. Dalam bab ini penulis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bahas tentang latar belakang masalah, fokus masalah, rumusan masalah,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ulisan, metode penelitian dan sistematika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</w:t>
      </w:r>
    </w:p>
    <w:p>
      <w:pPr>
        <w:pStyle w:val="Bodytext11"/>
        <w:pBdr/>
        <w:ind w:firstLine="94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ADALAH TINJAUAN PUSTAKA. Dalam bab ini penulis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Pengertian karakter, karakter kristiani, urgensi pembentukan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nilai-nilai pendidikan karakter di Perguruan Tingi, peranan dosen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karakter, faktor-faktor pembentukan karakter dan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alkitabiah pembentukan karakter.</w:t>
      </w:r>
    </w:p>
    <w:p>
      <w:pPr>
        <w:pStyle w:val="Bodytext11"/>
        <w:pBdr/>
        <w:ind w:firstLine="94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ADALAH METODOLOGI PENELITIAN. Dalam bab ini,</w:t>
      </w:r>
    </w:p>
    <w:p>
      <w:pPr>
        <w:pStyle w:val="Bodytext11"/>
        <w:pBdr/>
        <w:ind w:firstLine="20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tentang metode penelitian yang digunakan dalam mengkaji</w:t>
      </w:r>
    </w:p>
    <w:p>
      <w:pPr>
        <w:pStyle w:val="Bodytext11"/>
        <w:pBdr/>
        <w:ind w:firstLine="20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yang terdiri dari gambaran lokasi umum, jenis penelitian, waktu</w:t>
      </w:r>
    </w:p>
    <w:p>
      <w:pPr>
        <w:pStyle w:val="Bodytext11"/>
        <w:pBdr/>
        <w:ind w:firstLine="20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informan atau narasumber, teknik pengumpulan data, dan teknis</w:t>
      </w:r>
    </w:p>
    <w:p>
      <w:pPr>
        <w:pStyle w:val="Bodytext11"/>
        <w:pBdr/>
        <w:ind w:firstLine="200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.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038" w:h="11509" w:x="16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ADALAH PEMAPARAN HASIL PENELITIAN D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1258" w:h="253" w:x="1652" w:y="1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22" w:y="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760"/>
        <w:rPr>
          <w:lang w:val="id-ID"/>
        </w:rPr>
        <w:framePr w:w="8038" w:h="2178" w:x="16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penelitian di Sekolah Tinggi Agama</w:t>
      </w:r>
    </w:p>
    <w:p>
      <w:pPr>
        <w:pStyle w:val="Bodytext11"/>
        <w:pBdr/>
        <w:ind w:hanging="0"/>
        <w:rPr>
          <w:lang w:val="id-ID"/>
        </w:rPr>
        <w:framePr w:w="8038" w:h="2178" w:x="16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8038" w:h="2178" w:x="16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, BAB V merupakan PENUTU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38" w:h="2178" w:x="1652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