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204" w:h="276" w:x="1017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00"/>
        <w:ind w:left="4060" w:hanging="0"/>
        <w:rPr/>
        <w:framePr w:w="8609" w:h="12416" w:x="1017" w:y="24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Lembaga Akitab Indonesia</w:t>
      </w:r>
    </w:p>
    <w:p>
      <w:pPr>
        <w:pStyle w:val="Bodytext11"/>
        <w:pBdr/>
        <w:spacing w:before="0" w:after="360"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</w:t>
      </w:r>
    </w:p>
    <w:p>
      <w:pPr>
        <w:pStyle w:val="Heading111"/>
        <w:pBdr/>
        <w:spacing w:before="0" w:after="300"/>
        <w:ind w:left="4060" w:hanging="0"/>
        <w:rPr/>
        <w:framePr w:w="8609" w:h="12416" w:x="1017" w:y="24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, Daniel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Lintas Budaya Refleksi Barat di A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360"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ni, Nur 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ntuk PGS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Uni Pres, 2014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 Aibi &amp;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Barat,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va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Teologi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umere, STFK Ledalero,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ningrum, Irene Si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&amp; Buday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Y Press, 2012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jrieansyah, No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: Mimpi Muda, Tua Ny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media Pustaka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19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re, William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Pembuat Mit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2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ster, Richard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Timur, Gandum Mas, 2014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idayatul Quran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hayan, Ben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epemimpinan Spiritual Dan Media Sosial Pada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Pe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EPUBLISH,2019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BPK Gunung Mulia 2004)</w:t>
      </w:r>
    </w:p>
    <w:p>
      <w:pPr>
        <w:pStyle w:val="Bodytext11"/>
        <w:pBdr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sindo, 2007)</w:t>
      </w:r>
    </w:p>
    <w:p>
      <w:pPr>
        <w:pStyle w:val="Bodytext11"/>
        <w:pBdr/>
        <w:spacing w:before="0" w:after="0"/>
        <w:rPr>
          <w:lang w:val="id-ID"/>
        </w:rPr>
        <w:framePr w:w="8609" w:h="12416" w:x="101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donald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utilah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stra Hidup Indonesia, 2012)</w:t>
      </w:r>
    </w:p>
    <w:p>
      <w:pPr>
        <w:pStyle w:val="Headerorfooter11"/>
        <w:pBdr/>
        <w:rPr>
          <w:lang w:val="id-ID"/>
        </w:rPr>
        <w:framePr w:w="223" w:h="230" w:x="5185" w:y="16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59" w:y="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pahan Jonathan, Binsar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ontekstual Dan Kearifan Lokal Toraja,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, 2020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ra, Ro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' di Tanah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lam Hidup, 2015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ana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Nilai-Nilai Karakter Pada Mata P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AIN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ianak Press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syu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si Baru Budaya Hukum Hakim Berbasis Hukum Progresif,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ncana, 2011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, Sarlito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Lintas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ajawali Pers, 2016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arto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usun Proposal Penelitian Kualitati Skripsi dan Tesis,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ndra Kreatif, 2017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FABETA,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Kalam Hidup,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m Orangtua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ga Indonesia Bahagia) Vol.2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(2017)</w:t>
      </w:r>
    </w:p>
    <w:p>
      <w:pPr>
        <w:pStyle w:val="Heading111"/>
        <w:pBdr/>
        <w:spacing w:before="0" w:after="300"/>
        <w:ind w:left="0" w:hanging="0"/>
        <w:jc w:val="center"/>
        <w:rPr/>
        <w:framePr w:w="8629" w:h="13588" w:x="1007" w:y="18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vionita Risnal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Pentingnya Pemuridan Kontekstual Bagi Generasi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5/2/2020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s Hera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Theologi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9,2.1:30-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gki 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 Data Kualitatif Ilmu Pendidikan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lah Tinggi</w:t>
      </w:r>
    </w:p>
    <w:p>
      <w:pPr>
        <w:pStyle w:val="Bodytext11"/>
        <w:pBdr/>
        <w:spacing w:before="0" w:after="0"/>
        <w:rPr>
          <w:lang w:val="id-ID"/>
        </w:rPr>
        <w:framePr w:w="8629" w:h="13588" w:x="100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Jaffray,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88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ung Dah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anajemen Pendidikan: Budaya Toraja Dalam</w:t>
      </w:r>
    </w:p>
    <w:p>
      <w:pPr>
        <w:pStyle w:val="Bodytext11"/>
        <w:pBdr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mbelajaran Bahasa Indonesia, (2017)</w:t>
      </w:r>
    </w:p>
    <w:p>
      <w:pPr>
        <w:pStyle w:val="Bodytext11"/>
        <w:pBdr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yad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 Makna Penderitaan Kristus Dalam 1 Petrus 2:18—21 (2018)</w:t>
      </w:r>
    </w:p>
    <w:p>
      <w:pPr>
        <w:pStyle w:val="Heading111"/>
        <w:pBdr/>
        <w:spacing w:before="0" w:after="520"/>
        <w:ind w:left="3720" w:hanging="0"/>
        <w:rPr/>
        <w:framePr w:w="8530" w:h="5451" w:x="1056" w:y="18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sumber</w:t>
      </w:r>
      <w:bookmarkEnd w:id="9"/>
      <w:bookmarkEnd w:id="10"/>
      <w:bookmarkEnd w:id="11"/>
    </w:p>
    <w:p>
      <w:pPr>
        <w:pStyle w:val="Bodytext11"/>
        <w:pBdr/>
        <w:spacing w:before="0" w:after="520"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inus Tandiongan (Pemangku Adat)</w:t>
      </w:r>
    </w:p>
    <w:p>
      <w:pPr>
        <w:pStyle w:val="Bodytext11"/>
        <w:pBdr/>
        <w:spacing w:before="0" w:after="520"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Parembang (Majelis Gereja)</w:t>
      </w:r>
    </w:p>
    <w:p>
      <w:pPr>
        <w:pStyle w:val="Bodytext11"/>
        <w:pBdr/>
        <w:spacing w:before="0" w:after="520"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M.Pd.K (Majelis Gerej)</w:t>
      </w:r>
    </w:p>
    <w:p>
      <w:pPr>
        <w:pStyle w:val="Bodytext11"/>
        <w:pBdr/>
        <w:spacing w:before="0" w:after="0"/>
        <w:rPr>
          <w:lang w:val="id-ID"/>
        </w:rPr>
        <w:framePr w:w="8530" w:h="5451" w:x="105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Uni Papa Tondok S.Th (Pendeta Jemaat Moria Kata)</w:t>
      </w:r>
    </w:p>
    <w:p>
      <w:pPr>
        <w:pStyle w:val="Bodytext11"/>
        <w:pBdr/>
        <w:spacing w:before="0" w:after="0"/>
        <w:rPr>
          <w:lang w:val="id-ID"/>
        </w:rPr>
        <w:framePr w:w="5142" w:h="276" w:x="1056" w:y="7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pianus Alik Karaeng (PPGT Jemaat Moria Kat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left="38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