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9" w:x="1117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734" w:h="9368" w:x="1117" w:y="22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nilai yang ditanamkan dan diajarkan dalam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pemuda sejak dari kecil untuk sopan dan mengharg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ilai yang baik, dapat memotivasi pemuda dan dijadikan sebagai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agar taat pada norma dalam gereja dan masyarakat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ikis diera globalisasi, sehingga perlu untuk diperkenalkan dan ditanamkan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nak pemuda.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harga dirir, reputasi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ormatan sehingga sangat berpotensi dalam membangun dan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pemuda Kristen yang tangguh dan bertanggung] awab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mbali kembali diterapkan dalam kehidupan.</w:t>
      </w:r>
    </w:p>
    <w:p>
      <w:pPr>
        <w:pStyle w:val="Bodytext11"/>
        <w:pBdr/>
        <w:ind w:firstLine="780"/>
        <w:jc w:val="both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dampak bagi kehidupan pemuda dalam pembentukan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en, secara khusus PPGT di Jemaat Moria Kata dalam menjaga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sekutuan, terutama sopan dalam menyampaikan pendapat,</w:t>
      </w:r>
    </w:p>
    <w:p>
      <w:pPr>
        <w:pStyle w:val="Bodytext11"/>
        <w:pBdr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diri mencerminkan kehidupan sebagai karang taruna yang lay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9368" w:x="111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lam masyarakat.</w:t>
      </w:r>
    </w:p>
    <w:p>
      <w:pPr>
        <w:pStyle w:val="Headerorfooter11"/>
        <w:pBdr/>
        <w:rPr>
          <w:lang w:val="id-ID"/>
        </w:rPr>
        <w:framePr w:w="241" w:h="276" w:x="5311" w:y="16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08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Heading111"/>
        <w:pBdr/>
        <w:spacing w:before="0" w:after="320"/>
        <w:rPr/>
        <w:framePr w:w="8734" w:h="6388" w:x="993" w:y="22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20"/>
        <w:ind w:firstLine="400"/>
        <w:jc w:val="both"/>
        <w:rPr/>
        <w:framePr w:w="8734" w:h="6388" w:x="993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, sangat perlu menanamkan kembali akan pentingnya nila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20"/>
        <w:ind w:firstLine="400"/>
        <w:jc w:val="both"/>
        <w:rPr/>
        <w:framePr w:w="8734" w:h="6388" w:x="993" w:y="22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maat, orang yang dituakan dalam jemaat dan masyarak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nya memberi arahan bagi pemuda tentang makna dari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pak yang ditimbul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20"/>
        <w:ind w:firstLine="400"/>
        <w:jc w:val="both"/>
        <w:rPr/>
        <w:framePr w:w="8734" w:h="6388" w:x="993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gar mengahayati dan mengamalkan nilai-nilai yang dalam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kebudayaan khusunya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20"/>
        <w:ind w:firstLine="400"/>
        <w:jc w:val="both"/>
        <w:rPr/>
        <w:framePr w:w="8734" w:h="6388" w:x="993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dipahami dan dikenal oleh PPGT di Jema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Kata secara mendalam dan menjadi kerinduan penulis untuk ag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34" w:h="6388" w:x="99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Moria Kata dapat mencari tau dan memaham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