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359" w:y="16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 D 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260"/>
        <w:ind w:firstLine="380"/>
        <w:rPr/>
        <w:framePr w:w="8462" w:h="11064" w:x="1552" w:y="239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 sebagai makhluk budaya ialah makhluk ciptaan Tuh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sempurna dibandingkan dengan ciptaan yang lain. Kelebih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i ialah manusia memiliki akal, perasaan dan kehendak. Dengan ak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nantiasa berfikir, merenung, mengagas, menginterpretasi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realitas, kehidupan yang dihadapi, sehingga sebuah kebuday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rapan dan cita-cita dalam menjawab setiap persoal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khluk berbuday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buah kebudayaan,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utuhkan satu sama lain untuk saling membantu meringan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, sehingga suatu budaya tidak terlepas dari masyarakat dimana sali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dengan yang lain, persamaan tujuan dan aturan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persamaan budaya, bahasa dan trad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miliki arti untuk memelihara, mengembangkan nilai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uatu kebiasaan masyarakat yang sudah diwariskan oleh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nya untuk kembali direfleksikan agar menjadi ciri khas dalam</w:t>
      </w:r>
    </w:p>
    <w:p>
      <w:pPr>
        <w:pStyle w:val="Bodytext21"/>
        <w:pBdr/>
        <w:ind w:left="3540" w:hanging="0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380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tersebut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M.Z. lawing (1996:20), nilai adalah gambaran mengen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inginkan, yang pantas, yang berharga, yang mempengaruh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62" w:h="11064" w:x="155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osial dalam bersosialisasi dengan kelompok yang lain. Sedangkan</w:t>
      </w:r>
    </w:p>
    <w:p>
      <w:pPr>
        <w:pStyle w:val="Footnote11"/>
        <w:pBdr/>
        <w:rPr>
          <w:lang w:val="id-ID"/>
        </w:rPr>
        <w:framePr w:w="8462" w:h="225" w:x="1552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ti Irene Dwiningr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&amp;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>,(UNY Press, 2012) Hlm. 21</w:t>
      </w:r>
    </w:p>
    <w:p>
      <w:pPr>
        <w:pStyle w:val="Footnote11"/>
        <w:pBdr/>
        <w:jc w:val="both"/>
        <w:rPr>
          <w:lang w:val="id-ID"/>
        </w:rPr>
        <w:framePr w:w="8462" w:h="225" w:x="1552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lito W.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6), Hlm. 3-4</w:t>
      </w:r>
    </w:p>
    <w:p>
      <w:pPr>
        <w:pStyle w:val="Footnote11"/>
        <w:pBdr/>
        <w:rPr>
          <w:lang w:val="id-ID"/>
        </w:rPr>
        <w:framePr w:w="8462" w:h="246" w:x="1552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F. F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 Pembuat Mit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 Hlm. 2</w:t>
      </w:r>
    </w:p>
    <w:p>
      <w:pPr>
        <w:pStyle w:val="Headerorfooter11"/>
        <w:pBdr/>
        <w:rPr>
          <w:lang w:val="id-ID"/>
        </w:rPr>
        <w:framePr w:w="101" w:h="231" w:x="5647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8749030</wp:posOffset>
                </wp:positionV>
                <wp:extent cx="192151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5pt;margin-top:688.9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810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pper yang oleh Munandar, menyatakan bahwa batasan nilai dap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berbagai hal yang berhubungan dengan perasaan dan orientas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sinya (Siti Irene 1993:21)?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anger (dalam Suryabrata, 1993) berpandangan bahwa kebuday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t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istem nilai-nilai, karena kebudayaan tidak lain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nilai yang tersusun terstruktur dalam kelompok masyarakat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sistem memiliki struktur lapisan nilai yaitu lapangan nil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manusia dalam kelompok yang melekat pada pribadi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pengetahuan (teori), nilai ekonomi, nilai seni dan nilai agam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pangan nilai yang berkaitan dengan kekuasaan yang meliputi nilai sosia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poli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Notonegoro, membagi nilai menjadi tiga bagian (Si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e, 1993:21) yakni nilai material menyangkut segala sesuatu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yokong kehidupan manusia, nilai vital menyangkut hal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hubungan dengan kelangsungan hidup manusia, dan nil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yaitu hal yang berhubungan dengan kepercayaan dan yang diiman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idak terlepas dari nilai, moral dan hukum. Bah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persoalan apabila kehidupan manusia tidak lagi memilik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nilai, moral dan hukum. Nilai diperlukan sebagai landasan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20" w:h="11389" w:x="15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kehidupan manusia dalam bermasyarakat. Moral menjadi landasan</w:t>
      </w:r>
    </w:p>
    <w:p>
      <w:pPr>
        <w:pStyle w:val="Footnote11"/>
        <w:pBdr/>
        <w:rPr>
          <w:lang w:val="id-ID"/>
        </w:rPr>
        <w:framePr w:w="8420" w:h="429" w:x="1573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ti Irene Dwiningr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; UNY Press, 2012) cet. 1 Hlm.</w:t>
      </w:r>
    </w:p>
    <w:p>
      <w:pPr>
        <w:pStyle w:val="Footnote11"/>
        <w:pBdr/>
        <w:rPr>
          <w:lang w:val="id-ID"/>
        </w:rPr>
        <w:framePr w:w="8420" w:h="429" w:x="1573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9-80</w:t>
      </w:r>
    </w:p>
    <w:p>
      <w:pPr>
        <w:pStyle w:val="Footnote11"/>
        <w:pBdr/>
        <w:spacing w:lineRule="auto" w:line="220"/>
        <w:rPr>
          <w:lang w:val="id-ID"/>
        </w:rPr>
        <w:framePr w:w="8420" w:h="466" w:x="1573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sy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truksi Baru Budaya Hukum Hakim Berbasis Hukum Progres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ncana,</w:t>
      </w:r>
    </w:p>
    <w:p>
      <w:pPr>
        <w:pStyle w:val="Footnote11"/>
        <w:pBdr/>
        <w:rPr>
          <w:lang w:val="id-ID"/>
        </w:rPr>
        <w:framePr w:w="8420" w:h="466" w:x="1573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44</w:t>
      </w:r>
    </w:p>
    <w:p>
      <w:pPr>
        <w:pStyle w:val="Footnote11"/>
        <w:pBdr/>
        <w:rPr>
          <w:lang w:val="id-ID"/>
        </w:rPr>
        <w:framePr w:w="8420" w:h="246" w:x="1573" w:y="149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-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883666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7pt;margin-top:695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8" w:x="9823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berperilaku manusia yang menjadikan kehidupan yang ta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orma-norma yang humanis-relig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merupakan sesuatu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kebenarannya sehingga orang atau sekelompok orang akan terdoro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ilai merupakan sesuatu hal yang sangat dibutuhkan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sebagai pedoman untuk saling menghargai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dan menjadikan nilai sebagai sesuatu yang konkrit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Dalam bermasyarakat nilai memiliki dampak yang sangat pent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materi, hal yang mendukung kelangsungan hidup manusia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yakini dan diim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60"/>
        <w:ind w:firstLine="360"/>
        <w:rPr/>
        <w:framePr w:w="8446" w:h="11442" w:x="1560" w:y="2291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Berkarakter Kristen</w:t>
      </w:r>
      <w:bookmarkEnd w:id="4"/>
      <w:bookmarkEnd w:id="5"/>
      <w:bookmarkEnd w:id="7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 pemuda adalah orang yang berumur antara 15-35 tahu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orang yang sudah cukup dewasa baik secara fisik maup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sehingga sudah mampu bekerja untuk mencukupi kehidupannya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ijabat (2009) pemuda adalah orang berusia 18-22 tahu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mpu mengambil keputusan sendiri akan hidupnya. Sedang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gsij menjelaskan pemuda adalah orang berumur 18-25 tahu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uka diri dan membangun relasi dengan sesama, serta hidu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engan berbagai aturan dilingkung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Charle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helton, pemuda didasarkan pada kategori umur, perkemba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1442" w:x="156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perilaku, dan pertumbuhan psikologi. Menurut kamus Webster</w:t>
      </w:r>
    </w:p>
    <w:p>
      <w:pPr>
        <w:pStyle w:val="Footnote11"/>
        <w:pBdr/>
        <w:rPr>
          <w:lang w:val="id-ID"/>
        </w:rPr>
        <w:framePr w:w="8446" w:h="230" w:x="1560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ti Irene Dwiningru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UNY Press. 2012) Hlm. 79</w:t>
      </w:r>
    </w:p>
    <w:p>
      <w:pPr>
        <w:pStyle w:val="Footnote11"/>
        <w:pBdr/>
        <w:rPr>
          <w:lang w:val="id-ID"/>
        </w:rPr>
        <w:framePr w:w="8446" w:h="435" w:x="1560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ammad Ali &amp;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wo Raya; PT Bumi Aksara) Hlm.</w:t>
      </w:r>
    </w:p>
    <w:p>
      <w:pPr>
        <w:pStyle w:val="Footnote11"/>
        <w:pBdr/>
        <w:rPr>
          <w:lang w:val="id-ID"/>
        </w:rPr>
        <w:framePr w:w="8446" w:h="435" w:x="1560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4</w:t>
      </w:r>
    </w:p>
    <w:p>
      <w:pPr>
        <w:pStyle w:val="Footnote11"/>
        <w:pBdr/>
        <w:spacing w:lineRule="auto" w:line="208"/>
        <w:rPr>
          <w:lang w:val="id-ID"/>
        </w:rPr>
        <w:framePr w:w="8446" w:h="257" w:x="1560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 Hlm.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6950</wp:posOffset>
                </wp:positionH>
                <wp:positionV relativeFrom="page">
                  <wp:posOffset>9019540</wp:posOffset>
                </wp:positionV>
                <wp:extent cx="191516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5pt;margin-top:710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896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mereka yang memiliki usia di antara masa anak-anak d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awal dari usia dewasa namun belum dewasa.</w:t>
      </w:r>
    </w:p>
    <w:p>
      <w:pPr>
        <w:pStyle w:val="Bodytext11"/>
        <w:pBdr/>
        <w:ind w:firstLine="7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teori diatas, maka dapat disimpulkan bahwa pemuda</w:t>
      </w:r>
    </w:p>
    <w:p>
      <w:pPr>
        <w:pStyle w:val="Bodytext11"/>
        <w:pBdr/>
        <w:ind w:firstLine="380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iliki tiga kategori yakni batasan usia, sifat atau</w:t>
      </w:r>
    </w:p>
    <w:p>
      <w:pPr>
        <w:pStyle w:val="Bodytext11"/>
        <w:pBdr/>
        <w:ind w:firstLine="380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itik dan aktifitas kepemu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tasan usia antara 18-35</w:t>
      </w:r>
    </w:p>
    <w:p>
      <w:pPr>
        <w:pStyle w:val="Bodytext11"/>
        <w:pBdr/>
        <w:ind w:firstLine="380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Pemuda adalah orang sudah bertanggungjawab terhadap setiap</w:t>
      </w:r>
    </w:p>
    <w:p>
      <w:pPr>
        <w:pStyle w:val="Bodytext11"/>
        <w:pBdr/>
        <w:ind w:firstLine="380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nya, membangun relasi dengan sesama dan hidup berdampingan</w:t>
      </w:r>
    </w:p>
    <w:p>
      <w:pPr>
        <w:pStyle w:val="Bodytext11"/>
        <w:pBdr/>
        <w:ind w:firstLine="380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dengan aturan yang berlaku dalam masyarakat tersebut.</w:t>
      </w:r>
    </w:p>
    <w:p>
      <w:pPr>
        <w:pStyle w:val="Bodytext11"/>
        <w:pBdr/>
        <w:ind w:firstLine="7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chard R. Dunn kehidupan rohani pemuda yang ideal diartik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hidupan yang memancarkan cinta kasih Tuhan dengan menaati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memberlakukannya dalam kehidupan sehari-hari. Rasul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menuliskan kepada Jemaat di Efesus 4:1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mpai kita semua telah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pai kesatuan iman dan pengetahuan yang benar tentang Anak Allah,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wasaan penuh, dan tingkat pertumbuhan yang sesuai dengan kepenuh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rtumbuhan iman ini dapat dilihat dari ketaatan untuk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firman-Nya dan kuat berpegang pada pengajaran Alkitab.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intiman dengan Tuhan sehingga bijaksana dalam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menjadi pemuda yang bertanggungjawab baik kepada sesama</w:t>
      </w:r>
    </w:p>
    <w:p>
      <w:pPr>
        <w:pStyle w:val="Bodytext11"/>
        <w:pBdr/>
        <w:ind w:firstLine="380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pemuda adalah solusi yang bisa menjangkau mereka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93" w:h="11656" w:x="14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ola pikirnya. Secara kasat mata, kita melihat bahwa pemuda</w:t>
      </w:r>
    </w:p>
    <w:p>
      <w:pPr>
        <w:pStyle w:val="Footnote11"/>
        <w:pBdr/>
        <w:rPr>
          <w:lang w:val="id-ID"/>
        </w:rPr>
        <w:framePr w:w="8593" w:h="435" w:x="148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er Fajrie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: Mimpi Muda, Tua Nya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media Pustaka Utama, 2019) Hlm.</w:t>
      </w:r>
    </w:p>
    <w:p>
      <w:pPr>
        <w:pStyle w:val="Footnote11"/>
        <w:pBdr/>
        <w:rPr>
          <w:lang w:val="id-ID"/>
        </w:rPr>
        <w:framePr w:w="8593" w:h="435" w:x="148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8</w:t>
      </w:r>
    </w:p>
    <w:p>
      <w:pPr>
        <w:pStyle w:val="Footnote11"/>
        <w:pBdr/>
        <w:spacing w:lineRule="auto" w:line="216"/>
        <w:rPr>
          <w:lang w:val="id-ID"/>
        </w:rPr>
        <w:framePr w:w="8593" w:h="503" w:x="1486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ny Hutaha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epemimpinan Spiritual Dan Media Sosial Pada Kehidupan Pemuda,</w:t>
      </w:r>
    </w:p>
    <w:p>
      <w:pPr>
        <w:pStyle w:val="Footnote11"/>
        <w:pBdr/>
        <w:rPr>
          <w:lang w:val="id-ID"/>
        </w:rPr>
        <w:framePr w:w="8593" w:h="503" w:x="1486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EPUBLISH,2019) Hlm.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6945</wp:posOffset>
                </wp:positionH>
                <wp:positionV relativeFrom="page">
                  <wp:posOffset>9195435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35pt;margin-top:724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88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eriman, namun disisi lain mereka juga adalah orang yang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h oleh karena masih mencari dan berusaha untuk menemukan jati diri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lah peran gereja untuk merangkul dan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ara penerus gereja agar menjadi pemuda yang bcrahklak agar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anggungjawab terhadap setiap tindakan, dapat membawa perubahan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orang-orang yang ada disekelilingnya. Sehingga kehadiran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gereja bukan untuk dilayani melainkan berperan dalam</w:t>
      </w:r>
    </w:p>
    <w:p>
      <w:pPr>
        <w:pStyle w:val="Bodytext11"/>
        <w:pBdr/>
        <w:ind w:firstLine="380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tiap pelayanan dalam gereja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arakter diambil dari bahasa Yunani “Charassian” yang berarti “to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” atau menandai dan menfokuskan bagaimana mengaplikasikan nilai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bentuk tindakan dan tingkah laku, sehingga orang tidak jujur, kejam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us dan perilakunya jelek. Menurut Ekowami (2010), karakter diartikan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uantitas dalam bertindak yang menjadi ciri khas pribadi dan</w:t>
      </w:r>
    </w:p>
    <w:p>
      <w:pPr>
        <w:pStyle w:val="Bodytext11"/>
        <w:pBdr/>
        <w:ind w:firstLine="380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ciri dalam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 21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upakan kualitas jati diri, kepribadian seseorang dalam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spon terhadap suatu hal dalam mengambil keputusan etis.</w:t>
      </w:r>
    </w:p>
    <w:p>
      <w:pPr>
        <w:pStyle w:val="Bodytext11"/>
        <w:pBdr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erkandung dalam karakter adalah menghargai, menghormati,</w:t>
      </w:r>
    </w:p>
    <w:p>
      <w:pPr>
        <w:pStyle w:val="Bodytext21"/>
        <w:pBdr/>
        <w:ind w:left="7580" w:hanging="0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ng rasa, solidaritas, saling membantu dan saling melengkapi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en tidak hanya berfokus pada sisi kemanusiaannya saj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97" w:h="11311" w:x="138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pada moral, dan menanamkan dalam jiwa sebagai pendidikan</w:t>
      </w:r>
    </w:p>
    <w:p>
      <w:pPr>
        <w:pStyle w:val="Footnote11"/>
        <w:pBdr/>
        <w:rPr>
          <w:lang w:val="id-ID"/>
        </w:rPr>
        <w:framePr w:w="8797" w:h="230" w:x="1384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us Her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Theologi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,2.1:30-38</w:t>
      </w:r>
    </w:p>
    <w:p>
      <w:pPr>
        <w:pStyle w:val="Footnote11"/>
        <w:pBdr/>
        <w:rPr>
          <w:lang w:val="id-ID"/>
        </w:rPr>
        <w:framePr w:w="8797" w:h="220" w:x="1384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i Nur A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ntuk PGS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Uni Pres, 2014) Hlm. 22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797" w:h="482" w:x="1384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hufron, Anik, Integrasi Nilai-nilai Karakter Bangsa Pada Kegiatan Pembelajar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rPr>
          <w:lang w:val="id-ID"/>
        </w:rPr>
        <w:framePr w:w="8797" w:h="482" w:x="1384" w:y="146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akrawala pendidikan, 2010, 1.3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97" w:h="220" w:x="1384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 E. Trul &amp;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. Gunung Mulia, 2004) Hlm. 54-55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797" w:h="518" w:x="1384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a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Nilai-Nilai Karakter Pada Mata P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AIN Pontianak Press)</w:t>
      </w:r>
    </w:p>
    <w:p>
      <w:pPr>
        <w:pStyle w:val="Footnote11"/>
        <w:pBdr/>
        <w:rPr>
          <w:lang w:val="id-ID"/>
        </w:rPr>
        <w:framePr w:w="8797" w:h="518" w:x="1384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9000</wp:posOffset>
                </wp:positionH>
                <wp:positionV relativeFrom="page">
                  <wp:posOffset>8926830</wp:posOffset>
                </wp:positionV>
                <wp:extent cx="199834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pt;margin-top:702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765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igius. Sebab manusia diciptakan oleh Allah begitu rupa dan uni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anak-anak-Nya diarahkan ke jalan yang benar termas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mengacu kepada sifat manusia dalam bertind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ertentu yang dapat berpola dan menjadikan hidup bermakna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ur, maka pelayanan Kristen harus melaksanakan tuntutan-tuntutan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kehidupan yang lay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muda adalah watak yang dimiliki pemuda sebagai ciri khas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ihatkan melalui tindakan setiap hari. Karakter pemuda terbangu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lalui lingkungan tempat pemuda hidup bergaul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sekelilingnya. Pemuda dibekali dengan hal-hal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gar mampu menjaga diri untuk tidak terpengaruh pada lingku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hat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muda yang berkarakter Kristen maka kit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Tuhan Yesus dengan cara mempersembahkan kehidup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pelayanan ke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tanda-tanda menjadi pengikut Krist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mbuh dalam kedewasaan rohani bisa terlihat melalu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before="0" w:after="260"/>
        <w:ind w:firstLine="380"/>
        <w:jc w:val="both"/>
        <w:rPr/>
        <w:framePr w:w="8541" w:h="12112" w:x="1513" w:y="22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Kristus, memiliki pertumbuhan karakter serupa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orang Kristen harus mampu memperkenalkan Kristus melalu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menjadikan kasih sebagai dasar dalam menjalani hidup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13:3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before="0" w:after="260"/>
        <w:ind w:firstLine="380"/>
        <w:jc w:val="both"/>
        <w:rPr/>
        <w:framePr w:w="8541" w:h="12112" w:x="1513" w:y="22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tiaan dalam pelayanan, memiliki komitmen untuk dicap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41" w:h="12112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hingga pelayanan bisa menjadi maksimal. Bagi</w:t>
      </w:r>
    </w:p>
    <w:p>
      <w:pPr>
        <w:pStyle w:val="Footnote11"/>
        <w:pBdr/>
        <w:rPr>
          <w:lang w:val="id-ID"/>
        </w:rPr>
        <w:framePr w:w="8541" w:h="225" w:x="1513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sindo, 2007) Hlm. 34</w:t>
      </w:r>
    </w:p>
    <w:p>
      <w:pPr>
        <w:pStyle w:val="Footnote11"/>
        <w:pBdr/>
        <w:rPr>
          <w:lang w:val="id-ID"/>
        </w:rPr>
        <w:framePr w:w="8541" w:h="251" w:x="1513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Macdona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utilah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stra Hidup Indonesia, 2012),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4090</wp:posOffset>
                </wp:positionH>
                <wp:positionV relativeFrom="page">
                  <wp:posOffset>9408160</wp:posOffset>
                </wp:positionV>
                <wp:extent cx="19316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7pt;margin-top:740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05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018" w:x="5985" w:y="93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646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pelayanan bukanlah pilihan melainkan keharusan kare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erlebih dahulu melayani kita sehingga kita layak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yang tulus akan menghapuskan keperlu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inginan) akan satu “urutan kekuasaan”, di mana yang lebih tinggi dap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salahan bawahannya dalam jenjang kepangkatan,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sampai pada tingkat yang paling te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60"/>
        <w:ind w:firstLine="380"/>
        <w:jc w:val="both"/>
        <w:rPr/>
        <w:framePr w:w="9127" w:h="5781" w:x="1219" w:y="22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espektif hidup, menjadi orang yang telah dewasa rohani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ampu melihat dampak dari setiap tutur kata, maupu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hingga lebih mempertimbangkan dengan matang hal yang 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27" w:h="5781" w:x="121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0"/>
        <w:ind w:firstLine="380"/>
        <w:rPr/>
        <w:framePr w:w="9127" w:h="5781" w:x="1219" w:y="2244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4_Copy_1"/>
      <w:bookmarkStart w:id="14" w:name="bookmark13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 Kontekstual Model Sintesis</w:t>
      </w:r>
      <w:bookmarkEnd w:id="11"/>
      <w:bookmarkEnd w:id="12"/>
      <w:bookmarkEnd w:id="14"/>
    </w:p>
    <w:p>
      <w:pPr>
        <w:pStyle w:val="Bodytext11"/>
        <w:pBdr/>
        <w:spacing w:before="0" w:after="260"/>
        <w:ind w:firstLine="780"/>
        <w:rPr>
          <w:lang w:val="id-ID"/>
        </w:rPr>
        <w:framePr w:w="9127" w:h="3582" w:x="121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 secara kontekstual berarti berteologi yang menghiraukan du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27" w:h="3582" w:x="121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kaligus. Yang pertama ialah menghiraukan pengalaman iman dari mas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27" w:h="3582" w:x="121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yang terekam dalam Kitab Suci, yang dijaga agar tetap hidup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27" w:h="3582" w:x="121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dan dibela, atau bahkan ditindas dalam suatu tradisi. Menuru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27" w:h="3582" w:x="121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 John Hall proses berteologi adalah menemukan masa lampau teologi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27" w:h="3582" w:x="121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Kedua, teologi kontekstual secara sungguh-sunggu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27" w:h="3582" w:x="121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pengalaman masa sekarang, atau konteks a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rPr>
          <w:lang w:val="id-ID"/>
        </w:rPr>
        <w:framePr w:w="8190" w:h="445" w:x="1219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vionita Risnal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Pentingnya Pemuridan Kontekstual Bagi Generasi Pemuda Kristen.</w:t>
      </w:r>
    </w:p>
    <w:p>
      <w:pPr>
        <w:pStyle w:val="Footnote11"/>
        <w:pBdr/>
        <w:rPr>
          <w:lang w:val="id-ID"/>
        </w:rPr>
        <w:framePr w:w="8190" w:h="445" w:x="1219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/2/2020</w:t>
      </w:r>
    </w:p>
    <w:p>
      <w:pPr>
        <w:pStyle w:val="Footnote11"/>
        <w:pBdr/>
        <w:spacing w:lineRule="auto" w:line="220"/>
        <w:rPr>
          <w:lang w:val="id-ID"/>
        </w:rPr>
        <w:framePr w:w="8190" w:h="209" w:x="1219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, Gandum Mas, 2014) Hlm. 185</w:t>
      </w:r>
    </w:p>
    <w:p>
      <w:pPr>
        <w:pStyle w:val="Footnote11"/>
        <w:pBdr/>
        <w:rPr>
          <w:lang w:val="id-ID"/>
        </w:rPr>
        <w:framePr w:w="8190" w:h="429" w:x="121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vionita Risnal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Pentingnya Pemuridan Kontekstual Bagi Generasi Pemuda Kristen,</w:t>
      </w:r>
    </w:p>
    <w:p>
      <w:pPr>
        <w:pStyle w:val="Footnote11"/>
        <w:pBdr/>
        <w:rPr>
          <w:lang w:val="id-ID"/>
        </w:rPr>
        <w:framePr w:w="8190" w:h="429" w:x="121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/2/2020</w:t>
      </w:r>
    </w:p>
    <w:p>
      <w:pPr>
        <w:pStyle w:val="Footnote11"/>
        <w:pBdr/>
        <w:spacing w:lineRule="auto" w:line="216"/>
        <w:rPr>
          <w:lang w:val="id-ID"/>
        </w:rPr>
        <w:framePr w:w="8190" w:h="267" w:x="1219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dalero, 2013), Hlm.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4225</wp:posOffset>
                </wp:positionH>
                <wp:positionV relativeFrom="page">
                  <wp:posOffset>8533765</wp:posOffset>
                </wp:positionV>
                <wp:extent cx="1875155" cy="0"/>
                <wp:effectExtent l="10795" t="10160" r="952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75pt;margin-top:671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995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melihat kebudayaan sebagai konteks dimana teolog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n diterapkan, membicarakan masalah-masalah dalam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nya dan upaya berteologi atas dasar filsafat dan budaya kontek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eologi kontekstual benar-benar untuk mengembangkan teologi-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yang baru dari konteks budaya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logi kontekstual menyajikan beberapa model teologi. Namu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nya memilih salah satu model teologi kontekstual yang dianggap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penelitan yang akan dilakukan oleh penulis. Model teolog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yang dimaksud adalah “model sintesis”. Model ini berupay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alan tengah. Model ini berbicara dalam bingkai menerjemah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 dalam konteks-konteks kebudayaan yang lain, namun melampau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rjemahan, dalam arti ia mengakui pengayaan timbal balik diantar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-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nganut model ini berjuang keras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yang sempurna dari sekian model teologi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sintesis adalah “baik/maupun”. Tidaklah mudah untuk menjag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wartaan tradisional, sementara pada saat yang sama mengaku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hwal untuk mengindahkan semua segi konteks secara sungguh-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 Ia coba mempertahankan pentingnya pewartaan Injil dan khazan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rumusan-rumusan doktrinal tradisional, seraya pada saat yang sam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27" w:h="12253" w:x="117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peran teramat penting yang dapat dan harus dimainkan konteks</w:t>
      </w:r>
    </w:p>
    <w:p>
      <w:pPr>
        <w:pStyle w:val="Footnote11"/>
        <w:pBdr/>
        <w:rPr>
          <w:lang w:val="id-ID"/>
        </w:rPr>
        <w:framePr w:w="9127" w:h="476" w:x="1177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J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Lintas Budaya Refleksi Barat di A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Footnote11"/>
        <w:pBdr/>
        <w:rPr>
          <w:lang w:val="id-ID"/>
        </w:rPr>
        <w:framePr w:w="9127" w:h="476" w:x="1177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7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9127" w:h="241" w:x="1177" w:y="15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va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, STFK Ledalero, 2013), Hlm.</w:t>
      </w:r>
    </w:p>
    <w:p>
      <w:pPr>
        <w:pStyle w:val="Footnote11"/>
        <w:pBdr/>
        <w:rPr>
          <w:lang w:val="id-ID"/>
        </w:rPr>
        <w:framePr w:w="9127" w:h="215" w:x="1177" w:y="15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2-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7555</wp:posOffset>
                </wp:positionH>
                <wp:positionV relativeFrom="page">
                  <wp:posOffset>9533255</wp:posOffset>
                </wp:positionV>
                <wp:extent cx="20815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65pt;margin-top:750.6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670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logi, bahkan sampai ke taraf penyusunan agenda teologi. Sintesis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cakup peran penting aksi berdasarkan refleksi dan kebenaran demi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ebuah teologi yang hirau terhadap kerumitan serta kepelikan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osial dan budaya. Dengan demikian, sebuah sintesis dibangun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dut pandang budaya kita dengan sudut pandang budaya lain. Model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ciri sintesis dalam arti yang dimaksud Hegel yang berupaya tidak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njajarkan segala sesuatu secara bersama kompromi, tetapi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cara dialektis-kreatif sesuatu yang dapat diterima oleh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udut pan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90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raktisi model sintesis mengatakan bahwa hanya ketika manusia itu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dialog maka kita mengalami pertumbuhan manusia yang sejati. Sisi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kuat dari model sintesis adalah posisi metodologisnya yang mendasar,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terbukaan dan dialog. Model sintesis sungguh-sungguh membuat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teologi itu suatu latihan untuk mengadakan percakapan dan dialog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engan orang lain, sehingga jati diri kita dan jati diri budaya kita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kunci dalam proses itu. Model sintesis memberi kesaksian tentang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versalitas yang benar dari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nut dari praktisi model ini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siap akan kebudayaan yang dominan oleh karena mudah untuk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pulasi. Sehingga tetap dalam menyeimbangkan antara teologi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27" w:h="11452" w:x="117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rPr>
          <w:lang w:val="id-ID"/>
        </w:rPr>
        <w:framePr w:w="4812" w:h="513" w:x="1250" w:y="14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,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3-164</w:t>
      </w:r>
    </w:p>
    <w:p>
      <w:pPr>
        <w:pStyle w:val="Footnote11"/>
        <w:pBdr/>
        <w:rPr>
          <w:lang w:val="id-ID"/>
        </w:rPr>
        <w:framePr w:w="4812" w:h="513" w:x="1250" w:y="14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</w:t>
      </w:r>
    </w:p>
    <w:p>
      <w:pPr>
        <w:pStyle w:val="Footnote11"/>
        <w:pBdr/>
        <w:rPr>
          <w:lang w:val="id-ID"/>
        </w:rPr>
        <w:framePr w:w="4812" w:h="267" w:x="1250" w:y="15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3-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0895</wp:posOffset>
                </wp:positionH>
                <wp:positionV relativeFrom="page">
                  <wp:posOffset>9210675</wp:posOffset>
                </wp:positionV>
                <wp:extent cx="1971675" cy="0"/>
                <wp:effectExtent l="10795" t="10160" r="952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85pt;margin-top:725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780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1" w:leader="none"/>
        </w:tabs>
        <w:spacing w:before="0" w:after="480"/>
        <w:ind w:firstLine="660"/>
        <w:rPr/>
        <w:framePr w:w="9127" w:h="11038" w:x="1177" w:y="2126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8_Copy_1"/>
      <w:bookmarkStart w:id="18" w:name="bookmark17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si Sudut Pandang Alkitab</w:t>
      </w:r>
      <w:bookmarkEnd w:id="15"/>
      <w:bookmarkEnd w:id="16"/>
      <w:bookmarkEnd w:id="18"/>
    </w:p>
    <w:p>
      <w:pPr>
        <w:pStyle w:val="Bodytext11"/>
        <w:pBdr/>
        <w:ind w:left="1020" w:hanging="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yakinkan kita bahwa kebudayaan itu adalah relasi antara Allah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dan mahkluk ciptaannya yang lain. Setiap kebudayaan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berdasarkan keyakinan yang menjadi motivasi sekaligus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Dalam Kejadian 1:26-27 dan Kejadian 2:15 kita dapat menarik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manusia itu mempunyai kedudukan yang istimewa, posisi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Manusia bertanggung jawab atas pemeliharaan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sesuai dengan mandat yang telah diberikan kepadanya. Dalam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lah yang membentuk suatu persekutuan antara laki-laki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. Dari sinilah manusia mengembangkan kehidupannya yang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kebudayaan, sebab kebudayaan tidak terlepas dari hidup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(persekutu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ogo Gereja Toraja, rumah Toraja melambangkan konteks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mpat Gereja Toraja lahir dan 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lambangkan bahwa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erima kebudayaan yang didalamnya terdapat nilai-nilai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. Namun didalamnya tidak semua nilai budaya diterima oleh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Toraja bersifat kritis terhadap nilai-nilai kebudayan.</w:t>
      </w:r>
    </w:p>
    <w:p>
      <w:pPr>
        <w:pStyle w:val="Bodytext11"/>
        <w:pBdr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Gereja Toraja juga perlu mengapresisasi terhadap nil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27" w:h="11038" w:x="11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apat mendukung pertumbuhan gereja.</w:t>
      </w:r>
    </w:p>
    <w:p>
      <w:pPr>
        <w:pStyle w:val="Footnote11"/>
        <w:pBdr/>
        <w:ind w:firstLine="220"/>
        <w:jc w:val="both"/>
        <w:rPr>
          <w:lang w:val="id-ID"/>
        </w:rPr>
        <w:framePr w:w="7174" w:h="262" w:x="1407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 2004) Hlm. 2</w:t>
      </w:r>
    </w:p>
    <w:p>
      <w:pPr>
        <w:pStyle w:val="Footnote11"/>
        <w:pBdr/>
        <w:ind w:firstLine="220"/>
        <w:rPr>
          <w:lang w:val="id-ID"/>
        </w:rPr>
        <w:framePr w:w="7174" w:h="262" w:x="1407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 Toraja (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6780</wp:posOffset>
                </wp:positionH>
                <wp:positionV relativeFrom="page">
                  <wp:posOffset>9433560</wp:posOffset>
                </wp:positionV>
                <wp:extent cx="196215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4pt;margin-top:742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846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Nila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idak hanya berfokus pada pelanggaran melainkan ju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motivasi bagi seseorang untuk mempertahankan harga dir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rtabat keluarganya. Seperti tokoh Alkitab yaitu Yusuf. Ia adalah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kub yang dilahirkan oleh Rahel istrinya. Yusuf adalah putra kesaya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yahnya, oleh karena itulah saudara-saudaranya tidak senang dengan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udara-saudaranya benci pada Yusuf pada saat ia bermimp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eritakan kepada mereka tentang arti mimpinya bahwa ia 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rintah saudara-saudaranya. Iri hati dan benci menguasai hati mere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epakat untuk membunuhnya dan hendak membuangnya ke sumu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jadian 37:19-20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"Kata mereka kepada yang lain: lihat, tukang mimpi ki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tu datang! Sekarang marilah kita bunuh dia dan kita lemparkan ke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alah satu sumur ini, lalu kita katakan; seekor binatang buas te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enerkamnya. Dan kita akan lihat nanti, bagaimana Jadinya mimpinya itu. ”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elah saudara-saudaranya telah membuang adiknya itu, mereka sen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telah terbebas dari ketakutan yang akan mengusai mereka. S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 dari mereka mengusulkan untuk menjual adiknya yang telah mere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uang ke dalam sumur itu, Kejadian 37:26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"Apakah untungnya kalau ki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embunuh adik kita?"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hingga mereka sepakat untuk menjualnya. Namu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asal selanjutnya didapati bahwa tidak ada dendam dalam diri Yusuf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mbalas perbuatan-perbuatan suadaranya dengan kejahat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inkan dengan kasih persaudaraan yang tulus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lam kitab 1 Petrus 2:17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"Hormatilah semua orang, kasihilah saudar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8" w:h="14065" w:x="132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audaramu takutlah akan Allah, hormatilah raja"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Latar belakang surat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542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ialamatkan kepada orang-orang pendatang yang tersebar di Pontus,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, Kapadokia, Asia Kecil dan Bitinia (1:1). Hal ini dikarenakan orang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jadi penganiayaan karena Kristus. Tujuan surat ini ialah untuk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orang-orang Kristen Yahudi dan meneguhkan hati mereka pada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deritaan yang ker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62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nats ini kata “hormatilah”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e-me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ilai lebih tinggi. Didalam hukum Taurat tertera perintah yang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orang Israel untuk menjatuhkan sanksi berat-kematian kepada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gutuki orang tuanya (Imamat 20:9). Hormat berarti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melihara kelangsungan hidup orang tua. Dalam ayat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 perbedaan antara taat dan hormatilah. Perintah taatilah diikuti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i dalam Tuhan”. Oleh sebab itu taat adalah suatu sikap dimana kita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engan tepat hal yang diperintahkan. Artinya menghormati lebih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ngasihi. Dalamnya terkadung perasaan takut terhadap cahaya ilahi,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angi orang tua. Bagaimanapun keadaannya orang tua, mereka</w:t>
      </w:r>
    </w:p>
    <w:p>
      <w:pPr>
        <w:pStyle w:val="Bodytext11"/>
        <w:pBdr/>
        <w:spacing w:before="0" w:after="480"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kil dari kuasa ciptaan Allah untuk anak-anaknya.</w:t>
      </w:r>
    </w:p>
    <w:p>
      <w:pPr>
        <w:pStyle w:val="Bodytext11"/>
        <w:pBdr/>
        <w:ind w:firstLine="62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lkitab tentang malu pada dasarnya menerangkan kepada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yang cemar karena dosa, dan pelanggaran terhadap Taurat Allah,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celaan dan penolakan baik oleh Allah maupun manusia.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budaya malu sebenarnya sudah ada pada</w:t>
      </w:r>
    </w:p>
    <w:p>
      <w:pPr>
        <w:pStyle w:val="Bodytext11"/>
        <w:pBdr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janjian Lama dan Perjanjian Baru, meskipun Alkitab tidak secar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09" w:h="12662" w:x="14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uliskan dan menerangkan mengenai budaya malu. Malu dalam</w:t>
      </w:r>
    </w:p>
    <w:p>
      <w:pPr>
        <w:pStyle w:val="Footnote11"/>
        <w:pBdr/>
        <w:ind w:hanging="180"/>
        <w:rPr>
          <w:lang w:val="id-ID"/>
        </w:rPr>
        <w:framePr w:w="6320" w:h="231" w:x="1263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ryad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Makna Penderitaan Kristus Dalam 1 Petrus 2:18—21 (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15340</wp:posOffset>
                </wp:positionH>
                <wp:positionV relativeFrom="page">
                  <wp:posOffset>9450070</wp:posOffset>
                </wp:positionV>
                <wp:extent cx="194564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2pt;margin-top:744.1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36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2760" w:x="14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lkitab memiliki kesamaan dengan malu dalam pengerti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longko’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2760" w:x="14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ndung unsur untuk membentuk etika, moral dan karakter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2760" w:x="14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indak, mengajarkan bagaimana cara untuk tidak mempermalukan diri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2760" w:x="14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abatnya dengan tidak melanggar adat-istiadat, norma-norma yang berla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9" w:h="2760" w:x="14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perintah Allah, sehingga tidak membawa aib bagi diri, dan keluarg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5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