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921893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725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98" w:x="1861" w:y="22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7975" w:h="10614" w:x="1861" w:y="303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36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hidup bersekutu. Dengan persekutuan manusia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biasaan-kebiasaan untuk menjadi patokan hidup bersama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nya? Kebiasaan-kebiasaan, praktik dan tradisi diwariskan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ke generasi. Pada gilirannya generasi tersebut terkondisikan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nilai budaya yang diwariskan oleh leluhurnya sebagai standar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lam menata kehidupan secara bersama dalam sekelompok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ebudayaan merupakan bagian dari kehidupan masyarakat yang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 khas tertentu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tentu memiliki nilai-nilai yang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 bersama untuk kelangsungan hidup yang harmonis, menjadi</w:t>
      </w:r>
    </w:p>
    <w:p>
      <w:pPr>
        <w:pStyle w:val="Bodytext11"/>
        <w:pBdr/>
        <w:bidi w:val="0"/>
        <w:ind w:left="0" w:right="0" w:hanging="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tersendiri dan menjadi pembeda dari kelompok masyarakat lain.</w:t>
      </w:r>
    </w:p>
    <w:p>
      <w:pPr>
        <w:pStyle w:val="Bodytext11"/>
        <w:pBdr/>
        <w:bidi w:val="0"/>
        <w:ind w:left="0" w:right="0" w:firstLine="360"/>
        <w:jc w:val="both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Toraja yang terkenal dengan adat dan kebudayaannya,</w:t>
      </w:r>
    </w:p>
    <w:p>
      <w:pPr>
        <w:pStyle w:val="Bodytext11"/>
        <w:pBdr/>
        <w:bidi w:val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nilai yang luhur didalamnya sebagai pemersatu kelompok</w:t>
      </w:r>
    </w:p>
    <w:p>
      <w:pPr>
        <w:pStyle w:val="Bodytext11"/>
        <w:pBdr/>
        <w:bidi w:val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alah satu nilai dari sekian nilai dari kebudayaan Toraja adalah</w:t>
      </w:r>
    </w:p>
    <w:p>
      <w:pPr>
        <w:pStyle w:val="Bodytext11"/>
        <w:pBdr/>
        <w:bidi w:val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*. Longko*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mengandung tentang harga diri namun</w:t>
      </w:r>
    </w:p>
    <w:p>
      <w:pPr>
        <w:pStyle w:val="Bodytext11"/>
        <w:pBdr/>
        <w:bidi w:val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apabila dilihat dari sisi positifnya yang memberi semangat bagi</w:t>
      </w:r>
    </w:p>
    <w:p>
      <w:pPr>
        <w:pStyle w:val="Bodytext11"/>
        <w:pBdr/>
        <w:bidi w:val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untuk bekerja keras untuk mengangkat dan mempertahan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75" w:h="10614" w:x="1861" w:y="3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keluarganya.</w:t>
      </w:r>
    </w:p>
    <w:p>
      <w:pPr>
        <w:pStyle w:val="Footnote11"/>
        <w:pBdr/>
        <w:bidi w:val="0"/>
        <w:ind w:left="0" w:right="0" w:hanging="400"/>
        <w:rPr/>
        <w:framePr w:w="7216" w:h="257" w:x="1474" w:y="14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 2004) Hlm. 17</w:t>
      </w:r>
    </w:p>
    <w:p>
      <w:pPr>
        <w:pStyle w:val="Footnote11"/>
        <w:pBdr/>
        <w:bidi w:val="0"/>
        <w:ind w:left="0" w:right="0" w:hanging="400"/>
        <w:rPr/>
        <w:framePr w:w="7216" w:h="262" w:x="1474" w:y="148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obi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’ di Tanah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Kalam Hidup, 2015), hal 1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53" w:y="15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8" w:h="298" w:x="9820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emuda bukan hanya yang baik menghampiri melainkan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antangan yang dapat merusak masa depan pemuda. Baik faktor internal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ksternal yang dapat mempengaruhi perilaku seorang pemuda untuk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dalam pergaulan yang salah. Secara khusus PPGT di Jemaat Moria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, dalam hal perilaku yang semakin menurun dalam kehidupan pemuda,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muda mulai melupakan sikap perilaku yang baik dalam hal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yang lebih tua.</w:t>
      </w:r>
    </w:p>
    <w:p>
      <w:pPr>
        <w:pStyle w:val="Bodytext11"/>
        <w:pBdr/>
        <w:bidi w:val="0"/>
        <w:ind w:left="0" w:right="0" w:firstLine="72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para pemuda tidak bisa lagi membedakan siapa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bicaranya, dan bagaiamana menghargai orang yang lebih tua dalam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apat. Sebagai bagian dari masa depan gereja dan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ikap sopan santun (berbicara dan berperilaku) hal ini harus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puk sebagaimana orang Toraja yang terkenal dengan sikap sopan dan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nya.</w:t>
      </w:r>
    </w:p>
    <w:p>
      <w:pPr>
        <w:pStyle w:val="Bodytext11"/>
        <w:pBdr/>
        <w:bidi w:val="0"/>
        <w:ind w:left="0" w:right="0" w:firstLine="72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tegas bahwa bukan hanya pribadi dari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akan menanggung rasa malu melainkan juga rumpun keluarga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menanggungnya.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Bodytext1"/>
          <w:color w:val="000000"/>
          <w:u w:val="none"/>
          <w:lang w:val="id-ID" w:eastAsia="id-ID" w:bidi="ar-SA"/>
        </w:rPr>
        <w:t xml:space="preserve"> juga, para pemuda bahkan</w:t>
      </w:r>
    </w:p>
    <w:p>
      <w:pPr>
        <w:pStyle w:val="Bodytext11"/>
        <w:pBdr/>
        <w:bidi w:val="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menjaga sikap dan pergaulannya karena imbas dari setiap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 bukan hanya pribadi melainkan keluarga.</w:t>
      </w:r>
    </w:p>
    <w:p>
      <w:pPr>
        <w:pStyle w:val="Bodytext11"/>
        <w:pBdr/>
        <w:bidi w:val="0"/>
        <w:ind w:left="0" w:right="0" w:firstLine="72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nilai-nilai Injil, nilai budaya juga diperlukan untuk diikutsertakan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arakter pemuda baik dalam gereja maupun dalam</w:t>
      </w:r>
    </w:p>
    <w:p>
      <w:pPr>
        <w:pStyle w:val="Bodytext11"/>
        <w:pBdr/>
        <w:bidi w:val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asyarakat. Secara khusus dalam lingkup Gereja Toraja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10" w:h="12300" w:x="169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presiasi kepada budaya dengan menerima nilai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918273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45pt;margin-top:723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831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jaran kekristenan. Maka penulis tertarik untuk mengkaji</w:t>
      </w:r>
    </w:p>
    <w:p>
      <w:pPr>
        <w:pStyle w:val="Heading111"/>
        <w:pBdr/>
        <w:bidi w:val="0"/>
        <w:spacing w:before="0" w:after="26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Nilai </w:t>
      </w:r>
      <w:r>
        <w:rPr>
          <w:rStyle w:val="Heading11"/>
          <w:b w:val="false"/>
          <w:bCs w:val="false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Dan Relevansinya Bagi Pembentukan Karakter PPGT Di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emaat Moria Kata. </w:t>
      </w:r>
      <w:r>
        <w:rPr>
          <w:rStyle w:val="Bodytext1"/>
          <w:color w:val="000000"/>
          <w:u w:val="none"/>
          <w:lang w:val="id-ID" w:eastAsia="id-ID" w:bidi="ar-SA"/>
        </w:rPr>
        <w:t xml:space="preserve">Sehingga dengan nil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Bodytext1"/>
          <w:color w:val="000000"/>
          <w:u w:val="none"/>
          <w:lang w:val="id-ID" w:eastAsia="id-ID" w:bidi="ar-SA"/>
        </w:rPr>
        <w:t xml:space="preserve"> boleh mengambil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ran dalam membentuk karakter pemuda.</w:t>
      </w:r>
    </w:p>
    <w:p>
      <w:pPr>
        <w:pStyle w:val="Bodytext11"/>
        <w:pBdr/>
        <w:bidi w:val="0"/>
        <w:ind w:left="0" w:right="0" w:firstLine="7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uda yang menjadi masa depan gereja dan masyarakat a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gan melakukan pergaulan melewati batas. Agar dapat mewujud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erkarakter Kristen dan menjadi pemuda yang bisa diandal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gereja maupun dalam lingkungan dimana pemuda berada maka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antara gereja dan budaya pun diperlukan. Karena pemuda tidak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uatu kebudayaan dan kebudayaan mempengaruhi pola perilaku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masyarakat ditempat dimana ia dibesarkan. Secara khusus, dalam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Toraja yang dikenal dengan budayanya yang unik. Dalam keuni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 tentu mengandung nilai-nilai yang telah disepakati sebagai patok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hidupi dalam masyarakat sehingga menjadi patokan untuk hidup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Untuk menganalisis hal ini maka penulis menggunakan “model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esis”. Model ini berupaya mengambil jalan tengah. Model ini berbicara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menerjemahkan iman ke dalam konteks-konteks kebudayaa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namun melampaui model terjemahan, dalam arti ia mengaku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0" w:h="10174" w:x="16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yaan timbal balik diantara kebudayaan-kebudaya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hanging="0"/>
        <w:rPr/>
        <w:framePr w:w="8268" w:h="503" w:x="1693" w:y="145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tevan B. B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Teolog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, STFK Ledalero, 2013), Hlm.</w:t>
      </w:r>
    </w:p>
    <w:p>
      <w:pPr>
        <w:pStyle w:val="Footnote11"/>
        <w:pBdr/>
        <w:bidi w:val="0"/>
        <w:ind w:left="0" w:right="0" w:hanging="0"/>
        <w:rPr/>
        <w:framePr w:w="8268" w:h="503" w:x="1693" w:y="14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2-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9" w:x="9844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rPr/>
        <w:framePr w:w="8357" w:h="10892" w:x="1670" w:y="227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20"/>
        <w:jc w:val="both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 yang menjadi rumusan masalah</w:t>
      </w:r>
    </w:p>
    <w:p>
      <w:pPr>
        <w:pStyle w:val="Bodytext11"/>
        <w:pBdr/>
        <w:bidi w:val="0"/>
        <w:ind w:left="0" w:right="0" w:firstLine="36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bagaimana per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 PPGT di Jemaat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a Kat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rPr/>
        <w:framePr w:w="8357" w:h="10892" w:x="1670" w:y="227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20"/>
        <w:jc w:val="both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etahui bagaimana per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di Jemaat Moria K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rPr/>
        <w:framePr w:w="8357" w:h="10892" w:x="1670" w:y="227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8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Teoritis</w:t>
      </w:r>
    </w:p>
    <w:p>
      <w:pPr>
        <w:pStyle w:val="Bodytext11"/>
        <w:pBdr/>
        <w:bidi w:val="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dibidang akademis</w:t>
      </w:r>
    </w:p>
    <w:p>
      <w:pPr>
        <w:pStyle w:val="Bodytext11"/>
        <w:pBdr/>
        <w:bidi w:val="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Institut Agama Kristen Negeri (IAKN) Toraja, secara khusus bagi</w:t>
      </w:r>
    </w:p>
    <w:p>
      <w:pPr>
        <w:pStyle w:val="Bodytext11"/>
        <w:pBdr/>
        <w:bidi w:val="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hasiswa Teologi untuk melihat dari nil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muda berkarakter Kristen.</w:t>
      </w:r>
    </w:p>
    <w:p>
      <w:pPr>
        <w:pStyle w:val="Bodytext11"/>
        <w:pBdr/>
        <w:bidi w:val="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0" w:right="0" w:firstLine="72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lisan ini diharapkan dapat memberi masukan dan dihidupi PPGT di</w:t>
      </w:r>
    </w:p>
    <w:p>
      <w:pPr>
        <w:pStyle w:val="Bodytext11"/>
        <w:pBdr/>
        <w:bidi w:val="0"/>
        <w:ind w:left="1100" w:right="0" w:hanging="0"/>
        <w:jc w:val="both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oria Kata, untuk bersekutu bersama dalam pertumbuhan</w:t>
      </w:r>
    </w:p>
    <w:p>
      <w:pPr>
        <w:pStyle w:val="Bodytext11"/>
        <w:pBdr/>
        <w:bidi w:val="0"/>
        <w:spacing w:before="0" w:after="420"/>
        <w:ind w:left="1100" w:right="0" w:hanging="0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57" w:h="10892" w:x="1670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jadi bahan evaluasi bagi PPGT di Jemaat untuk memperhati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4789" w:h="276" w:x="1670" w:y="13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ghargai nil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 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841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60"/>
        <w:ind w:left="0" w:right="0" w:hanging="0"/>
        <w:rPr/>
        <w:framePr w:w="8362" w:h="6598" w:x="1667" w:y="2302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60"/>
        <w:jc w:val="both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ada bagian ini berisi tentang Latar Belakang Masalah, Rumusan</w:t>
      </w:r>
    </w:p>
    <w:p>
      <w:pPr>
        <w:pStyle w:val="Bodytext11"/>
        <w:pBdr/>
        <w:bidi w:val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60"/>
        <w:jc w:val="both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. Bagian ini berisi teori-teori pendukungyang sesuai</w:t>
      </w:r>
    </w:p>
    <w:p>
      <w:pPr>
        <w:pStyle w:val="Bodytext11"/>
        <w:pBdr/>
        <w:bidi w:val="0"/>
        <w:ind w:left="13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yang penulis kaji yaitu;</w:t>
      </w:r>
    </w:p>
    <w:p>
      <w:pPr>
        <w:pStyle w:val="Bodytext11"/>
        <w:pBdr/>
        <w:bidi w:val="0"/>
        <w:ind w:left="0" w:right="0" w:firstLine="360"/>
        <w:jc w:val="both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an. Bab inipenulismenguraikan jenis penelitian,</w:t>
      </w:r>
    </w:p>
    <w:p>
      <w:pPr>
        <w:pStyle w:val="Bodytext11"/>
        <w:pBdr/>
        <w:bidi w:val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elitian, teknik pengumpulan data, teknik</w:t>
      </w:r>
    </w:p>
    <w:p>
      <w:pPr>
        <w:pStyle w:val="Bodytext11"/>
        <w:pBdr/>
        <w:bidi w:val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, instrumen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. Menguraikan gambaran</w:t>
      </w:r>
    </w:p>
    <w:p>
      <w:pPr>
        <w:pStyle w:val="Bodytext11"/>
        <w:pBdr/>
        <w:bidi w:val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pemaparan hasil penelitian, analisi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362" w:h="6598" w:x="1667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6904" w:h="276" w:x="1667" w:y="9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. Menguraikan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hanging="2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1</Characters>
  <CharactersWithSpaces>4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4:00Z</dcterms:created>
  <dc:creator/>
  <dc:description/>
  <dc:language>en-US</dc:language>
  <cp:lastModifiedBy/>
  <dcterms:modified xsi:type="dcterms:W3CDTF">2024-12-3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