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1728"/>
        <w:gridCol w:w="3519"/>
        <w:gridCol w:w="4037"/>
      </w:tblGrid>
      <w:tr>
        <w:trPr>
          <w:trHeight w:val="78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/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Pertanyaan Wawancara</w:t>
            </w:r>
          </w:p>
        </w:tc>
      </w:tr>
      <w:tr>
        <w:trPr>
          <w:trHeight w:val="36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ilaku anak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rilaku negatif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erhadap orang lai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 saja perilaku negatif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anak-anak di rum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alasan anak-anak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ilaku-perilaku negatif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-anak berperilaku neg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memanggil dan mengadi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</w:tr>
      <w:tr>
        <w:trPr>
          <w:trHeight w:val="63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an ayah dalam pengas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32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ran ayah sebagai p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2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 yang bapak pam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suhan/mengasu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tika anak-anak sedang sakit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ikut dalam merawat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mencarikan obat, dl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 alasan bapak tidak ikut mengas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mendamping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etika mereka belajar di rum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ak-anak mengikut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, apakah bapak hadir</w:t>
            </w:r>
          </w:p>
        </w:tc>
      </w:tr>
    </w:tbl>
    <w:tbl>
      <w:tblPr>
        <w:tblW w:w="9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"/>
        <w:gridCol w:w="1734"/>
        <w:gridCol w:w="3445"/>
        <w:gridCol w:w="4194"/>
      </w:tblGrid>
      <w:tr>
        <w:trPr>
          <w:trHeight w:val="120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Peran ayah sebagai pember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Peran ayah sebagai pengajar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peran ayah dalam menana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merek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alasan bapak sehing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anak-anak untuk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tika ada kegiatan di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pernah menegur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engan kata-kata kasar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 “bodoh”? atau dengan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kul anak-anak ket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esala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memarah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lakukan perilaku negatif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arkan sa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perilaku baik 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ayah di rum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h mengajarkan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hormati orang tua,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4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, dl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menegur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lakukan kesalah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ar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ak-anak berperilak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misalnya memukul adik,</w:t>
            </w:r>
          </w:p>
        </w:tc>
      </w:tr>
    </w:tbl>
    <w:tbl>
      <w:tblPr>
        <w:tblW w:w="9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"/>
        <w:gridCol w:w="1744"/>
        <w:gridCol w:w="3439"/>
        <w:gridCol w:w="4200"/>
      </w:tblGrid>
      <w:tr>
        <w:trPr>
          <w:trHeight w:val="609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lahi dengan teman,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ar atau kotor, 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ukum mereka? Dan huku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ntuk apa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kepada anak-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membuat aturan-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umah yang harus ditaati oleh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 alasan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-anak lambat pula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apakah bapak bertan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alasan lambat pulang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arkan saja?</w:t>
            </w:r>
          </w:p>
        </w:tc>
      </w:tr>
    </w:tbl>
    <w:tbl>
      <w:tblPr>
        <w:tblW w:w="9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"/>
        <w:gridCol w:w="2011"/>
        <w:gridCol w:w="3581"/>
        <w:gridCol w:w="3838"/>
      </w:tblGrid>
      <w:tr>
        <w:trPr>
          <w:trHeight w:val="48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ind w:firstLine="620"/>
              <w:rPr/>
              <w:framePr w:w="466" w:h="2772" w:x="252" w:y="9455" w:hSpace="0" w:vSpace="0" w:wrap="notBeside" w:vAnchor="page" w:hAnchor="page" w:hRule="exact"/>
              <w:pBdr/>
            </w:pPr>
            <w:bookmarkStart w:id="0" w:name="bookmark8_Copy_1"/>
            <w:bookmarkStart w:id="1" w:name="bookmark6_Copy_1"/>
            <w:bookmarkStart w:id="2" w:name="bookmark7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2. Untuk Informan Anak Usia 9-11 Tahu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/Pokok Kaji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pertanyaan wawancara</w:t>
            </w:r>
          </w:p>
        </w:tc>
      </w:tr>
      <w:tr>
        <w:trPr>
          <w:trHeight w:val="150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ilaku negatif yang dilaku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uma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 saja perilaku negatif yang seri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di rum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ika anda melakukan hal yang tidak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memanggil dan mengadi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</w:tr>
      <w:tr>
        <w:trPr>
          <w:trHeight w:val="1351" w:hRule="exact"/>
        </w:trPr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ay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an ayah sebagai pengasuh/perawat</w:t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da sedang sakit, apakah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uh/merawat and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contoh konkrit bahwa ayah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uh anda?</w:t>
            </w:r>
          </w:p>
        </w:tc>
      </w:tr>
      <w:tr>
        <w:trPr>
          <w:trHeight w:val="555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ran ayah sebagai pemberi perhatian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"/>
        <w:gridCol w:w="2032"/>
        <w:gridCol w:w="3609"/>
        <w:gridCol w:w="3905"/>
      </w:tblGrid>
      <w:tr>
        <w:trPr>
          <w:trHeight w:val="1220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ran ayah sebagai pember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5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Peran ayah sebagai pengajar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yang bai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h mendampingi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bel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h hadir mendampingi an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etika kalian mengikuti kegiat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alasan sehingga ay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anda ketik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ketika ada kegiatan-kegiat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h anda sering berbicara k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da ketika menegur kal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dengan menggunakan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doh” ketika and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h memarahi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 yang tidak baik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kul adik, berbicara kotor, dan lai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perilaku baik 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ayah di rum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h mengajarkan kali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yang sopan kepada orang lain?</w:t>
            </w:r>
          </w:p>
        </w:tc>
      </w:tr>
    </w:tbl>
    <w:tbl>
      <w:tblPr>
        <w:tblW w:w="101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2046"/>
        <w:gridCol w:w="3666"/>
        <w:gridCol w:w="3842"/>
      </w:tblGrid>
      <w:tr>
        <w:trPr>
          <w:trHeight w:val="512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an ayah dalam menanamkan disipli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da melakukan kesal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h menegur kalian atau tid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yah pernah menghukum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lakukan kesal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kuman seperti apa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ayah kepada and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aturan-aturan khusu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yang harus ditaat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 y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lakukan oleh ay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alian lambat pulang ke rumah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314" w:h="267" w:x="6216" w:y="2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1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8467" w:h="251" w:x="72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Heading111"/>
        <w:pBdr/>
        <w:spacing w:before="0" w:after="0"/>
        <w:ind w:hanging="0"/>
        <w:rPr/>
        <w:framePr w:w="2233" w:h="299" w:x="723" w:y="2021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observasi</w:t>
      </w:r>
      <w:bookmarkEnd w:id="3"/>
      <w:bookmarkEnd w:id="4"/>
      <w:bookmarkEnd w:id="5"/>
    </w:p>
    <w:p>
      <w:pPr>
        <w:pStyle w:val="Bodytext11"/>
        <w:pBdr/>
        <w:ind w:left="5640" w:hanging="0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Di rumah W</w:t>
      </w:r>
    </w:p>
    <w:p>
      <w:pPr>
        <w:pStyle w:val="Bodytext11"/>
        <w:pBdr/>
        <w:ind w:left="5640" w:hanging="0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Jumat, 30 mei 2018</w:t>
      </w:r>
    </w:p>
    <w:p>
      <w:pPr>
        <w:pStyle w:val="Bodytext11"/>
        <w:pBdr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jc w:val="both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 ibadah sekolah minggu di rumah W, pelayan Firman yakni saudari SB</w:t>
      </w:r>
    </w:p>
    <w:p>
      <w:pPr>
        <w:pStyle w:val="Bodytext11"/>
        <w:pBdr/>
        <w:jc w:val="both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anak-anak bahwa siapa yang sering memukul temannya? Dengan</w:t>
      </w:r>
    </w:p>
    <w:p>
      <w:pPr>
        <w:pStyle w:val="Bodytext11"/>
        <w:pBdr/>
        <w:jc w:val="both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ontan anak-anak yang hadir menjawab “saya”. Termasuk kategori anak besar.</w:t>
      </w:r>
    </w:p>
    <w:p>
      <w:pPr>
        <w:pStyle w:val="Bodytext11"/>
        <w:pBdr/>
        <w:jc w:val="both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, saudari S B bertanya kembali, siapa yang sering membantah orang tua di</w:t>
      </w:r>
    </w:p>
    <w:p>
      <w:pPr>
        <w:pStyle w:val="Bodytext11"/>
        <w:pBdr/>
        <w:jc w:val="both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? Semua anak-anak angkat tangan dan berkata “saya”. Setelah itu saudari S B</w:t>
      </w:r>
    </w:p>
    <w:p>
      <w:pPr>
        <w:pStyle w:val="Bodytext11"/>
        <w:pBdr/>
        <w:jc w:val="both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renungannya dan diakhiri dengan kesimpulan atau penekanan bahwa</w:t>
      </w:r>
    </w:p>
    <w:p>
      <w:pPr>
        <w:pStyle w:val="Bodytext11"/>
        <w:pBdr/>
        <w:jc w:val="both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-anak Tuhan, kita tidak boleh memukul teman, dan kita tidak boleh</w:t>
      </w:r>
    </w:p>
    <w:p>
      <w:pPr>
        <w:pStyle w:val="Bodytext11"/>
        <w:pBdr/>
        <w:jc w:val="both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ah orang tua kita di rumah karena Tuhan Yesus tidak senang atau tidak suka</w:t>
      </w:r>
    </w:p>
    <w:p>
      <w:pPr>
        <w:pStyle w:val="Bodytext11"/>
        <w:pBdr/>
        <w:spacing w:before="0" w:after="500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bersikap demikian.</w:t>
      </w:r>
    </w:p>
    <w:p>
      <w:pPr>
        <w:pStyle w:val="Bodytext11"/>
        <w:pBdr/>
        <w:spacing w:before="0" w:after="500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):</w:t>
      </w:r>
    </w:p>
    <w:p>
      <w:pPr>
        <w:pStyle w:val="Bodytext11"/>
        <w:pBdr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apat disimpulkan bahwa anak-anak biasa diingatkan oleh</w:t>
      </w:r>
    </w:p>
    <w:p>
      <w:pPr>
        <w:pStyle w:val="Bodytext11"/>
        <w:pBdr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sekolah minggu untuk berperilaku baik namun anak-anak masih sering</w:t>
      </w:r>
    </w:p>
    <w:p>
      <w:pPr>
        <w:pStyle w:val="Bodytext11"/>
        <w:pBdr/>
        <w:spacing w:before="0" w:after="0"/>
        <w:rPr>
          <w:lang w:val="id-ID"/>
        </w:rPr>
        <w:framePr w:w="8467" w:h="9274" w:x="723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yang kurang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30" w:h="267" w:x="5854" w:y="2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2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483" w:h="246" w:x="680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5080" w:hanging="0"/>
        <w:rPr>
          <w:lang w:val="id-ID"/>
        </w:rPr>
        <w:framePr w:w="8483" w:h="6388" w:x="680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Di sekolah tempat PPL</w:t>
      </w:r>
    </w:p>
    <w:p>
      <w:pPr>
        <w:pStyle w:val="Bodytext11"/>
        <w:pBdr/>
        <w:ind w:left="5080" w:hanging="0"/>
        <w:rPr>
          <w:lang w:val="id-ID"/>
        </w:rPr>
        <w:framePr w:w="8483" w:h="6388" w:x="680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rabu ,16 mei 2018</w:t>
      </w:r>
    </w:p>
    <w:p>
      <w:pPr>
        <w:pStyle w:val="Bodytext11"/>
        <w:pBdr/>
        <w:rPr>
          <w:lang w:val="id-ID"/>
        </w:rPr>
        <w:framePr w:w="8483" w:h="6388" w:x="680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rPr>
          <w:lang w:val="id-ID"/>
        </w:rPr>
        <w:framePr w:w="8483" w:h="6388" w:x="680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ya sementara mengajar dalam kelas (kelas IV), tiba-tiba ada seorang siswa</w:t>
      </w:r>
    </w:p>
    <w:p>
      <w:pPr>
        <w:pStyle w:val="Bodytext11"/>
        <w:pBdr/>
        <w:rPr>
          <w:lang w:val="id-ID"/>
        </w:rPr>
        <w:framePr w:w="8483" w:h="6388" w:x="680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ibut. Ketika saya tegur mengapa ribut, siswa ini menjawab “si A sering ganggu</w:t>
      </w:r>
    </w:p>
    <w:p>
      <w:pPr>
        <w:pStyle w:val="Bodytext11"/>
        <w:pBdr/>
        <w:rPr>
          <w:lang w:val="id-ID"/>
        </w:rPr>
        <w:framePr w:w="8483" w:h="6388" w:x="680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ibu dan bilangin saya bodoh”. Setelah jam istirahat saya panggil si A dan</w:t>
      </w:r>
    </w:p>
    <w:p>
      <w:pPr>
        <w:pStyle w:val="Bodytext11"/>
        <w:pBdr/>
        <w:rPr>
          <w:lang w:val="id-ID"/>
        </w:rPr>
        <w:framePr w:w="8483" w:h="6388" w:x="680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dia, apakah benar kamu sering bilangin teman kamu “bodoh” dan di</w:t>
      </w:r>
    </w:p>
    <w:p>
      <w:pPr>
        <w:pStyle w:val="Bodytext11"/>
        <w:pBdr/>
        <w:spacing w:before="0" w:after="520"/>
        <w:rPr>
          <w:lang w:val="id-ID"/>
        </w:rPr>
        <w:framePr w:w="8483" w:h="6388" w:x="680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dengan jujur menjawab “iya sering”.</w:t>
      </w:r>
    </w:p>
    <w:p>
      <w:pPr>
        <w:pStyle w:val="Bodytext11"/>
        <w:pBdr/>
        <w:spacing w:before="0" w:after="520"/>
        <w:rPr>
          <w:lang w:val="id-ID"/>
        </w:rPr>
        <w:framePr w:w="8483" w:h="6388" w:x="680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:</w:t>
      </w:r>
    </w:p>
    <w:p>
      <w:pPr>
        <w:pStyle w:val="Bodytext11"/>
        <w:pBdr/>
        <w:rPr>
          <w:lang w:val="id-ID"/>
        </w:rPr>
        <w:framePr w:w="8483" w:h="6388" w:x="680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apat disimpulkan bahwa anak-anak masih berbicara kasar</w:t>
      </w:r>
    </w:p>
    <w:p>
      <w:pPr>
        <w:pStyle w:val="Bodytext11"/>
        <w:pBdr/>
        <w:spacing w:before="0" w:after="0"/>
        <w:rPr>
          <w:lang w:val="id-ID"/>
        </w:rPr>
        <w:framePr w:w="8483" w:h="6388" w:x="680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nya sehingga temannya merasa tidak menerima dan menjadi mar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4" w:h="272" w:x="5881" w:y="2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57" w:x="72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5060" w:hanging="0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Di sekolah tempat PPL</w:t>
      </w:r>
    </w:p>
    <w:p>
      <w:pPr>
        <w:pStyle w:val="Bodytext11"/>
        <w:pBdr/>
        <w:ind w:left="5060" w:hanging="0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rabu ,23 mei 2018</w:t>
      </w:r>
    </w:p>
    <w:p>
      <w:pPr>
        <w:pStyle w:val="Bodytext11"/>
        <w:pBdr/>
        <w:spacing w:before="0" w:after="520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jc w:val="both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lonceng berbunyi (pukul 12.00), tanda masuk kembali ke dalam kelas untuk</w:t>
      </w:r>
    </w:p>
    <w:p>
      <w:pPr>
        <w:pStyle w:val="Bodytext11"/>
        <w:pBdr/>
        <w:jc w:val="both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saya masuk di kelas IV untuk melanjutkan materi pembelajaran, tiba-tiba ada</w:t>
      </w:r>
    </w:p>
    <w:p>
      <w:pPr>
        <w:pStyle w:val="Bodytext11"/>
        <w:pBdr/>
        <w:jc w:val="both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orang siswa yang sedang menangis yakni A dan DG. Saya bertanya kepada mereka</w:t>
      </w:r>
    </w:p>
    <w:p>
      <w:pPr>
        <w:pStyle w:val="Bodytext11"/>
        <w:pBdr/>
        <w:jc w:val="both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a “kenapa menangis nak?” teman-temannya yang lain menjawab “mereka habis</w:t>
      </w:r>
    </w:p>
    <w:p>
      <w:pPr>
        <w:pStyle w:val="Bodytext11"/>
        <w:pBdr/>
        <w:jc w:val="both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gkar ibu?” lalu saya panggil mereka berdua untuk berdiri di depan kelas dan</w:t>
      </w:r>
    </w:p>
    <w:p>
      <w:pPr>
        <w:pStyle w:val="Bodytext11"/>
        <w:pBdr/>
        <w:jc w:val="both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mereka mengapa mereka bertengkar. Setelah mereka menjawab</w:t>
      </w:r>
    </w:p>
    <w:p>
      <w:pPr>
        <w:pStyle w:val="Bodytext11"/>
        <w:pBdr/>
        <w:jc w:val="both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rtanyaan saya, saya suruh keduanya untuk meminta maaf dan saling</w:t>
      </w:r>
    </w:p>
    <w:p>
      <w:pPr>
        <w:pStyle w:val="Bodytext11"/>
        <w:pBdr/>
        <w:jc w:val="both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afkan serta tidak mengulang kembali. Namun minggu depan, temannya</w:t>
      </w:r>
    </w:p>
    <w:p>
      <w:pPr>
        <w:pStyle w:val="Bodytext11"/>
        <w:pBdr/>
        <w:spacing w:before="0" w:after="520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por ke saya lagi bahwa mereka kembali bertengkar.</w:t>
      </w:r>
    </w:p>
    <w:p>
      <w:pPr>
        <w:pStyle w:val="Bodytext11"/>
        <w:pBdr/>
        <w:spacing w:before="0" w:after="520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:</w:t>
      </w:r>
    </w:p>
    <w:p>
      <w:pPr>
        <w:pStyle w:val="Bodytext11"/>
        <w:pBdr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isimpulkan bahwa anak-anak masih biasa memukul</w:t>
      </w:r>
    </w:p>
    <w:p>
      <w:pPr>
        <w:pStyle w:val="Bodytext11"/>
        <w:pBdr/>
        <w:spacing w:before="0" w:after="0"/>
        <w:rPr>
          <w:lang w:val="id-ID"/>
        </w:rPr>
        <w:framePr w:w="8441" w:h="8907" w:x="72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dan akhirnya menimbulkan kebenc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46" w:h="267" w:x="6361" w:y="2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Catatan Lapangan No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8430" w:h="251" w:x="68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5640" w:hanging="0"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Di rumah M</w:t>
      </w:r>
    </w:p>
    <w:p>
      <w:pPr>
        <w:pStyle w:val="Bodytext11"/>
        <w:pBdr/>
        <w:jc w:val="right"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sabtu, 5 mei 2018</w:t>
      </w:r>
    </w:p>
    <w:p>
      <w:pPr>
        <w:pStyle w:val="Bodytext11"/>
        <w:pBdr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jc w:val="both"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erkunjung ke rumah M sekitar pukul 03.00 sore. Ketika saya sedang bercerita-</w:t>
      </w:r>
    </w:p>
    <w:p>
      <w:pPr>
        <w:pStyle w:val="Bodytext11"/>
        <w:pBdr/>
        <w:jc w:val="both"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dengan ayah dan ibunya, si M lagi ribut dengan adiknya di halaman rumah.</w:t>
      </w:r>
    </w:p>
    <w:p>
      <w:pPr>
        <w:pStyle w:val="Bodytext11"/>
        <w:pBdr/>
        <w:jc w:val="both"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ba-tiba adiknya menangis. Lalu, ayahnya langsung marah-marah kepada si M,</w:t>
      </w:r>
    </w:p>
    <w:p>
      <w:pPr>
        <w:pStyle w:val="Bodytext11"/>
        <w:pBdr/>
        <w:jc w:val="both"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i-maki dengan kata-kata kasar dan kata-kata kotor serta memukul si M dengan</w:t>
      </w:r>
    </w:p>
    <w:p>
      <w:pPr>
        <w:pStyle w:val="Bodytext11"/>
        <w:pBdr/>
        <w:spacing w:before="0" w:after="520"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. Waktu itu M langsung menangis dan lari memeluk ibunya.</w:t>
      </w:r>
    </w:p>
    <w:p>
      <w:pPr>
        <w:pStyle w:val="Bodytext11"/>
        <w:pBdr/>
        <w:spacing w:before="0" w:after="520"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:</w:t>
      </w:r>
    </w:p>
    <w:p>
      <w:pPr>
        <w:pStyle w:val="Bodytext11"/>
        <w:pBdr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isimpulkan bahwa cara ayah dalam mendidik anaknya</w:t>
      </w:r>
    </w:p>
    <w:p>
      <w:pPr>
        <w:pStyle w:val="Bodytext11"/>
        <w:pBdr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aik. Ayah tidak menjadi teladan yang baik untuk anggota keluarganya</w:t>
      </w:r>
    </w:p>
    <w:p>
      <w:pPr>
        <w:pStyle w:val="Bodytext11"/>
        <w:pBdr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mendidik anak. Mendidik anak tidak harus dengan pukulan atau</w:t>
      </w:r>
    </w:p>
    <w:p>
      <w:pPr>
        <w:pStyle w:val="Bodytext11"/>
        <w:pBdr/>
        <w:spacing w:before="0" w:after="0"/>
        <w:rPr>
          <w:lang w:val="id-ID"/>
        </w:rPr>
        <w:framePr w:w="8430" w:h="7504" w:x="68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-kata yang tidak sopan melainkan harus dengan bimbingan yang benar</w:t>
      </w:r>
    </w:p>
    <w:p>
      <w:pPr>
        <w:pStyle w:val="Bodytext11"/>
        <w:pBdr/>
        <w:spacing w:before="0" w:after="0"/>
        <w:rPr>
          <w:lang w:val="id-ID"/>
        </w:rPr>
        <w:framePr w:w="1962" w:h="253" w:x="684" w:y="1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utuh kesab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43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ing211">
    <w:name w:val="Heading #2|1"/>
    <w:basedOn w:val="Normal"/>
    <w:qFormat/>
    <w:pPr>
      <w:spacing w:lineRule="auto" w:line="240" w:before="0" w:after="370"/>
      <w:ind w:firstLine="65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