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98" w:x="917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2381" w:x="965" w:y="3500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3260" w:hanging="0"/>
        <w:rPr>
          <w:lang w:val="id-ID"/>
        </w:rPr>
        <w:framePr w:w="7928" w:h="1403" w:x="9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Rusni lahir di Palipu’, 08 Juni 1993.</w:t>
      </w:r>
    </w:p>
    <w:p>
      <w:pPr>
        <w:pStyle w:val="Bodytext11"/>
        <w:pBdr/>
        <w:spacing w:before="0" w:after="260"/>
        <w:ind w:left="3242" w:hanging="0"/>
        <w:rPr>
          <w:lang w:val="id-ID"/>
        </w:rPr>
        <w:framePr w:w="7928" w:h="1403" w:x="9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ima dari 10 bersaudara dari pasangan</w:t>
      </w:r>
    </w:p>
    <w:p>
      <w:pPr>
        <w:pStyle w:val="Bodytext11"/>
        <w:pBdr/>
        <w:spacing w:before="0" w:after="0"/>
        <w:ind w:left="3242" w:hanging="0"/>
        <w:rPr>
          <w:lang w:val="id-ID"/>
        </w:rPr>
        <w:framePr w:w="7928" w:h="1403" w:x="9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Rerung dan Kristina Minggu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20" w:h="276" w:x="917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  <w:framePr w:w="7928" w:h="1252" w:x="917" w:y="65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-2005 menempuh pendidikan di SDN 141 Inpres Kalimbu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  <w:framePr w:w="7928" w:h="1252" w:x="917" w:y="65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-2008 menempuh pendidikan di SLTP Kristen Kando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  <w:framePr w:w="7928" w:h="1252" w:x="917" w:y="65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-2011 menempuh pendidikan di SMK Kristen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  <w:framePr w:w="7928" w:h="1252" w:x="917" w:y="65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-2018 menempuh pendidikan di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