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926" w:h="345" w:x="5301" w:y="25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Heading111"/>
        <w:pBdr/>
        <w:rPr/>
        <w:framePr w:w="8855" w:h="10007" w:x="1316" w:y="32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855" w:h="10007" w:x="1316" w:y="3212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7" w:leader="none"/>
        </w:tabs>
        <w:ind w:firstLine="520"/>
        <w:jc w:val="both"/>
        <w:rPr/>
        <w:framePr w:w="8855" w:h="10007" w:x="1316" w:y="32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dang-und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undang-undang menurut Kamus Besar Bahasa Indonesia,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adalah suatu ketentuan peraturan yang disusun oleh</w:t>
      </w:r>
    </w:p>
    <w:p>
      <w:pPr>
        <w:pStyle w:val="Bodytext11"/>
        <w:pBdr/>
        <w:ind w:firstLine="760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yang disahkan oleh DPR dan unsur-unsur terka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merupakan satu sistem peraturan atau norma yang cob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ahli-ahli masyarakat. Biasanya ini adalah peraturan suatu negara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aturan-peraturan ini dilanggar, orang yang melanggar peratur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ungkin dihukum atau didenda. Peraturan ini biasanya dibuat oleh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negara tersebut supaya rakyatnya boleh hidup, bekerja d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 antara satu sama lain. Kadangkala, undang-undang juga dibuat oleh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mpulan orang yang berpikiran sama. Undang-undang dicipta supay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oleh hidup dengan aman dan harmoni di dalam suatu masyarakat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yangkan sekiranya tidak ada undang-undang di muka bumi ini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dibenarkan berbuat apa saja yang mereka sukai, tentu keaman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007" w:x="131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amaian tidak akan terwujud. Sedangkan dengan pelbagai undang-</w:t>
      </w:r>
    </w:p>
    <w:p>
      <w:pPr>
        <w:pStyle w:val="Footnote11"/>
        <w:pBdr/>
        <w:ind w:firstLine="760"/>
        <w:rPr>
          <w:lang w:val="id-ID"/>
        </w:rPr>
        <w:framePr w:w="8855" w:h="482" w:x="1316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55" w:h="482" w:x="1316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89)</w:t>
      </w:r>
    </w:p>
    <w:p>
      <w:pPr>
        <w:pStyle w:val="Headerorfooter11"/>
        <w:pBdr/>
        <w:rPr>
          <w:lang w:val="id-ID"/>
        </w:rPr>
        <w:framePr w:w="223" w:h="230" w:x="5573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8620125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85pt;margin-top:678.7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837" w:y="18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dang yang ada, manusia masih saja berperang dan membuat pelbagai</w:t>
      </w:r>
    </w:p>
    <w:p>
      <w:pPr>
        <w:pStyle w:val="Bodytext11"/>
        <w:pBdr/>
        <w:spacing w:before="0" w:after="300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rusakan, terlebih jika tidak ada undang-undang yang mengatur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dang-undang atau peraturan Menurut Thomas Hobbes sebaga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kutip oleh Kumara bahwa manusia bertindak sesuai dengan hukum 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tentu. Ia sadar bahwa kondisi alami manusia adalah persaing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perangan, kecuali jika manusia diberi suatu hukum dan peratur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laku di lingkungan sosialnya. Hanya dengan peraturan perundang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danganlah manusia terhindar dari kondisi alami yang penuh persai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peperangan. Tanpa peraturan perundang-undangan, masyarakat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lami disintegrasi dan peperangan. Hasilnya manusia akan sepi-se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ndiri, miskin, menjijikkan, brutal dan berumur pendek. Manusia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bebasan berkehendak tetapi manusia harus taat pada aturan. Sepe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ilaku air yang bebas mengalir kemanapun, tetapi terikat pada huku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lam, yakni alirannya untuk selalu ke tempat yang lebih rendah. Begitu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manusia yang bebas berkehendak apapun tetapi tetap terikat pada</w:t>
      </w:r>
    </w:p>
    <w:p>
      <w:pPr>
        <w:pStyle w:val="Bodytext11"/>
        <w:pBdr/>
        <w:spacing w:before="0" w:after="300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tu hukum atau aturan yang berlaku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adi undang-undang adalah suatu aturan yang disusun oleh pemerintah</w:t>
      </w:r>
    </w:p>
    <w:p>
      <w:pPr>
        <w:pStyle w:val="Bodytext11"/>
        <w:pBdr/>
        <w:spacing w:before="0" w:after="300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tau lembaga-lembaga tertentu yang dimaksudkan untuk mengatur kehidupan</w:t>
      </w:r>
    </w:p>
    <w:p>
      <w:pPr>
        <w:pStyle w:val="Bodytext11"/>
        <w:pBdr/>
        <w:spacing w:before="0" w:after="0"/>
        <w:rPr>
          <w:lang w:val="id-ID"/>
        </w:rPr>
        <w:framePr w:w="9268" w:h="11886" w:x="88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yarakat dalam bertindak.</w:t>
      </w:r>
    </w:p>
    <w:p>
      <w:pPr>
        <w:pStyle w:val="Footnote11"/>
        <w:pBdr/>
        <w:ind w:hanging="0"/>
        <w:rPr>
          <w:lang w:val="id-ID"/>
        </w:rPr>
        <w:framePr w:w="9928" w:h="524" w:x="9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kitadanundang-undang.blogspot.com/2009/10/apa-itu-undang-undang.htm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 diakses</w:t>
      </w:r>
    </w:p>
    <w:p>
      <w:pPr>
        <w:pStyle w:val="Footnote11"/>
        <w:pBdr/>
        <w:ind w:hanging="880"/>
        <w:rPr>
          <w:lang w:val="id-ID"/>
        </w:rPr>
        <w:framePr w:w="9928" w:h="524" w:x="9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5 Juli 2012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928" w:h="278" w:x="9" w:y="16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umara Ari Yuan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 Greatest Philosopher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10), hlm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240</wp:posOffset>
                </wp:positionH>
                <wp:positionV relativeFrom="page">
                  <wp:posOffset>9735820</wp:posOffset>
                </wp:positionV>
                <wp:extent cx="224472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.2pt;margin-top:766.6pt;width:17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2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500"/>
        <w:rPr/>
        <w:framePr w:w="9106" w:h="9556" w:x="964" w:y="24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ndonesia, guru umumnya merujuk pendidik profesional</w:t>
      </w:r>
    </w:p>
    <w:p>
      <w:pPr>
        <w:pStyle w:val="Bodytext11"/>
        <w:pBdr/>
        <w:ind w:firstLine="78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utama mendidik, mengajar, membimbing, mengarahkan,</w:t>
      </w:r>
    </w:p>
    <w:p>
      <w:pPr>
        <w:pStyle w:val="Bodytext11"/>
        <w:pBdr/>
        <w:ind w:firstLine="780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, menilai, dan mengevaluas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</w:t>
      </w:r>
    </w:p>
    <w:p>
      <w:pPr>
        <w:pStyle w:val="Bodytext11"/>
        <w:pBdr/>
        <w:ind w:firstLine="78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guru adalah orang yang pekerjaannya (mata</w:t>
      </w:r>
    </w:p>
    <w:p>
      <w:pPr>
        <w:pStyle w:val="Bodytext11"/>
        <w:pBdr/>
        <w:ind w:firstLine="78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nya, profesinya) mengajar . Menurut UU Guru dan Dosen No.</w:t>
      </w:r>
    </w:p>
    <w:p>
      <w:pPr>
        <w:pStyle w:val="Bodytext11"/>
        <w:pBdr/>
        <w:ind w:firstLine="78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Tahun 2005 (Bab 1 pasal 1), guru adalah pendidik profesional dengan</w:t>
      </w:r>
    </w:p>
    <w:p>
      <w:pPr>
        <w:pStyle w:val="Bodytext11"/>
        <w:pBdr/>
        <w:ind w:firstLine="78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mendidik, mengajar, mengarahkan, melatih, menilai dan</w:t>
      </w:r>
    </w:p>
    <w:p>
      <w:pPr>
        <w:pStyle w:val="Bodytext11"/>
        <w:pBdr/>
        <w:ind w:firstLine="78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pendidikan anak usia dini jalur pendidikan</w:t>
      </w:r>
    </w:p>
    <w:p>
      <w:pPr>
        <w:pStyle w:val="Bodytext31"/>
        <w:pBdr/>
        <w:jc w:val="center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n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pendidikan dasar dan pendidikan meneng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uru memiliki banyak makna dan arti. Guru dari bahasa Sansekerta</w:t>
      </w:r>
    </w:p>
    <w:p>
      <w:pPr>
        <w:pStyle w:val="Bodytext11"/>
        <w:pBdr/>
        <w:ind w:firstLine="78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guru, tetapi arti harafiahnya “berat” adalah seorang pengajar suatu</w:t>
      </w:r>
    </w:p>
    <w:p>
      <w:pPr>
        <w:pStyle w:val="Bodytext11"/>
        <w:pBdr/>
        <w:ind w:firstLine="780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60" w:hanging="0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s. Syaiful Bahri Djamarah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membrikan ilmu pengetahuan kepada anak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Guru dalam pandangan masyarakat adalah orang yang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di tempat-tempat tertentu, tidak mesti di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formal tetapi juga di mesjid, di gereja, di rumah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106" w:h="9556" w:x="96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8771" w:h="492" w:x="964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ertian -Peran-Guru- Dalam-Pendidikan: http://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ngertian.baru2.net. </w:t>
      </w:r>
      <w:r>
        <w:rPr>
          <w:rStyle w:val="Footnote1"/>
          <w:color w:val="000000"/>
          <w:spacing w:val="0"/>
          <w:w w:val="100"/>
          <w:lang w:val="id-ID" w:eastAsia="id-ID"/>
        </w:rPr>
        <w:t>Html di akses</w:t>
      </w:r>
    </w:p>
    <w:p>
      <w:pPr>
        <w:pStyle w:val="Footnote11"/>
        <w:pBdr/>
        <w:ind w:hanging="0"/>
        <w:rPr>
          <w:lang w:val="id-ID"/>
        </w:rPr>
        <w:framePr w:w="8771" w:h="492" w:x="964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12 Juli 2012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771" w:h="476" w:x="964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ngka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71" w:h="476" w:x="964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89), hlm 288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771" w:h="241" w:x="964" w:y="13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Eko Jaya, 2006), hlm. 4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jc w:val="both"/>
        <w:rPr>
          <w:lang w:val="id-ID"/>
        </w:rPr>
        <w:framePr w:w="8771" w:h="236" w:x="964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www. Duniaesai. Com/pendidikan/didik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8.html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12 Juli 2012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8771" w:h="513" w:x="964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hanging="0"/>
        <w:rPr>
          <w:lang w:val="id-ID"/>
        </w:rPr>
        <w:framePr w:w="8771" w:h="513" w:x="964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 2005), hlm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5475</wp:posOffset>
                </wp:positionH>
                <wp:positionV relativeFrom="page">
                  <wp:posOffset>8103235</wp:posOffset>
                </wp:positionV>
                <wp:extent cx="2018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25pt;margin-top:638.0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7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mzah. B. Uno mengutip pendapat Laurence D. Hanzkew d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athan. C bahwa guru adalah seseorang yang mempunyai kemampu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ta dan mengelola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sebagai pendidik, yang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koh, panutan, dan identifikasi bagi para peserta didik, d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Oleh karena itu, guru harus memiliki standar kualitas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yang mencakup tanggung jawab, wibawa, mandiri, d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ary Nanawi, guru adalah seorang yang bekeija dalam bidang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yang ikut bertanggung jawab dalam membantu</w:t>
      </w:r>
    </w:p>
    <w:p>
      <w:pPr>
        <w:pStyle w:val="Bodytext11"/>
        <w:pBdr/>
        <w:ind w:firstLine="800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mencapai kedewasa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alah satu komponen manusiawi dalam proses belajar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yang ikut berperan dalam usaha pembentukan sumber daya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potensial di bidang pembangunan. Dalam arti khusus dapat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ada setiap diri guru itu terletak tanggung jawab untuk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 didiknya pada suatu kedewasaan atau taraf kematang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Oleh karena itu, guru tidak semata-mata sebagai pengajar yang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ransfer of knowledge (transfer pengetahuan) tetapi juga sebagai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melakukan transfer of values (transfer nilai) dan selakig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75" w:h="10017" w:x="98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yang memiliki peranan dalam proses belajar mengajar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9075" w:h="482" w:x="980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Pendidikan, Problem, Solusi, dan Reformasi Pendidikan di</w:t>
      </w:r>
    </w:p>
    <w:p>
      <w:pPr>
        <w:pStyle w:val="Footnote11"/>
        <w:pBdr/>
        <w:ind w:hanging="0"/>
        <w:rPr>
          <w:lang w:val="id-ID"/>
        </w:rPr>
        <w:framePr w:w="9075" w:h="482" w:x="980" w:y="13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. hlm 15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9075" w:h="492" w:x="980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di Guru Pr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9075" w:h="492" w:x="980" w:y="137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lm 37</w:t>
      </w:r>
    </w:p>
    <w:p>
      <w:pPr>
        <w:pStyle w:val="Footnote11"/>
        <w:pBdr/>
        <w:tabs>
          <w:tab w:val="clear" w:pos="720"/>
          <w:tab w:val="left" w:pos="819" w:leader="none"/>
        </w:tabs>
        <w:ind w:right="21" w:firstLine="620"/>
        <w:jc w:val="both"/>
        <w:rPr>
          <w:lang w:val="id-ID"/>
        </w:rPr>
        <w:framePr w:w="9075" w:h="267" w:x="980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Agung, 1995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62" w:h="231" w:x="980" w:y="14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635</wp:posOffset>
                </wp:positionH>
                <wp:positionV relativeFrom="page">
                  <wp:posOffset>8352790</wp:posOffset>
                </wp:positionV>
                <wp:extent cx="2005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05pt;margin-top:657.7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7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nya untuk mengantarkan anak didik ke taraf yang dicita-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simpulkan bahwa guru sebagai orang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rsiapkan untuk mengajar, mendidik, mengarahkan d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didik kearah yang lebih baik. Guru sebagai tenaga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bukan hanya sekedar menruskan atau mentransfer ilmu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peserta didik tetapi juga harus meneruskan dan</w:t>
      </w:r>
    </w:p>
    <w:p>
      <w:pPr>
        <w:pStyle w:val="Bodytext11"/>
        <w:pBdr/>
        <w:ind w:firstLine="800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nilai-nilai hidup yang akan diterapkan dalam kehidup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bertugas untuk membina peserta didik secara terus menerus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yang dapat bertanggung jawab. Pembinaan itu harus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erus menerus dan berkelanjutan dalam bentuk atau cara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rgaulan. Guru dalam keseluruhan aspek kehidupannya merupakan</w:t>
      </w:r>
    </w:p>
    <w:p>
      <w:pPr>
        <w:pStyle w:val="Bodytext11"/>
        <w:pBdr/>
        <w:ind w:firstLine="800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500"/>
        <w:rPr/>
        <w:framePr w:w="9075" w:h="10640" w:x="980" w:y="24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rofesionalisme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ngkut paham, kesepakatan keyakinan. Hal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 pada komitmen para anggota untuk meningkatkan kemampuan</w:t>
      </w:r>
    </w:p>
    <w:p>
      <w:pPr>
        <w:pStyle w:val="Bodytext11"/>
        <w:pBdr/>
        <w:ind w:firstLine="800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secara terus-mene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usman, bahwa profesionalisme guru merupakan kondisi, arah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75" w:h="10640" w:x="9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tujuan, dan kualitas atau suatu keahlian dan kewenangan dalam bidang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750" w:h="508" w:x="101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a: Raja Granfindo</w:t>
      </w:r>
    </w:p>
    <w:p>
      <w:pPr>
        <w:pStyle w:val="Footnote11"/>
        <w:pBdr/>
        <w:ind w:hanging="0"/>
        <w:rPr>
          <w:lang w:val="id-ID"/>
        </w:rPr>
        <w:framePr w:w="8750" w:h="508" w:x="101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7), hlm 125</w:t>
      </w:r>
    </w:p>
    <w:p>
      <w:pPr>
        <w:pStyle w:val="Footnote11"/>
        <w:pBdr/>
        <w:tabs>
          <w:tab w:val="clear" w:pos="720"/>
          <w:tab w:val="left" w:pos="629" w:leader="none"/>
        </w:tabs>
        <w:spacing w:lineRule="auto" w:line="220"/>
        <w:ind w:firstLine="420"/>
        <w:jc w:val="both"/>
        <w:rPr>
          <w:lang w:val="id-ID"/>
        </w:rPr>
        <w:framePr w:w="8750" w:h="251" w:x="1012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 Menguasai Metode dan Terampil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3-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2145</wp:posOffset>
                </wp:positionH>
                <wp:positionV relativeFrom="page">
                  <wp:posOffset>8841740</wp:posOffset>
                </wp:positionV>
                <wp:extent cx="20053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35pt;margin-top:696.2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8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mbelajaran yang berkaitan dengan pekerjaan seseorang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mata pencahar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240" w:hanging="0"/>
        <w:jc w:val="both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adalah kemampuan Guru dalam melaksanakan</w:t>
      </w:r>
    </w:p>
    <w:p>
      <w:pPr>
        <w:pStyle w:val="Bodytext11"/>
        <w:pBdr/>
        <w:ind w:firstLine="780"/>
        <w:jc w:val="both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 memiliki kemampuan dan keahlian</w:t>
      </w:r>
    </w:p>
    <w:p>
      <w:pPr>
        <w:pStyle w:val="Bodytext11"/>
        <w:pBdr/>
        <w:ind w:firstLine="780"/>
        <w:jc w:val="both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bidang keguruannya akan mampu untuk melakukan tugas dan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sebagai guru dengan kemampuan yang maksimal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melekat pada karakter, integritas serta komitmen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ibadi seorang guru. Ia selalu berpikir jauh ke depan kearah yang lebih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karena itu selalu ingin melakukan pembaharuan serta juga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 siswanya untuk berpikir tentang masa depan. Apa yang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suai dengan perbuatan, tingkah laku sehari-hari. Berani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tugas yang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240" w:hanging="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Kunandar mengatakan, “Profesionalisme guru merupakan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, arah, tujuan dan kualitas suatu keahlian dan kewenangan dalam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dan pengajaran yang berkaitan dengan pekerjaan</w:t>
      </w:r>
    </w:p>
    <w:p>
      <w:pPr>
        <w:pStyle w:val="Bodytext11"/>
        <w:pBdr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jadi mata pencahari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240" w:hanging="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jelasan di atas maka dapat disimpulkan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8" w:h="9970" w:x="1004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PAK adalah Serangkaian kegiatan guna mencapai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9028" w:h="487" w:x="1004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Mengembangkan Profesionalisme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028" w:h="487" w:x="1004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 Pers, 2011) hlm 19</w:t>
      </w:r>
    </w:p>
    <w:p>
      <w:pPr>
        <w:pStyle w:val="Footnote11"/>
        <w:pBdr/>
        <w:tabs>
          <w:tab w:val="clear" w:pos="720"/>
          <w:tab w:val="left" w:pos="584" w:leader="none"/>
        </w:tabs>
        <w:spacing w:lineRule="auto" w:line="232"/>
        <w:ind w:firstLine="380"/>
        <w:jc w:val="both"/>
        <w:rPr>
          <w:lang w:val="id-ID"/>
        </w:rPr>
        <w:framePr w:w="9028" w:h="230" w:x="1004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Remaja Rosdakarya ), hlm 14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9028" w:h="230" w:x="1004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Revisi hlm.52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9028" w:h="487" w:x="1004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: Implementasi Kurikulum Tingkat Satuan Pendidikan (KTSP)</w:t>
      </w:r>
    </w:p>
    <w:p>
      <w:pPr>
        <w:pStyle w:val="Footnote11"/>
        <w:pBdr/>
        <w:ind w:hanging="0"/>
        <w:rPr>
          <w:lang w:val="id-ID"/>
        </w:rPr>
        <w:framePr w:w="9028" w:h="487" w:x="1004" w:y="14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kses Dalam Sertifika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wali Pers, 2007), hlm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0875</wp:posOffset>
                </wp:positionH>
                <wp:positionV relativeFrom="page">
                  <wp:posOffset>8329295</wp:posOffset>
                </wp:positionV>
                <wp:extent cx="19913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25pt;margin-top:655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28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lah di tetapkan untuk dilaksanakan guru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itu dalam melaksanakan tugas yang mencakup fungsi serta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sebagai guru pendidikan agama Kristen dalam proses</w:t>
      </w:r>
    </w:p>
    <w:p>
      <w:pPr>
        <w:pStyle w:val="Bodytext11"/>
        <w:pBdr/>
        <w:spacing w:before="0" w:after="840"/>
        <w:ind w:firstLine="700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9007" w:h="12337" w:x="1014" w:y="2430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Landasan Teologis Tentang Guru PAK</w:t>
      </w:r>
      <w:bookmarkEnd w:id="10"/>
      <w:bookmarkEnd w:id="11"/>
      <w:bookmarkEnd w:id="12"/>
    </w:p>
    <w:p>
      <w:pPr>
        <w:pStyle w:val="Bodytext11"/>
        <w:pBdr/>
        <w:ind w:firstLine="460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ngajar ditandai dengan memberi pembinaan kepada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genal diri sebagai ciptaan Allah untuk hidup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 Dalam Kejadian 1:28 Allah berfirman “beranak cuculah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mbah banyak, penuhilah bumi...” hal ini merupakan pengajaran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pemberian tugas kepada manusia. Manusia diberi tanggung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juga kebebasan dalam mengambil keputusan. Namunpun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llah tetap memberitahukan kepada manusia konsekuensi atas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moral yang baik dan keliru dengan memberi sebuah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. Hal itu nampak ketika manusia ditempatkan di Taman Eden,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larang untuk tidak memakan buah yang ada di tengah-tengah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yang disebut pohon pengetahuan tentang yang baik dan yang jah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mberikan pengajaran, selalu dimulai dari pembiasaan.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da pengajaran Kain dan Habel. Mereka diajar untuk membiasakan</w:t>
      </w:r>
    </w:p>
    <w:p>
      <w:pPr>
        <w:pStyle w:val="Bodytext11"/>
        <w:pBdr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memberikan persembahan sesuai dengan petunjuk Tuh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07" w:h="12337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uhan juga dapat dilihat dalam kisah pemanggilan Abrah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30" w:x="9743" w:y="189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 orang beriman. Allah memberikan penjelasan dan alasan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ia dipanggil, dan Allah juga menegur ketika menghadapi berbagai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 Abraham menjadi guru bagi seluruh bangsanya ( Kej 12-22).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k dari bangsanya, dia bukan saja menjadi imam yang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antara antara Tuhan dengan umat-Nya, tetapi juga menjadi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gajarkan tentang perbuatan-perbuatan Tuhan yang mulia itu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janji Tuhan yang membawa berkat kepada Israel turun-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. Tuhan telah memilih dan memanggil Abraham untuk melayani</w:t>
      </w:r>
    </w:p>
    <w:p>
      <w:pPr>
        <w:pStyle w:val="Bodytext11"/>
        <w:pBdr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yang agung itu guna keselamatan seluruh umat manusi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meneruskan pengajaran yang penting itu dan kemudian anaknya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pula menanamkan segala peristiwa ini ke dalam batin anak-anaknya.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suai dengan harapan bahwa Yusuf senantiasa menjadikan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pengajaran tersebut dalam menuntun seluruh perjalanan</w:t>
      </w:r>
    </w:p>
    <w:p>
      <w:pPr>
        <w:pStyle w:val="Bodytext11"/>
        <w:pBdr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mereka itu nabi Musa pula dipilih oleh Tuhan untuk</w:t>
      </w:r>
    </w:p>
    <w:p>
      <w:pPr>
        <w:pStyle w:val="Bodytext11"/>
        <w:pBdr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umat-Nya dari penindasan di tempat pembuangan di tanah</w:t>
      </w:r>
    </w:p>
    <w:p>
      <w:pPr>
        <w:pStyle w:val="Bodytext11"/>
        <w:pBdr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Musa menjadi guru dan menyampaikan hukum-hukum dari Allah</w:t>
      </w:r>
    </w:p>
    <w:p>
      <w:pPr>
        <w:pStyle w:val="Bodytext11"/>
        <w:pBdr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emua bangsa Israel. Musa mendidik mereka di</w:t>
      </w:r>
    </w:p>
    <w:p>
      <w:pPr>
        <w:pStyle w:val="Bodytext11"/>
        <w:pBdr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belantara dan mengatur pendidikan itu dengan tepat, agar pengajaran</w:t>
      </w:r>
    </w:p>
    <w:p>
      <w:pPr>
        <w:pStyle w:val="Bodytext11"/>
        <w:pBdr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memberi dasar seluruh kehidupan umat Tuhan itu, 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06" w:h="11609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pula oleh pengganti-penggantinya kemudi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1" w:leader="none"/>
        </w:tabs>
        <w:spacing w:before="0" w:after="0"/>
        <w:ind w:left="0" w:firstLine="820"/>
        <w:rPr/>
        <w:framePr w:w="6560" w:h="231" w:x="1014" w:y="142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2009) hlm 36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54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00" w:hanging="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srael semuanya senantiasa saling membantu dan bekerja sama untuk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dan orang dewasa agar menajadi anggota-anggota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, yang insaf akan panggilannya dengan segenap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ingin mengabdi kepada Tuhan dalam segala gerak-gerik hidup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dalam Perjanjian Lama dengan tegas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nekanan tentang profesionalisme guru yang tergambar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ara Allah memberi pengajaran kepada manusia dengan tegas tetapi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. Allah dalam mengajar memberi suatu perintah kepada manusia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auga tetap memberi kebebasan kepada manusia dalam mengambil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 Jadi manusia diberi tugas, tanggung jawab serta kebebasan dalam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 Juga dalam konsep Perjanjian Lama, Abraham dan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menjadi guru profesional yang ditandai dengan beberapa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si yaitu setia terhadap perintah Tuhan; setia mengajarkan perbuatan-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uhan yang mulia; memberi seluruh hidupnya untuk melayani</w:t>
      </w:r>
    </w:p>
    <w:p>
      <w:pPr>
        <w:pStyle w:val="Bodytext11"/>
        <w:pBdr/>
        <w:ind w:firstLine="78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pBdr/>
        <w:ind w:firstLine="300"/>
        <w:jc w:val="both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ind w:firstLine="70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esus sebagai sosok Guru Agung</w:t>
      </w:r>
    </w:p>
    <w:p>
      <w:pPr>
        <w:pStyle w:val="Bodytext11"/>
        <w:pBdr/>
        <w:ind w:left="1680" w:hanging="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Yesus diakui sebagai guru agung, semua pembahasan</w:t>
      </w:r>
    </w:p>
    <w:p>
      <w:pPr>
        <w:pStyle w:val="Bodytext11"/>
        <w:pBdr/>
        <w:ind w:left="1200" w:hanging="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 atau guru dalam Perjanjian Baru sepatutnya dimul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06" w:h="11583" w:x="101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ibadi yang luar bias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0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bukti yang menunjukkan bahwa Yesus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ar-benar Guru Agung yang patut diteladani adalah jika kita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giatan pelayanan Yesus lebih banyak digambarkan deng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jar). Ada 9 kali disebutkan dalam Matius, 15 kal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rkus dan Lukas, dan 8 kali dalam Yohanes, hal in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bahwa kegiatan mengajar begitu penting. Sebutan yang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anyak digunakan orang untuk menyebut Yesus adalah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Guru. Yesus sendiri menyebut diri-Nya sebagai Guru (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 23:8, Mark 14:14,Luk 22:11, Yoh 13:13-14). Yesus sangat member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tanggungjawab penuh pada tugas mengajar. Ia tidak mau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ggu ketika Ia sedang mengajar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Anak Allah yang menjalankan misi-Nya di dunia ini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ajar murid-murid-Nya dan umat-Nya untuk mengenal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Allah yang sesungguhnya. Untuk menjadi seorang guru yang patut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ladani maka dalam diri Yesus terdapat sosok sebagai guru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ompetensi, berkarakter tinggi, memiliki falsafah yang jelas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orang yang berkharisma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orang yang berkompetensi dalam mengajar. Di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terampil dan terlatih sejak Ia lahir sudah dilahirk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sederhana. Yesus terbentuk dalam mental sehinggg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deritaan yang dihadapi-Nya. Selain terampil Yesus jug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006" w:h="12070" w:x="101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berpengalaman dan ter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3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00" w:hanging="0"/>
        <w:jc w:val="both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orang yang mampu melihat jauh ke depan. Selain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visi Ia juga mempersiapkan murid-murid-Nya untuk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dapi visi itu. Ia memiliki integritas yang tinggi. Apa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tercermin dalam tindakan nyata yang dilakukan-Nya.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ani mengambil resiko dari tindakan-Nya. Berani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onsep pikiran-Nya meskipun bertentangan dengan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mimpin agama. Yesus juga adalah orang yang kreatif dan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. Yesus dalam mengajar, selalu mempertimbangkan situasi dan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imana dia berada artinya Dia mampu menempatkan diri dan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odel pengajaran yang relevan. Yesus adalah orang yang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n komunikatif. Ia selalu membangun komunikasi diantara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iliki falsafah yang jelas dalam pengajaran-Nya yaitu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kasih dan pelayanan. Dari karakter-Nya kita bisa melihat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mpunyai kharisma. Apa yang diucapkan dan dilakukan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oleh orang lain karena Dia mampu memahami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gikut-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enjadi seorang Guru PAK, Yesus telah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osok sebagaimana menjadi guru. Seluruh aspek</w:t>
      </w:r>
    </w:p>
    <w:p>
      <w:pPr>
        <w:pStyle w:val="Bodytext11"/>
        <w:pBdr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-Nya harus tercermin sebagai orang yang mampu diteladan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06" w:h="11750" w:x="101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rid-murid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43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ulus Sebagai Pengajar Bagi Jema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adalah seorang pengajar yang handal, setia,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. Ia benar-benar tokoh penting dalam pendidikan agam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dididik untuk menjadi seorang rabi bagi bangsanya. I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ir dalam pengetahuan akan Taurat dan ia dilatih untuk mengajar orang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pada awalnya Paulus membenci Tuhan Yesus bahkan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smi semua pengikut-pengikut Kristus. Namun setelah Yesus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hidupnya, Paulus menjadi seorang hamba Tuhan yang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oleh hasrat yang berapi-api untuk memahsyurkan nama Tuhan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tu. Kemanapun Paulus pergi, segala kesempatan dipergunakannya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orang Yahudi dan kaum kafir tentang kehidupan bahagia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injil Yesus Kristus. Paulus berkeyakinan kuat dan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teguh. Selalu ia bersiap sedia untuk bertukar pikiran, mengajar,</w:t>
      </w:r>
    </w:p>
    <w:p>
      <w:pPr>
        <w:pStyle w:val="Bodytext11"/>
        <w:pBdr/>
        <w:ind w:left="1060" w:hanging="0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dan mengajak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rat kiriman Rasul Paulus, ia mengakui dirinya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pengajar orang-orang percaya disamping sebagai pemberita injil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ajarannya ia memimpin orang pada kesempurn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Yesus Kristus. Ia mengajar dengan sungguh-sungguh dem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wasaan iman orang-orang percaya. Dalam mengangkat tugas ini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06" w:h="11714" w:x="101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idak mengandalkan kekuatan sendiri namun senantiasa tekun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8399" w:h="257" w:x="1622" w:y="145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7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60" w:hanging="0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sehingga kuasa dari Allah menjadi bagian dalam</w:t>
      </w:r>
    </w:p>
    <w:p>
      <w:pPr>
        <w:pStyle w:val="Bodytext11"/>
        <w:pBdr/>
        <w:ind w:left="1080" w:hanging="0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tugas sebagai guru terutama bagi guru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membawa perserta didik dalam pengenalan akan Tuh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iman mereka untuk semakin percaya kepada Tuhan. Hal</w:t>
      </w:r>
    </w:p>
    <w:p>
      <w:pPr>
        <w:pStyle w:val="Bodytext11"/>
        <w:pBdr/>
        <w:spacing w:before="0" w:after="840"/>
        <w:ind w:left="1080" w:hanging="0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nampak dalam pengajaran Paul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8975" w:h="12311" w:x="1030" w:y="2440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6_Copy_1"/>
      <w:bookmarkStart w:id="18" w:name="bookmark17_Copy_2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Undang-Undang Guru dan Dosen</w:t>
      </w:r>
      <w:bookmarkEnd w:id="16"/>
      <w:bookmarkEnd w:id="17"/>
      <w:bookmarkEnd w:id="1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0" w:leader="none"/>
        </w:tabs>
        <w:ind w:firstLine="980"/>
        <w:rPr/>
        <w:framePr w:w="8975" w:h="12311" w:x="1030" w:y="24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tentuan umum Undang-undang Guru dan Dosen Bab 1</w:t>
      </w:r>
    </w:p>
    <w:p>
      <w:pPr>
        <w:pStyle w:val="Bodytext11"/>
        <w:pBdr/>
        <w:ind w:left="1600" w:hanging="0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: Guru adalah pendidik professional dengan tugas utam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mengarahkan, melatih, menilai,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valuasi peserta didik pada pendidikan anak usia dini jalur</w:t>
      </w:r>
    </w:p>
    <w:p>
      <w:pPr>
        <w:pStyle w:val="Bodytext11"/>
        <w:pBdr/>
        <w:ind w:left="1520" w:hanging="0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ng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9" w:leader="none"/>
        </w:tabs>
        <w:ind w:firstLine="980"/>
        <w:rPr/>
        <w:framePr w:w="8975" w:h="12311" w:x="1030" w:y="24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atar Belakang Undang-undang Guru dan Dosen Bab 1 ayat 1</w:t>
      </w:r>
    </w:p>
    <w:p>
      <w:pPr>
        <w:pStyle w:val="Bodytext11"/>
        <w:pBdr/>
        <w:ind w:left="180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akui sebagai salah satu unsur penting yang menentu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tidaknya pendidikan. Jika guru berkualitas baik, ma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pun akan baik pula. Kalau tindakan para guru dari hari ke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bertambah baik, maka akan menjadi lebih baik pulalah keada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kita. Sebaliknya, kalau tindakan dari hari ke hari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memburuk, maka makin parahlah dunia pendidikan kita. Guru-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ita dapat disamakan dengan pasukan tempur yang menentu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75" w:h="12311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atau kekalahan dalam perang. Oleh sebab i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07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orang guru harus diperhitungkan. Tema-te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guru dalam arti luas meliputi gaji, tunjangan, dan rasa</w:t>
      </w:r>
    </w:p>
    <w:p>
      <w:pPr>
        <w:pStyle w:val="Bodytext11"/>
        <w:pBdr/>
        <w:ind w:left="1320" w:hanging="0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dalam menjalankan tug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maka dalam Undang-undang guru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sen d i kemukakan bahwa pembangunan nasional dalam bid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paya mencerdaskan kehidupan bangsa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manusia Indonesia yang beriman, bertaqwa,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 serta menguasai ilmu pengetahuan, tegnologi dan seni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masyarakat yang maju, adil, makmur dan beradab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casila dan Undang-undang Dasar Negara Republik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ahun 1945; untuk menjadi perluasan dan pemerataan akses,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dan relevansi, serta tata pemerintahan yang baik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ilitas pendidikan yang mampu menghadapi tantangan sesu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perubahan kehidupan lokal, nasional dan global perlu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mberdayaan dan peningkatan mutu guru dan dosen secar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, terarah dan berkesinambungan; guru dan dosen mempuny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, peran dan kedudukan yang sangat strategis dalam pembangun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lam bidang pendidikan, sehingga perlu dikembang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75" w:h="10625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fesi yang bermartabat. Dengan berdasarkan pertimbangan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8698" w:h="503" w:x="978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 dan Bagaimana Sertifikasi Guru Dilaksanak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wa Barat:</w:t>
      </w:r>
    </w:p>
    <w:p>
      <w:pPr>
        <w:pStyle w:val="Footnote11"/>
        <w:pBdr/>
        <w:ind w:hanging="0"/>
        <w:rPr>
          <w:lang w:val="id-ID"/>
        </w:rPr>
        <w:framePr w:w="8698" w:h="503" w:x="978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, 2009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7380</wp:posOffset>
                </wp:positionH>
                <wp:positionV relativeFrom="page">
                  <wp:posOffset>8997950</wp:posOffset>
                </wp:positionV>
                <wp:extent cx="19818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4pt;margin-top:708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2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perlu dibentuk Undang-undang tentang Guru dan</w:t>
      </w:r>
    </w:p>
    <w:p>
      <w:pPr>
        <w:pStyle w:val="Bodytext11"/>
        <w:pBdr/>
        <w:ind w:left="1240" w:hanging="0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Undang-Undang Guru dan Dosen Nomor 14 Tahun 2005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egalitas formal yang menjamin perlindungan hukum bag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untuk dapat bekerja secara aman, kreatif, profesional,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Selain itu merupakan pengakuan guru sebagai profesi</w:t>
      </w:r>
    </w:p>
    <w:p>
      <w:pPr>
        <w:pStyle w:val="Bodytext11"/>
        <w:pBdr/>
        <w:ind w:left="1240" w:hanging="0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hatikan kesejahtera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Undang-Undang Guru dan Dosen Nomor 14 Tahu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telah menuntut guru untuk memenuhi kualifikasi akademik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Sarjana atau Diploma IV (S1/D4) yang relevan dan menguas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tuntut oleh Undang-undang guru dan dosen yakn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, kompetensi kepribadian, kompetens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dan kompetensi sosial. Kualifikasi akademik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kompetensi tersebutlah yang akan mengantarkan guru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sertifikasi untuk disebut sebagai guru professional dan</w:t>
      </w:r>
    </w:p>
    <w:p>
      <w:pPr>
        <w:pStyle w:val="Bodytext11"/>
        <w:pBdr/>
        <w:ind w:left="1240" w:hanging="0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mendapat tunjangan profesi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rPr/>
        <w:framePr w:w="8975" w:h="11263" w:x="1030" w:y="24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Fungsi Undang-undang Guru dan Dosen Bab 1 ayat 1</w:t>
      </w:r>
    </w:p>
    <w:p>
      <w:pPr>
        <w:pStyle w:val="Bodytext11"/>
        <w:pBdr/>
        <w:ind w:left="172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dirnya undang-undang Guru dan Dosen ini, da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landasan hukum yang mantap bagi guru dan dosen untu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75" w:h="11263" w:x="10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k-haknya sebagai pengemban profesi, dilain itu juga</w:t>
      </w:r>
    </w:p>
    <w:p>
      <w:pPr>
        <w:pStyle w:val="Footnote11"/>
        <w:pBdr/>
        <w:ind w:firstLine="460"/>
        <w:rPr>
          <w:lang w:val="id-ID"/>
        </w:rPr>
        <w:framePr w:w="8509" w:h="241" w:x="1491" w:y="14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Eko Jaya, 2006), hal 3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509" w:h="199" w:x="1491" w:y="143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509" w:h="257" w:x="1491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 ari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7690</wp:posOffset>
                </wp:positionH>
                <wp:positionV relativeFrom="page">
                  <wp:posOffset>8894445</wp:posOffset>
                </wp:positionV>
                <wp:extent cx="19983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7pt;margin-top:700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0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indungan hukum bagi guru dan dose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ancaman dari tindakan yang tidak manusiawi dari peserta</w:t>
      </w:r>
    </w:p>
    <w:p>
      <w:pPr>
        <w:pStyle w:val="Bodytext11"/>
        <w:pBdr/>
        <w:ind w:left="1260" w:hanging="0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orang tua/ wali siswa dan 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eberadaan guru sebagai tenaga profession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untuk meningkatkan martabat guru serta perannya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 pembelajaran untuk meningkatkan mutu pendidikan nasional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beradaan dosen sebagai tenaga professional berfungs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artabat dosen serta mengembangkan ilmu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knologi dan seni untuk meningkatkan mutu pendidikan</w:t>
      </w:r>
    </w:p>
    <w:p>
      <w:pPr>
        <w:pStyle w:val="Bodytext11"/>
        <w:pBdr/>
        <w:ind w:left="1260" w:hanging="0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harapkan keberadaan guru dan dosen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rofesional bertujuan untuk melaksanakan sistem pendid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n mewujudkan tujuan pendidikan nasional, sehingga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serta didik untuk menjadi manusia yang berim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kwa kepada Tuhan Yang Maha Esa, berakhlak mulia, sehat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mu, cakap, kreatif, mandiri, serta menjadi warga negara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75" w:h="9514" w:x="103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dan bertangung jawab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8258" w:h="497" w:x="894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Republik Indonesia Nomor 14 Tahun 2005 tentang Guru dan Dosen</w:t>
      </w:r>
    </w:p>
    <w:p>
      <w:pPr>
        <w:pStyle w:val="Footnote11"/>
        <w:pBdr/>
        <w:ind w:hanging="0"/>
        <w:rPr>
          <w:lang w:val="id-ID"/>
        </w:rPr>
        <w:framePr w:w="8258" w:h="497" w:x="894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CV. Eko Jaya, 2006)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8258" w:h="246" w:x="894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215</wp:posOffset>
                </wp:positionH>
                <wp:positionV relativeFrom="page">
                  <wp:posOffset>8867775</wp:posOffset>
                </wp:positionV>
                <wp:extent cx="198882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45pt;margin-top:698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8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9028" w:h="11866" w:x="1004" w:y="2440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5_Copy_1"/>
      <w:bookmarkStart w:id="25" w:name="bookmark24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Profesionalisme Guru</w:t>
      </w:r>
      <w:bookmarkEnd w:id="22"/>
      <w:bookmarkEnd w:id="23"/>
      <w:bookmarkEnd w:id="25"/>
    </w:p>
    <w:p>
      <w:pPr>
        <w:pStyle w:val="Bodytext11"/>
        <w:pBdr/>
        <w:ind w:firstLine="92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atakan dalam UU No 14 Tahun 2005 tentang Guru dan</w:t>
      </w:r>
    </w:p>
    <w:p>
      <w:pPr>
        <w:pStyle w:val="Bodytext11"/>
        <w:pBdr/>
        <w:ind w:firstLine="44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bahwa guru adalah pendidik professional dengan tugas u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,</w:t>
      </w:r>
    </w:p>
    <w:p>
      <w:pPr>
        <w:pStyle w:val="Bodytext11"/>
        <w:pBdr/>
        <w:ind w:firstLine="44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, membimbing, mengarahkan, melatih, meni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valuasi</w:t>
      </w:r>
    </w:p>
    <w:p>
      <w:pPr>
        <w:pStyle w:val="Bodytext11"/>
        <w:pBdr/>
        <w:ind w:firstLine="44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pendidikan anak usia dini jalur pendidikan formal,</w:t>
      </w:r>
    </w:p>
    <w:p>
      <w:pPr>
        <w:pStyle w:val="Bodytext11"/>
        <w:pBdr/>
        <w:ind w:firstLine="44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an pendidikan menengah, maka berikut ini hal tersebut</w:t>
      </w:r>
    </w:p>
    <w:p>
      <w:pPr>
        <w:pStyle w:val="Bodytext11"/>
        <w:pBdr/>
        <w:ind w:firstLine="44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akan diberi penjelas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2" w:leader="none"/>
        </w:tabs>
        <w:ind w:firstLine="440"/>
        <w:rPr/>
        <w:framePr w:w="9028" w:h="11866" w:x="1004" w:y="24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didik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, yang menjadi tokoh, panutan, dan identifikasi</w:t>
      </w:r>
    </w:p>
    <w:p>
      <w:pPr>
        <w:pStyle w:val="Bodytext11"/>
        <w:pBdr/>
        <w:ind w:firstLine="720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mua peserta didik, dan lingkungannya. Oleh karena itu, guru harus</w:t>
      </w:r>
    </w:p>
    <w:p>
      <w:pPr>
        <w:pStyle w:val="Bodytext11"/>
        <w:pBdr/>
        <w:ind w:firstLine="720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ndar kualitas pribadi tertentu, yang mencakup tanggung jawab,</w:t>
      </w:r>
    </w:p>
    <w:p>
      <w:pPr>
        <w:pStyle w:val="Bodytext11"/>
        <w:pBdr/>
        <w:ind w:firstLine="720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, mandiri, dan disipl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tanggung jawab; guru harus mengetahui, serta</w:t>
      </w:r>
    </w:p>
    <w:p>
      <w:pPr>
        <w:pStyle w:val="Bodytext11"/>
        <w:pBdr/>
        <w:ind w:firstLine="72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nilai, moral, dan sosial, serta berusaha berperilaku dan berbuat</w:t>
      </w:r>
    </w:p>
    <w:p>
      <w:pPr>
        <w:pStyle w:val="Bodytext11"/>
        <w:pBdr/>
        <w:ind w:firstLine="72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nilai dan norma tersebut. Guru juga harus bertanggungjawab</w:t>
      </w:r>
    </w:p>
    <w:p>
      <w:pPr>
        <w:pStyle w:val="Bodytext11"/>
        <w:pBdr/>
        <w:ind w:firstLine="72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gala tindakannya dalam pembelajaran di sekolah, dan dalam</w:t>
      </w:r>
    </w:p>
    <w:p>
      <w:pPr>
        <w:pStyle w:val="Bodytext11"/>
        <w:pBdr/>
        <w:ind w:firstLine="720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wibawa; guru harus meliki kelebihan dalam</w:t>
      </w:r>
    </w:p>
    <w:p>
      <w:pPr>
        <w:pStyle w:val="Bodytext11"/>
        <w:pBdr/>
        <w:ind w:firstLine="72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nilai spiritual, emosional, moral, sosial, dan intelektual dalam</w:t>
      </w:r>
    </w:p>
    <w:p>
      <w:pPr>
        <w:pStyle w:val="Bodytext11"/>
        <w:pBdr/>
        <w:ind w:firstLine="72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serta memiliki kelebihan dalam pemahaman ilmu pengetahu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28" w:h="11866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gnologi, dan seni sesuai dengan bidang yang dikembang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7" w:x="9754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60" w:hanging="0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harus mampu mengambil keputusan secara mandiri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dependen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utama dalam berbagai hal yang berkaitan deng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mbentukan kompetensi, serta bertindak sesuai deng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eserta didik, dan lingkungan. Guru harus mempu bertindak d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dengan secara cepat, tetap waktu, dan tepat sasaran,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erkaitan dengan masalah pembelajaran, dan peserta didik, tidak</w:t>
      </w:r>
    </w:p>
    <w:p>
      <w:pPr>
        <w:pStyle w:val="Bodytext11"/>
        <w:pBdr/>
        <w:ind w:firstLine="680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perintah atasan atau kepala seko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isiplin dimaksudkan bahwa guru harus mematuhi berbagai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n tata tertib secara konsisten, atas kesadaran profesional, kerena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tugas untuk mendisiplinkan para peserta didik di sekolah,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pembelajaran. Oleh karena itu, dalam menanamkan disipli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ulai dari dirinya sendiri, dalam berbagai tindakan d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mendidik adalah suatu usaha yang dilakuk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uru dalam menanamkan nilai-nilai kepada peserta didik d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didik, guru harus memulai dari diri sendiri agar bisa menjadi</w:t>
      </w:r>
    </w:p>
    <w:p>
      <w:pPr>
        <w:pStyle w:val="Bodytext11"/>
        <w:pBdr/>
        <w:ind w:firstLine="680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atau telad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9028" w:h="12180" w:x="1004" w:y="24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pBdr/>
        <w:ind w:left="1160" w:hanging="0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suatu perbuatan yang memerlukan tanggung jawab</w:t>
      </w:r>
    </w:p>
    <w:p>
      <w:pPr>
        <w:pStyle w:val="Bodytext11"/>
        <w:pBdr/>
        <w:spacing w:before="0" w:after="640"/>
        <w:ind w:firstLine="680"/>
        <w:jc w:val="both"/>
        <w:rPr>
          <w:lang w:val="id-ID"/>
        </w:rPr>
        <w:framePr w:w="9028" w:h="12180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cukup berat. Berhasilnya pendidikan pada siswa sangat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76" w:leader="none"/>
        </w:tabs>
        <w:spacing w:before="0" w:after="0"/>
        <w:ind w:left="0" w:firstLine="540"/>
        <w:rPr/>
        <w:framePr w:w="9028" w:h="12180" w:x="1004" w:y="24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 2009) h 37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78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pertanggungjawaban guru dalam melaksanakan tugasnya.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man mengutip pendapat Zamroni yang mengatakan bahwa “guru adalah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or proses belajar mengajar”. Ia adalah orang yang akan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uasana bebas bagi siswa untuk mengkaji apa yang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minatnya, mengekspresikan ide-ide dan kreativitasnya dalam batas-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norma-norma yang ditegakkan secara konsisten. Dengan demikian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mukakan bahwa orientasi pengajaran dalam konteks belajar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arahkan untuk pengembangan aktivitas siswa dalam belajar.</w:t>
      </w:r>
    </w:p>
    <w:p>
      <w:pPr>
        <w:pStyle w:val="Bodytext11"/>
        <w:pBdr/>
        <w:ind w:left="226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ktivitas itu tercermin dari adanya usaha yang dilakukan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kegiatan proses belajar mengajar yang memungkinkan siswa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belajar. Oleh karena itu mengajar tidak hanya sekedar menyampaikan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sudah jadi dengan menuntut jawaban verbal melainkan suatu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integratif ke arah pencapaian tujuan pendidikan. Dalam konteks ini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hanya sebagai penyampai informasi tetapi juga bertindak sebagai</w:t>
      </w:r>
    </w:p>
    <w:p>
      <w:pPr>
        <w:pStyle w:val="Bodytext11"/>
        <w:pBdr/>
        <w:ind w:left="1780" w:hanging="0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eclor and facilitator oflearning.</w:t>
      </w:r>
    </w:p>
    <w:p>
      <w:pPr>
        <w:pStyle w:val="Bodytext11"/>
        <w:pBdr/>
        <w:ind w:left="2260" w:hanging="0"/>
        <w:jc w:val="both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 mengemukakan pendapatnya sebagaimana dikutip oleh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man dalam bukunya bahwa kegiatan mengajar diartikan sebagai segenap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kompleks yang dilakukan guru dalam mengorganisasi ata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lingkungan sebaik-baiknya dan menghubungkannya dengan anak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jadi proses belajar. Dengan demikian proses dan keberhasil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turut ditentukan oleh peran yang dibawakan guru selam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117" w:h="12243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proses belajar mengajar berlangsung. Rusman mengemuk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0117" w:h="188" w:x="459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da prinsipnya adalah membimbing siswa dalam kegiatan belajar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tau mengandung pengertian bahwa mengajar merupakan suatu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gorganisasi lingkungan dalam hubungannya dengan anak didi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n pengajaran yang menimbulkan terjadinya proses belajar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ni mengandung makna bahwa guru dituntut untuk dapat berper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ganisator kegiatan belajar siswa dan juga hendaknya mampu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lingkungan, baik ada di kelas maupun yang ada di luar kelas,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ang terhadap kegiatan belajar mengajar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pat diartikan sebagai (1) menyampaikan pengetahu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, (2) mewariskan kebudayaan kepada generasi muda, (3) usah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 lingkungan sehingga menciptakan kondisi belajar bagi siswa,</w:t>
      </w:r>
    </w:p>
    <w:p>
      <w:pPr>
        <w:pStyle w:val="Bodytext31"/>
        <w:pBdr/>
        <w:spacing w:before="0" w:after="140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) memberikan bimbingan belajar kepada murid, (5) kegiatan</w:t>
      </w:r>
    </w:p>
    <w:p>
      <w:pPr>
        <w:pStyle w:val="Bodytext31"/>
        <w:pBdr/>
        <w:spacing w:before="0" w:after="14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B</w:t>
      </w:r>
    </w:p>
    <w:p>
      <w:pPr>
        <w:pStyle w:val="Bodytext11"/>
        <w:pBdr/>
        <w:spacing w:before="0" w:after="60"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iswa untuk menjadi warga negara yang baik, (6) suatu</w:t>
      </w:r>
    </w:p>
    <w:p>
      <w:pPr>
        <w:pStyle w:val="Bodytext31"/>
        <w:pBdr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r</w:t>
      </w:r>
    </w:p>
    <w:p>
      <w:pPr>
        <w:pStyle w:val="Bodytext31"/>
        <w:pBdr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-</w:t>
      </w:r>
    </w:p>
    <w:p>
      <w:pPr>
        <w:pStyle w:val="Bodytext11"/>
        <w:pBdr/>
        <w:spacing w:lineRule="auto" w:line="180"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mbantu siswa menghadapi kehidupan masyarakat sehari-hari.</w:t>
      </w:r>
    </w:p>
    <w:p>
      <w:pPr>
        <w:pStyle w:val="Bodytext11"/>
        <w:pBdr/>
        <w:spacing w:before="0" w:after="60"/>
        <w:ind w:left="23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ggs seorang pakar psikologi membagi konsep mengajar menjadi tiga</w:t>
      </w:r>
    </w:p>
    <w:p>
      <w:pPr>
        <w:pStyle w:val="Bodytext51"/>
        <w:pBdr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e</w:t>
      </w:r>
    </w:p>
    <w:p>
      <w:pPr>
        <w:pStyle w:val="Bodytext11"/>
        <w:pBdr/>
        <w:spacing w:lineRule="auto" w:line="201"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ngertian yaitu (1) Pengertian Kuantitatif. Mengajar diarti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ransmission of knowled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enularan pengetahuan.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guru hanya perlu menguasai pengetahuan bidang studinya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 siswa dengan sebaik-baiknya. Masalah berhasil atau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siswa bukan tanggung jawab pengajar. (2) Pengertian institusional.</w:t>
      </w:r>
    </w:p>
    <w:p>
      <w:pPr>
        <w:pStyle w:val="Bodytext31"/>
        <w:pBdr/>
        <w:spacing w:before="0" w:after="14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fe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rarti the efficient orchestration of teaching skills, yakn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0117" w:h="12342" w:x="4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segala kemampuan mengajar secara efisien. Dalam hal ini guru</w:t>
      </w:r>
    </w:p>
    <w:p>
      <w:pPr>
        <w:pStyle w:val="Bodytext31"/>
        <w:pBdr/>
        <w:rPr>
          <w:lang w:val="id-ID"/>
        </w:rPr>
        <w:framePr w:w="157" w:h="681" w:x="475" w:y="151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r.»</w:t>
      </w:r>
      <w:r>
        <w:rPr>
          <w:rStyle w:val="Bodytext3"/>
          <w:rFonts w:ascii="Arial" w:hAnsi="Arial"/>
          <w:b w:val="false"/>
          <w:i/>
          <w:color w:val="000000"/>
          <w:spacing w:val="0"/>
          <w:w w:val="100"/>
          <w:sz w:val="20"/>
          <w:lang w:val="id-ID" w:eastAsia="id-ID"/>
        </w:rPr>
        <w:t>n</w:t>
      </w: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 xml:space="preserve"> l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267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selalu siap mengadaptasikan berbagai teknik mengajar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yang memiliki berbagai macam tipe belajar serta berbed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, kemampuan dan kebutuhannya. (3) Pengertian kualitatif. Mengajar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the facilitation of leaming, yaitu upaya membantu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kegiatan belajar siswa mencari makna dan pemahamannya</w:t>
      </w:r>
    </w:p>
    <w:p>
      <w:pPr>
        <w:pStyle w:val="Bodytext11"/>
        <w:pBdr/>
        <w:ind w:left="1920" w:hanging="0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-definisi mengajar dari para pakar di atas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bahwa mengajar adalah aktivitas kompleks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ru dalam menyampaikan pengetahuan kepada siswa, sehingg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roses belajar. Aktivitas kompleks yang dimaksud antara lain ad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mengatur kegiatan belajar siswa, (2) memanfaatkan lingkungan, baik ad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as maupun yang ada di luar kelas, dan (3) memberikan stimulus,</w:t>
      </w:r>
    </w:p>
    <w:p>
      <w:pPr>
        <w:pStyle w:val="Bodytext11"/>
        <w:pBdr/>
        <w:ind w:left="1920" w:hanging="0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engarahan, dan dorongan kepada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pat dibandingkan dengan mengadakan tur dengan seor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mbongan. Pemimpin rombongan yang kompeten adalah di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pernah mengadakan perjalanan itu sebelumnya, biasanya berkali-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, dan dia yang sudah terbiasa dengan semua titik yang menarik, sehingg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pat menolong rombongan untuk mengatasi ketidaktahuan merek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berbagai pertanyaan mereka. Ia mempermudah peijalanan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siapan-persiapan yang penting dan memimpin mereka kepada</w:t>
      </w:r>
    </w:p>
    <w:p>
      <w:pPr>
        <w:pStyle w:val="Bodytext11"/>
        <w:pBdr/>
        <w:spacing w:before="0" w:after="320"/>
        <w:ind w:left="1920" w:hanging="0"/>
        <w:jc w:val="both"/>
        <w:rPr>
          <w:lang w:val="id-ID"/>
        </w:rPr>
        <w:framePr w:w="10117" w:h="12248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raksi-atraksi utama sehingga setiap saat membawa pengalaman-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086" w:leader="none"/>
        </w:tabs>
        <w:spacing w:before="0" w:after="0"/>
        <w:ind w:left="1760" w:hanging="0"/>
        <w:rPr/>
        <w:framePr w:w="10117" w:h="12248" w:x="459" w:y="2440" w:hSpace="0" w:vSpace="0" w:wrap="notBeside" w:vAnchor="page" w:hAnchor="page" w:hRule="exact"/>
        <w:pBdr/>
      </w:pPr>
      <w:hyperlink r:id="rId3">
        <w:bookmarkStart w:id="29" w:name="bookmark29_Copy_1"/>
        <w:bookmarkEnd w:id="29"/>
        <w:r>
          <w:rPr>
            <w:rStyle w:val="Bodytext2"/>
            <w:color w:val="000000"/>
            <w:spacing w:val="0"/>
            <w:w w:val="100"/>
            <w:lang w:val="en-US" w:eastAsia="en-US"/>
          </w:rPr>
          <w:t>http://rastodio.com/pezw6e/q7araw/pengertian-mengajar.html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10188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yang bar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mengajar, guru harus mampu meranc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engan baik agar proses pembelajaran dapat beijal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tematis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tegaskan bahwa mengajar adalah hal yang kompleks dan</w:t>
      </w:r>
    </w:p>
    <w:p>
      <w:pPr>
        <w:pStyle w:val="Bodytext11"/>
        <w:pBdr/>
        <w:ind w:left="1780" w:hanging="0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urid-murid itu bervariasi, maka tidak ada cara tunggal untuk</w:t>
      </w:r>
    </w:p>
    <w:p>
      <w:pPr>
        <w:pStyle w:val="Bodytext11"/>
        <w:pBdr/>
        <w:ind w:left="1780" w:hanging="0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efektif untuk semua hal. Dalam hal ini, dalam menyampaikan</w:t>
      </w:r>
    </w:p>
    <w:p>
      <w:pPr>
        <w:pStyle w:val="Bodytext11"/>
        <w:pBdr/>
        <w:ind w:left="1780" w:hanging="0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harus menggunakan berbagai metode yang disesuaikan dengan</w:t>
      </w:r>
    </w:p>
    <w:p>
      <w:pPr>
        <w:pStyle w:val="Bodytext11"/>
        <w:pBdr/>
        <w:ind w:left="1780" w:hanging="0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tau bahan ajar yang sebelum masuk dalam kelas telah dirancang</w:t>
      </w:r>
    </w:p>
    <w:p>
      <w:pPr>
        <w:pStyle w:val="Bodytext11"/>
        <w:pBdr/>
        <w:ind w:left="1780" w:hanging="0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RP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8" w:leader="none"/>
        </w:tabs>
        <w:ind w:left="1520" w:hanging="0"/>
        <w:jc w:val="both"/>
        <w:rPr/>
        <w:framePr w:w="10117" w:h="12337" w:x="459" w:y="24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bimbing</w:t>
      </w:r>
    </w:p>
    <w:p>
      <w:pPr>
        <w:pStyle w:val="Bodytext11"/>
        <w:pBdr/>
        <w:ind w:left="224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dapat diibaratkan sebagai pembimbing perjal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ourne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tahuan dan pengalamannya bertanggung jawab atas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erjalanan itu. Dalam hal ini, istilah perjalanan tidak hany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fisik tetapi juga perjalanan mental, emosional, kreativitas,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dan spiritual yang lebih dalam dan kompleks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imbing perjalanan memerlukan komptensi yang</w:t>
      </w:r>
    </w:p>
    <w:p>
      <w:pPr>
        <w:pStyle w:val="Bodytext11"/>
        <w:pBdr/>
        <w:ind w:left="1780" w:hanging="0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untuk melaksanakan empat hal berikut:</w:t>
      </w:r>
    </w:p>
    <w:p>
      <w:pPr>
        <w:pStyle w:val="Bodytext11"/>
        <w:pBdr/>
        <w:ind w:left="224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guru harus merencanakan tujuan dan mengidentifikas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hendak dicapai. Tugas guru adalah menetapkan apa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peserta didik sehubungan dengan latar belakang dan</w:t>
      </w:r>
    </w:p>
    <w:p>
      <w:pPr>
        <w:pStyle w:val="Bodytext11"/>
        <w:pBdr/>
        <w:spacing w:before="0" w:after="340"/>
        <w:ind w:left="1780" w:hanging="0"/>
        <w:jc w:val="both"/>
        <w:rPr>
          <w:lang w:val="id-ID"/>
        </w:rPr>
        <w:framePr w:w="10117" w:h="12337" w:x="459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, serta komptensi apa yang mereka perlukan untuk dipelajar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951" w:leader="none"/>
        </w:tabs>
        <w:spacing w:before="0" w:after="0"/>
        <w:ind w:left="1620" w:hanging="0"/>
        <w:rPr/>
        <w:framePr w:w="10117" w:h="12337" w:x="459" w:y="24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Lois E. Leb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ducation that is Christ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 2006) hlm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10146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. Untuk merumuskan tujuan, guru perlu melihat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luruh aspek perjalanan. Sebagai contoh, kualitas hidup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angat bergantug pada kemampuan membaca dan menyat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nya secara jelas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guru harus melihat keterlibatan peserta didik dalam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an yang paling penting bahwa peserta didik melaksanakan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itu tidak hanya secara jasmaniah, tetapi mereka harus terlibat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s. Dengan kata lain, peserta didik harus dibimbing untuk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laman, dan membentuk komptensi yang akan mengantar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capai tujuan. Dalam setiap hal peserta didik harus belajar,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mereka harus memiliki pengalaman dan komptensi yang dapat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giatan belajar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guru harus memaknai kegiatan belajar. Hal ini mungki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yang paling sukar tetapi penting, karena guru harus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an kehidupan dan arti terhadap kegiatan belajar. Bisa jad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laksanakan secara tuntas dan rinci, tetapi kurang relevan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hidup, kurang bermakna, kurang menantang rasa ingin tahu, dan</w:t>
      </w:r>
    </w:p>
    <w:p>
      <w:pPr>
        <w:pStyle w:val="Bodytext11"/>
        <w:pBdr/>
        <w:ind w:left="1740" w:hanging="0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imajinatif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guru harus melaksanakan penilaian. Dalam hal ini diharap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njawab pertanyaan-pertanyaan berikut: bagaimana kead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mbelajaran? Bagaimana peserta didik membentu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117" w:h="1230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tensi? Bagaimana perseta didik mencapai tujuan? Jika berhasi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51" w:x="10141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, dan jika didak berhasil mengapa? Apa yang bisa dilakukan di mas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 agar pembelajaran menjadi sebuah perjalanan yang lebih baik?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serta didik dilibatkan dalam menilai kemajuan dan keberhasilan,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mengarahkan dirinya (self directing)? Seluruh aspek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 merupakan kegiatan penilaian yang harus dilakukan gur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giatan pembelajaran, yang hasilnya sangat bermanfaat terutama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kualita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212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juga harus mengenal bimbingan konseling serta mampu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idalamnya. Dengan bimbingan konseling membantu siswa untuk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serta menerima diri beserta potensinya, membantu siswa untuk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/pilihan yang tepat bagi dirinya membantu siswa agar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serta menghadapi masalah hidupnya serta bertanggung jawab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mbimbing adalah usaha untuk menuntun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belajar untuk mencapai suatu tujuan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alah satu contoh, ketika ada siswa yang mengalami masalah</w:t>
      </w:r>
    </w:p>
    <w:p>
      <w:pPr>
        <w:pStyle w:val="Bodytext11"/>
        <w:pBdr/>
        <w:ind w:left="1640" w:hanging="0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guru harus memberi bimbingan konsel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3" w:leader="none"/>
        </w:tabs>
        <w:ind w:left="1340" w:hanging="0"/>
        <w:rPr/>
        <w:framePr w:w="10117" w:h="11311" w:x="459" w:y="24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garahkan</w:t>
      </w:r>
    </w:p>
    <w:p>
      <w:pPr>
        <w:pStyle w:val="Bodytext11"/>
        <w:pBdr/>
        <w:ind w:left="212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dalah suatu kegiatan yang dilakukan oleh instruktur ata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 atau pelatih kepada peserta didik agar dapat mengikuti apa yang kit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117" w:h="11311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sesuai dengan tujuan yang akan dicapai. Tujuan Mengarahkan</w:t>
      </w:r>
    </w:p>
    <w:p>
      <w:pPr>
        <w:pStyle w:val="Footnote11"/>
        <w:pBdr/>
        <w:tabs>
          <w:tab w:val="clear" w:pos="720"/>
          <w:tab w:val="left" w:pos="1674" w:leader="none"/>
        </w:tabs>
        <w:ind w:left="1480" w:hanging="0"/>
        <w:rPr>
          <w:lang w:val="id-ID"/>
        </w:rPr>
        <w:framePr w:w="8635" w:h="267" w:x="1805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 2009) h 40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6615</wp:posOffset>
                </wp:positionH>
                <wp:positionV relativeFrom="page">
                  <wp:posOffset>9236710</wp:posOffset>
                </wp:positionV>
                <wp:extent cx="1985010" cy="0"/>
                <wp:effectExtent l="8255" t="8255" r="952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45pt;margin-top:727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10183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64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itu agar mampu mengembangkan bakatnya secara baik tanpa</w:t>
      </w:r>
    </w:p>
    <w:p>
      <w:pPr>
        <w:pStyle w:val="Bodytext11"/>
        <w:pBdr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mbatan dalam proses pembelajaran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pBdr/>
        <w:ind w:left="222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ngarahkan adalah kegiatan menuntun,</w:t>
      </w:r>
    </w:p>
    <w:p>
      <w:pPr>
        <w:pStyle w:val="Bodytext11"/>
        <w:pBdr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serta didik agar mampu mengembangkan bakatnya dengan</w:t>
      </w:r>
    </w:p>
    <w:p>
      <w:pPr>
        <w:pStyle w:val="Bodytext11"/>
        <w:pBdr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roses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7" w:leader="none"/>
        </w:tabs>
        <w:ind w:left="1440" w:hanging="0"/>
        <w:rPr/>
        <w:framePr w:w="10117" w:h="11159" w:x="459" w:y="24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latih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, melatih artinya mengajar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isa melakukan sesuatu.</w:t>
      </w:r>
    </w:p>
    <w:p>
      <w:pPr>
        <w:pStyle w:val="Bodytext11"/>
        <w:pBdr/>
        <w:ind w:left="222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an pembelajaran memerlukan latihan keterampilan,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ntelektual maupun motorik, sehingga menuntut guru untuk bertinda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tih. Hal ini lebih ditekankan lagi dalam kurikulum 2004, karen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latihan seorang peserta didik tidak akan menunjukkan penguasa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, dan tidak akan mahir dalam berbagai keterampila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suai dengan materi standar. Oleh karena itu, guru haru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latih, yang bertugas melatih peserta didik dalam</w:t>
      </w:r>
    </w:p>
    <w:p>
      <w:pPr>
        <w:pStyle w:val="Bodytext11"/>
        <w:pBdr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ompetensi dasar, sesuai dengan potensi masing-masing.</w:t>
      </w:r>
    </w:p>
    <w:p>
      <w:pPr>
        <w:pStyle w:val="Bodytext11"/>
        <w:pBdr/>
        <w:ind w:left="222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yang dilakukan, disamping harus memperhatikan kompetensi</w:t>
      </w:r>
    </w:p>
    <w:p>
      <w:pPr>
        <w:pStyle w:val="Bodytext11"/>
        <w:pBdr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materi standar, juga harus mampu memperhatikan perbedaan</w:t>
      </w:r>
    </w:p>
    <w:p>
      <w:pPr>
        <w:pStyle w:val="Bodytext11"/>
        <w:pBdr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peserta didik dan lingkungannya. Untuk itu guru harus banya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117" w:h="11159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, meskipun tidak mencakup semua hal, dan tidak setiap hal secara</w:t>
      </w:r>
    </w:p>
    <w:p>
      <w:pPr>
        <w:pStyle w:val="Footnote11"/>
        <w:pBdr/>
        <w:tabs>
          <w:tab w:val="clear" w:pos="720"/>
          <w:tab w:val="left" w:pos="1804" w:leader="none"/>
        </w:tabs>
        <w:ind w:left="1600" w:hanging="0"/>
        <w:rPr>
          <w:lang w:val="id-ID"/>
        </w:rPr>
        <w:framePr w:w="9007" w:h="471" w:x="1465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satyadarmabhakti.blogspot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GS/cara-melatih-mendidik-membin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Jan.html</w:t>
      </w:r>
    </w:p>
    <w:p>
      <w:pPr>
        <w:pStyle w:val="Footnote11"/>
        <w:pBdr/>
        <w:ind w:firstLine="1000"/>
        <w:rPr>
          <w:lang w:val="id-ID"/>
        </w:rPr>
        <w:framePr w:w="9007" w:h="471" w:x="1465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5 Juli 2012.</w:t>
      </w:r>
    </w:p>
    <w:p>
      <w:pPr>
        <w:pStyle w:val="Footnote11"/>
        <w:pBdr/>
        <w:tabs>
          <w:tab w:val="clear" w:pos="720"/>
          <w:tab w:val="left" w:pos="1789" w:leader="none"/>
        </w:tabs>
        <w:ind w:left="1600" w:hanging="0"/>
        <w:rPr>
          <w:lang w:val="id-ID"/>
        </w:rPr>
        <w:framePr w:w="9007" w:h="257" w:x="1465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 (DIFA PUBLISHER, 2008), h 5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9800</wp:posOffset>
                </wp:positionH>
                <wp:positionV relativeFrom="page">
                  <wp:posOffset>8791575</wp:posOffset>
                </wp:positionV>
                <wp:extent cx="196215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pt;margin-top:692.2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94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7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karena itu tidaklah mungkin. Untuk itu guru harus selalu belajar,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panjang hayat, dan belajar adalah sesuatu yang tidak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kilkan kepada orang lain. Guru menciptakan situasi agar peserta didi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emukan apa yang seharusnya diketahui. Guru harus bis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an emosinya untuk menjawab semua pertanyaan yang dituju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sehingga kewenangan yang dimiliki tidak membunuh kreativitas</w:t>
      </w:r>
    </w:p>
    <w:p>
      <w:pPr>
        <w:pStyle w:val="Bodytext11"/>
        <w:pBdr/>
        <w:ind w:left="1660" w:hanging="0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latih adalah mengajari peserta didik agar mampu melaku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erta mengembangkan keterampilan yang dimiliki peserta</w:t>
      </w:r>
    </w:p>
    <w:p>
      <w:pPr>
        <w:pStyle w:val="Bodytext11"/>
        <w:pBdr/>
        <w:ind w:left="1660" w:hanging="0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memperhatikan perbedaan individual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3" w:leader="none"/>
        </w:tabs>
        <w:ind w:left="1280" w:hanging="0"/>
        <w:rPr/>
        <w:framePr w:w="10117" w:h="10096" w:x="459" w:y="24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ilai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Lengkap Bahasa Indonesia, menilai dari kata nilai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harga. Menilai artinya menaksir, memperkirakan, menentukan nilai,</w:t>
      </w:r>
    </w:p>
    <w:p>
      <w:pPr>
        <w:pStyle w:val="Bodytext11"/>
        <w:pBdr/>
        <w:ind w:left="1660" w:hanging="0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menganggap, memberi nilai, memberi ang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660" w:hanging="0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ilai hasil belajar peserta didik idealnya dapat mengungkap</w:t>
      </w:r>
    </w:p>
    <w:p>
      <w:pPr>
        <w:pStyle w:val="Bodytext11"/>
        <w:pBdr/>
        <w:ind w:left="1660" w:hanging="0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spek pembelajaran, yaitu aspek kognitif, afektif, dan psikomotor.</w:t>
      </w:r>
    </w:p>
    <w:p>
      <w:pPr>
        <w:pStyle w:val="Bodytext11"/>
        <w:pBdr/>
        <w:ind w:left="1660" w:hanging="0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adalah rana yang menekankan pada pengembangan kemampu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117" w:h="10096" w:x="45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. Afektif adalah rana yang berkaitan dengan pengembangan</w:t>
      </w:r>
    </w:p>
    <w:p>
      <w:pPr>
        <w:pStyle w:val="Footnote11"/>
        <w:pBdr/>
        <w:tabs>
          <w:tab w:val="clear" w:pos="720"/>
          <w:tab w:val="left" w:pos="1679" w:leader="none"/>
        </w:tabs>
        <w:ind w:left="1480" w:hanging="0"/>
        <w:rPr>
          <w:lang w:val="id-ID"/>
        </w:rPr>
        <w:framePr w:w="7923" w:h="267" w:x="1936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 2009) , h 42-43.</w:t>
      </w:r>
    </w:p>
    <w:p>
      <w:pPr>
        <w:pStyle w:val="Footnote11"/>
        <w:pBdr/>
        <w:tabs>
          <w:tab w:val="clear" w:pos="720"/>
          <w:tab w:val="left" w:pos="1669" w:leader="none"/>
        </w:tabs>
        <w:ind w:left="1460" w:hanging="0"/>
        <w:rPr>
          <w:lang w:val="id-ID"/>
        </w:rPr>
        <w:framePr w:w="7923" w:h="267" w:x="1936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jri, EM Z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DI FA PUBLISHER, 2008), h 5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0265</wp:posOffset>
                </wp:positionH>
                <wp:positionV relativeFrom="page">
                  <wp:posOffset>9014460</wp:posOffset>
                </wp:positionV>
                <wp:extent cx="196850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95pt;margin-top:709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10283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31"/>
        <w:pBdr/>
        <w:rPr>
          <w:lang w:val="id-ID"/>
        </w:rPr>
        <w:framePr w:w="157" w:h="2896" w:x="375" w:y="5388" w:hSpace="0" w:vSpace="0" w:wrap="notBeside" w:vAnchor="page" w:hAnchor="page" w:hRule="exact"/>
        <w:pBdr/>
      </w:pP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JLm.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UJ..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4tilh.HiH.ai </w:t>
      </w: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4m m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ailH t • • 4 14' 'I "IT„'1HWV''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sikap, nilai, dan emosi, sedangkan psikomotor adalah ranah ya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giatan-kegiatan atau keterampilan 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itu harus dilakukan dengan konsisten, sistematis, dan terprogram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es dan nontes dalam bentuk tertulis atau lisan,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kinerja, pengukuran sikap, penilaian hasil karya berupa tugas,</w:t>
      </w:r>
    </w:p>
    <w:p>
      <w:pPr>
        <w:pStyle w:val="Bodytext11"/>
        <w:pBdr/>
        <w:spacing w:before="0" w:after="280"/>
        <w:ind w:left="154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ofolio, serta penilai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202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tegaskan bahwa menilai adalah menentukan atau memberi</w:t>
      </w:r>
    </w:p>
    <w:p>
      <w:pPr>
        <w:pStyle w:val="Bodytext11"/>
        <w:pBdr/>
        <w:spacing w:before="0" w:after="280"/>
        <w:ind w:left="154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hasil belajar yang diperoleh peserta didik yang menyangkut semua</w:t>
      </w:r>
    </w:p>
    <w:p>
      <w:pPr>
        <w:pStyle w:val="Bodytext11"/>
        <w:pBdr/>
        <w:spacing w:before="0" w:after="280"/>
        <w:ind w:left="154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itu kognitif, afektif dan psikomoto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2" w:leader="none"/>
        </w:tabs>
        <w:spacing w:before="0" w:after="280"/>
        <w:ind w:left="1419" w:hanging="0"/>
        <w:rPr/>
        <w:framePr w:w="10117" w:h="10782" w:x="459" w:y="24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evaluasi</w:t>
      </w:r>
    </w:p>
    <w:p>
      <w:pPr>
        <w:pStyle w:val="Bodytext11"/>
        <w:pBdr/>
        <w:spacing w:before="0" w:after="280"/>
        <w:ind w:left="224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evaluasi adalah sebuah hal yang cukup penting dilakukan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uru dalam mengeijakan tugasnya di kelas ketika proses belajar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materi telah dilakukan maka perlu diadakan sebuah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.</w:t>
      </w:r>
    </w:p>
    <w:p>
      <w:pPr>
        <w:pStyle w:val="Bodytext11"/>
        <w:pBdr/>
        <w:spacing w:before="0" w:after="280"/>
        <w:ind w:left="224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dalah sebuah penilaian yang merupakan aspek pembelajaran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kompleks karena melibatkan banyak latar belakang dan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, serta variabel lain yang mempunyai arti apabila berhubungan</w:t>
      </w:r>
    </w:p>
    <w:p>
      <w:pPr>
        <w:pStyle w:val="Bodytext11"/>
        <w:pBdr/>
        <w:spacing w:before="0" w:after="28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teks yang hampir tidak mungkin dapat dipisahkan dengan setiap</w:t>
      </w:r>
    </w:p>
    <w:p>
      <w:pPr>
        <w:pStyle w:val="Bodytext11"/>
        <w:pBdr/>
        <w:spacing w:before="0" w:after="0"/>
        <w:ind w:left="1780" w:right="15" w:hanging="0"/>
        <w:jc w:val="both"/>
        <w:rPr>
          <w:lang w:val="id-ID"/>
        </w:rPr>
        <w:framePr w:w="10117" w:h="10782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penilaian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378" w:h="487" w:x="1459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</w:t>
      </w:r>
    </w:p>
    <w:p>
      <w:pPr>
        <w:pStyle w:val="Footnote11"/>
        <w:pBdr/>
        <w:ind w:firstLine="1000"/>
        <w:rPr>
          <w:lang w:val="id-ID"/>
        </w:rPr>
        <w:framePr w:w="8378" w:h="487" w:x="1459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, 2009), h 83.</w:t>
      </w:r>
    </w:p>
    <w:p>
      <w:pPr>
        <w:pStyle w:val="Footnote11"/>
        <w:pBdr/>
        <w:tabs>
          <w:tab w:val="clear" w:pos="720"/>
          <w:tab w:val="left" w:pos="1835" w:leader="none"/>
        </w:tabs>
        <w:ind w:left="1620" w:hanging="0"/>
        <w:rPr>
          <w:lang w:val="id-ID"/>
        </w:rPr>
        <w:framePr w:w="8378" w:h="246" w:x="1459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, (Jakarta: Raja Grafindo Persa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), h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6625</wp:posOffset>
                </wp:positionH>
                <wp:positionV relativeFrom="page">
                  <wp:posOffset>8954135</wp:posOffset>
                </wp:positionV>
                <wp:extent cx="19919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75pt;margin-top:705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10283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mbelajaran tanpa penilaian, karena merupakan proses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ualitas hasil belajar, atau proses untuk menentukan tingkat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pembelajaran oleh peserta didik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lain yang harus dikuasai guru sebagai evaluator adalah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knik evaluasi, baik tes maupun nontes yang meliputi jenis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teknik, karakteristik, prosedur pengembangan, serta car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baik atau tidaknya ditinjau dari berbagai segi, validitas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abilitas, daya beda, dan tingkat kesukaran soal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 untuk diperhatikan adalah bahwa penilaian perlu dilaku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dil. Prinsip ini diikuti oleh prinsip lain agar penilaian bisa dilaku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bjektif karena penilaian adalah tidak dipengaruhi oleh faktor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kra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llo effec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luruh, mempunyai kriteria yang jelas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kondisi yang tepat dan dengan instrumen yang tepat pula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nunjukkan prestasi belajar peserta didik sebagaiman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 Oleh karena itu, penilaian harus dilakukan dengan rancangan d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kuensi yang memadai dan berkesinambungan, serta diadministrasi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ilai hasil belajar peserta didik, guru harus pula menilai diriny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baik sebagai perencana, pelaksana, maupun penilai program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Oleh karena itu, dia harus memiliki pengetahuan yang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tentang penilaian program sebagaimana memahami penilaian hasil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117" w:h="12525" w:x="45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Sebagai perancang dan pelaksana program, dia memerlukan bal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10188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fektivitas programnya agar bisa menetukan apakah program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dapat dilaksanakan dengan sebaik-baiknya. Perlu diingat</w:t>
      </w:r>
    </w:p>
    <w:p>
      <w:pPr>
        <w:pStyle w:val="Bodytext11"/>
        <w:pBdr/>
        <w:spacing w:before="0" w:after="220"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ilaian bukan merupakan tujuan, melainkan alat utnuk mencapai</w:t>
      </w:r>
    </w:p>
    <w:p>
      <w:pPr>
        <w:pStyle w:val="Bodytext41"/>
        <w:pBdr/>
        <w:ind w:left="1940" w:hanging="0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lineRule="auto" w:line="180"/>
        <w:ind w:left="1660" w:hanging="0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di atas maka evaluasi dipahami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ncapai tujuan pengajaran yang dilaksanakan oleh guru atau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setelah menyajikan materi pelajaran kepada peserta didik.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ini guru juga perluh mengevaluasi cara mengajarnya serta bahan ajar</w:t>
      </w:r>
    </w:p>
    <w:p>
      <w:pPr>
        <w:pStyle w:val="Bodytext11"/>
        <w:pBdr/>
        <w:spacing w:before="0" w:after="860"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peserta 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30" w:leader="none"/>
        </w:tabs>
        <w:ind w:left="1300" w:hanging="0"/>
        <w:jc w:val="both"/>
        <w:rPr/>
        <w:framePr w:w="10117" w:h="11960" w:x="459" w:y="2440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2"/>
      <w:bookmarkStart w:id="39" w:name="bookmark38_Copy_1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Kerangka Berpikir</w:t>
      </w:r>
      <w:bookmarkEnd w:id="37"/>
      <w:bookmarkEnd w:id="38"/>
      <w:bookmarkEnd w:id="39"/>
    </w:p>
    <w:p>
      <w:pPr>
        <w:pStyle w:val="Bodytext11"/>
        <w:pBdr/>
        <w:ind w:left="21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 yang baik yang akan menjelaskan secara teoritis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utan antara variabel yang akan diteliti. Dalam penelitian ini mengena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“Implementasi Undang-Undang No.14 Tahun 2005 Bab 1 Ayat 1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gas Utama Guru Sebagai Pendidik Profesional Oleh Guru PA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ingkat SMA/Kejuruan Di Lingkup Rayon 1 Kabupaten Tana Toraja”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17 sekolah yang terdapat di Rayon 1, pelakasanaan dari Undang-und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 masih bersifat variatif. Di beberapa sekolah masih ada guru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tugas mengajarnya masih dalam kapasitas memenuh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untuk menjalankan pekerjaan mengajar yang telah dijadwalk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117" w:h="11960" w:x="45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dasarinya sebagai tugas profesional sebagaimana yang te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16" w:leader="none"/>
        </w:tabs>
        <w:spacing w:before="0" w:after="0"/>
        <w:ind w:left="1480" w:hanging="0"/>
        <w:rPr/>
        <w:framePr w:w="8826" w:h="231" w:x="459" w:y="146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 2009) , h 61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51" w:x="10089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dalam Undang-Undang No.14 Tahun 2005 Bab 1 Ayat 1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gas Utama Guru Sebagai Pendidik Profesional.</w:t>
      </w:r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patut di duga bahwa implementasi Undang-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.14 Tahun 2005 Bab 1 Ayat 1 Tentang Tugas Utama Guru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Profesional di Rayon 1 kabupaten Tana Toraja masih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tingkat sedang atau bahkan berada pada tingkat rendah, namun</w:t>
      </w:r>
    </w:p>
    <w:p>
      <w:pPr>
        <w:pStyle w:val="Bodytext11"/>
        <w:pBdr/>
        <w:spacing w:before="0" w:after="860"/>
        <w:ind w:left="1620" w:hanging="0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tidak terlaksana sama sekal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29" w:leader="none"/>
        </w:tabs>
        <w:spacing w:before="0" w:after="280"/>
        <w:ind w:left="1220" w:hanging="0"/>
        <w:rPr/>
        <w:framePr w:w="10117" w:h="6729" w:x="459" w:y="2451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2"/>
      <w:bookmarkStart w:id="44" w:name="bookmark43_Copy_1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Hipotesis</w:t>
      </w:r>
      <w:bookmarkEnd w:id="42"/>
      <w:bookmarkEnd w:id="43"/>
      <w:bookmarkEnd w:id="44"/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rangka berpikir di atas maka muncul hipotesis bahwa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Undang-Undang No.14 Tahun 2005 Bab 1 Ayat 1 Tent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117" w:h="6729" w:x="459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Guru Sebagai Pendidik Profesional masih berada pada tingka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2408" w:h="299" w:x="459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7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9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danundang-undang.blogspot.com/2009/10/apa-itu-undang-undang.htm" TargetMode="External"/><Relationship Id="rId3" Type="http://schemas.openxmlformats.org/officeDocument/2006/relationships/hyperlink" Target="http://rastodio.com/pezw6e/q7araw/pengertian-mengajar.html" TargetMode="External"/><Relationship Id="rId4" Type="http://schemas.openxmlformats.org/officeDocument/2006/relationships/hyperlink" Target="http://satyadarmabhakti.blogspot.com/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