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051" w:h="253" w:x="1585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560"/>
        <w:rPr/>
        <w:framePr w:w="7383" w:h="11049" w:x="1585" w:y="242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uku Teks :</w:t>
      </w:r>
      <w:bookmarkEnd w:id="0"/>
      <w:bookmarkEnd w:id="1"/>
      <w:bookmarkEnd w:id="2"/>
    </w:p>
    <w:p>
      <w:pPr>
        <w:pStyle w:val="Heading111"/>
        <w:pBdr/>
        <w:ind w:firstLine="560"/>
        <w:jc w:val="both"/>
        <w:rPr/>
        <w:framePr w:w="7383" w:h="11049" w:x="1585" w:y="242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ind w:firstLine="5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i. 2014. Manajemen Sekolah. Bandung. Alfabeta.</w:t>
      </w:r>
    </w:p>
    <w:p>
      <w:pPr>
        <w:pStyle w:val="Bodytext11"/>
        <w:pBdr/>
        <w:ind w:firstLine="5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anto Wiryoputro,Sugiono. 2004, Dasar-dasar Manajemen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Jakarta. Gunung Mulia.</w:t>
      </w:r>
    </w:p>
    <w:p>
      <w:pPr>
        <w:pStyle w:val="Bodytext11"/>
        <w:pBdr/>
        <w:ind w:firstLine="560"/>
        <w:jc w:val="both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hardan, Dadang, dkk. 2014. Manajemen Pendidikan. Bandung .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2014.</w:t>
      </w:r>
    </w:p>
    <w:p>
      <w:pPr>
        <w:pStyle w:val="Bodytext11"/>
        <w:pBdr/>
        <w:ind w:firstLine="560"/>
        <w:jc w:val="both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Suryono, H, dkk. Dkk. 2007. Ilmu dan Aplikasi Pendidikan.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PT Imtima.</w:t>
      </w:r>
    </w:p>
    <w:p>
      <w:pPr>
        <w:pStyle w:val="Bodytext11"/>
        <w:pBdr/>
        <w:ind w:firstLine="560"/>
        <w:jc w:val="both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tah, Nanang . 2013. Landasan Manajemen Pendidikan. Bandung :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.</w:t>
      </w:r>
    </w:p>
    <w:p>
      <w:pPr>
        <w:pStyle w:val="Bodytext11"/>
        <w:pBdr/>
        <w:ind w:firstLine="5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. 2009. Pembelajaran PAK AUD. Bandung. Bina Media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ind w:firstLine="5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mawati, Luluk .2014. Perencanaan Pelaksanaan Pembelajaran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. Bandung. PT Rosdakarya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 . 2004. Pendidikan Agama Kristen. Jakarta. BPK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joni, H. 2014 Pembelajaran Anak Usia Dini. Bandung. Alfabeta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sa. 2012. Manajemen PAUD. Bandung. PT Rosdakarya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sur. 2004. Mendidik Anak Sejak dalam Kandungan. Yogyakarta.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Pustaka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mantri. 200. Pendidikan Anak Prasekolah. Jakarta. Rineka Cipta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baedi. 2017. Strategi Taktis Pendidikan Karakter untuk PAUD dan</w:t>
      </w:r>
    </w:p>
    <w:p>
      <w:pPr>
        <w:pStyle w:val="Bodytext11"/>
        <w:pBdr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Depok. Rajawali Pers.</w:t>
      </w:r>
    </w:p>
    <w:p>
      <w:pPr>
        <w:pStyle w:val="Bodytext11"/>
        <w:pBdr/>
        <w:ind w:firstLine="46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. 2011. Psikologi Perkembangan Anak dan Rema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83" w:h="11049" w:x="158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BPK Gunung Mulia.</w:t>
      </w:r>
    </w:p>
    <w:p>
      <w:pPr>
        <w:pStyle w:val="Headerorfooter11"/>
        <w:pBdr/>
        <w:rPr>
          <w:lang w:val="id-ID"/>
        </w:rPr>
        <w:framePr w:w="223" w:h="230" w:x="4459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10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madi. 2013. Membangun Soft Skills Anak-anak Hebat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Karakter dan Kreativitas Anak. Bandung. Alfabeta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io, Nana. 2012. Membangun Karakter Anak Usia Dini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Pembinaan PAUD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spal. 2012. Siap Menjadi Guru dan Pengelola PAUD Profesional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, Oemar. 2012. Manajemen Pengembangan Kurikulum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Remaja RosdakaryaH.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, Thomas .2018. Pendidikan Nilai-nilai Kristiani. Bandung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wati, Euis. 2013. Kineija dan Profesionalisme Kepala Sekolah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Alfabeta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na, Deddy .2012. Metodologi Penelitian Kualitatif Bandung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i, Sulistiyon. 2006. Metode Peneltian. Jakarta. Wedatama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, Widya. Departemen Pendidikan Nasional. 2017. Kamus Besar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. Jakarta. Balai Pustaka.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wori dan Suwandi. 2008. Memahami Penelitian Kualitatif. Jakar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neka Cipta.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tar. 2013. Metode Praktis Penelitian Deskriptif Kualitatif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GP Press Grup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. 2006. Memahami Penelitian Kualitatif Bandung. Alfabeta.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, Dinata Syaodin Sukma 2009. Tuntunan Penulisan Kar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20" w:h="10248" w:x="16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 Bandung Sinar Baru Alegensind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26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ind w:hanging="0"/>
        <w:rPr/>
        <w:framePr w:w="7163" w:h="3807" w:x="1694" w:y="205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ind w:firstLine="440"/>
        <w:rPr/>
        <w:framePr w:w="7163" w:h="3807" w:x="1694" w:y="205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teorionline.wordpress.com/service/metode-pengumpulan-</w:t>
        </w:r>
      </w:hyperlink>
    </w:p>
    <w:p>
      <w:pPr>
        <w:pStyle w:val="Bodytext11"/>
        <w:pBdr/>
        <w:ind w:hanging="0"/>
        <w:rPr>
          <w:lang w:val="id-ID"/>
        </w:rPr>
        <w:framePr w:w="7163" w:h="3807" w:x="16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ta/diak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09 April 2019</w:t>
      </w:r>
    </w:p>
    <w:p>
      <w:pPr>
        <w:pStyle w:val="Bodytext11"/>
        <w:pBdr/>
        <w:ind w:firstLine="440"/>
        <w:rPr/>
        <w:framePr w:w="7163" w:h="3807" w:x="1694" w:y="205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Maxmanroe.com/vid/manajemen/pengertian-manaiemen-</w:t>
        </w:r>
      </w:hyperlink>
    </w:p>
    <w:p>
      <w:pPr>
        <w:pStyle w:val="Bodytext11"/>
        <w:pBdr/>
        <w:ind w:hanging="0"/>
        <w:rPr>
          <w:lang w:val="en-US"/>
        </w:rPr>
        <w:framePr w:w="7163" w:h="3807" w:x="16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AUD.ht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iakses padaSelasa26Februari20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40"/>
        <w:rPr/>
        <w:framePr w:w="7163" w:h="3807" w:x="1694" w:y="205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koinpasiana.com/yulisri/manajemen-pendidikan-anak-</w:t>
        </w:r>
      </w:hyperlink>
    </w:p>
    <w:p>
      <w:pPr>
        <w:pStyle w:val="Bodytext11"/>
        <w:pBdr/>
        <w:ind w:hanging="0"/>
        <w:rPr>
          <w:lang w:val="id-ID"/>
        </w:rPr>
        <w:framePr w:w="7163" w:h="3807" w:x="16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sia-dini.diak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inggu 14 April 2019</w:t>
      </w:r>
    </w:p>
    <w:p>
      <w:pPr>
        <w:pStyle w:val="Bodytext11"/>
        <w:pBdr/>
        <w:ind w:firstLine="440"/>
        <w:rPr/>
        <w:framePr w:w="7163" w:h="3807" w:x="1694" w:y="205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duniapaud.com/mengenal-8-standar-pendidikan-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7163" w:h="3807" w:x="16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ud/diak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ari Minggu 12 April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5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orionline.wordpress.com/service/metode-pengumpulan-" TargetMode="External"/><Relationship Id="rId3" Type="http://schemas.openxmlformats.org/officeDocument/2006/relationships/hyperlink" Target="https://www.Maxmanroe.com/vid/manajemen/pengertian-manaiemen-" TargetMode="External"/><Relationship Id="rId4" Type="http://schemas.openxmlformats.org/officeDocument/2006/relationships/hyperlink" Target="https://www.koinpasiana.com/yulisri/manajemen-pendidikan-anak-" TargetMode="External"/><Relationship Id="rId5" Type="http://schemas.openxmlformats.org/officeDocument/2006/relationships/hyperlink" Target="https://www.duniapaud.com/mengenal-8-standar-pendidikan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