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31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8059420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95pt;margin-top:634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3100" w:right="0" w:hanging="0"/>
        <w:rPr/>
        <w:framePr w:w="3747" w:h="276" w:x="1953" w:y="21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400" w:right="0" w:hanging="0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8048" w:h="9206" w:x="1953" w:y="266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dalam suatu lembaga atau organisasi merupak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penting untuk mencapai visi dan misi. Manajemen adalah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lam perencanaa, pengorganisasian, penggerakan d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ntrolan sehingga tujuan yang diinginkan dapat terlaksan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merupakan ilmu seni dari proses kegiatan dalam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, mengkoordinasikan, mengarahkan dan mengontrol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umber daya manusia dan sumber lain yang digunakan untuk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secara efektif dan efisie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Jadi dapat pula dikatak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ajemen adalah suatu acuan yang dibuat oleh manusia untuk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n dipedomani dalam melaksanakan suatu kegiatan agar</w:t>
      </w:r>
    </w:p>
    <w:p>
      <w:pPr>
        <w:pStyle w:val="Bodytext11"/>
        <w:pBdr/>
        <w:bidi w:val="0"/>
        <w:ind w:left="0" w:right="0" w:firstLine="440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</w:t>
      </w:r>
    </w:p>
    <w:p>
      <w:pPr>
        <w:pStyle w:val="Bodytext11"/>
        <w:pBdr/>
        <w:bidi w:val="0"/>
        <w:ind w:left="1180" w:right="0" w:hanging="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lembaga adalah ditentukan oleh manajeme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Manajemen dapat pula disebut pengelolaan yang berarti</w:t>
      </w:r>
    </w:p>
    <w:p>
      <w:pPr>
        <w:pStyle w:val="Bodytext11"/>
        <w:pBdr/>
        <w:bidi w:val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giatan yang diselenggarakan oleh seseorang atau lebih dalam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048" w:h="9206" w:x="195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atau organisasi/lembaga, untuk mencapai tujuan</w:t>
      </w:r>
    </w:p>
    <w:p>
      <w:pPr>
        <w:pStyle w:val="Footnote11"/>
        <w:pBdr/>
        <w:bidi w:val="0"/>
        <w:ind w:left="0" w:right="0" w:firstLine="460"/>
        <w:rPr/>
        <w:framePr w:w="7415" w:h="241" w:x="2267" w:y="12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omp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Alfabeta, 2014), h. 3</w:t>
      </w:r>
    </w:p>
    <w:p>
      <w:pPr>
        <w:pStyle w:val="Footnote11"/>
        <w:pBdr/>
        <w:bidi w:val="0"/>
        <w:spacing w:lineRule="auto" w:line="228"/>
        <w:ind w:left="0" w:right="0" w:firstLine="440"/>
        <w:rPr/>
        <w:framePr w:w="7415" w:h="466" w:x="2267" w:y="130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ugiyanto Wiryopu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</w:t>
      </w:r>
    </w:p>
    <w:p>
      <w:pPr>
        <w:pStyle w:val="Footnote11"/>
        <w:pBdr/>
        <w:bidi w:val="0"/>
        <w:ind w:left="0" w:right="0" w:firstLine="320"/>
        <w:rPr/>
        <w:framePr w:w="7415" w:h="466" w:x="2267" w:y="13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2</w:t>
      </w:r>
    </w:p>
    <w:p>
      <w:pPr>
        <w:pStyle w:val="Headerorfooter11"/>
        <w:pBdr/>
        <w:bidi w:val="0"/>
        <w:ind w:left="0" w:right="0" w:hanging="0"/>
        <w:rPr/>
        <w:framePr w:w="112" w:h="230" w:x="5362" w:y="145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01" w:y="13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/lembaga yang telah ditetapk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Pengelolaan merupakan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rja sama antara orang lain untuk mencapai tujuan yang</w:t>
      </w:r>
    </w:p>
    <w:p>
      <w:pPr>
        <w:pStyle w:val="Bodytext11"/>
        <w:pBdr/>
        <w:bidi w:val="0"/>
        <w:ind w:left="0" w:right="0" w:firstLine="460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</w:p>
    <w:p>
      <w:pPr>
        <w:pStyle w:val="Bodytext11"/>
        <w:pBdr/>
        <w:bidi w:val="0"/>
        <w:ind w:left="1200" w:right="0" w:hanging="0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Taman Imanuel di To’kalimbuang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. Gandangbatu Sillanan menurut pengamatan penulis perlu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pendidikan yang bermutu sebab ketika penulis mengadakan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i To’kalimbuang ada beberapa masalah yang di amati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, guru yang mengajar di PAUD tersebut bukan berlatar belakang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tenaga pendidik, demikian juga tempat membina anak tidak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tentuan yang diharapkan (ruangan yang kecil, permainan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, tenaga pendidik tidak sesuai dengan ketentuan, kurikulumnya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sendiri oleh yayasan dan jadwal belajarnya tidak teratur bahkan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sesuaikan dengan kebutuhan anak). PAUD yang dikelola oleh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yasan mengangkat sendiri tenaga pengajar yang dapat mengajar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rekrutnya tanpa mempertimbangkan kompetensinya</w:t>
      </w:r>
    </w:p>
    <w:p>
      <w:pPr>
        <w:pStyle w:val="Bodytext11"/>
        <w:pBdr/>
        <w:bidi w:val="0"/>
        <w:ind w:left="0" w:right="0" w:firstLine="460"/>
        <w:jc w:val="both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roses pengelolaan PAUD kurang maksimal. Oleh</w:t>
      </w:r>
    </w:p>
    <w:p>
      <w:pPr>
        <w:pStyle w:val="Bodytext11"/>
        <w:pBdr/>
        <w:bidi w:val="0"/>
        <w:ind w:left="0" w:right="0" w:firstLine="460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ajemen tidak jelas dan terarah.</w:t>
      </w:r>
    </w:p>
    <w:p>
      <w:pPr>
        <w:pStyle w:val="Bodytext11"/>
        <w:pBdr/>
        <w:bidi w:val="0"/>
        <w:ind w:left="1060" w:right="0" w:hanging="0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yang tidak memiliki manajemen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048" w:h="10258" w:x="1953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mempengaruhi pekerjaan tenaga pendidik bahkan staf dan</w:t>
      </w:r>
    </w:p>
    <w:p>
      <w:pPr>
        <w:pStyle w:val="Headerorfooter11"/>
        <w:pBdr/>
        <w:bidi w:val="0"/>
        <w:ind w:left="0" w:right="0" w:hanging="0"/>
        <w:rPr/>
        <w:framePr w:w="85" w:h="173" w:x="2398" w:y="138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5"/>
          <w:szCs w:val="15"/>
          <w:u w:val="none"/>
          <w:lang w:val="id-ID" w:eastAsia="id-ID" w:bidi="ar-SA"/>
        </w:rPr>
        <w:t>3</w:t>
      </w:r>
    </w:p>
    <w:p>
      <w:pPr>
        <w:pStyle w:val="Headerorfooter11"/>
        <w:pBdr/>
        <w:bidi w:val="0"/>
        <w:ind w:left="0" w:right="0" w:hanging="0"/>
        <w:rPr/>
        <w:framePr w:w="6623" w:h="231" w:x="2607" w:y="13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Dadang Suhardan,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anajemen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 : Alfabeta, 2014), h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27" w:y="5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nya tidak disiplin (ketepatan waktu) tidak bekeija se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Juga mempengaruhi peserta didiknya dan tidak bersemang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arena itu manajemen merupakan sistem penting bagi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pengelolaan PAUD sehingga dapat berkemb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kurang maksimal akan menyebabkan bany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seperti yang ada di lapangan banyak sekolah yang tidak terar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 khususnya pada lembaga pendidikan anak usia d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Imanuel di To’kalimbuang yaitu anak-anak datang hanya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, bermain dan berdoa lalu pulang. Gurunya terkadang hanya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untuk mengajar sehingga tidak maksimal. Padahal tuj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adalah membentuk karakter mereka, mengas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dan keterampilan mereka. Karena pada usia dini, seorang anak ce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 dan diharapkan mendapatkan perhatian yang maksimal (kognitif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dan psikomotorik). Jika manajemen sekolah pendidikan anak 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(PAUD) kurang baik, maka semua proses dan kegiatan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tidak berjalan dengan baik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anajemen PAUD yang tidak terkelola dengan baik di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kalimbuang perlu mendapat perhatian khusus agar lembaga tersebut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268" w:h="11588" w:x="184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asilkan pendidikan yang bermutu. Oleh sebab itu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40" w:y="11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suriono peranan manajemen pendidikan khususnya pada manajemen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sangat penting dalam mewujudkan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utu dan berkelanjut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Oleh sebab itu manajemen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dalam mencapai pendidikan yang bermutu, maka lembaga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lu memiliki pengelolaan manajemen yang baik karena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luruh kegiatan. Ketika pengelolaan manajemen pada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tersebut dikerjakan dengan baik maka semua kegiatan dan</w:t>
      </w:r>
    </w:p>
    <w:p>
      <w:pPr>
        <w:pStyle w:val="Bodytext11"/>
        <w:pBdr/>
        <w:bidi w:val="0"/>
        <w:ind w:left="0" w:right="0" w:firstLine="440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lam mendidik anak akan terarah d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8106" w:h="8708" w:x="1924" w:y="271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 :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, maka 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anajemen pendidikan anak usia dini pada Yayasan</w:t>
      </w:r>
    </w:p>
    <w:p>
      <w:pPr>
        <w:pStyle w:val="Bodytext11"/>
        <w:pBdr/>
        <w:bidi w:val="0"/>
        <w:ind w:left="0" w:right="0" w:firstLine="440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Imanuel di To’kalimbuang kecamatan Gandangbatu Sillan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8106" w:h="8708" w:x="1924" w:y="271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20" w:right="0" w:hanging="0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</w:t>
      </w:r>
    </w:p>
    <w:p>
      <w:pPr>
        <w:pStyle w:val="Bodytext11"/>
        <w:pBdr/>
        <w:bidi w:val="0"/>
        <w:ind w:left="0" w:right="0" w:firstLine="440"/>
        <w:jc w:val="both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adalah untuk menganalisis manajemen pendidi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106" w:h="8708" w:x="1924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di To’kalimbuang Kecamatan Gandangbatu Sillanan.</w:t>
      </w:r>
    </w:p>
    <w:p>
      <w:pPr>
        <w:pStyle w:val="Headerorfooter11"/>
        <w:pBdr/>
        <w:bidi w:val="0"/>
        <w:ind w:left="0" w:right="0" w:hanging="0"/>
        <w:rPr/>
        <w:framePr w:w="6928" w:h="231" w:x="2374" w:y="1388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Suryono,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lmu dan Aplikasi Pendidik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 : PT Imtima, 2007), h.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92" w:y="7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20"/>
        <w:jc w:val="both"/>
        <w:rPr/>
        <w:framePr w:w="8357" w:h="9792" w:x="1798" w:y="222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</w:tabs>
        <w:bidi w:val="0"/>
        <w:ind w:left="0" w:right="0" w:firstLine="740"/>
        <w:rPr/>
        <w:framePr w:w="8357" w:h="9792" w:x="1798" w:y="22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Teoritis memberikan sumbangan pemikiran dalam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manajemen khususnya dalam pendidikan anak usia dini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masukan bagi setiap pihak yang mendirikan PAUD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hatikan manajeme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</w:tabs>
        <w:bidi w:val="0"/>
        <w:ind w:left="0" w:right="0" w:firstLine="740"/>
        <w:jc w:val="both"/>
        <w:rPr/>
        <w:framePr w:w="8357" w:h="9792" w:x="1798" w:y="22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 bermanfaat bagi pihak tenaga pendidik anak usia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lam proses belajar mengajar atau semua kegiatan yang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n sebagai sumbangsih pemikiran dalam pengelolaan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najemen pendidikan anak usia dini (PAUD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</w:tabs>
        <w:bidi w:val="0"/>
        <w:ind w:left="0" w:right="0" w:firstLine="740"/>
        <w:jc w:val="both"/>
        <w:rPr/>
        <w:framePr w:w="8357" w:h="9792" w:x="1798" w:y="2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bagi pendiri lembaga PAUD dalam menyusun manajemen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maksimalkan semua proses dalam pelaksanaan</w:t>
      </w:r>
    </w:p>
    <w:p>
      <w:pPr>
        <w:pStyle w:val="Bodytext11"/>
        <w:pBdr/>
        <w:bidi w:val="0"/>
        <w:ind w:left="1200" w:right="0" w:hanging="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ind w:left="0" w:right="0" w:hanging="0"/>
        <w:rPr/>
        <w:framePr w:w="8357" w:h="9792" w:x="1798" w:y="2224" w:hSpace="0" w:vSpace="0" w:wrap="notBeside" w:vAnchor="page" w:hAnchor="page" w:hRule="exact"/>
        <w:pBdr/>
      </w:pPr>
      <w:bookmarkStart w:id="19" w:name="bookmark22_Copy_1"/>
      <w:bookmarkStart w:id="20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 :</w:t>
      </w:r>
      <w:bookmarkEnd w:id="20"/>
    </w:p>
    <w:p>
      <w:pPr>
        <w:pStyle w:val="Heading111"/>
        <w:pBdr/>
        <w:bidi w:val="0"/>
        <w:ind w:left="0" w:right="0" w:firstLine="580"/>
        <w:rPr/>
        <w:framePr w:w="8357" w:h="9792" w:x="1798" w:y="2224" w:hSpace="0" w:vSpace="0" w:wrap="notBeside" w:vAnchor="page" w:hAnchor="page" w:hRule="exact"/>
        <w:pBdr/>
      </w:pPr>
      <w:bookmarkStart w:id="21" w:name="bookmark20_Copy_1"/>
      <w:bookmarkStart w:id="22" w:name="bookmark23_Copy_1"/>
      <w:bookmarkStart w:id="23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AB I Pendahuluan :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latar belakang masalah, rumusan</w:t>
      </w:r>
    </w:p>
    <w:p>
      <w:pPr>
        <w:pStyle w:val="Bodytext11"/>
        <w:pBdr/>
        <w:bidi w:val="0"/>
        <w:ind w:left="0" w:right="0" w:firstLine="58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 penulisan.</w:t>
      </w:r>
    </w:p>
    <w:p>
      <w:pPr>
        <w:pStyle w:val="Bodytext11"/>
        <w:pBdr/>
        <w:bidi w:val="0"/>
        <w:ind w:left="0" w:right="0" w:firstLine="58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ini penting untuk didahulukan agar pembaca dapat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57" w:h="9792" w:x="179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lasan pentingnya peneliti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43" w:y="8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H Kajian Pustaka:</w:t>
      </w:r>
      <w:bookmarkEnd w:id="24"/>
      <w:bookmarkEnd w:id="25"/>
      <w:bookmarkEnd w:id="26"/>
    </w:p>
    <w:p>
      <w:pPr>
        <w:pStyle w:val="Bodytext11"/>
        <w:pBdr/>
        <w:bidi w:val="0"/>
        <w:ind w:left="1340" w:right="0" w:hanging="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pengertian manajemen,fungsi-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anajemen, manajemen pendidikan anak usia dini, standar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, dasar teologis pendidikan anak usia dini, dan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pendidikan anak usia dini</w:t>
      </w:r>
    </w:p>
    <w:p>
      <w:pPr>
        <w:pStyle w:val="Heading1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AB III Metode Penelitian</w:t>
      </w:r>
      <w:bookmarkEnd w:id="27"/>
      <w:bookmarkEnd w:id="28"/>
      <w:bookmarkEnd w:id="29"/>
    </w:p>
    <w:p>
      <w:pPr>
        <w:pStyle w:val="Bodytext11"/>
        <w:pBdr/>
        <w:bidi w:val="0"/>
        <w:ind w:left="1340" w:right="0" w:hanging="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diuraikan tentang gambaran umum lokasi tempat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, waktu dan tempat, jenis metode penelitian, informan, teknik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Heading1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 dan Analisis</w:t>
      </w:r>
      <w:bookmarkEnd w:id="30"/>
      <w:bookmarkEnd w:id="31"/>
      <w:bookmarkEnd w:id="32"/>
    </w:p>
    <w:p>
      <w:pPr>
        <w:pStyle w:val="Bodytext11"/>
        <w:pBdr/>
        <w:bidi w:val="0"/>
        <w:ind w:left="1200" w:right="0" w:hanging="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pemaparan hasil penelitian tentang hasil</w:t>
      </w:r>
    </w:p>
    <w:p>
      <w:pPr>
        <w:pStyle w:val="Bodytext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analisis.</w:t>
      </w:r>
    </w:p>
    <w:p>
      <w:pPr>
        <w:pStyle w:val="Heading111"/>
        <w:pBdr/>
        <w:bidi w:val="0"/>
        <w:ind w:left="0" w:right="0" w:firstLine="440"/>
        <w:rPr/>
        <w:framePr w:w="8357" w:h="7551" w:x="1727" w:y="2406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0"/>
        <w:ind w:left="1200" w:right="0" w:hanging="0"/>
        <w:rPr/>
        <w:framePr w:w="8357" w:h="7551" w:x="172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kesimpulan dan saran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802" w:h="276" w:x="1727" w:y="10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pustaka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8</Characters>
  <CharactersWithSpaces>5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/>
  <dc:description/>
  <dc:language>en-US</dc:language>
  <cp:lastModifiedBy/>
  <dcterms:modified xsi:type="dcterms:W3CDTF">2024-12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