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98" w:x="1809" w:y="2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ku” (Filipi 4:13)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penulis sanggup ungkapkan selain ucapan syukur dan puji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hentinya kepada Dia Sang Pemilik dan Pemelihara kehidupa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ampukan penulis dalam menyelesaikan skripsi ini.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suka dan duka. Adakalanya penulis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lewati semuanya itu, namun karena kasih dan anugerah-Nya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nulis melewati segala pergumulan dengan cara yang terbaik.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susun dengan memperhatikan kondisi/masalah yang teija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embaga PAUD yang tidak beijalan dengan maksimal karen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nya yang kurang efektif dan efisien.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dapat terselesaikan dengan ba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. Oleh karena itu, melalui kesempatan i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40"/>
        <w:ind w:firstLine="420"/>
        <w:rPr/>
        <w:framePr w:w="8263" w:h="9965" w:x="1809" w:y="29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Dr. Jon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 M.Th, dan segenap Civitas Akademik Sekolah Tinggi Agam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atas doa, jalinan keija sama d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nya selama penulis berada di kampus selama kurang lebih 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63" w:h="9965" w:x="18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21"/>
        <w:pBdr/>
        <w:spacing w:before="0" w:after="0"/>
        <w:ind w:left="3320" w:hanging="0"/>
        <w:rPr>
          <w:lang w:val="id-ID"/>
        </w:rPr>
        <w:framePr w:w="3578" w:h="253" w:x="1809" w:y="14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4" w:h="272" w:x="10078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8263" w:h="10881" w:x="1809" w:y="25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Pendidikan Agama Kristen, Ibu Mery Toban,</w:t>
      </w:r>
    </w:p>
    <w:p>
      <w:pPr>
        <w:pStyle w:val="Bodytext11"/>
        <w:pBdr/>
        <w:ind w:firstLine="720"/>
        <w:jc w:val="both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M.Pd.K selaku ketua jurusan, ibu Sanda Mongan, S.Th, M.Pd.K</w:t>
      </w:r>
    </w:p>
    <w:p>
      <w:pPr>
        <w:pStyle w:val="Bodytext11"/>
        <w:pBdr/>
        <w:ind w:firstLine="720"/>
        <w:jc w:val="both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ekretaris jurusan, dan Ibu Lorista Rerung, S.Kom dan Yunita</w:t>
      </w:r>
    </w:p>
    <w:p>
      <w:pPr>
        <w:pStyle w:val="Bodytext11"/>
        <w:pBdr/>
        <w:ind w:firstLine="720"/>
        <w:jc w:val="both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vine Tonta, SH, untuk bantuan dan saran bagi penulis selama</w:t>
      </w:r>
    </w:p>
    <w:p>
      <w:pPr>
        <w:pStyle w:val="Bodytext11"/>
        <w:pBdr/>
        <w:ind w:firstLine="720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juangan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8263" w:h="10881" w:x="1809" w:y="25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f Patandung, M.Pd sebagai dosen pembimbing pertama dan</w:t>
      </w:r>
    </w:p>
    <w:p>
      <w:pPr>
        <w:pStyle w:val="Bodytext11"/>
        <w:pBdr/>
        <w:ind w:firstLine="720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Kabe’ M.Pd.K selaku pembimbing kedua yang tetap setia dan</w:t>
      </w:r>
    </w:p>
    <w:p>
      <w:pPr>
        <w:pStyle w:val="Bodytext11"/>
        <w:pBdr/>
        <w:ind w:firstLine="720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ngarahkan dan memotivasi penulis dalam</w:t>
      </w:r>
    </w:p>
    <w:p>
      <w:pPr>
        <w:pStyle w:val="Bodytext11"/>
        <w:pBdr/>
        <w:ind w:firstLine="720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8263" w:h="10881" w:x="1809" w:y="25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 Bollan, S.Th. M.Pd dan bapak Pdt. Andarias T. Sitammu, M.Th,</w:t>
      </w:r>
    </w:p>
    <w:p>
      <w:pPr>
        <w:pStyle w:val="Bodytext11"/>
        <w:pBdr/>
        <w:ind w:firstLine="720"/>
        <w:jc w:val="both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nguji yang memberikan masukan, kritikan dan saran</w:t>
      </w:r>
    </w:p>
    <w:p>
      <w:pPr>
        <w:pStyle w:val="Bodytext11"/>
        <w:pBdr/>
        <w:ind w:firstLine="720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guna perbaikan skripsi yang penulis b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8263" w:h="10881" w:x="1809" w:y="25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, S.Th,M.Pd.K, selaku dosen wali dan orang tua</w:t>
      </w:r>
    </w:p>
    <w:p>
      <w:pPr>
        <w:pStyle w:val="Bodytext11"/>
        <w:pBdr/>
        <w:ind w:firstLine="720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8263" w:h="10881" w:x="1809" w:y="25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, Petrus Minggu selaku ayah yang selalu memberikan</w:t>
      </w:r>
    </w:p>
    <w:p>
      <w:pPr>
        <w:pStyle w:val="Bodytext11"/>
        <w:pBdr/>
        <w:ind w:firstLine="720"/>
        <w:jc w:val="both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engajarkan untuk menjadi anak yang kuat dan tegar.</w:t>
      </w:r>
    </w:p>
    <w:p>
      <w:pPr>
        <w:pStyle w:val="Bodytext11"/>
        <w:pBdr/>
        <w:ind w:firstLine="720"/>
        <w:jc w:val="both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Muni’ selaku ibu yang terus memberikan dorongan dan kasih</w:t>
      </w:r>
    </w:p>
    <w:p>
      <w:pPr>
        <w:pStyle w:val="Bodytext11"/>
        <w:pBdr/>
        <w:ind w:firstLine="720"/>
        <w:jc w:val="both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untuk mendidik, mengarahkan dan mengajarkan banyak hal</w:t>
      </w:r>
    </w:p>
    <w:p>
      <w:pPr>
        <w:pStyle w:val="Bodytext11"/>
        <w:pBdr/>
        <w:ind w:firstLine="720"/>
        <w:jc w:val="both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ini. Ibu adalah wakil Allah yang begit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63" w:h="10881" w:x="180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h yang dihadirkan dalam keluarga kami. Dia adalah 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72" w:x="10126" w:y="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abar dalam mendidik dan mengarahkan kami anak-anaknya, i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nah lelah dalam menjalani tanggungjawabnya sebaga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dan tidak pernah mengeluh sedikit pun sekalipun ia lem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kit. Penulis senantiasa berdoa kiranya kasih dan pemelihara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tap menjadi bahagian kalian. Terimakasih untuk setiap doa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uat penulis hingga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80"/>
        <w:ind w:hanging="0"/>
        <w:jc w:val="both"/>
        <w:rPr/>
        <w:framePr w:w="8174" w:h="10431" w:x="2120" w:y="23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, Medi, Ludia, Mariana, Ruth, Daud Dusu’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no, Eni’ dan Okatvianus Panan yang selalu memberikan duku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, materi dan moril serta motivasi kepada penulis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80"/>
        <w:ind w:hanging="0"/>
        <w:jc w:val="both"/>
        <w:rPr/>
        <w:framePr w:w="8174" w:h="10431" w:x="2120" w:y="23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Amos Susanto yang lebih akrap disapa papa Efr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penulis selama menempuh pendidikan di kampus ini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tumpangan dan bantuannya baik secara moril, mater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yang terus diberikan kepada penulis dalam menempu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Terimakasih telah menolong penulis dalam menyelesa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hingga boleh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80"/>
        <w:ind w:hanging="0"/>
        <w:jc w:val="both"/>
        <w:rPr/>
        <w:framePr w:w="8174" w:h="10431" w:x="2120" w:y="23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mama Efrat yang akrab penulis sapa “mbak” karen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perti saudara sendiri yang terus memberikan bantuan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4" w:h="10431" w:x="212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raih cita-c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4" w:h="272" w:x="9998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7" w:leader="none"/>
        </w:tabs>
        <w:ind w:firstLine="880"/>
        <w:jc w:val="both"/>
        <w:rPr/>
        <w:framePr w:w="8823" w:h="10316" w:x="1389" w:y="29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kasih kepada saudara saya Risno, keponakan saya Andro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oys (Emon) yang senantiasa setia dalam mengantar dan menjeput sa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giatan yang dilakukan. Terlebih khusus kepada Emon yang telah</w:t>
      </w:r>
    </w:p>
    <w:p>
      <w:pPr>
        <w:pStyle w:val="Bodytext11"/>
        <w:pBdr/>
        <w:ind w:left="1320" w:hanging="0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antu dalam mengeijakan skripsi ini sampai pada saat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2" w:leader="none"/>
        </w:tabs>
        <w:ind w:firstLine="880"/>
        <w:jc w:val="both"/>
        <w:rPr/>
        <w:framePr w:w="8823" w:h="10316" w:x="1389" w:y="29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habat-sahabat penulis ( Desi, Riani, Sri, Epin,Destaniel,</w:t>
      </w:r>
    </w:p>
    <w:p>
      <w:pPr>
        <w:pStyle w:val="Bodytext11"/>
        <w:pBdr/>
        <w:ind w:left="1320" w:hanging="0"/>
        <w:jc w:val="both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ani, Ami Sara, Diah, Wasti, dan Mewa) yang selalu ada menemani</w:t>
      </w:r>
    </w:p>
    <w:p>
      <w:pPr>
        <w:pStyle w:val="Bodytext11"/>
        <w:pBdr/>
        <w:ind w:left="1320" w:hanging="0"/>
        <w:jc w:val="both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i cerita suka dan duka dalam setiap peijalanan hidup</w:t>
      </w:r>
    </w:p>
    <w:p>
      <w:pPr>
        <w:pStyle w:val="Bodytext11"/>
        <w:pBdr/>
        <w:ind w:left="1320" w:hanging="0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terus memberikan motivasi dan dukung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2" w:leader="none"/>
        </w:tabs>
        <w:ind w:firstLine="880"/>
        <w:jc w:val="both"/>
        <w:rPr/>
        <w:framePr w:w="8823" w:h="10316" w:x="1389" w:y="29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yang kos di bapak Amos Susanto (Ana, Semita, Serli,</w:t>
      </w:r>
    </w:p>
    <w:p>
      <w:pPr>
        <w:pStyle w:val="Bodytext11"/>
        <w:pBdr/>
        <w:ind w:left="1320" w:hanging="0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ta, Oliv, Yana, Tiwi, Greis, Citra, Dalle’, Diana dan Meta) yang</w:t>
      </w:r>
    </w:p>
    <w:p>
      <w:pPr>
        <w:pStyle w:val="Bodytext11"/>
        <w:pBdr/>
        <w:ind w:left="1320" w:hanging="0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ukungan dan semangat untuk melewati hari-hari</w:t>
      </w:r>
    </w:p>
    <w:p>
      <w:pPr>
        <w:pStyle w:val="Bodytext11"/>
        <w:pBdr/>
        <w:ind w:left="1320" w:hanging="0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mereka dan juga terus memberikan motivasi selama</w:t>
      </w:r>
    </w:p>
    <w:p>
      <w:pPr>
        <w:pStyle w:val="Bodytext11"/>
        <w:pBdr/>
        <w:ind w:left="1320" w:hanging="0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7" w:leader="none"/>
        </w:tabs>
        <w:ind w:firstLine="880"/>
        <w:jc w:val="both"/>
        <w:rPr/>
        <w:framePr w:w="8823" w:h="10316" w:x="1389" w:y="29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juga kepada Sri Susilowati Amping atas dukungan dan</w:t>
      </w:r>
    </w:p>
    <w:p>
      <w:pPr>
        <w:pStyle w:val="Bodytext11"/>
        <w:pBdr/>
        <w:ind w:left="1320" w:hanging="0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selama melaksanakan kegiat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7" w:leader="none"/>
        </w:tabs>
        <w:ind w:firstLine="880"/>
        <w:jc w:val="both"/>
        <w:rPr/>
        <w:framePr w:w="8823" w:h="10316" w:x="1389" w:y="29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 dan sahabat saya khususnya di kelas A PAK terima</w:t>
      </w:r>
    </w:p>
    <w:p>
      <w:pPr>
        <w:pStyle w:val="Bodytext11"/>
        <w:pBdr/>
        <w:ind w:left="1320" w:hanging="0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2" w:leader="none"/>
        </w:tabs>
        <w:ind w:firstLine="880"/>
        <w:rPr/>
        <w:framePr w:w="8823" w:h="10316" w:x="1389" w:y="29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, khususnya angkatan 2015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23" w:h="10316" w:x="1389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ami saling memberikan dukungan, berbagi bersama 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932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Bodytext11"/>
        <w:pBdr/>
        <w:ind w:left="1300" w:hanging="0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lajaran baru serta informasi-informasi yang sangat</w:t>
      </w:r>
    </w:p>
    <w:p>
      <w:pPr>
        <w:pStyle w:val="Bodytext11"/>
        <w:pBdr/>
        <w:ind w:left="1300" w:hanging="0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7" w:leader="none"/>
        </w:tabs>
        <w:ind w:firstLine="920"/>
        <w:jc w:val="both"/>
        <w:rPr/>
        <w:framePr w:w="9200" w:h="9708" w:x="1214" w:y="24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di SMPN 4</w:t>
      </w:r>
    </w:p>
    <w:p>
      <w:pPr>
        <w:pStyle w:val="Bodytext11"/>
        <w:pBdr/>
        <w:ind w:left="1300" w:hanging="0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yang menerima baik kehadiran kami di sekolah tersebut</w:t>
      </w:r>
    </w:p>
    <w:p>
      <w:pPr>
        <w:pStyle w:val="Bodytext11"/>
        <w:pBdr/>
        <w:ind w:left="1300" w:hanging="0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pengajaran yang baik kepada kami bahkan menjadi</w:t>
      </w:r>
    </w:p>
    <w:p>
      <w:pPr>
        <w:pStyle w:val="Bodytext11"/>
        <w:pBdr/>
        <w:ind w:left="1300" w:hanging="0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gi kami dalam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7" w:leader="none"/>
        </w:tabs>
        <w:ind w:firstLine="920"/>
        <w:jc w:val="both"/>
        <w:rPr/>
        <w:framePr w:w="9200" w:h="9708" w:x="1214" w:y="24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serta didik yang penulis ajar selama satu semester. Bagi penulis,</w:t>
      </w:r>
    </w:p>
    <w:p>
      <w:pPr>
        <w:pStyle w:val="Bodytext11"/>
        <w:pBdr/>
        <w:ind w:left="1300" w:hanging="0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eradaan merekalah dalam proses pembelajaran penulis dapat</w:t>
      </w:r>
    </w:p>
    <w:p>
      <w:pPr>
        <w:pStyle w:val="Bodytext11"/>
        <w:pBdr/>
        <w:ind w:left="1300" w:hanging="0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ahasiswa PPL dan mendapatkan panggilan Ibu guru.</w:t>
      </w:r>
    </w:p>
    <w:p>
      <w:pPr>
        <w:pStyle w:val="Bodytext11"/>
        <w:pBdr/>
        <w:ind w:firstLine="920"/>
        <w:jc w:val="both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suatu yang lebih berharga untuk penulis berikan atas setiap</w:t>
      </w:r>
    </w:p>
    <w:p>
      <w:pPr>
        <w:pStyle w:val="Bodytext11"/>
        <w:pBdr/>
        <w:ind w:firstLine="180"/>
        <w:jc w:val="both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serta budi baik yang terus tercurah bagi penulis selain ungkapan syukur dan</w:t>
      </w:r>
    </w:p>
    <w:p>
      <w:pPr>
        <w:pStyle w:val="Bodytext11"/>
        <w:pBdr/>
        <w:ind w:firstLine="180"/>
        <w:jc w:val="both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 Doa dan harapan penulis, kiranya Allah Sang Pemelihara senantiasa</w:t>
      </w:r>
    </w:p>
    <w:p>
      <w:pPr>
        <w:pStyle w:val="Bodytext11"/>
        <w:pBdr/>
        <w:ind w:firstLine="180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hmat dan berkat melimpah dalam kehidupan setiap waktu.</w:t>
      </w:r>
    </w:p>
    <w:p>
      <w:pPr>
        <w:pStyle w:val="Bodytext11"/>
        <w:pBdr/>
        <w:ind w:firstLine="920"/>
        <w:jc w:val="both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sangat jauh dari kesempurnaan.</w:t>
      </w:r>
    </w:p>
    <w:p>
      <w:pPr>
        <w:pStyle w:val="Bodytext11"/>
        <w:pBdr/>
        <w:ind w:firstLine="180"/>
        <w:jc w:val="both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mengharapkan saran dan kritikan yang membangun dari</w:t>
      </w:r>
    </w:p>
    <w:p>
      <w:pPr>
        <w:pStyle w:val="Bodytext11"/>
        <w:pBdr/>
        <w:spacing w:before="0" w:after="800"/>
        <w:ind w:firstLine="180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untuk menjadikan skripsi ini lebih baik.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9200" w:h="9708" w:x="121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Kila’ 27 Juni 2019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7268" w:h="276" w:x="1214" w:y="1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253" w:x="98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726" w:leader="dot"/>
        </w:tabs>
        <w:spacing w:before="0" w:after="360"/>
        <w:ind w:hanging="0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OVER</w:t>
        <w:tab/>
        <w:t>i</w:t>
      </w:r>
    </w:p>
    <w:p>
      <w:pPr>
        <w:pStyle w:val="Tableofcontents11"/>
        <w:pBdr/>
        <w:tabs>
          <w:tab w:val="clear" w:pos="720"/>
          <w:tab w:val="left" w:pos="8726" w:leader="dot"/>
        </w:tabs>
        <w:spacing w:before="0" w:after="360"/>
        <w:ind w:hanging="0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8726" w:leader="dot"/>
        </w:tabs>
        <w:spacing w:before="0" w:after="360"/>
        <w:ind w:hanging="0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NGAN PENGECEKAN PLAGIARISME</w:t>
        <w:tab/>
        <w:t>iii</w:t>
      </w:r>
    </w:p>
    <w:p>
      <w:pPr>
        <w:pStyle w:val="Tableofcontents11"/>
        <w:pBdr/>
        <w:tabs>
          <w:tab w:val="clear" w:pos="720"/>
          <w:tab w:val="left" w:pos="8726" w:leader="dot"/>
        </w:tabs>
        <w:spacing w:before="0" w:after="360"/>
        <w:ind w:hanging="0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8726" w:leader="dot"/>
        </w:tabs>
        <w:spacing w:before="0" w:after="360"/>
        <w:ind w:hanging="0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8726" w:leader="dot"/>
        </w:tabs>
        <w:spacing w:before="0" w:after="360"/>
        <w:ind w:hanging="0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726" w:leader="dot"/>
        </w:tabs>
        <w:spacing w:before="0" w:after="360"/>
        <w:ind w:hanging="0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Tableofcontents11"/>
        <w:pBdr/>
        <w:tabs>
          <w:tab w:val="clear" w:pos="720"/>
          <w:tab w:val="left" w:pos="8726" w:leader="dot"/>
        </w:tabs>
        <w:spacing w:before="0" w:after="360"/>
        <w:ind w:hanging="0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ii</w:t>
      </w:r>
    </w:p>
    <w:p>
      <w:pPr>
        <w:pStyle w:val="Tableofcontents11"/>
        <w:pBdr/>
        <w:spacing w:before="0" w:after="360"/>
        <w:ind w:hanging="0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8726" w:leader="dot"/>
        </w:tabs>
        <w:spacing w:before="0" w:after="40"/>
        <w:ind w:firstLine="400"/>
        <w:jc w:val="both"/>
        <w:rPr/>
        <w:framePr w:w="9200" w:h="11855" w:x="1088" w:y="23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8726" w:leader="dot"/>
        </w:tabs>
        <w:spacing w:before="0" w:after="40"/>
        <w:ind w:firstLine="400"/>
        <w:jc w:val="both"/>
        <w:rPr/>
        <w:framePr w:w="9200" w:h="11855" w:x="1088" w:y="23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8726" w:leader="dot"/>
        </w:tabs>
        <w:spacing w:before="0" w:after="40"/>
        <w:ind w:firstLine="400"/>
        <w:jc w:val="both"/>
        <w:rPr/>
        <w:framePr w:w="9200" w:h="11855" w:x="1088" w:y="23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8726" w:leader="dot"/>
        </w:tabs>
        <w:spacing w:before="0" w:after="40"/>
        <w:ind w:firstLine="400"/>
        <w:jc w:val="both"/>
        <w:rPr/>
        <w:framePr w:w="9200" w:h="11855" w:x="1088" w:y="23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8726" w:leader="dot"/>
        </w:tabs>
        <w:spacing w:before="0" w:after="260"/>
        <w:ind w:firstLine="400"/>
        <w:jc w:val="both"/>
        <w:rPr/>
        <w:framePr w:w="9200" w:h="11855" w:x="1088" w:y="23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8726" w:leader="dot"/>
        </w:tabs>
        <w:spacing w:before="0" w:after="40"/>
        <w:ind w:firstLine="400"/>
        <w:jc w:val="both"/>
        <w:rPr/>
        <w:framePr w:w="9200" w:h="11855" w:x="1088" w:y="23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ejeme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3" w:leader="none"/>
          <w:tab w:val="left" w:pos="8726" w:leader="dot"/>
        </w:tabs>
        <w:spacing w:before="0" w:after="40"/>
        <w:ind w:firstLine="800"/>
        <w:rPr/>
        <w:framePr w:w="9200" w:h="11855" w:x="1088" w:y="23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najeme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3" w:leader="none"/>
          <w:tab w:val="left" w:pos="8726" w:leader="dot"/>
        </w:tabs>
        <w:spacing w:before="0" w:after="40"/>
        <w:ind w:firstLine="800"/>
        <w:rPr/>
        <w:framePr w:w="9200" w:h="11855" w:x="1088" w:y="23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-fungsi Manajeme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8726" w:leader="dot"/>
        </w:tabs>
        <w:spacing w:before="0" w:after="40"/>
        <w:ind w:firstLine="400"/>
        <w:jc w:val="both"/>
        <w:rPr/>
        <w:framePr w:w="9200" w:h="11855" w:x="1088" w:y="23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Pendidikan Anak Usia Dini</w:t>
        <w:tab/>
        <w:t>12</w:t>
      </w:r>
    </w:p>
    <w:p>
      <w:pPr>
        <w:pStyle w:val="Tableofcontents11"/>
        <w:pBdr/>
        <w:tabs>
          <w:tab w:val="clear" w:pos="720"/>
          <w:tab w:val="left" w:pos="8726" w:leader="dot"/>
        </w:tabs>
        <w:spacing w:before="0" w:after="40"/>
        <w:ind w:firstLine="800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k Usia Dini</w:t>
        <w:tab/>
        <w:t>12</w:t>
      </w:r>
    </w:p>
    <w:p>
      <w:pPr>
        <w:pStyle w:val="Tableofcontents11"/>
        <w:pBdr/>
        <w:tabs>
          <w:tab w:val="clear" w:pos="720"/>
          <w:tab w:val="left" w:pos="8726" w:leader="dot"/>
        </w:tabs>
        <w:spacing w:before="0" w:after="40"/>
        <w:ind w:firstLine="800"/>
        <w:rPr>
          <w:lang w:val="id-ID"/>
        </w:rPr>
        <w:framePr w:w="9200" w:h="11855" w:x="1088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ajemen Pendidikan Anak Usia Dini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3" w:leader="none"/>
          <w:tab w:val="left" w:pos="8726" w:leader="dot"/>
        </w:tabs>
        <w:spacing w:before="0" w:after="40"/>
        <w:ind w:firstLine="800"/>
        <w:rPr/>
        <w:framePr w:w="9200" w:h="11855" w:x="1088" w:y="23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ndar Pendidikan Anak Usia Dini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3" w:leader="none"/>
          <w:tab w:val="left" w:pos="8726" w:leader="dot"/>
        </w:tabs>
        <w:spacing w:before="0" w:after="40"/>
        <w:ind w:firstLine="800"/>
        <w:rPr/>
        <w:framePr w:w="9200" w:h="11855" w:x="1088" w:y="23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Manajemen PAUD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8726" w:leader="dot"/>
        </w:tabs>
        <w:spacing w:before="0" w:after="0"/>
        <w:ind w:firstLine="400"/>
        <w:jc w:val="both"/>
        <w:rPr/>
        <w:framePr w:w="9200" w:h="11855" w:x="1088" w:y="23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ngkatan Mutu Pendidikan Anak Usia Dini</w:t>
        <w:tab/>
        <w:t>26</w:t>
      </w:r>
    </w:p>
    <w:p>
      <w:pPr>
        <w:pStyle w:val="Headerorfooter11"/>
        <w:pBdr/>
        <w:rPr>
          <w:lang w:val="id-ID"/>
        </w:rPr>
        <w:framePr w:w="258" w:h="253" w:x="5529" w:y="15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51" w:x="10152" w:y="8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xiv</w:t>
      </w:r>
    </w:p>
    <w:p>
      <w:pPr>
        <w:pStyle w:val="Bodytext11"/>
        <w:pBdr/>
        <w:ind w:hanging="0"/>
        <w:rPr>
          <w:lang w:val="id-ID"/>
        </w:rPr>
        <w:framePr w:w="9399" w:h="6352" w:x="989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6" w:leader="none"/>
          <w:tab w:val="left" w:pos="9016" w:leader="dot"/>
        </w:tabs>
        <w:spacing w:before="0" w:after="40"/>
        <w:ind w:firstLine="400"/>
        <w:rPr/>
        <w:framePr w:w="9399" w:h="6352" w:x="989" w:y="30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Gambaran Umum Lokasi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0" w:leader="none"/>
          <w:tab w:val="left" w:pos="9016" w:leader="dot"/>
        </w:tabs>
        <w:spacing w:before="0" w:after="40"/>
        <w:ind w:firstLine="400"/>
        <w:rPr/>
        <w:framePr w:w="9399" w:h="6352" w:x="989" w:y="30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Waktu dan Tempat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0" w:leader="none"/>
          <w:tab w:val="left" w:pos="9016" w:leader="dot"/>
        </w:tabs>
        <w:spacing w:before="0" w:after="40"/>
        <w:ind w:firstLine="400"/>
        <w:rPr/>
        <w:framePr w:w="9399" w:h="6352" w:x="989" w:y="30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Jenis Metode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6" w:leader="none"/>
          <w:tab w:val="left" w:pos="9016" w:leader="dot"/>
        </w:tabs>
        <w:spacing w:before="0" w:after="40"/>
        <w:ind w:firstLine="400"/>
        <w:rPr/>
        <w:framePr w:w="9399" w:h="6352" w:x="989" w:y="30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Inform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5" w:leader="none"/>
          <w:tab w:val="left" w:pos="9016" w:leader="dot"/>
        </w:tabs>
        <w:spacing w:before="0" w:after="260"/>
        <w:ind w:firstLine="400"/>
        <w:rPr/>
        <w:framePr w:w="9399" w:h="6352" w:x="989" w:y="30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knik Pengumpulan Data</w:t>
        <w:tab/>
        <w:t>32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9399" w:h="6352" w:x="989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V HASIL PENELITIAN DAN ANALISIS</w:t>
      </w:r>
    </w:p>
    <w:p>
      <w:pPr>
        <w:pStyle w:val="Tableofcontents11"/>
        <w:pBdr/>
        <w:tabs>
          <w:tab w:val="clear" w:pos="720"/>
          <w:tab w:val="left" w:pos="9016" w:leader="dot"/>
        </w:tabs>
        <w:spacing w:before="0" w:after="40"/>
        <w:ind w:firstLine="400"/>
        <w:rPr>
          <w:lang w:val="id-ID"/>
        </w:rPr>
        <w:framePr w:w="9399" w:h="6352" w:x="989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Pemaparan Hasil Wawancara</w:t>
        <w:tab/>
        <w:t>36</w:t>
      </w:r>
    </w:p>
    <w:p>
      <w:pPr>
        <w:pStyle w:val="Tableofcontents11"/>
        <w:pBdr/>
        <w:tabs>
          <w:tab w:val="clear" w:pos="720"/>
          <w:tab w:val="left" w:pos="9016" w:leader="dot"/>
        </w:tabs>
        <w:spacing w:before="0" w:after="260"/>
        <w:ind w:firstLine="400"/>
        <w:rPr>
          <w:lang w:val="id-ID"/>
        </w:rPr>
        <w:framePr w:w="9399" w:h="6352" w:x="989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Interpretasi</w:t>
        <w:tab/>
        <w:t>44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9399" w:h="6352" w:x="989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9016" w:leader="dot"/>
        </w:tabs>
        <w:spacing w:before="0" w:after="40"/>
        <w:ind w:firstLine="400"/>
        <w:rPr>
          <w:lang w:val="id-ID"/>
        </w:rPr>
        <w:framePr w:w="9399" w:h="6352" w:x="989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9016" w:leader="dot"/>
        </w:tabs>
        <w:spacing w:before="0" w:after="260"/>
        <w:ind w:firstLine="400"/>
        <w:rPr>
          <w:lang w:val="id-ID"/>
        </w:rPr>
        <w:framePr w:w="9399" w:h="6352" w:x="989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B. Saran </w:t>
        <w:tab/>
        <w:t>57</w:t>
      </w:r>
    </w:p>
    <w:p>
      <w:pPr>
        <w:pStyle w:val="Tableofcontents11"/>
        <w:pBdr/>
        <w:tabs>
          <w:tab w:val="clear" w:pos="720"/>
          <w:tab w:val="left" w:pos="9016" w:leader="dot"/>
        </w:tabs>
        <w:spacing w:before="0" w:after="260"/>
        <w:ind w:hanging="0"/>
        <w:rPr>
          <w:lang w:val="id-ID"/>
        </w:rPr>
        <w:framePr w:w="9399" w:h="6352" w:x="989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PUSTAKA</w:t>
        <w:tab/>
        <w:t>5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99" w:h="6352" w:x="989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59" w:h="299" w:x="989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3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9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