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60"/>
        <w:rPr>
          <w:lang w:val="id-ID"/>
        </w:rPr>
        <w:framePr w:w="2241" w:h="276" w:x="3908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3485" w:x="1054" w:y="366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2212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a Nila Pianaung, lahir pada tanggal 22 juni 1998 di</w:t>
      </w:r>
    </w:p>
    <w:p>
      <w:pPr>
        <w:pStyle w:val="Bodytext11"/>
        <w:pBdr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ukti, kecamatan Sukamaj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jihir dari pasangan</w:t>
      </w:r>
    </w:p>
    <w:p>
      <w:pPr>
        <w:pStyle w:val="Bodytext11"/>
        <w:pBdr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las Edison Buki ’ Pianaung dan Magdalena Yulius,</w:t>
      </w:r>
    </w:p>
    <w:p>
      <w:pPr>
        <w:pStyle w:val="Bodytext11"/>
        <w:pBdr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pertama dari empat bersaudara. Adapun</w:t>
      </w:r>
    </w:p>
    <w:p>
      <w:pPr>
        <w:pStyle w:val="Bodytext11"/>
        <w:pBdr/>
        <w:spacing w:before="0" w:after="500"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5535" w:h="8294" w:x="3908" w:y="37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Inpres 175 Sukamukti pada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rPr/>
        <w:framePr w:w="5535" w:h="8294" w:x="3908" w:y="37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3 Sukamaju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5535" w:h="8294" w:x="3908" w:y="37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 Negeri 2 Sukamaju yang sekarang</w:t>
      </w:r>
    </w:p>
    <w:p>
      <w:pPr>
        <w:pStyle w:val="Bodytext11"/>
        <w:pBdr/>
        <w:ind w:firstLine="400"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A Negeri 10 Luwu Utara pada tahun</w:t>
      </w:r>
    </w:p>
    <w:p>
      <w:pPr>
        <w:pStyle w:val="Bodytext11"/>
        <w:pBdr/>
        <w:ind w:firstLine="400"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dan tamat pada tahun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jc w:val="both"/>
        <w:rPr/>
        <w:framePr w:w="5535" w:h="8294" w:x="3908" w:y="37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penulis melanjutkan studi ke jenjang</w:t>
      </w:r>
    </w:p>
    <w:p>
      <w:pPr>
        <w:pStyle w:val="Bodytext11"/>
        <w:pBdr/>
        <w:ind w:firstLine="400"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Institut Agama Kristen Negeri</w:t>
      </w:r>
    </w:p>
    <w:p>
      <w:pPr>
        <w:pStyle w:val="Bodytext11"/>
        <w:pBdr/>
        <w:ind w:firstLine="400"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AKN) Toraja dengan memilih jurusan Pendidikan</w:t>
      </w:r>
    </w:p>
    <w:p>
      <w:pPr>
        <w:pStyle w:val="Bodytext11"/>
        <w:pBdr/>
        <w:ind w:firstLine="400"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cara akademik terdaftar sebag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535" w:h="8294" w:x="390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AKN Toraja angkatan 201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2331085</wp:posOffset>
                </wp:positionV>
                <wp:extent cx="16522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25pt;margin-top:183.55pt;width:1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ge">
                  <wp:posOffset>2331085</wp:posOffset>
                </wp:positionV>
                <wp:extent cx="0" cy="2200910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5pt;margin-top:183.55pt;width:0pt;height:173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4531995</wp:posOffset>
                </wp:positionV>
                <wp:extent cx="16522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25pt;margin-top:356.85pt;width:1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8545</wp:posOffset>
                </wp:positionH>
                <wp:positionV relativeFrom="page">
                  <wp:posOffset>2331085</wp:posOffset>
                </wp:positionV>
                <wp:extent cx="0" cy="2200910"/>
                <wp:effectExtent l="6985" t="6985" r="6985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3.35pt;margin-top:183.55pt;width:0pt;height:173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