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208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before="0" w:after="660"/>
        <w:ind w:left="3640" w:hanging="0"/>
        <w:rPr>
          <w:lang w:val="id-ID"/>
        </w:rPr>
        <w:framePr w:w="7661" w:h="12400" w:x="1778" w:y="1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IBLIOGRAFI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7661" w:h="12400" w:x="177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, Lembaga Alkitab Indonesia (LAI)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7661" w:h="12400" w:x="177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ma, Buchari,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enerbit Alfabeta, 2012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7661" w:h="12400" w:x="177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ek,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661" w:h="12400" w:x="177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Rineka Cipta, 1997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7661" w:h="12400" w:x="177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, Syarifuddi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abilitas dan Valid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661" w:h="12400" w:x="177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, 2003.</w:t>
      </w:r>
    </w:p>
    <w:p>
      <w:pPr>
        <w:pStyle w:val="Bodytext11"/>
        <w:pBdr/>
        <w:spacing w:before="0" w:after="140"/>
        <w:ind w:firstLine="820"/>
        <w:jc w:val="both"/>
        <w:rPr>
          <w:lang w:val="id-ID"/>
        </w:rPr>
        <w:framePr w:w="7661" w:h="12400" w:x="177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pples, Davi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man dan Berilm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661" w:h="12400" w:x="177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7661" w:h="12400" w:x="177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, Sudarwa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rofe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661" w:h="12400" w:x="177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nada Group, 2011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7661" w:h="12400" w:x="177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,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661" w:h="12400" w:x="177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. Rineka Cipta, 2005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7661" w:h="12400" w:x="177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kume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dan Profd SMP Kristen Maka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1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661" w:h="12400" w:x="177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661" w:h="12400" w:x="177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Gajah Mada, 2002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661" w:h="12400" w:x="177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 &amp; Trito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ipsi,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661" w:h="12400" w:x="177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Oryza, 2008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661" w:h="12400" w:x="1778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%3A//www.power_rangers.hotspot.net.id/stat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kekat pendid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61" w:h="12400" w:x="1778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anggal 17 April 2014 pukul 23.22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146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7608" w:h="10698" w:x="180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kandar., metodolo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 Dan Sosial (Kuantitatif Da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608" w:h="10698" w:x="1804" w:y="25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ung Persada Press, 2008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7608" w:h="10698" w:x="180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naw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eten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enerbit Alfabeta, 2012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7608" w:h="10698" w:x="180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berpikir, diakses pada tanggal 21 april 2014, tersedia di</w:t>
      </w:r>
    </w:p>
    <w:p>
      <w:pPr>
        <w:pStyle w:val="Bodytext11"/>
        <w:pBdr/>
        <w:spacing w:before="0" w:after="520"/>
        <w:ind w:hanging="0"/>
        <w:rPr/>
        <w:framePr w:w="7608" w:h="10698" w:x="1804" w:y="257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Shaoran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1401 .Blogspot.Com/Kerangka-Pikir.Html?M=l.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7608" w:h="10698" w:x="180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608" w:h="10698" w:x="180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7608" w:h="10698" w:x="180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fah, Jeje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ngkatan Kompeten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 Prenad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608" w:h="10698" w:x="180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Group, 2011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7608" w:h="10698" w:x="180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Generasi Info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608" w:h="10698" w:x="180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7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7608" w:h="10698" w:x="180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Yogyakarta, 2009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7608" w:h="10698" w:x="180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mdhani, Neil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Inspir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Titian Foundation,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608" w:h="10698" w:x="180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7608" w:h="10698" w:x="180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 &amp; Akdo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us Dan Data Dalam Analisis Statistika,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608" w:h="10698" w:x="180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enerbit Alfabeta, 2010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7608" w:h="10698" w:x="1804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Singgih dan Tjiptono, Fandy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set Pemasaran, Konsep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08" w:h="10698" w:x="1804" w:y="25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likasi Dengan SPS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lex Media Komputindo, 20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38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7582" w:h="11761" w:x="181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7582" w:h="11761" w:x="181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1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7582" w:h="11761" w:x="181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.,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 &amp; D”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7582" w:h="11761" w:x="181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enerbit Alfabeta, 2009</w:t>
      </w:r>
    </w:p>
    <w:p>
      <w:pPr>
        <w:pStyle w:val="Bodytext11"/>
        <w:pBdr/>
        <w:tabs>
          <w:tab w:val="clear" w:pos="720"/>
          <w:tab w:val="left" w:pos="1694" w:leader="hyphen"/>
        </w:tabs>
        <w:spacing w:before="0" w:after="520"/>
        <w:ind w:firstLine="760"/>
        <w:rPr>
          <w:lang w:val="id-ID"/>
        </w:rPr>
        <w:framePr w:w="7582" w:h="11761" w:x="1817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Statistika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enerbit Alfabeta, 2013.</w:t>
      </w:r>
    </w:p>
    <w:p>
      <w:pPr>
        <w:pStyle w:val="Bodytext11"/>
        <w:pBdr/>
        <w:tabs>
          <w:tab w:val="clear" w:pos="720"/>
          <w:tab w:val="left" w:pos="1694" w:leader="hyphen"/>
        </w:tabs>
        <w:spacing w:before="0" w:after="520"/>
        <w:ind w:firstLine="760"/>
        <w:rPr>
          <w:lang w:val="id-ID"/>
        </w:rPr>
        <w:framePr w:w="7582" w:h="11761" w:x="1817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tj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7582" w:h="11761" w:x="181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582" w:h="11761" w:x="181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2010</w:t>
      </w:r>
    </w:p>
    <w:p>
      <w:pPr>
        <w:pStyle w:val="Bodytext11"/>
        <w:pBdr/>
        <w:spacing w:before="0" w:after="400"/>
        <w:ind w:firstLine="760"/>
        <w:rPr>
          <w:lang w:val="id-ID"/>
        </w:rPr>
        <w:framePr w:w="7582" w:h="11761" w:x="181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umi Aksara, 2011</w:t>
      </w:r>
    </w:p>
    <w:p>
      <w:pPr>
        <w:pStyle w:val="Bodytext11"/>
        <w:pBdr/>
        <w:tabs>
          <w:tab w:val="clear" w:pos="720"/>
          <w:tab w:val="left" w:pos="1694" w:leader="hyphen"/>
        </w:tabs>
        <w:spacing w:before="0" w:after="520"/>
        <w:ind w:firstLine="760"/>
        <w:rPr>
          <w:lang w:val="id-ID"/>
        </w:rPr>
        <w:framePr w:w="7582" w:h="11761" w:x="1817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Pengantar Statistika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enerbit Alfabeta, 2012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7582" w:h="11761" w:x="181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M.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, 1995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7582" w:h="11761" w:x="181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,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582" w:h="11761" w:x="181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. Remaja Rosdakarya, 2011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7582" w:h="11761" w:x="181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mo, Pau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emokratis di Era Reform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Gramedi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582" w:h="11761" w:x="181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iasarana Indonesia, 2004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7582" w:h="11761" w:x="181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ekatan Baru,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582" w:h="11761" w:x="181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. Remaja Rosdakarya, 2011.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7582" w:h="11761" w:x="181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yodi, Nan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82" w:h="11761" w:x="181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iy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35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619" w:h="7169" w:x="179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umbanua., Fo’aro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olahan dan Penenlitian Perbandingan dan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7619" w:h="7169" w:x="1799" w:y="1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bu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FKIP-UKI, 2005.</w:t>
      </w:r>
    </w:p>
    <w:p>
      <w:pPr>
        <w:pStyle w:val="Bodytext11"/>
        <w:pBdr/>
        <w:tabs>
          <w:tab w:val="clear" w:pos="720"/>
          <w:tab w:val="left" w:pos="2167" w:leader="hyphen"/>
        </w:tabs>
        <w:spacing w:before="0" w:after="140"/>
        <w:ind w:firstLine="740"/>
        <w:rPr>
          <w:lang w:val="id-ID"/>
        </w:rPr>
        <w:framePr w:w="7619" w:h="7169" w:x="179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Foarota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tifikasi Guru Dan Jabatan “Materi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7619" w:h="7169" w:x="1799" w:y="1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ksanaan Pendidikan Dan Latihan Profesi Guru (PLPG) PAK Tingkat Dasar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7619" w:h="7169" w:x="1799" w:y="1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eneng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”, Lembaga Pendidikan Tenaga Kependidikan STAKPN Ambon,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7619" w:h="7169" w:x="179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619" w:h="7169" w:x="179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yanto, Stanislaus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Analisis Data dengan SPS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7619" w:h="7169" w:x="179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Kita, 2001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619" w:h="7169" w:x="179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Uze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7619" w:h="7169" w:x="179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1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7619" w:h="7169" w:x="179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amzah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umi Aksara, 2012</w:t>
      </w:r>
    </w:p>
    <w:p>
      <w:pPr>
        <w:pStyle w:val="Bodytext11"/>
        <w:pBdr/>
        <w:tabs>
          <w:tab w:val="clear" w:pos="720"/>
          <w:tab w:val="left" w:pos="2167" w:leader="hyphen"/>
        </w:tabs>
        <w:spacing w:before="0" w:after="140"/>
        <w:ind w:firstLine="740"/>
        <w:rPr>
          <w:lang w:val="id-ID"/>
        </w:rPr>
        <w:framePr w:w="7619" w:h="7169" w:x="1799" w:y="1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Teori Motivasi dan Pengukur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um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19" w:h="7169" w:x="179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or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