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ge">
                  <wp:posOffset>7489190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75pt;margin-top:589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98" w:x="1814" w:y="20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40"/>
        <w:ind w:left="0" w:right="0" w:hanging="0"/>
        <w:jc w:val="center"/>
        <w:rPr/>
        <w:framePr w:w="7954" w:h="8682" w:x="1814" w:y="2546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Kompetensi Guru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2" w:leader="none"/>
        </w:tabs>
        <w:bidi w:val="0"/>
        <w:spacing w:before="0" w:after="320"/>
        <w:ind w:left="0" w:right="0" w:firstLine="380"/>
        <w:jc w:val="both"/>
        <w:rPr/>
        <w:framePr w:w="7954" w:h="8682" w:x="1814" w:y="2546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Kompetensi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lam bahasa Indonesia berasal dari bahasa inggris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petence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cakapan atau kemamp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xford Dictionary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r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etenc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ability to do something successfully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 efficiently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mus Besar Bahasa Indonesia (KBBI), “kompetensi”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engan cakap atau kemampu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kompeten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mampuan atau kecakapan untuk melakukan sesuatu deng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atau efisien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memberikan definisi yang beragam terhadap pengerti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. Perbedaaan tersebut cenderung muncul dalam redaksi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upannya. Meskipun demikian, inti dasar pengertiannya memilik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pengertian satu dengan pengertian yang lainnya. Sury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kompetensi sebagai suatu hal yang menggambar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54" w:h="8682" w:x="181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atau kemampuan seseorang baik kualitatif maupun kuantitatif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938" w:h="461" w:x="1814" w:y="12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jen Mus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 Gro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938" w:h="461" w:x="1814" w:y="12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7</w:t>
      </w:r>
    </w:p>
    <w:p>
      <w:pPr>
        <w:pStyle w:val="Footnote11"/>
        <w:pBdr/>
        <w:tabs>
          <w:tab w:val="clear" w:pos="720"/>
          <w:tab w:val="left" w:pos="841" w:leader="none"/>
        </w:tabs>
        <w:bidi w:val="0"/>
        <w:ind w:left="0" w:right="0" w:firstLine="700"/>
        <w:jc w:val="both"/>
        <w:rPr/>
        <w:framePr w:w="7938" w:h="440" w:x="1814" w:y="127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ila Ramd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Inspir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Titian Foundation, cet. Pertam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938" w:h="440" w:x="1814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5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938" w:h="215" w:x="1814" w:y="134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BBI, 2002:</w:t>
      </w:r>
      <w:r>
        <w:rPr>
          <w:rStyle w:val="Footnote1"/>
          <w:color w:val="000000"/>
          <w:u w:val="none"/>
          <w:lang w:val="id-ID" w:eastAsia="id-ID" w:bidi="ar-SA"/>
        </w:rPr>
        <w:t xml:space="preserve"> h. 584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7938" w:h="251" w:x="1814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2012), h. 32</w:t>
      </w:r>
    </w:p>
    <w:p>
      <w:pPr>
        <w:pStyle w:val="Headerorfooter11"/>
        <w:pBdr/>
        <w:bidi w:val="0"/>
        <w:ind w:left="0" w:right="0" w:hanging="0"/>
        <w:rPr/>
        <w:framePr w:w="111" w:h="253" w:x="5684" w:y="14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2205</wp:posOffset>
                </wp:positionH>
                <wp:positionV relativeFrom="page">
                  <wp:posOffset>7858125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5pt;margin-top:618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58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 menunjukkan bahwa kompetensi tersebut dapat dipaham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konteks, yaitu: sebagai indikator kemampuan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perbuatan yang diamati dan sebagai konsep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spek-aspek kognitif, afektif, dan perbuatan serta tahap-tahap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pendapat W. Robert Houston, Roestiyah N.K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kompetensi sebagai suatu tugas memadai atau pemili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dan kemampuan yang dituntut oleh jabat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itu, Training Agency sebagaimana dikutip ole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uston, ialah deskripsi tentang suatu yang harus dapat dilakukan ole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kerja dalam bidang profesi terten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iet dan Id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ertian juga memberikan pendapat mereka yang mengatakan bahw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kemampuan melaksanakan sesuatu yang diperole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dan pelatihan yang bersifat kognitif, afektif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or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, menurut Abdul Majid dalam buku Janaw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seperangkat tindakan intelijen penuh tanggung jawab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miliki seseorang sebagai syarat untuk dianggap mamp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48" w:h="9227" w:x="176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-tugas dalam bidang pekeijaan terten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0" w:right="0" w:firstLine="720"/>
        <w:rPr/>
        <w:framePr w:w="7975" w:h="236" w:x="1767" w:y="12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3</w:t>
      </w:r>
    </w:p>
    <w:p>
      <w:pPr>
        <w:pStyle w:val="Footnote11"/>
        <w:pBdr/>
        <w:bidi w:val="0"/>
        <w:ind w:left="0" w:right="0" w:firstLine="720"/>
        <w:rPr/>
        <w:framePr w:w="7975" w:h="435" w:x="1767" w:y="131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ejen Mus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 Gro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975" w:h="435" w:x="1767" w:y="13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8</w:t>
      </w:r>
    </w:p>
    <w:p>
      <w:pPr>
        <w:pStyle w:val="Footnote11"/>
        <w:pBdr/>
        <w:bidi w:val="0"/>
        <w:ind w:left="0" w:right="0" w:firstLine="720"/>
        <w:jc w:val="both"/>
        <w:rPr/>
        <w:framePr w:w="7975" w:h="209" w:x="1767" w:y="138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0</w:t>
      </w:r>
      <w:r>
        <w:rPr>
          <w:rStyle w:val="Footnote1"/>
          <w:color w:val="000000"/>
          <w:u w:val="none"/>
          <w:lang w:val="id-ID" w:eastAsia="id-ID" w:bidi="ar-SA"/>
        </w:rPr>
        <w:t xml:space="preserve">J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2012), h. 33</w:t>
      </w:r>
    </w:p>
    <w:p>
      <w:pPr>
        <w:pStyle w:val="Headerorfooter11"/>
        <w:pBdr/>
        <w:bidi w:val="0"/>
        <w:ind w:left="0" w:right="0" w:firstLine="720"/>
        <w:rPr/>
        <w:framePr w:w="7975" w:h="236" w:x="1767" w:y="142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"ibi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8666480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85pt;margin-top:682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8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utipan di atas memperlihatkan bahwa para ahli mem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finisi tentang kompetensi yang berbeda. Tetapi jika dilihat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teks makna, ada beberapa kesamaan antara pengertian satu deng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inny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6" w:leader="none"/>
        </w:tabs>
        <w:bidi w:val="0"/>
        <w:spacing w:before="0" w:after="24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ompetensi diartikan sebagai kemampuan, keahlian dan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harus dimiliki oleh seseorang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6" w:leader="none"/>
        </w:tabs>
        <w:bidi w:val="0"/>
        <w:spacing w:before="0" w:after="24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ompetensi merupakan kemampuan yang mencakup kognitif,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6" w:leader="none"/>
        </w:tabs>
        <w:bidi w:val="0"/>
        <w:spacing w:before="0" w:after="240"/>
        <w:ind w:left="1080" w:right="0" w:hanging="0"/>
        <w:rPr/>
        <w:framePr w:w="8038" w:h="11227" w:x="1772" w:y="2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mpetensi tersebut harus dikuasai dan dimiliki seseorang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6" w:leader="none"/>
        </w:tabs>
        <w:bidi w:val="0"/>
        <w:spacing w:before="0" w:after="24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mpetensi adalah bersifat mengikat seseorang pada bidang yang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uniny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lahan dalam bahasa inggris yang mengandung makna ap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erkataan kompetensi ada 3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6" w:leader="none"/>
        </w:tabs>
        <w:bidi w:val="0"/>
        <w:spacing w:before="0" w:after="24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etense is being competent, ability (to do the work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6" w:leader="none"/>
        </w:tabs>
        <w:bidi w:val="0"/>
        <w:spacing w:lineRule="auto" w:line="225" w:before="0" w:after="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etent refers to (person) having ablity, power, authority, skill,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 (to do what is needed) 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6" w:leader="none"/>
        </w:tabs>
        <w:bidi w:val="0"/>
        <w:spacing w:lineRule="auto" w:line="225" w:before="0" w:after="0"/>
        <w:ind w:left="108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etency is rational performance which satisfactorily meets</w:t>
      </w:r>
    </w:p>
    <w:p>
      <w:pPr>
        <w:pStyle w:val="Bodytext11"/>
        <w:pBdr/>
        <w:bidi w:val="0"/>
        <w:spacing w:lineRule="auto" w:line="220" w:before="0" w:after="180"/>
        <w:ind w:left="1440" w:right="0" w:hanging="0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objectives for a desired condition. ”</w:t>
      </w:r>
      <w:r>
        <w:rPr>
          <w:rStyle w:val="Bodytext1"/>
          <w:i/>
          <w:iCs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pertama menunjukkan bahwa kompetesi itu pada dasarny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kecakapan atau kemampuan untuk mengerjakan suat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. Definisi yang kedua lebih lanjut menunjukkan bahw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tu pada dasarnya merupakan suatu sifat (karakteristik) orang-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ompeten yang memiliki kecakapan, daya atau kemampuan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38" w:h="11227" w:x="177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, keterampilan dan pengetahuan untuk mengeijakan apa yang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jc w:val="both"/>
        <w:rPr/>
        <w:framePr w:w="8038" w:h="215" w:x="1772" w:y="13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chari Alm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cet. 5, 2012), h.</w:t>
      </w:r>
    </w:p>
    <w:p>
      <w:pPr>
        <w:pStyle w:val="Headerorfooter11"/>
        <w:pBdr/>
        <w:bidi w:val="0"/>
        <w:ind w:left="0" w:right="0" w:hanging="0"/>
        <w:rPr/>
        <w:framePr w:w="8038" w:h="194" w:x="1772" w:y="142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ge">
                  <wp:posOffset>9019540</wp:posOffset>
                </wp:positionV>
                <wp:extent cx="190881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4pt;margin-top:710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5" w:h="253" w:x="9471" w:y="57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 Selanjutnya, definisi yang ketiga lebih jauh lagi menunjukkan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mpetensi itu ialah kinerja rasional yang dapat mencapai tujuan-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secara memuaskan berdasarkan kondisi yang diharapkan.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idak heran jika kompetensi itu dipandang sebagai pilar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ondasi kinerja dari suatu profe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spacing w:before="0" w:after="520"/>
        <w:ind w:left="0" w:right="0" w:hanging="0"/>
        <w:rPr/>
        <w:framePr w:w="7938" w:h="11447" w:x="1816" w:y="2092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13"/>
      <w:bookmarkEnd w:id="15"/>
      <w:bookmarkEnd w:id="16"/>
    </w:p>
    <w:p>
      <w:pPr>
        <w:pStyle w:val="Bodytext11"/>
        <w:pBdr/>
        <w:bidi w:val="0"/>
        <w:ind w:left="0" w:right="0" w:firstLine="100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yang kita kenal sehari-hari adalah bahwa guru merupakan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arus digugu dan ditiru, dalam arti orang yang memiliki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atau wibawa hingga perlu untuk ditiru dan diteladani. Dalam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sederhana guru adalah orang yang memberikan ilmu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anak didik. Menurut pendapat Jean D. Grambs dan C.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ris Mc Clare yang dikutip oleh Hamzah: guru adalah mereka yang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mengarahkan pengalaman dan tingkah laku dari seorang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hingga dapat teijadi pendidikan. Sedangkan menurut Laurence D.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zkew dan Jonathan C. Mc Lendon: guru adalah seseorang yang</w:t>
      </w:r>
    </w:p>
    <w:p>
      <w:pPr>
        <w:pStyle w:val="Bodytext11"/>
        <w:pBdr/>
        <w:bidi w:val="0"/>
        <w:ind w:left="0" w:right="0" w:firstLine="340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yai kemampuan dalam menata dan mengelola kela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100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guru adalah orang yang memiliki kemampuan untuk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rancang program pembelajaran serta mampu menata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lola kelas agar peserta didik dapat belajar dan pada akhirnya</w:t>
      </w:r>
    </w:p>
    <w:p>
      <w:pPr>
        <w:pStyle w:val="Bodytext11"/>
        <w:pBdr/>
        <w:bidi w:val="0"/>
        <w:ind w:left="0" w:right="0" w:firstLine="340"/>
        <w:jc w:val="both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tingkat kedewasaan sebagai tujuan akhir dari prose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38" w:h="11447" w:x="181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360"/>
        <w:rPr/>
        <w:framePr w:w="7480" w:h="231" w:x="2177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umi Aksara, ceL 9, 2012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9554210</wp:posOffset>
                </wp:positionV>
                <wp:extent cx="20650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55pt;margin-top:752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56" w:h="2093" w:x="6003" w:y="7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329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uru dalam pandangan masyarakat adalah orang 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sanakan pendidikan di tempat-tempat tertentu, tidak hanya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mbaga pendidikan formal, tetapi bisa juga di gereja, mesjid, m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. Untuk itu guru dipandang sebagai seseorang yang memili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isma atau wibawa sehingga memungkinkan untuk menempa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dudukan yang terhormat di kalangan masyarakat dan men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rcayaan untuk mendidik anak-anak mereka agar menjadi 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kepribadian mulia. Dengan kepercayaan yang diberikan masyaraka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ka di pundak guru diberikan tugas dan tanggung jawab yang ber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b guru tidak hanya sebatas dinding sekolah, tetapi juga di lu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. Pembinaan yang harus diberikan guru pun tidak hanya se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 tetapi juga individual. Hal ini mau tidak mau menuntut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selalu memperhatikan sikap, tingkah laku, dan perbuatan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diknya, tidak hanya di lingkungan sekolah tetapi di luar seko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alipun. Maka tepatlah yang diungkapkan oleh Drs. N. A. Ametembu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utipan Syaiful Bahri .D yang menegaskan bahwa: guru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ua orang yang berwenang dan bertanggung jawab terhadap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rid-murid, baik secara individual maupun kelompok, baik di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4" w:h="10949" w:x="1992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upun di luar sekolah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96" w:h="545" w:x="1170" w:y="1538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Guru dan Anak Didik dalam Interaksi Edukatif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ind w:left="0" w:right="0" w:hanging="820"/>
        <w:rPr/>
        <w:framePr w:w="8996" w:h="545" w:x="1170" w:y="1538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Rineka Cipta, cet. Ke-2, 2005),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ge">
                  <wp:posOffset>8270875</wp:posOffset>
                </wp:positionV>
                <wp:extent cx="191198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3pt;margin-top:651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9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00" w:right="0" w:hanging="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uatu profesi,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merlukan pelatihan dan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khusus dalam bidang ilmu tertentu, berkarier dalam melayani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rupakan jabatan, dan semuanya itu diperoleh dalam jangka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cukup lama. Sehingga profesi sebagai guru dapat disebut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kerjaan yang bersifat profesional. Seperti yang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Dr. Nana Sudjana, bahwa pekeijaaan yang bersifat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adalah pekeijaan yang hanya dapat dilakukan oleh mereka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 dipersiapkan untuk itu dan bukan pekeijaan yang dilakukan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reka yang karena tidak dapat memperoleh pekeijaan lai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Agus F. Tamyong dalam buku Uzer Usman bahwa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rofesional adalah orang yang terlatih dan terdidik dengan baik,</w:t>
      </w:r>
    </w:p>
    <w:p>
      <w:pPr>
        <w:pStyle w:val="Bodytext11"/>
        <w:pBdr/>
        <w:bidi w:val="0"/>
        <w:ind w:left="0" w:right="0" w:firstLine="720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pengalaman yang kaya di bidang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00" w:right="0" w:hanging="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ngertian di atas, maka pengertian guru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adalah orang yang memiliki kemampuan dan keahlian khusus,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idang keguruan sehingga ia mampu melakukan tugas da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sebagai guru dengan maks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520"/>
        <w:ind w:left="0" w:right="0" w:firstLine="360"/>
        <w:rPr/>
        <w:framePr w:w="8321" w:h="10384" w:x="1431" w:y="204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bookmarkStart w:id="20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Guru Pendidikan Agama Kristen</w:t>
      </w:r>
      <w:bookmarkEnd w:id="17"/>
      <w:bookmarkEnd w:id="18"/>
      <w:bookmarkEnd w:id="20"/>
    </w:p>
    <w:p>
      <w:pPr>
        <w:pStyle w:val="Bodytext11"/>
        <w:pBdr/>
        <w:bidi w:val="0"/>
        <w:ind w:left="1400" w:right="0" w:hanging="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guru mata pelajaran lainnya, menjadi guru Agam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21" w:h="10384" w:x="1431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 dua kekhususan yang harus dimiliki, yaitu: profesionalisme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321" w:h="429" w:x="1431" w:y="13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, (Jakarta: PT. Bumi Aksara, cet 9, 2012), h.</w:t>
      </w:r>
    </w:p>
    <w:p>
      <w:pPr>
        <w:pStyle w:val="Footnote11"/>
        <w:pBdr/>
        <w:bidi w:val="0"/>
        <w:ind w:left="0" w:right="0" w:hanging="0"/>
        <w:rPr/>
        <w:framePr w:w="8321" w:h="429" w:x="1431" w:y="13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right"/>
        <w:rPr/>
        <w:framePr w:w="8321" w:h="241" w:x="1431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11), h.</w:t>
      </w:r>
    </w:p>
    <w:p>
      <w:pPr>
        <w:pStyle w:val="Headerorfooter11"/>
        <w:pBdr/>
        <w:bidi w:val="0"/>
        <w:ind w:left="0" w:right="0" w:hanging="0"/>
        <w:rPr/>
        <w:framePr w:w="8321" w:h="141" w:x="1431" w:y="1413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321" w:h="241" w:x="1431" w:y="145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8724265</wp:posOffset>
                </wp:positionV>
                <wp:extent cx="1908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5pt;margin-top:686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7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spiritualitas yang tinggi sebagai guru agama Kristen. Dalam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, selain menjadi guru yang profesional dalam memahami seluk beluk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untuk menguasai hal yang harus dilakukannya mulai dari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, pengelolaan, pelaksaan, dan evaluasi pembelajaran guru agam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tuntut untuk mencapai tujuan yang membawa peserta didik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ijumpaan dengan Yesus Kristus , mengalami pertobatan, d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idup yang lebih baik. Namun sebelum guru agama Kriste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siswa tentang semuanya itu, apa yang diajarkanny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terlebih dahulu dialaminya dan terlebih dahulu menyaksik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yang diajarkannya. Dengan demikian ia dapat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orang lain dan siswa yang diajarnya.</w:t>
      </w:r>
    </w:p>
    <w:p>
      <w:pPr>
        <w:pStyle w:val="Bodytext11"/>
        <w:pBdr/>
        <w:bidi w:val="0"/>
        <w:ind w:left="0" w:right="0" w:hanging="0"/>
        <w:jc w:val="right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, dalam BAB sebelumnya memaparkan bahwa PAK buk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mentransfer ilmu pengetahuan, tetapi lebih dari itu PAK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untuk menanamkan iman kekristenan kepada sisw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dik. Menanamkan iman Kristen adalah ajakan Allah untuk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: guru agama Kristen sebagai penabur benih iman dan Allah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mbuhk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emban tugas yang sangat penting itu,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harus mampu untuk menunjukkan spritualitas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 Dia harus tahu bagaimana sepatutnya ia mengemban tugasny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berdasarkan iman kristiani karena seorang guru agam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21" w:h="11190" w:x="144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hanya mengajarkan apa yang dia tahu tetapi juga harus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310" w:h="518" w:x="1414" w:y="14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ceL</w:t>
      </w:r>
    </w:p>
    <w:p>
      <w:pPr>
        <w:pStyle w:val="Footnote11"/>
        <w:pBdr/>
        <w:bidi w:val="0"/>
        <w:ind w:left="0" w:right="0" w:hanging="0"/>
        <w:rPr/>
        <w:framePr w:w="8310" w:h="518" w:x="1414" w:y="14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, 2007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ge">
                  <wp:posOffset>8261985</wp:posOffset>
                </wp:positionV>
                <wp:extent cx="18389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2pt;margin-top:650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5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n mengajarkan apa yang dia miliki. Untuk itu, guru Agam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endaknya bercermin pada Yesus Sang Guru Agung y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iritulitas yang tinggi yang nampak dalam peran-Nya sebagai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atut digugu.</w:t>
      </w:r>
    </w:p>
    <w:p>
      <w:pPr>
        <w:pStyle w:val="Heading111"/>
        <w:pBdr/>
        <w:bidi w:val="0"/>
        <w:spacing w:before="0" w:after="24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Spiritualitas Guru PAK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kualitas gaya hidup seseorang sebagai hasil dar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an pemahamannya tentang Allah secara utu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 y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mpak dari guru Agama Kristen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7" w:leader="none"/>
        </w:tabs>
        <w:bidi w:val="0"/>
        <w:spacing w:before="0" w:after="240"/>
        <w:ind w:left="1300" w:right="0" w:hanging="0"/>
        <w:rPr/>
        <w:framePr w:w="8321" w:h="10520" w:x="1445" w:y="20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rcaya dan beriman kepada Tuhan Yes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8" w:leader="none"/>
        </w:tabs>
        <w:bidi w:val="0"/>
        <w:spacing w:lineRule="auto" w:line="225" w:before="0" w:after="0"/>
        <w:ind w:left="1300" w:right="0" w:hanging="0"/>
        <w:rPr/>
        <w:framePr w:w="8321" w:h="10520" w:x="1445" w:y="20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alami buah-buah i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8" w:leader="none"/>
        </w:tabs>
        <w:bidi w:val="0"/>
        <w:spacing w:lineRule="auto" w:line="220" w:before="0" w:after="0"/>
        <w:ind w:left="1300" w:right="0" w:hanging="0"/>
        <w:rPr/>
        <w:framePr w:w="8321" w:h="10520" w:x="1445" w:y="20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integrasikan iman dalam kehidup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8" w:leader="none"/>
        </w:tabs>
        <w:bidi w:val="0"/>
        <w:spacing w:lineRule="auto" w:line="228" w:before="0" w:after="0"/>
        <w:ind w:left="1300" w:right="0" w:hanging="0"/>
        <w:rPr/>
        <w:framePr w:w="8321" w:h="10520" w:x="1445" w:y="20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gupayakan pertumbuhan roh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2" w:leader="none"/>
        </w:tabs>
        <w:bidi w:val="0"/>
        <w:spacing w:lineRule="auto" w:line="225" w:before="0" w:after="0"/>
        <w:ind w:left="1300" w:right="0" w:hanging="0"/>
        <w:rPr/>
        <w:framePr w:w="8321" w:h="10520" w:x="1445" w:y="20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ertindak dan melaya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ama Kristen, spirit seperti itulah yang seharusny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seluruh pelayanannya dalam melaksanakan perannya sebaga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yang sudah memiliki kedewasaan iman, sehingga i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eskipun tugas yang diemban begitu berat ak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ingan dan menyenangkan. Disamping itu, ia juga mampu melihat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sebagai guru agama Kristen sungguh istimewa dan menjad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atut untuk diteladani dalam tingkah laku dan sikap hidupnya.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PAK adalah seorang yang tidak hanya mentransfer ilm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21" w:h="10520" w:x="144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agama Kristen, sekaligus mentransfer kehidupannya.</w:t>
      </w:r>
    </w:p>
    <w:p>
      <w:pPr>
        <w:pStyle w:val="Footnote11"/>
        <w:pBdr/>
        <w:bidi w:val="0"/>
        <w:ind w:left="0" w:right="0" w:firstLine="900"/>
        <w:rPr/>
        <w:framePr w:w="7347" w:h="204" w:x="2335" w:y="133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</w:t>
      </w:r>
    </w:p>
    <w:p>
      <w:pPr>
        <w:pStyle w:val="Footnote11"/>
        <w:pBdr/>
        <w:bidi w:val="0"/>
        <w:ind w:left="0" w:right="0" w:firstLine="900"/>
        <w:rPr/>
        <w:framePr w:w="7347" w:h="241" w:x="2335" w:y="137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°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290</wp:posOffset>
                </wp:positionH>
                <wp:positionV relativeFrom="page">
                  <wp:posOffset>8415020</wp:posOffset>
                </wp:positionV>
                <wp:extent cx="19056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7pt;margin-top:662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76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ind w:left="0" w:right="0" w:firstLine="400"/>
        <w:rPr/>
        <w:framePr w:w="8755" w:h="10373" w:x="1228" w:y="2355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bookmarkStart w:id="32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Kompetensi Guru</w:t>
      </w:r>
      <w:bookmarkEnd w:id="29"/>
      <w:bookmarkEnd w:id="31"/>
      <w:bookmarkEnd w:id="32"/>
    </w:p>
    <w:p>
      <w:pPr>
        <w:pStyle w:val="Bodytext11"/>
        <w:pBdr/>
        <w:bidi w:val="0"/>
        <w:ind w:left="14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Pemerintah (PP) Nomor 17 Tahun 2007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, dinyatakan bahwa kompetensi yang harus dimiliki oleh guru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kompetensi pedagogik, kompetensi kepribadian, kompetensi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kompetensi profesional. Kutipan Undang-Undang (UU) Nomor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 Tahun 2005 tentang guru dan dosen pasal 10 ayat (1) disebutkan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kompetensi pedagogik adalah kemampuan mengelola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serta didik. Kompetensi kepribadian ialah kemampu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tap, berakhlak mulia, arif, dan berwibawa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emampuan penguasaan mater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cara luas dan mendalam. Kompetensi sosial adal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untuk berkomunikasi dan berinteraksi secara efektif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isien dengan peserta didik, sesama guru, orang tua/wali peserta</w:t>
      </w:r>
    </w:p>
    <w:p>
      <w:pPr>
        <w:pStyle w:val="Bodytext11"/>
        <w:pBdr/>
        <w:bidi w:val="0"/>
        <w:spacing w:lineRule="auto" w:line="228"/>
        <w:ind w:left="1120" w:right="0" w:hanging="0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masyarakat sekitar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kompetensi dari sudut istilah mencakup beragam aspek,</w:t>
      </w:r>
    </w:p>
    <w:p>
      <w:pPr>
        <w:pStyle w:val="Bodytext11"/>
        <w:pBdr/>
        <w:bidi w:val="0"/>
        <w:ind w:left="0" w:right="0" w:firstLine="740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ja dengan fisik dan mental, tetapi juga aspek spiritual. Menurut</w:t>
      </w:r>
    </w:p>
    <w:p>
      <w:pPr>
        <w:pStyle w:val="Bodytext11"/>
        <w:pBdr/>
        <w:bidi w:val="0"/>
        <w:ind w:left="0" w:right="0" w:firstLine="740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 (2007)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merupakan perpaduan antara kemampuan personal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, teknologi, sosial, dan spiritual yang secara kaf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ompetensi standar profesi guru, yang mencakup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, pemahaman terhadap peserta didik, pembelajaran</w:t>
      </w:r>
    </w:p>
    <w:p>
      <w:pPr>
        <w:pStyle w:val="Bodytext11"/>
        <w:pBdr/>
        <w:bidi w:val="0"/>
        <w:ind w:left="1120" w:right="0" w:hanging="0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dik, pengembangan pribadi dan profesionalita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20" w:right="0" w:hanging="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idak hanya terkait dengan kesuksesan seseor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373" w:x="122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, tetapi apakah ia juga berhasil bekerja sama dalam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310" w:h="450" w:x="1228" w:y="13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chari Alm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ceL 5, 2012), h.</w:t>
      </w:r>
    </w:p>
    <w:p>
      <w:pPr>
        <w:pStyle w:val="Footnote11"/>
        <w:pBdr/>
        <w:bidi w:val="0"/>
        <w:ind w:left="0" w:right="0" w:hanging="0"/>
        <w:rPr/>
        <w:framePr w:w="8310" w:h="450" w:x="1228" w:y="13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5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310" w:h="487" w:x="1228" w:y="14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jen Mus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</w:t>
      </w:r>
    </w:p>
    <w:p>
      <w:pPr>
        <w:pStyle w:val="Footnote11"/>
        <w:pBdr/>
        <w:bidi w:val="0"/>
        <w:ind w:left="0" w:right="0" w:hanging="0"/>
        <w:rPr/>
        <w:framePr w:w="8310" w:h="487" w:x="1228" w:y="14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11),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ge">
                  <wp:posOffset>9429115</wp:posOffset>
                </wp:positionV>
                <wp:extent cx="207835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95pt;margin-top:742.4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3" w:h="253" w:x="9685" w:y="55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uah tim, sehingga tujuan lembaganya tercapai sesuai harapan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nezevich (1984) berpendapat bahwa: kompetensi adalah kemampu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capai tujuan organisasi. Karena tujuan lembaga hanya tercapa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ika individu dalam lembaga itu bekeija sebagai tim sesuai standar yang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tetapkan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penjelasan tersebut dapat disimpulkan bahwa kompetensi gur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pakan kemampuan seseorang atau guru yang meliputi pengetahuan,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erampilan, dan sikap yang dapat diwujudkan dalam hasil keija nyat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bermanfaat bagi diri dan lingkungannya. Seperti yang di sebut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leh Sudjana (1989) dalam membagi tiga bagian kompetensi guru, yaitu: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idang kognitif, sikap, dan perilaku. Ketiga bagian kompetensi ini tida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iri sendiri, tetapi saling berhubungan dan memengaruhi satu sama</w:t>
      </w:r>
    </w:p>
    <w:p>
      <w:pPr>
        <w:pStyle w:val="Bodytext11"/>
        <w:pBdr/>
        <w:bidi w:val="0"/>
        <w:spacing w:before="0" w:after="580"/>
        <w:ind w:left="0" w:right="0" w:firstLine="480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in.”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5. Kompetensi Guru PAK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mpetensi guru PAK tidak keluar dari ranah kompetensi gur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 umumnya. Seperti yang telah dipaparkan pada poin sebelumn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wa kompetensi adalah seperangkat pengetahuan, keterampilan, d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ilai-nilai dasar yang direfleksikan dalam kebiasaan berpikir dan bertinda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seorang tenaga profesional. Meskipun demikian, seorang guru PA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55" w:h="11887" w:x="1228" w:y="2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us memiliki seperangkat pengetahuan, keterampilan, dan nilai-nilai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1199" w:h="262" w:x="1710" w:y="152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28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1199" w:h="277" w:x="1710" w:y="157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0620</wp:posOffset>
                </wp:positionH>
                <wp:positionV relativeFrom="page">
                  <wp:posOffset>8102600</wp:posOffset>
                </wp:positionV>
                <wp:extent cx="1821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6pt;margin-top:63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5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tidak dimilki oleh guru mata pelajaran lain pada umumnya,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bidi w:val="0"/>
        <w:spacing w:before="0" w:after="240"/>
        <w:ind w:left="1460" w:right="0" w:hanging="0"/>
        <w:rPr/>
        <w:framePr w:w="8362" w:h="9441" w:x="1424" w:y="2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mpu memahami isi Alkitab dengan baik dan benar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8" w:leader="none"/>
        </w:tabs>
        <w:bidi w:val="0"/>
        <w:spacing w:lineRule="auto" w:line="225" w:before="0" w:after="0"/>
        <w:ind w:left="1460" w:right="0" w:hanging="0"/>
        <w:jc w:val="both"/>
        <w:rPr/>
        <w:framePr w:w="8362" w:h="9441" w:x="1424" w:y="20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mpu menjembatani persoalan sehari-hari dengan berita alkitab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2" w:leader="none"/>
        </w:tabs>
        <w:bidi w:val="0"/>
        <w:spacing w:lineRule="auto" w:line="228" w:before="0" w:after="0"/>
        <w:ind w:left="1460" w:right="0" w:hanging="0"/>
        <w:jc w:val="both"/>
        <w:rPr/>
        <w:framePr w:w="8362" w:h="9441" w:x="1424" w:y="20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mpu membangun interaksi positif antara pengajar dan peserta</w:t>
      </w:r>
    </w:p>
    <w:p>
      <w:pPr>
        <w:pStyle w:val="Bodytext11"/>
        <w:pBdr/>
        <w:bidi w:val="0"/>
        <w:spacing w:lineRule="auto" w:line="220" w:before="0" w:after="0"/>
        <w:ind w:left="182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8" w:leader="none"/>
        </w:tabs>
        <w:bidi w:val="0"/>
        <w:spacing w:lineRule="auto" w:line="228" w:before="0" w:after="0"/>
        <w:ind w:left="1460" w:right="0" w:hanging="0"/>
        <w:jc w:val="both"/>
        <w:rPr/>
        <w:framePr w:w="8362" w:h="9441" w:x="1424" w:y="20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ampu membimbing dan mendampingi peserta didik dalam proses</w:t>
      </w:r>
    </w:p>
    <w:p>
      <w:pPr>
        <w:pStyle w:val="Bodytext11"/>
        <w:pBdr/>
        <w:bidi w:val="0"/>
        <w:spacing w:lineRule="auto" w:line="225" w:before="0" w:after="240"/>
        <w:ind w:left="182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formasi nilai kehidupan sebagai murid Yesus,</w:t>
      </w:r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hal di atas, guru PAK adalah salah satu perangkat otak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rainware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didikan agama Kristen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salah satu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otak karena otak memegang peranan yang sangat vital dem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sebuah perangkat pendidikan. Kecerdasan dari sebuah otak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sangat menentukan keberhasilan pelaksanaan pendidikan dar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 pendidikan.</w:t>
      </w:r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PAK berarti menyadari dengan sesungguhnya bahw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ada padanya itu istimewa. Dimana dia harus mengetahu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betul isi alkitab sebagai bahan utama pelajaran dalam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Tentu keterampilan ini tidak dibawa sejak lahir, karena itu guru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erlu belajar meningkatkan keterampilannya supaya terus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memohon kekuatan dan hikmat Tuhan supay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62" w:h="9441" w:x="142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profesional.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080" w:right="0" w:hanging="0"/>
        <w:rPr/>
        <w:framePr w:w="7975" w:h="456" w:x="1791" w:y="12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cet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7975" w:h="456" w:x="1791" w:y="12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, 2007), h. 57-61</w:t>
      </w:r>
    </w:p>
    <w:p>
      <w:pPr>
        <w:pStyle w:val="Footnote11"/>
        <w:pBdr/>
        <w:tabs>
          <w:tab w:val="clear" w:pos="720"/>
          <w:tab w:val="left" w:pos="1331" w:leader="none"/>
        </w:tabs>
        <w:bidi w:val="0"/>
        <w:ind w:left="1080" w:right="0" w:hanging="0"/>
        <w:rPr/>
        <w:framePr w:w="7975" w:h="686" w:x="1791" w:y="13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oarota Telaumbanu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tifikasi Guru Dan Jabatan “Materi Pelaksanaan</w:t>
      </w:r>
    </w:p>
    <w:p>
      <w:pPr>
        <w:pStyle w:val="Footnote11"/>
        <w:pBdr/>
        <w:bidi w:val="0"/>
        <w:spacing w:lineRule="auto" w:line="228"/>
        <w:ind w:left="0" w:right="0" w:firstLine="360"/>
        <w:jc w:val="both"/>
        <w:rPr/>
        <w:framePr w:w="7975" w:h="686" w:x="1791" w:y="135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n Latihan Profesi Guru (PLPG) PAK Tingkat Dasar Dan Menengah”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</w:t>
      </w:r>
    </w:p>
    <w:p>
      <w:pPr>
        <w:pStyle w:val="Footnote11"/>
        <w:pBdr/>
        <w:bidi w:val="0"/>
        <w:spacing w:lineRule="auto" w:line="228"/>
        <w:ind w:left="0" w:right="0" w:firstLine="360"/>
        <w:jc w:val="both"/>
        <w:rPr/>
        <w:framePr w:w="7975" w:h="686" w:x="1791" w:y="13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Tenaga Kependidikan STAKPN Ambon, 2013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8261985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pt;margin-top:650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3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40"/>
        <w:ind w:left="0" w:right="0" w:hanging="0"/>
        <w:rPr/>
        <w:framePr w:w="8362" w:h="10185" w:x="1424" w:y="2088" w:hSpace="0" w:vSpace="0" w:wrap="notBeside" w:vAnchor="page" w:hAnchor="page" w:hRule="exact"/>
        <w:pBdr/>
      </w:pPr>
      <w:bookmarkStart w:id="37" w:name="bookmark39_Copy_1"/>
      <w:bookmarkStart w:id="38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Kompetensi Sosial Guru</w:t>
      </w:r>
      <w:bookmarkEnd w:id="37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spacing w:before="0" w:after="340"/>
        <w:ind w:left="0" w:right="0" w:firstLine="420"/>
        <w:rPr/>
        <w:framePr w:w="8362" w:h="10185" w:x="1424" w:y="2088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42_Copy_1"/>
      <w:bookmarkStart w:id="42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ngertian Kompetensi Sosial Guru</w:t>
      </w:r>
      <w:bookmarkEnd w:id="40"/>
      <w:bookmarkEnd w:id="41"/>
      <w:bookmarkEnd w:id="42"/>
    </w:p>
    <w:p>
      <w:pPr>
        <w:pStyle w:val="Bodytext11"/>
        <w:pBdr/>
        <w:bidi w:val="0"/>
        <w:ind w:left="1500" w:right="0" w:hanging="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njadi kompetensi keempat dalam landas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ridis (UU No. 14 Tahun 2005 tentang Guru dan Dosen). Secar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fiah, sosial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erlibat deng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sama-sama dengan orang lai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ata sosial dalam artian yang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bermakna keterlibatan dalam interaksi dengan orang lain.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ompetensi sosial guru berarti kompetensi ini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mampuan guru berinteraksi dengan peserta didik d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sekitamya. Selain itu kompetensi sosial juga merupak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untuk memahami dirinya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dia merupakan bagi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pisahkan dari masyarakat yang memiliki kemampuan d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cukup luas. Kompetensi ini memiliki tiga</w:t>
      </w:r>
    </w:p>
    <w:p>
      <w:pPr>
        <w:pStyle w:val="Bodytext11"/>
        <w:pBdr/>
        <w:bidi w:val="0"/>
        <w:ind w:left="0" w:right="0" w:firstLine="740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kompetens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5" w:leader="none"/>
        </w:tabs>
        <w:bidi w:val="0"/>
        <w:spacing w:before="0" w:after="0"/>
        <w:ind w:left="1140" w:right="0" w:hanging="0"/>
        <w:rPr/>
        <w:framePr w:w="8362" w:h="10185" w:x="1424" w:y="20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ampu bergaul dan berkomunikasi secara efektif dengan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3" w:leader="none"/>
        </w:tabs>
        <w:bidi w:val="0"/>
        <w:spacing w:lineRule="auto" w:line="228" w:before="0" w:after="0"/>
        <w:ind w:left="1140" w:right="0" w:hanging="0"/>
        <w:jc w:val="both"/>
        <w:rPr/>
        <w:framePr w:w="8362" w:h="10185" w:x="1424" w:y="20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ampu berkomunikasi dan bergaul secara efektif dengan sesam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tenaga kependidikan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jc w:val="both"/>
        <w:rPr/>
        <w:framePr w:w="8362" w:h="10185" w:x="1424" w:y="20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ampu berkomunikasi dan bergaul secara efektif dengan orang</w:t>
      </w:r>
    </w:p>
    <w:p>
      <w:pPr>
        <w:pStyle w:val="Bodytext11"/>
        <w:pBdr/>
        <w:bidi w:val="0"/>
        <w:spacing w:lineRule="auto" w:line="228"/>
        <w:ind w:left="1500" w:right="0" w:hanging="0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/wali siswa dan masyarakat sekitar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40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ompetensi sosial adalah kemampuan guru untuk menyesuaikan dir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62" w:h="10185" w:x="142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omunikasi dan bergaul) terhadap lingkungannya secara efektif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315" w:h="476" w:x="1424" w:y="13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ila Ramd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Inspir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Titian Foundation, cet. Pertam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5" w:h="476" w:x="1424" w:y="13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9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15" w:h="230" w:x="1424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chari Alm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cet. K.e-5,2012), h. 137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315" w:h="482" w:x="1424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Gro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5" w:h="482" w:x="1424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ge">
                  <wp:posOffset>8581390</wp:posOffset>
                </wp:positionV>
                <wp:extent cx="18421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4pt;margin-top:675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9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sesama pendidik, tenaga kependidikan, orang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/wali peserta didik, dan masyarakat sekitarnya.</w:t>
      </w:r>
    </w:p>
    <w:p>
      <w:pPr>
        <w:pStyle w:val="Bodytext11"/>
        <w:pBdr/>
        <w:bidi w:val="0"/>
        <w:spacing w:before="0" w:after="240"/>
        <w:ind w:left="176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pun menuntut guru untuk memahami kondis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datang dari beragam suku, agama dan latar belakang pad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hubungan dengan mereka. Pemahaman akan keberagaman in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entu bagi kualitas hubungan sosial antara dirinya dan orang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Untuk dapat melakukan hal tersebut dengan baik, kompetensi sosial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diri dari tiga tahap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mampuan memahami perspektif orang lai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2" w:leader="none"/>
        </w:tabs>
        <w:bidi w:val="0"/>
        <w:spacing w:lineRule="auto" w:line="225" w:before="0" w:after="0"/>
        <w:ind w:left="1400" w:right="0" w:hanging="0"/>
        <w:jc w:val="both"/>
        <w:rPr/>
        <w:framePr w:w="8363" w:h="9981" w:x="1424" w:y="20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terampilan merespon, baik dalam bentuk komunikasi verbal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verbal dengan cara mengutamakan perspektif orang</w:t>
      </w:r>
    </w:p>
    <w:p>
      <w:pPr>
        <w:pStyle w:val="Bodytext11"/>
        <w:pBdr/>
        <w:bidi w:val="0"/>
        <w:spacing w:lineRule="auto" w:line="220" w:before="0" w:after="0"/>
        <w:ind w:left="176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8" w:leader="none"/>
        </w:tabs>
        <w:bidi w:val="0"/>
        <w:spacing w:lineRule="auto" w:line="228" w:before="0" w:after="0"/>
        <w:ind w:left="1400" w:right="0" w:hanging="0"/>
        <w:jc w:val="both"/>
        <w:rPr/>
        <w:framePr w:w="8363" w:h="9981" w:x="1424" w:y="20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terampilan mengatasi permasalahan yang timbul dari adanya</w:t>
      </w:r>
    </w:p>
    <w:p>
      <w:pPr>
        <w:pStyle w:val="Bodytext11"/>
        <w:pBdr/>
        <w:bidi w:val="0"/>
        <w:spacing w:lineRule="auto" w:line="225" w:before="0" w:after="180"/>
        <w:ind w:left="176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40"/>
        <w:ind w:left="176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kompetensi sosial, seorang guru dapat menjad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fleksibel karena ia paham bahwa setiap orang dapat mempunya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ang berbeda. Dengan fleksibilitasnya ini, guru tetap berad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yang diliputi emosi positif sehingga ia dapat merespo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berbagai tantangan yang dihadapinya dalam hal hubung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 dengan orang lain, rekan kerja dan murid-muridnya. Guru yang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 dapat berinteraksi dengan baik kepada siswanya ak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63" w:h="9981" w:x="142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elola kelas yang baik selama tranformasi pembelajaran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8038" w:h="497" w:x="1712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ila Ramd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Inspir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Titian Foundation, cet. Pertama,</w:t>
      </w:r>
    </w:p>
    <w:p>
      <w:pPr>
        <w:pStyle w:val="Footnote11"/>
        <w:pBdr/>
        <w:bidi w:val="0"/>
        <w:spacing w:lineRule="auto" w:line="232"/>
        <w:ind w:left="0" w:right="0" w:firstLine="280"/>
        <w:rPr/>
        <w:framePr w:w="8038" w:h="497" w:x="1712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8444865</wp:posOffset>
                </wp:positionV>
                <wp:extent cx="1905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05pt;margin-top:664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3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ind w:left="0" w:right="0" w:firstLine="400"/>
        <w:rPr/>
        <w:framePr w:w="8331" w:h="10127" w:x="1440" w:y="2088" w:hSpace="0" w:vSpace="0" w:wrap="notBeside" w:vAnchor="page" w:hAnchor="page" w:hRule="exact"/>
        <w:pBdr/>
      </w:pPr>
      <w:bookmarkStart w:id="48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2. Dimensi-Dimensi Kompetensi Sosial Guru</w:t>
      </w:r>
      <w:bookmarkEnd w:id="48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57" w:leader="none"/>
        </w:tabs>
        <w:bidi w:val="0"/>
        <w:ind w:left="0" w:right="0" w:firstLine="780"/>
        <w:rPr/>
        <w:framePr w:w="8331" w:h="10127" w:x="1440" w:y="2088" w:hSpace="0" w:vSpace="0" w:wrap="notBeside" w:vAnchor="page" w:hAnchor="page" w:hRule="exact"/>
        <w:pBdr/>
      </w:pPr>
      <w:bookmarkStart w:id="49" w:name="bookmark51_Copy_1"/>
      <w:bookmarkStart w:id="50" w:name="bookmark52_Copy_1"/>
      <w:bookmarkStart w:id="51" w:name="bookmark49_Copy_1"/>
      <w:bookmarkStart w:id="52" w:name="bookmark48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Bersikap dan Bertindak Obyektif</w:t>
      </w:r>
      <w:bookmarkEnd w:id="49"/>
      <w:bookmarkEnd w:id="50"/>
      <w:bookmarkEnd w:id="51"/>
    </w:p>
    <w:p>
      <w:pPr>
        <w:pStyle w:val="Bodytext11"/>
        <w:pBdr/>
        <w:bidi w:val="0"/>
        <w:ind w:left="188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dan bertindak obyektif adalah kemampuan yang harus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guru agar guru dapat berkomunikasi dan bergaul dengan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ta didik. Bersikap dan bertindak obyektif terhadap peserta didik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ya transformasi agar anak didik mampu menghadapi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soalan yang dialaminya. Istanti Surviani menyatakan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lah satu bentuk belajar yang perlu dikembangkan adalah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kap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tujuan agar peserta didik mendapatkan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erima, merespon, menghargai, menghayati dan</w:t>
      </w:r>
    </w:p>
    <w:p>
      <w:pPr>
        <w:pStyle w:val="Bodytext11"/>
        <w:pBdr/>
        <w:bidi w:val="0"/>
        <w:ind w:left="1120" w:right="0" w:hanging="0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kan nilai-nilai moral.</w:t>
      </w:r>
    </w:p>
    <w:p>
      <w:pPr>
        <w:pStyle w:val="Bodytext11"/>
        <w:pBdr/>
        <w:bidi w:val="0"/>
        <w:ind w:left="188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obyektif berarti guru juga dituntut berlaku bijaksana,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f, dan adil terhadap peserta didik. Dalam hal ini, guru bijaksana dan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f dalam keputusan dan pergaulan, bijak dalam bertindak dan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, bijak dalam berkata. Pasal 16 Permendiknas No. 16 tahun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 mencantumkan keharusan untuk bersikap inklusi, bertindak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, serta tidak diskriminatif karena pertimbangan jenis kelamin,</w:t>
      </w:r>
    </w:p>
    <w:p>
      <w:pPr>
        <w:pStyle w:val="Bodytext11"/>
        <w:pBdr/>
        <w:bidi w:val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ras, kondisi fisik, latar belakang keluarga, dan status sosial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31" w:h="10127" w:x="144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ersikap dan bertindak obyektif memang sangat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970" w:h="262" w:x="1440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2012), h. 136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970" w:h="220" w:x="1440" w:y="138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6</w:t>
      </w:r>
    </w:p>
    <w:p>
      <w:pPr>
        <w:pStyle w:val="Footnote11"/>
        <w:pBdr/>
        <w:bidi w:val="0"/>
        <w:ind w:left="0" w:right="0" w:firstLine="740"/>
        <w:rPr/>
        <w:framePr w:w="7970" w:h="487" w:x="1440" w:y="143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Neila Ramd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Inspir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Titian Foundation, cet Pertama,</w:t>
      </w:r>
    </w:p>
    <w:p>
      <w:pPr>
        <w:pStyle w:val="Footnote11"/>
        <w:pBdr/>
        <w:bidi w:val="0"/>
        <w:ind w:left="0" w:right="0" w:hanging="0"/>
        <w:rPr/>
        <w:framePr w:w="7970" w:h="487" w:x="1440" w:y="14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75" w:h="300" w:x="174" w:y="24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V</w:t>
      </w:r>
    </w:p>
    <w:p>
      <w:pPr>
        <w:pStyle w:val="Headerorfooter11"/>
        <w:pBdr/>
        <w:bidi w:val="0"/>
        <w:ind w:left="0" w:right="0" w:hanging="0"/>
        <w:rPr/>
        <w:framePr w:w="221" w:h="253" w:x="9453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uskan kepada para guru agar sebagai representasi figur yang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bagi peserta didi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23" w:leader="none"/>
        </w:tabs>
        <w:bidi w:val="0"/>
        <w:spacing w:before="0" w:after="540"/>
        <w:ind w:left="0" w:right="0" w:firstLine="740"/>
        <w:rPr/>
        <w:framePr w:w="8331" w:h="12154" w:x="1483" w:y="2189" w:hSpace="0" w:vSpace="0" w:wrap="notBeside" w:vAnchor="page" w:hAnchor="page" w:hRule="exact"/>
        <w:pBdr/>
      </w:pPr>
      <w:bookmarkStart w:id="53" w:name="bookmark56_Copy_1"/>
      <w:bookmarkStart w:id="54" w:name="bookmark55_Copy_1"/>
      <w:bookmarkStart w:id="55" w:name="bookmark54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Beradaptasi dengan Lingkungan</w:t>
      </w:r>
      <w:bookmarkEnd w:id="53"/>
      <w:bookmarkEnd w:id="54"/>
      <w:bookmarkEnd w:id="55"/>
    </w:p>
    <w:p>
      <w:pPr>
        <w:pStyle w:val="Bodytext11"/>
        <w:pBdr/>
        <w:bidi w:val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kemampuan yang dituntut dari seorang guru</w:t>
      </w:r>
    </w:p>
    <w:p>
      <w:pPr>
        <w:pStyle w:val="Bodytext11"/>
        <w:pBdr/>
        <w:bidi w:val="0"/>
        <w:ind w:left="112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lakukan penyesuaian diri dengan lingkungan, baik</w:t>
      </w:r>
    </w:p>
    <w:p>
      <w:pPr>
        <w:pStyle w:val="Bodytext11"/>
        <w:pBdr/>
        <w:bidi w:val="0"/>
        <w:ind w:left="112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(siswa dan rekan kerja) maupun lingkungan di luar</w:t>
      </w:r>
    </w:p>
    <w:p>
      <w:pPr>
        <w:pStyle w:val="Bodytext11"/>
        <w:pBdr/>
        <w:bidi w:val="0"/>
        <w:ind w:left="112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(masyarakat). Adaptasi berhubungan dengan konsep diri.</w:t>
      </w:r>
    </w:p>
    <w:p>
      <w:pPr>
        <w:pStyle w:val="Bodytext11"/>
        <w:pBdr/>
        <w:bidi w:val="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vian dalam Jalaluddin Rakhmat mengungkapkan bahwa: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ri seseorang diterima, dihormati, dan disenangi orang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aka ia akan menyenangi dirinya. Sebaliknya, jika orang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lalu meremehkan, menyalahkan, dan menolak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nya, maka orang itu akan cenderung tidak</w:t>
      </w:r>
    </w:p>
    <w:p>
      <w:pPr>
        <w:pStyle w:val="Bodytext11"/>
        <w:pBdr/>
        <w:bidi w:val="0"/>
        <w:ind w:left="186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i dirinya sendiri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daptasi dengan lingkungan menjadi bagian yang</w:t>
      </w:r>
    </w:p>
    <w:p>
      <w:pPr>
        <w:pStyle w:val="Bodytext11"/>
        <w:pBdr/>
        <w:bidi w:val="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berkomunikasi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 (2005: 105) menjelaskan bahwa hubungan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sesama guru di sekolah dapat mempengaruhi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inerja guru. Disamping itu, Nawawi menunjukkan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ubungan yang intim penuh kekeluargaan terlepas dar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itas yang kaku, dan prosedural yang otokratis</w:t>
      </w:r>
    </w:p>
    <w:p>
      <w:pPr>
        <w:pStyle w:val="Bodytext11"/>
        <w:pBdr/>
        <w:bidi w:val="0"/>
        <w:ind w:left="186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ositif terhadap moral kerja para pendidi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860" w:right="0" w:hanging="0"/>
        <w:jc w:val="both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menunjukkan bahwa motivasi kerja yang</w:t>
      </w:r>
    </w:p>
    <w:p>
      <w:pPr>
        <w:pStyle w:val="Bodytext11"/>
        <w:pBdr/>
        <w:bidi w:val="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pat terbentuk dari interaksi dengan lingkungan sosial di</w:t>
      </w:r>
    </w:p>
    <w:p>
      <w:pPr>
        <w:pStyle w:val="Bodytext11"/>
        <w:pBdr/>
        <w:bidi w:val="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sehingga dapat mendukung pelaksanaan pembelajaran</w:t>
      </w:r>
    </w:p>
    <w:p>
      <w:pPr>
        <w:pStyle w:val="Bodytext11"/>
        <w:pBdr/>
        <w:bidi w:val="0"/>
        <w:spacing w:before="0" w:after="800"/>
        <w:ind w:left="1120" w:right="0" w:hanging="0"/>
        <w:rPr/>
        <w:framePr w:w="8331" w:h="12154" w:x="148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331" w:h="12154" w:x="1483" w:y="21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Jana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mpetensi Guru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enerbit Alfabeta, 2012), h. 137</w:t>
      </w:r>
    </w:p>
    <w:p>
      <w:pPr>
        <w:pStyle w:val="Headerorfooter11"/>
        <w:pBdr/>
        <w:bidi w:val="0"/>
        <w:ind w:left="0" w:right="0" w:hanging="0"/>
        <w:rPr/>
        <w:framePr w:w="7525" w:h="241" w:x="2227" w:y="1458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35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2180</wp:posOffset>
                </wp:positionH>
                <wp:positionV relativeFrom="page">
                  <wp:posOffset>8814435</wp:posOffset>
                </wp:positionV>
                <wp:extent cx="19050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4pt;margin-top:694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1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22" w:leader="none"/>
        </w:tabs>
        <w:bidi w:val="0"/>
        <w:spacing w:before="0" w:after="240"/>
        <w:ind w:left="0" w:right="0" w:firstLine="740"/>
        <w:rPr/>
        <w:framePr w:w="8289" w:h="10656" w:x="1504" w:y="2299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bookmarkStart w:id="60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Berkomunikasi Secara Efektif</w:t>
      </w:r>
      <w:bookmarkEnd w:id="57"/>
      <w:bookmarkEnd w:id="58"/>
      <w:bookmarkEnd w:id="60"/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dapat dilihat dalam berkomunikasi secar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Guru sebagai inspirator dan motivator dalam prose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miliki peran penting dalam melakukan komunikasi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. Dia harus menyadari bahwa inti proses pembelajar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kasi interaktif antara guru dan siswa. Artinya guru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berkomunikasi dan bergaul dengan rekan keijanya, siswa, d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. De Porter menguraikan empat prinsip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ampuh, yaitu: timbulkan citra (memunculk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), arahkan fokus, inklusif (bersifat mengajak), dan spesifik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sifat tepat sasaran)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Memunculkan citra (pesan) yang berkena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-konsep yang memiliki kesan positif sehingga guru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anak untuk melakukan asosiasi (membangun relasi)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kan fokus, informasi difokuskan pada suatu hal yang menarik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asaran karena otak anak masih terbatas dala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nformasi. Inklusif merupakan upaya untuk menciptak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rjasama yang menyeluruh.</w:t>
      </w:r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juga menjadi alat yang penting untuk dapat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swa lebih mendalam. Dengan komunikasi yang baik sisw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89" w:h="10656" w:x="1504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ang mengungkapkan diri, entah dari segi positif dan</w:t>
      </w:r>
    </w:p>
    <w:p>
      <w:pPr>
        <w:pStyle w:val="Footnote11"/>
        <w:pBdr/>
        <w:bidi w:val="0"/>
        <w:ind w:left="0" w:right="0" w:firstLine="680"/>
        <w:rPr/>
        <w:framePr w:w="1708" w:h="231" w:x="2196" w:y="142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7895</wp:posOffset>
                </wp:positionH>
                <wp:positionV relativeFrom="page">
                  <wp:posOffset>8388350</wp:posOffset>
                </wp:positionV>
                <wp:extent cx="19024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85pt;margin-top:660.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4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20" w:right="0" w:hanging="0"/>
        <w:jc w:val="both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nya, sehingga terciptalah dialog antara relasi guru dan sisw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120" w:right="0" w:hanging="0"/>
        <w:jc w:val="both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ialog, guru dan siswa dapat saling membuka diri dan</w:t>
      </w:r>
    </w:p>
    <w:p>
      <w:pPr>
        <w:pStyle w:val="Bodytext11"/>
        <w:pBdr/>
        <w:bidi w:val="0"/>
        <w:ind w:left="1120" w:right="0" w:hanging="0"/>
        <w:jc w:val="both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, serta pribadi siswa dapat dihargai sebagai sesama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dak lebih rendah dari guru.</w:t>
      </w:r>
    </w:p>
    <w:p>
      <w:pPr>
        <w:pStyle w:val="Bodytext11"/>
        <w:pBdr/>
        <w:bidi w:val="0"/>
        <w:ind w:left="1900" w:right="0" w:hanging="0"/>
        <w:jc w:val="both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lasan di atas, komunikasi yang efektif merupakan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utlak diperhatikan dalam proses belajar mengajar karena</w:t>
      </w:r>
    </w:p>
    <w:p>
      <w:pPr>
        <w:pStyle w:val="Bodytext11"/>
        <w:pBdr/>
        <w:bidi w:val="0"/>
        <w:spacing w:before="0" w:after="52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antu kelancaran proses pembelajar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49" w:leader="none"/>
        </w:tabs>
        <w:bidi w:val="0"/>
        <w:spacing w:before="0" w:after="520"/>
        <w:ind w:left="0" w:right="0" w:firstLine="760"/>
        <w:rPr/>
        <w:framePr w:w="8326" w:h="10934" w:x="1462" w:y="2009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4_Copy_1"/>
      <w:bookmarkStart w:id="64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Empatik dan santun dalam berkomunikasi</w:t>
      </w:r>
      <w:bookmarkEnd w:id="62"/>
      <w:bookmarkEnd w:id="63"/>
      <w:bookmarkEnd w:id="64"/>
    </w:p>
    <w:p>
      <w:pPr>
        <w:pStyle w:val="Bodytext11"/>
        <w:pBdr/>
        <w:bidi w:val="0"/>
        <w:ind w:left="1900" w:right="0" w:hanging="0"/>
        <w:jc w:val="both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mpatik dan santun menjadi tolok ukur dalam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 Mengutip ulasan Soetjipto, janawi dalam bukunya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, seorang guru akan dikatakan profesional apabila ia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tra di masyarakat, sehingga ia layak menjadi panutan atau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asyarakat sekelilingnya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empatik dan santun dalam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ini merupakan cara dan pendekatan yang dilakukan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ukan komunikasi dengan anak, sesama rekan keija,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dan hal tersebut dapat di aplikasikan dalam cara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ritik, teguran, dan nasehat. Namun terkadang sikap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k dan santun ini terabaikan ketika komunikasi berlangsung</w:t>
      </w:r>
    </w:p>
    <w:p>
      <w:pPr>
        <w:pStyle w:val="Bodytext11"/>
        <w:pBdr/>
        <w:bidi w:val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sesama rekan keija, guru dengan peserta didik,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26" w:h="10934" w:x="1462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masyarakat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26" w:h="450" w:x="1462" w:y="133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emokratis di Era Reformasi-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media Widiasara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6" w:h="450" w:x="1462" w:y="133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04), h. 61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26" w:h="230" w:x="1462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2012), h. 141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326" w:h="251" w:x="1462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h. 141-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1545</wp:posOffset>
                </wp:positionH>
                <wp:positionV relativeFrom="page">
                  <wp:posOffset>8993505</wp:posOffset>
                </wp:positionV>
                <wp:extent cx="19050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35pt;margin-top:708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4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8326" w:h="11174" w:x="1462" w:y="2313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8_Copy_1"/>
      <w:bookmarkStart w:id="68" w:name="bookmark67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Kompetensi Sosial Guru PAK</w:t>
      </w:r>
      <w:bookmarkEnd w:id="65"/>
      <w:bookmarkEnd w:id="67"/>
      <w:bookmarkEnd w:id="68"/>
    </w:p>
    <w:p>
      <w:pPr>
        <w:pStyle w:val="Bodytext11"/>
        <w:pBdr/>
        <w:bidi w:val="0"/>
        <w:ind w:left="186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pribadi atau individual, guru juga diciptak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makhluk sosial. Ia membutuhkan sesamanya, dan ia juga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samanya. Ia dipengaruhi atau dibentuk oleh sesamanya,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juga dapat memengaruhi sesamanya. Sebagai guru, ia harus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dirinya memiliki peran dan fungsi sosial terhadap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, rekan keija, orang tua dan wali murid, serta masyarakat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ekitarnya. Dalam buku Sidjabat, Ted Ward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etika mengajar, guru memainkan peran d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osial karena berinteraksi dengan anak didik, rekan keija, d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luar ruang pembelajar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dalam memaink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sebut guru harus memiliki kemampuan dalam berkomunikasi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un relasi dengan baik. Pola-pola komunikasi harus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dengan baik sehingga dapat membangun hubungan sosial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ula. Baik buruknya komunikasi yang diperankan oleh guru</w:t>
      </w:r>
    </w:p>
    <w:p>
      <w:pPr>
        <w:pStyle w:val="Bodytext11"/>
        <w:pBdr/>
        <w:bidi w:val="0"/>
        <w:ind w:left="1080" w:right="0" w:hanging="0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restasi dan minat belajar siswa.</w:t>
      </w:r>
    </w:p>
    <w:p>
      <w:pPr>
        <w:pStyle w:val="Bodytext11"/>
        <w:pBdr/>
        <w:bidi w:val="0"/>
        <w:ind w:left="186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mampuan itu, guru harus menyerahk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nya kepada Allah sebagai persembahan yang hidup d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upaya dipergunakan menjadi senjata kebenaran, termasuk lidah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lut sebagai instrumen komunikasi (bnd. 6:13-14; 21:1). Ha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26" w:h="11174" w:x="1462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dijaga karena dari situlah terpancar komunikasi yang baik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right"/>
        <w:rPr/>
        <w:framePr w:w="7593" w:h="262" w:x="2195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41" w:h="253" w:x="1446" w:y="1449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4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8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ruk (bnd. Ams. 4:23). Hati yang baik memancarkan komunikasi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dan hati yang buruk memancarkan komunikasi yang buruk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terjadi di dalam diri seseorang nampak melalui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perbuatan.</w:t>
      </w:r>
    </w:p>
    <w:p>
      <w:pPr>
        <w:pStyle w:val="Bodytext11"/>
        <w:pBdr/>
        <w:bidi w:val="0"/>
        <w:ind w:left="1900" w:right="0" w:hanging="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ta guru ada pada lidahnya, pada kata-kata dan kalimat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capkanny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lidah, sang guru dapat mengeluarkan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dapat membangun ataupun menghancurkan murid-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Misalnya, bila guru mengeluarkan kata-kata penghinaan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ta-kata yang dapat menyinggung perasaan muridnya akibatnya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itu bisa membuat semangat atau minat belajar murid menjadi</w:t>
      </w:r>
    </w:p>
    <w:p>
      <w:pPr>
        <w:pStyle w:val="Bodytext11"/>
        <w:pBdr/>
        <w:bidi w:val="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hadap pelajaran yang di ajarkan oleh guru yang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347" w:h="12541" w:x="1451" w:y="2040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69_Copy_1"/>
      <w:bookmarkStart w:id="72" w:name="bookmark72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Minat Belajar Siswa</w:t>
      </w:r>
      <w:bookmarkEnd w:id="69"/>
      <w:bookmarkEnd w:id="70"/>
      <w:bookmarkEnd w:id="72"/>
    </w:p>
    <w:p>
      <w:pPr>
        <w:pStyle w:val="Bodytext11"/>
        <w:pBdr/>
        <w:bidi w:val="0"/>
        <w:ind w:left="1140" w:right="0" w:hanging="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inat yang sering diungkapkan oleh masyarakat pada umumny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cenderungan dan kegairahan yang tinggi atau keingin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terhadap sesuatu. Hilgard memberi rumusan tentang minat yaitu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yang tetap untuk memperhatikan dan mengenang beberap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eber dalam tulisan Muhibbin Syah, minat tidak</w:t>
      </w:r>
    </w:p>
    <w:p>
      <w:pPr>
        <w:pStyle w:val="Bodytext11"/>
        <w:pBdr/>
        <w:bidi w:val="0"/>
        <w:spacing w:before="0" w:after="720"/>
        <w:ind w:left="0" w:right="0" w:firstLine="360"/>
        <w:jc w:val="both"/>
        <w:rPr/>
        <w:framePr w:w="8347" w:h="12541" w:x="145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istilah populer dalam psikologi karena kebergantungannya yang</w:t>
      </w:r>
    </w:p>
    <w:p>
      <w:pPr>
        <w:pStyle w:val="Bodytext21"/>
        <w:pBdr/>
        <w:bidi w:val="0"/>
        <w:ind w:left="0" w:right="0" w:firstLine="740"/>
        <w:rPr/>
        <w:framePr w:w="8347" w:h="12541" w:x="1451" w:y="20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9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6" w:leader="none"/>
        </w:tabs>
        <w:bidi w:val="0"/>
        <w:ind w:left="0" w:right="0" w:firstLine="740"/>
        <w:rPr/>
        <w:framePr w:w="8347" w:h="12541" w:x="1451" w:y="204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9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40"/>
        <w:jc w:val="both"/>
        <w:rPr/>
        <w:framePr w:w="8347" w:h="12541" w:x="1451" w:y="204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RINE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7" w:h="12541" w:x="1451" w:y="20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PTA, 2010), h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370</wp:posOffset>
                </wp:positionH>
                <wp:positionV relativeFrom="page">
                  <wp:posOffset>8012430</wp:posOffset>
                </wp:positionV>
                <wp:extent cx="190817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1pt;margin-top:630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5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da faktor-faktor internal, seperti: motivasi, pemusatan perhatian,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tahuan, dan kebutuh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Terlepas dari populer atau tidaknya tentu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angat berpengaruh besar, khususnya pada motivasi karena tanpa minat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otivasi pun akan sia-sia. Demikian pula sebaliknya.</w:t>
      </w:r>
    </w:p>
    <w:p>
      <w:pPr>
        <w:pStyle w:val="Bodytext11"/>
        <w:pBdr/>
        <w:bidi w:val="0"/>
        <w:ind w:left="0" w:right="0" w:hanging="0"/>
        <w:jc w:val="right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dimaksud penjelasan di atas ialah minat belajar siswa.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lebih jauh membahas tentang minat belajar, peneliti terlebih dahulu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has secara singkat tentang definisi belajar. Selama mengenyam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mulai dari Sekolah Dasar (SD) hingga ke perguruan tinggi,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definisikan belajar sebagai suatu kegiatan untuk menambah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wawasan yang melibatkan pikiran, perasaan dan beberapa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tertentu yang dapat menunjang proses belajar untuk mencapai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dari si pembelajar. Beberapa ahli juga memberikan definisi yang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tentang belajar. Ratna Willis mengutip pendapat Gagne yang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belajar dapat didefinisikan sebagai suatu proses di mana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 berubah perilakunya sebagai akibat pengalaman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dike dalam karya Hamzah B. Uno, mengemukakan teorinya bahwa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roses interaksi antara stimulus dan respon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itu,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plin dalam buku Muhibbin Syah pun membatasi belajar dengan du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68" w:h="10138" w:x="144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rumusan yaitu: pertama, belajar adalah perolehan perubahan tingkah</w:t>
      </w:r>
    </w:p>
    <w:p>
      <w:pPr>
        <w:pStyle w:val="Footnote11"/>
        <w:pBdr/>
        <w:tabs>
          <w:tab w:val="clear" w:pos="720"/>
          <w:tab w:val="left" w:pos="1002" w:leader="none"/>
        </w:tabs>
        <w:bidi w:val="0"/>
        <w:ind w:left="0" w:right="0" w:firstLine="740"/>
        <w:rPr/>
        <w:framePr w:w="8368" w:h="466" w:x="1441" w:y="12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</w:t>
      </w:r>
    </w:p>
    <w:p>
      <w:pPr>
        <w:pStyle w:val="Footnote11"/>
        <w:pBdr/>
        <w:bidi w:val="0"/>
        <w:ind w:left="0" w:right="0" w:hanging="0"/>
        <w:rPr/>
        <w:framePr w:w="8368" w:h="466" w:x="1441" w:y="12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h. 133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68" w:h="450" w:x="1441" w:y="134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tna Wilis Da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Erlangga,</w:t>
      </w:r>
    </w:p>
    <w:p>
      <w:pPr>
        <w:pStyle w:val="Footnote11"/>
        <w:pBdr/>
        <w:bidi w:val="0"/>
        <w:ind w:left="0" w:right="0" w:hanging="0"/>
        <w:rPr/>
        <w:framePr w:w="8368" w:h="450" w:x="1441" w:y="134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15" w:hanging="0"/>
        <w:jc w:val="right"/>
        <w:rPr/>
        <w:framePr w:w="8368" w:h="251" w:x="1441" w:y="14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umi Aksar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0" w:h="231" w:x="1435" w:y="143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h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2815</wp:posOffset>
                </wp:positionH>
                <wp:positionV relativeFrom="page">
                  <wp:posOffset>8308340</wp:posOffset>
                </wp:positionV>
                <wp:extent cx="191198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45pt;margin-top:654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3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relatif menetap sebagai akibat praktik dan pengalaman. Kedua,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alah proses memperoleh respons-respons sebagai akibat adanya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khusu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bookmarkStart w:id="75" w:name="bookmark77_Copy_1"/>
      <w:bookmarkStart w:id="76" w:name="bookmark76_Copy_1"/>
      <w:bookmarkStart w:id="77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Meningkatkan Minat Siswa</w:t>
      </w:r>
      <w:bookmarkEnd w:id="75"/>
      <w:bookmarkEnd w:id="76"/>
      <w:bookmarkEnd w:id="77"/>
    </w:p>
    <w:p>
      <w:pPr>
        <w:pStyle w:val="Bodytext11"/>
        <w:pBdr/>
        <w:bidi w:val="0"/>
        <w:ind w:left="1140" w:right="0" w:hanging="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sar pengaruhnya terhadap belajar, karena jika bahan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ajarkan tidak sesuai dengan minat siswa, tentu siswa tidak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sebaik-baiknya karena tidak ada daya tarik baginya. Beberapa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pendidikan berpendapat bahwa cara yang paling efektif untuk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siswa pada suatu subyek yang baru adalah dengan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inat-minat siswa yang telah ad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memanfaatkan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-minat siswa yang telah ada, Slameto mengutip pendapat Tanner dan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ner (1975) yang menyarankan agar para pengajar juga berusaha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inat-minat baru pada diri sisw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dapat dicapai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memberikan informasi pada siswa mengenai hubungan antara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han pelajaran yang akan diberikan dengan bahan pengajaran yang lalu</w:t>
      </w:r>
    </w:p>
    <w:p>
      <w:pPr>
        <w:pStyle w:val="Bodytext11"/>
        <w:pBdr/>
        <w:bidi w:val="0"/>
        <w:ind w:left="0" w:right="0" w:firstLine="380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raikan kegunaannya bagi siswa di masa yang akan datang.</w:t>
      </w:r>
    </w:p>
    <w:p>
      <w:pPr>
        <w:pStyle w:val="Bodytext11"/>
        <w:pBdr/>
        <w:bidi w:val="0"/>
        <w:ind w:left="1140" w:right="0" w:hanging="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serta didik kurang bernafsu (berminat, berselera) untuk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terutama pada mata pelajaran dan guru yang menurut mereka suli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62" w:h="10394" w:x="144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ulitkan, membosankan atau tidak menggairahkan dalam belajar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8362" w:h="466" w:x="1443" w:y="13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</w:t>
      </w:r>
    </w:p>
    <w:p>
      <w:pPr>
        <w:pStyle w:val="Footnote11"/>
        <w:pBdr/>
        <w:bidi w:val="0"/>
        <w:ind w:left="0" w:right="0" w:hanging="0"/>
        <w:rPr/>
        <w:framePr w:w="8362" w:h="466" w:x="1443" w:y="131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h. 88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8362" w:h="461" w:x="1443" w:y="13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</w:t>
      </w:r>
    </w:p>
    <w:p>
      <w:pPr>
        <w:pStyle w:val="Footnote11"/>
        <w:pBdr/>
        <w:bidi w:val="0"/>
        <w:ind w:left="0" w:right="0" w:hanging="0"/>
        <w:rPr/>
        <w:framePr w:w="8362" w:h="461" w:x="1443" w:y="13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10), h. 181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62" w:h="251" w:x="1443" w:y="14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5995</wp:posOffset>
                </wp:positionH>
                <wp:positionV relativeFrom="page">
                  <wp:posOffset>8122285</wp:posOffset>
                </wp:positionV>
                <wp:extent cx="18789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85pt;margin-top:639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9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uru di tuntut untuk membangkitkan minat atau nafsu belaj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mbangkitan nafsu atau minat belajar ini sering juga disebut motiva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Callahan dan Clark mengemukakan bahwa motivasi adalah tena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atau penarik yang menyebabkan adanya tingkah laku kearah sua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terbentuk oleh tenaga-tenaga yang bersumber da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luar diri individu. Terhadap tenaga-tenaga tersebut beberapa ahl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stilah yang berbeda, sepe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1" w:leader="none"/>
        </w:tabs>
        <w:bidi w:val="0"/>
        <w:spacing w:before="0" w:after="24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 xml:space="preserve">Des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riv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orongan yang diarahkan kepad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-kebutuhan jasmani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8" w:leader="none"/>
        </w:tabs>
        <w:bidi w:val="0"/>
        <w:spacing w:before="0" w:after="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 xml:space="preserve">Mo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iv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orongan yang terarah kepada pemenuhan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sikis atau rohani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8" w:leader="none"/>
        </w:tabs>
        <w:bidi w:val="0"/>
        <w:spacing w:lineRule="auto" w:line="228" w:before="0" w:after="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 xml:space="preserve">Kebu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eed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keadaan dimana individ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danya kekurangan atau ketiadaan sesuatu yang</w:t>
      </w:r>
    </w:p>
    <w:p>
      <w:pPr>
        <w:pStyle w:val="Bodytext11"/>
        <w:pBdr/>
        <w:bidi w:val="0"/>
        <w:spacing w:lineRule="auto" w:line="225"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8" w:leader="none"/>
        </w:tabs>
        <w:bidi w:val="0"/>
        <w:spacing w:lineRule="auto" w:line="225" w:before="0" w:after="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 xml:space="preserve">Keing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ish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rapan untuk mendapatkan atau</w:t>
      </w:r>
    </w:p>
    <w:p>
      <w:pPr>
        <w:pStyle w:val="Bodytext11"/>
        <w:pBdr/>
        <w:bidi w:val="0"/>
        <w:spacing w:before="0" w:after="16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suatu yang dibutuhka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otivasi, akan tumbuh minat yang besar untuk melakukan sesuatu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ny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rinsip untuk meningkatkan nafsu atau minat belaj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urut teori motivasi Maslow,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1" w:leader="none"/>
        </w:tabs>
        <w:bidi w:val="0"/>
        <w:spacing w:before="0" w:after="24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eserta didik akan belajar lebih giat apabila topik yang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 menarik, dan berguna bagi dir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8" w:leader="none"/>
        </w:tabs>
        <w:bidi w:val="0"/>
        <w:spacing w:lineRule="auto" w:line="228" w:before="0" w:after="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Tujuan pembelajaran harus disusun dengan jelas dan</w:t>
      </w:r>
    </w:p>
    <w:p>
      <w:pPr>
        <w:pStyle w:val="Bodytext11"/>
        <w:pBdr/>
        <w:bidi w:val="0"/>
        <w:spacing w:lineRule="auto" w:line="225"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formasikan kepada peserta didik sehingga mereka mengetahu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8" w:leader="none"/>
        </w:tabs>
        <w:bidi w:val="0"/>
        <w:spacing w:lineRule="auto" w:line="228" w:before="0" w:after="0"/>
        <w:ind w:left="1100" w:right="0" w:hanging="0"/>
        <w:jc w:val="both"/>
        <w:rPr/>
        <w:framePr w:w="8216" w:h="10436" w:x="1516" w:y="200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Peserta didik harus selalu diberitahu tentang kompetensi dan hasil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16" w:h="10436" w:x="151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8174" w:h="445" w:x="1516" w:y="13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09), h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74" w:h="445" w:x="1516" w:y="13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4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174" w:h="215" w:x="1516" w:y="13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4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174" w:h="498" w:x="1516" w:y="14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</w:t>
      </w:r>
    </w:p>
    <w:p>
      <w:pPr>
        <w:pStyle w:val="Footnote11"/>
        <w:pBdr/>
        <w:bidi w:val="0"/>
        <w:ind w:left="0" w:right="0" w:hanging="0"/>
        <w:rPr/>
        <w:framePr w:w="8174" w:h="498" w:x="1516" w:y="140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h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8050</wp:posOffset>
                </wp:positionH>
                <wp:positionV relativeFrom="page">
                  <wp:posOffset>8295005</wp:posOffset>
                </wp:positionV>
                <wp:extent cx="1911985" cy="0"/>
                <wp:effectExtent l="952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5pt;margin-top:653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6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Pemberian pujian lebih baik daripada hukuman, namun sewaktu-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hukuman juga diperlu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anfaatkan sikap, cita-cita, rasa ingin tahu, dan ambisi peserta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bidi w:val="0"/>
        <w:spacing w:lineRule="auto" w:line="228" w:before="0" w:after="0"/>
        <w:ind w:left="114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Usahakan untuk memperhatikan perbedaan individual pesert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isalnya perbedaan kemampuan, latar belakang, dan sikap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olah atau sekolah atau subyek tertentu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bidi w:val="0"/>
        <w:spacing w:lineRule="auto" w:line="228" w:before="0" w:after="0"/>
        <w:ind w:left="114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Usahakan untuk memenuhi kebutuhan peserta didik dengan jal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ondisi fisik, memberikan rasa aman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guru memperhatikan mereka, mengatur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sedemikian rupa sehingga setiap peserta did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puasan dan penghargaan, serta mengarah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ke arah keberhasilan, sehingga mencapai</w:t>
      </w:r>
    </w:p>
    <w:p>
      <w:pPr>
        <w:pStyle w:val="Bodytext11"/>
        <w:pBdr/>
        <w:bidi w:val="0"/>
        <w:spacing w:before="0" w:after="180"/>
        <w:ind w:left="1500" w:right="0" w:hanging="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n memunyai kepercayaan dir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faktor yang dapat meningkatkan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, karena peserta didik akan belajar dengan sungguh-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pabila memiliki motivasi belajar yang tinggi. Untuk itu, seorang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ampu membangkitkan motivasi belajar peserta didik sehingga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apai tujuan pembelajaran. Menurut Howard, ada baiknya guru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mengapa dan bagaimana anak belajar dan menyesuaikan dirinya dengan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-kondisi belajar dalam lingkungannya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akan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mahaman guru untuk memungkinkan proses pembelajaran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efektif dan optimal, karena pengetahuan kejiwaan anak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pendidikan yang bisa dijadikan sebagai dasar</w:t>
      </w:r>
    </w:p>
    <w:p>
      <w:pPr>
        <w:pStyle w:val="Bodytext11"/>
        <w:pBdr/>
        <w:bidi w:val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otivasi kepada peserta didik sehingga mau dan mamp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78" w:h="10389" w:x="143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dengan sebaik-baikny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326" w:h="262" w:x="1435" w:y="13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Bagian inilah yang memiliki kaitan dengan kompetensi sosial guru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26" w:h="424" w:x="1435" w:y="13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09), h.</w:t>
      </w:r>
    </w:p>
    <w:p>
      <w:pPr>
        <w:pStyle w:val="Footnote11"/>
        <w:pBdr/>
        <w:bidi w:val="0"/>
        <w:ind w:left="0" w:right="0" w:hanging="0"/>
        <w:rPr/>
        <w:framePr w:w="8326" w:h="424" w:x="1435" w:y="138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6-177</w:t>
      </w:r>
    </w:p>
    <w:p>
      <w:pPr>
        <w:pStyle w:val="Footnote11"/>
        <w:pBdr/>
        <w:bidi w:val="0"/>
        <w:ind w:left="0" w:right="0" w:firstLine="720"/>
        <w:rPr/>
        <w:framePr w:w="8326" w:h="246" w:x="1435" w:y="145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K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6625</wp:posOffset>
                </wp:positionH>
                <wp:positionV relativeFrom="page">
                  <wp:posOffset>9026525</wp:posOffset>
                </wp:positionV>
                <wp:extent cx="190817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75pt;margin-top:710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7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41" w:h="10698" w:x="1454" w:y="2056" w:hSpace="0" w:vSpace="0" w:wrap="notBeside" w:vAnchor="page" w:hAnchor="page" w:hRule="exact"/>
        <w:pBdr/>
      </w:pPr>
      <w:bookmarkStart w:id="89" w:name="bookmark91_Copy_1"/>
      <w:bookmarkStart w:id="90" w:name="bookmark92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Kompetensi Sosial di dalam Alkitab</w:t>
      </w:r>
      <w:bookmarkEnd w:id="89"/>
    </w:p>
    <w:p>
      <w:pPr>
        <w:pStyle w:val="Heading111"/>
        <w:pBdr/>
        <w:bidi w:val="0"/>
        <w:ind w:left="0" w:right="0" w:firstLine="380"/>
        <w:rPr/>
        <w:framePr w:w="8341" w:h="10698" w:x="1454" w:y="2056" w:hSpace="0" w:vSpace="0" w:wrap="notBeside" w:vAnchor="page" w:hAnchor="page" w:hRule="exact"/>
        <w:pBdr/>
      </w:pPr>
      <w:bookmarkStart w:id="91" w:name="bookmark93_Copy_1"/>
      <w:bookmarkStart w:id="92" w:name="bookmark89_Copy_1"/>
      <w:bookmarkStart w:id="93" w:name="bookmark90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91"/>
      <w:bookmarkEnd w:id="92"/>
      <w:bookmarkEnd w:id="93"/>
    </w:p>
    <w:p>
      <w:pPr>
        <w:pStyle w:val="Bodytext11"/>
        <w:pBdr/>
        <w:bidi w:val="0"/>
        <w:ind w:left="1500" w:right="0" w:hanging="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Lama (PL) Allah adalah sosok guru atau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Tujuan Alkitab adalah menuntun pembacanya mengenal Allah.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dalam rangka membimbing manusia lebih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-Nya, Allah tritunggal telah berperan sebagai pengajar. Ialah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umat manusia yang juga berperan sebagai Guru mereka. Sebagai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Ia aktif mengomunikasikan kebenaran tentang diri-Nya, firman-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hkan perbuatan-Ny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sosial guru PAK juga sangat</w:t>
      </w:r>
    </w:p>
    <w:p>
      <w:pPr>
        <w:pStyle w:val="Bodytext11"/>
        <w:pBdr/>
        <w:bidi w:val="0"/>
        <w:ind w:left="0" w:right="0" w:firstLine="740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kaitannya dengan komunikasi, khususnya tata cara berkomunikasi.</w:t>
      </w:r>
    </w:p>
    <w:p>
      <w:pPr>
        <w:pStyle w:val="Bodytext11"/>
        <w:pBdr/>
        <w:bidi w:val="0"/>
        <w:ind w:left="1500" w:right="0" w:hanging="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doman berkomunikasi yang dijelaskan oleh firman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apat direnungkan oleh guru agar melahirkan kesanggupan.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mengemukakan bahwa: “Jawaban yang lemah lembut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akan kegeraman, tetapi perkataan yang pedas membangkitkan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. Lidah orang bijak mengeluarkan pengetahuan, tetapi mulut orang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l mencurahkan kebodohan (Amsal 15:1-2)”. “Bibir orang bijak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kan pengetahuan, tetapi hati orang bebal tidak jujur (Amsal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7)”. “Orang berpengetahuan menahan perkataannya, orang yang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ertian berkepala dingin (Amsal 17:27)”. “Perkataan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41" w:h="10698" w:x="1454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tepat pada waktunya, adalah seperti buah apel emas di pingg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544" w:h="231" w:x="2208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,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83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k (Amsal 25:11)”. “Orang yang bersaksi dusta terhadap sesamenya</w:t>
      </w:r>
    </w:p>
    <w:p>
      <w:pPr>
        <w:pStyle w:val="Bodytext11"/>
        <w:pBdr/>
        <w:bidi w:val="0"/>
        <w:ind w:left="0" w:right="0" w:firstLine="440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ti gada, atau pedang, atau panah yang tajam (Amsal 25:18)”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200" w:right="0" w:hanging="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dengan jelas menguraikan tentang tata cara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bertutur kata yang baik agar setiap perkataan yang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oleh lidah/keluar dari mulut dapat membawa pengaruh yang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setiap pendengar. Guru PAK hendaknya bercermin pada firman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ni untuk menghasilkan kualitas guru PAK yang handal sehingga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ndengar setiap ucapan dan tutur kata sang guru memperoleh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yang handal pula karena keuletan komunikasi sang guru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pBdr/>
        <w:bidi w:val="0"/>
        <w:ind w:left="0" w:right="0" w:hanging="0"/>
        <w:rPr/>
        <w:framePr w:w="8341" w:h="11473" w:x="1454" w:y="2035" w:hSpace="0" w:vSpace="0" w:wrap="notBeside" w:vAnchor="page" w:hAnchor="page" w:hRule="exact"/>
        <w:pBdr/>
      </w:pPr>
      <w:bookmarkStart w:id="94" w:name="bookmark95_Copy_1"/>
      <w:bookmarkStart w:id="95" w:name="bookmark96_Copy_1"/>
      <w:bookmarkStart w:id="96" w:name="bookmark94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94"/>
      <w:bookmarkEnd w:id="95"/>
      <w:bookmarkEnd w:id="96"/>
    </w:p>
    <w:p>
      <w:pPr>
        <w:pStyle w:val="Bodytext11"/>
        <w:pBdr/>
        <w:bidi w:val="0"/>
        <w:ind w:left="1200" w:right="0" w:hanging="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tentu Tuhan Yesus merupakan tokoh pengajar yang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Dalam hal berkomunikasi Yesus mengatakan agar berkata ya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ya dan tidak apabila tidak (Mat 5:37). Setiap ucapan harus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n integritas, serta dapat dipercaya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jika seorang guru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nji kepada murid-muridnya bahwa tugas-tugasnya akan diperiksa dan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, maka janji itu haruslah ditepati. “Karena menurut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mu engkau akan dibenarkan dan menurut ucapanmu engkau akan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” (Mat. 12:37). Selain itu Yesus juga mengajarkan suatu pedoman</w:t>
      </w:r>
    </w:p>
    <w:p>
      <w:pPr>
        <w:pStyle w:val="Bodytext11"/>
        <w:pBdr/>
        <w:bidi w:val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relasi yang baik dengan siapa pun yang diungkap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41" w:h="11473" w:x="145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Injil Matius: “segala sesuatu yang kamu kehendaki orang perbuat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7944" w:h="220" w:x="1532" w:y="14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3</w:t>
      </w:r>
    </w:p>
    <w:p>
      <w:pPr>
        <w:pStyle w:val="Footnote11"/>
        <w:pBdr/>
        <w:tabs>
          <w:tab w:val="clear" w:pos="720"/>
          <w:tab w:val="left" w:pos="618" w:leader="none"/>
        </w:tabs>
        <w:bidi w:val="0"/>
        <w:ind w:left="0" w:right="0" w:firstLine="440"/>
        <w:rPr/>
        <w:framePr w:w="7944" w:h="257" w:x="1532" w:y="145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23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perbuatlah demikian juga kepada mereka...” (7:12). Bahkan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kecil, termasuk orang yang kurang pintar dan anak-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idak boleh menganggap mereka rendah, tetapi menilainya sebagai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makna, seperti yang dilakukan Bapa surgawi (bnd. Mat.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0).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ika guru ingin dihargai anak didik, orang tua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dan oleh rekan kerjanya, ia harus lebih dulu hal yang serupa. Guru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nunggu hal baik dahulu dari orang lain, kemudian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nya. Seperti ungkapan yang sering peneliti dengar dalam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-khotbah bahwa sebagai garam dan terang, seorang guru Kristen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epaskan rasa asin yang menyedapkan dan terang yang menerangi</w:t>
      </w:r>
    </w:p>
    <w:p>
      <w:pPr>
        <w:pStyle w:val="Bodytext11"/>
        <w:pBdr/>
        <w:bidi w:val="0"/>
        <w:ind w:left="0" w:right="0" w:firstLine="640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nya.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kobus mengemukan bahwa orang Kristen harus menjaga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nya agar tidak menodai ibadahny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“Jikalau ada seseorang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beribadah, tetapi tidak mengekang lidahnya, ia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u dirinya sendiri, maka sia-sialah ibadahnya” (Yak. 1:26). Selain itu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ngingatkan orang Kristen, termasuk guru supaya senantiasa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lidahnya, menjaga, mengekangnya sehingga selalu mengatakan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ik dan benar serta memuliakan Allah. Karena “Dengan lidah</w:t>
      </w:r>
    </w:p>
    <w:p>
      <w:pPr>
        <w:pStyle w:val="Bodytext11"/>
        <w:pBdr/>
        <w:bidi w:val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uji Tuhan, Bapa kita; dan dengan lidah, kita mengutuk manusi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41" w:h="11279" w:x="145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menurut gambar dan rupa Allah, dari mulut yang satu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1646" w:h="241" w:x="2098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3290</wp:posOffset>
                </wp:positionH>
                <wp:positionV relativeFrom="page">
                  <wp:posOffset>8996680</wp:posOffset>
                </wp:positionV>
                <wp:extent cx="189484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2.7pt;margin-top:708.4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2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berkat dan kutuk. Hal ini, saudara-saudaraku, tidak boleh demikian</w:t>
      </w:r>
    </w:p>
    <w:p>
      <w:pPr>
        <w:pStyle w:val="Bodytext11"/>
        <w:pBdr/>
        <w:bidi w:val="0"/>
        <w:spacing w:before="0" w:after="540"/>
        <w:ind w:left="0" w:right="0" w:firstLine="740"/>
        <w:jc w:val="both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” (Yak. 3:9-1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jc w:val="both"/>
        <w:rPr/>
        <w:framePr w:w="8300" w:h="10394" w:x="1475" w:y="2030" w:hSpace="0" w:vSpace="0" w:wrap="notBeside" w:vAnchor="page" w:hAnchor="page" w:hRule="exact"/>
        <w:pBdr/>
      </w:pPr>
      <w:bookmarkStart w:id="97" w:name="bookmark100_Copy_1"/>
      <w:bookmarkStart w:id="98" w:name="bookmark97_Copy_1"/>
      <w:bookmarkStart w:id="99" w:name="bookmark98_Copy_1"/>
      <w:bookmarkStart w:id="100" w:name="bookmark99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98"/>
      <w:bookmarkEnd w:id="99"/>
      <w:bookmarkEnd w:id="100"/>
    </w:p>
    <w:p>
      <w:pPr>
        <w:pStyle w:val="Bodytext11"/>
        <w:pBdr/>
        <w:bidi w:val="0"/>
        <w:ind w:left="1080" w:right="0" w:hanging="0"/>
        <w:jc w:val="both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merupakan inti sari dari teori yang telah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yang dapat mendasari perumusan hipotesis. Teori yang telah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rangka memberi jawaban terhadap pendekatan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yang menyatakan hubungan antar variabel berdasarkan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eoritis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menetukan kerangka berpikir, maka langkah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yang harus dilakukan adalah menentukan variabel dari topik yang akan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liti. Adapun variabel yakni variabel X (variabel bebas) dan variabel Y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variabel terikat). Dalam menentukan kerangka berpikir, maka kita harus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paradigm “jika X begini, maka Y begitu. Sebaliknya jika X</w:t>
      </w:r>
    </w:p>
    <w:p>
      <w:pPr>
        <w:pStyle w:val="Bodytext11"/>
        <w:pBdr/>
        <w:bidi w:val="0"/>
        <w:ind w:left="0" w:right="0" w:firstLine="36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, maka Y begini”.</w:t>
      </w:r>
    </w:p>
    <w:p>
      <w:pPr>
        <w:pStyle w:val="Bodytext11"/>
        <w:pBdr/>
        <w:bidi w:val="0"/>
        <w:ind w:left="1080" w:right="0" w:hanging="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rangka berpikir dalam penelitian ini yakni:</w:t>
      </w:r>
    </w:p>
    <w:p>
      <w:pPr>
        <w:pStyle w:val="Bodytext11"/>
        <w:pBdr/>
        <w:bidi w:val="0"/>
        <w:ind w:left="1080" w:right="0" w:hanging="0"/>
        <w:jc w:val="both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ika ada pengaruh kompetensi sosial guru PAK (variabel X), maka</w:t>
      </w:r>
    </w:p>
    <w:p>
      <w:pPr>
        <w:pStyle w:val="Bodytext11"/>
        <w:pBdr/>
        <w:bidi w:val="0"/>
        <w:ind w:left="1460" w:right="0" w:hanging="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di SMP Kristen Makale akan meningkat</w:t>
      </w:r>
    </w:p>
    <w:p>
      <w:pPr>
        <w:pStyle w:val="Bodytext11"/>
        <w:pBdr/>
        <w:bidi w:val="0"/>
        <w:ind w:left="1460" w:right="0" w:hanging="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variabel Y).</w:t>
      </w:r>
    </w:p>
    <w:p>
      <w:pPr>
        <w:pStyle w:val="Bodytext11"/>
        <w:pBdr/>
        <w:bidi w:val="0"/>
        <w:ind w:left="1080" w:right="0" w:hanging="0"/>
        <w:jc w:val="both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ika tidak ada pengaruh kompetensi sosial, maka minat belajar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00" w:h="10394" w:x="147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Kristen Makale tidak akan meningkat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666" w:h="518" w:x="1459" w:y="142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rangka berpikir, diakses pada tanggal 21 april 2014, tersedia di 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Shaoran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7666" w:h="518" w:x="1459" w:y="14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01.Blogspot.Com/Kerangka-Pikir.Html?M=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370</wp:posOffset>
                </wp:positionH>
                <wp:positionV relativeFrom="page">
                  <wp:posOffset>8867140</wp:posOffset>
                </wp:positionV>
                <wp:extent cx="189484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3.1pt;margin-top:698.2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5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378" w:h="7436" w:x="1435" w:y="2297" w:hSpace="0" w:vSpace="0" w:wrap="notBeside" w:vAnchor="page" w:hAnchor="page" w:hRule="exact"/>
        <w:pBdr/>
      </w:pPr>
      <w:bookmarkStart w:id="101" w:name="bookmark101_Copy_1"/>
      <w:bookmarkStart w:id="102" w:name="bookmark102_Copy_1"/>
      <w:bookmarkStart w:id="103" w:name="bookmark104_Copy_1"/>
      <w:bookmarkStart w:id="104" w:name="bookmark103_Copy_1"/>
      <w:bookmarkEnd w:id="10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02"/>
      <w:bookmarkEnd w:id="103"/>
      <w:bookmarkEnd w:id="104"/>
    </w:p>
    <w:p>
      <w:pPr>
        <w:pStyle w:val="Bodytext11"/>
        <w:pBdr/>
        <w:bidi w:val="0"/>
        <w:ind w:left="1260" w:right="0" w:hanging="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rupakan suatu jawaban yang bersifat sementara terhadap</w:t>
      </w:r>
    </w:p>
    <w:p>
      <w:pPr>
        <w:pStyle w:val="Bodytext11"/>
        <w:pBdr/>
        <w:bidi w:val="0"/>
        <w:ind w:left="0" w:right="0" w:firstLine="40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nelitian, sampai terbukti melalui data yang terkumpul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140" w:right="0" w:hanging="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permasalahan yang telah dipaparkan di</w:t>
      </w:r>
    </w:p>
    <w:p>
      <w:pPr>
        <w:pStyle w:val="Bodytext11"/>
        <w:pBdr/>
        <w:bidi w:val="0"/>
        <w:ind w:left="0" w:right="0" w:firstLine="40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peneliti mengajukan hipotesis sebagai jawaban sementara dari</w:t>
      </w:r>
    </w:p>
    <w:p>
      <w:pPr>
        <w:pStyle w:val="Bodytext11"/>
        <w:pBdr/>
        <w:bidi w:val="0"/>
        <w:ind w:left="0" w:right="0" w:firstLine="40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pengaruh kompetensi sosial guru PAK terhadap minat</w:t>
      </w:r>
    </w:p>
    <w:p>
      <w:pPr>
        <w:pStyle w:val="Bodytext11"/>
        <w:pBdr/>
        <w:bidi w:val="0"/>
        <w:ind w:left="0" w:right="0" w:firstLine="40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SMP Kristen Makale sebagai berikut:</w:t>
      </w:r>
    </w:p>
    <w:p>
      <w:pPr>
        <w:pStyle w:val="Bodytext11"/>
        <w:pBdr/>
        <w:bidi w:val="0"/>
        <w:ind w:left="1140" w:right="0" w:hanging="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pengaruh kompetensi sosial guru PAK terhadap minat belajar</w:t>
      </w:r>
    </w:p>
    <w:p>
      <w:pPr>
        <w:pStyle w:val="Bodytext11"/>
        <w:pBdr/>
        <w:bidi w:val="0"/>
        <w:ind w:left="1140" w:right="0" w:hanging="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Kristen Makale”</w:t>
      </w:r>
    </w:p>
    <w:p>
      <w:pPr>
        <w:pStyle w:val="Bodytext11"/>
        <w:pBdr/>
        <w:bidi w:val="0"/>
        <w:ind w:left="1260" w:right="0" w:hanging="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ji kebenaran hipotesis di atas, maka hipotesis alternatif</w:t>
      </w:r>
    </w:p>
    <w:p>
      <w:pPr>
        <w:pStyle w:val="Bodytext11"/>
        <w:pBdr/>
        <w:bidi w:val="0"/>
        <w:ind w:left="0" w:right="0" w:firstLine="40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bah menjadi hipotesis nol (0)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ull hypotheses</w:t>
      </w:r>
      <w:r>
        <w:rPr>
          <w:rStyle w:val="Bodytext1"/>
          <w:color w:val="000000"/>
          <w:u w:val="none"/>
          <w:lang w:val="id-ID" w:eastAsia="id-ID" w:bidi="ar-SA"/>
        </w:rPr>
        <w:t xml:space="preserve"> (Ho) sehingga hipotesisnya</w:t>
      </w:r>
    </w:p>
    <w:p>
      <w:pPr>
        <w:pStyle w:val="Bodytext11"/>
        <w:pBdr/>
        <w:bidi w:val="0"/>
        <w:ind w:left="0" w:right="0" w:firstLine="40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140" w:right="0" w:hanging="0"/>
        <w:jc w:val="both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ada pengaruh kompetensi sosial guru PAK terhadap min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78" w:h="7436" w:x="143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SMP Kristen Makale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21" w:h="513" w:x="1435" w:y="14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dur Penelitian Suatu Pendekatan Prakte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</w:t>
      </w:r>
    </w:p>
    <w:p>
      <w:pPr>
        <w:pStyle w:val="Footnote11"/>
        <w:pBdr/>
        <w:bidi w:val="0"/>
        <w:ind w:left="0" w:right="0" w:hanging="0"/>
        <w:rPr/>
        <w:framePr w:w="8221" w:h="513" w:x="1435" w:y="142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1997), h. 7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or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4</Words>
  <Characters>38479</Characters>
  <CharactersWithSpaces>32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6:00Z</dcterms:created>
  <dc:creator/>
  <dc:description/>
  <dc:language>en-US</dc:language>
  <cp:lastModifiedBy/>
  <dcterms:modified xsi:type="dcterms:W3CDTF">2024-12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