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0" w:h="251" w:x="1635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6" w:leader="none"/>
        </w:tabs>
        <w:rPr/>
        <w:framePr w:w="7430" w:h="10520" w:x="1635" w:y="262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660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itab Indonesia, 1999.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. Jakarta: LAI, 20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430" w:h="10520" w:x="1635" w:y="262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ind w:firstLine="660"/>
        <w:jc w:val="both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430" w:h="10520" w:x="1635" w:y="262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ind w:firstLine="660"/>
        <w:jc w:val="both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ono Kabu.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 untuk Perguruan Tinggi.</w:t>
      </w:r>
    </w:p>
    <w:p>
      <w:pPr>
        <w:pStyle w:val="Bodytext11"/>
        <w:pBdr/>
        <w:ind w:firstLine="1000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fabeta, 2012</w:t>
      </w:r>
    </w:p>
    <w:p>
      <w:pPr>
        <w:pStyle w:val="Bodytext11"/>
        <w:pBdr/>
        <w:ind w:firstLine="660"/>
        <w:jc w:val="both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ono, Kab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 untuk Perguruan Tinggi.</w:t>
      </w:r>
    </w:p>
    <w:p>
      <w:pPr>
        <w:pStyle w:val="Bodytext11"/>
        <w:pBdr/>
        <w:ind w:firstLine="1000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fabeta, 2012</w:t>
      </w:r>
    </w:p>
    <w:p>
      <w:pPr>
        <w:pStyle w:val="Bodytext11"/>
        <w:pBdr/>
        <w:ind w:firstLine="660"/>
        <w:jc w:val="both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1000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abeta, 2013</w:t>
      </w:r>
    </w:p>
    <w:p>
      <w:pPr>
        <w:pStyle w:val="Bodytext11"/>
        <w:pBdr/>
        <w:ind w:firstLine="660"/>
        <w:jc w:val="both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1000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ind w:firstLine="660"/>
        <w:jc w:val="both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1000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ind w:firstLine="660"/>
        <w:jc w:val="both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Y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1000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2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30" w:h="10520" w:x="163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841" w:h="253" w:x="1635" w:y="1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 dan Gunarsa, D Yuli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</w:t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Sitohang Sa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-kasus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5</w:t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a, 2001</w:t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Edisi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 2010</w:t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N. Her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oring dan Pemurid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hup, 2011</w:t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h.70</w:t>
      </w:r>
    </w:p>
    <w:p>
      <w:pPr>
        <w:pStyle w:val="Bodytext11"/>
        <w:pBdr/>
        <w:ind w:firstLine="66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, Dorothy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Moralit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4</w:t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</w:t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</w:t>
      </w:r>
    </w:p>
    <w:p>
      <w:pPr>
        <w:pStyle w:val="Bodytext11"/>
        <w:pBdr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ilip King dan Laurence Stag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Orang Israel Alkitabia.</w:t>
      </w:r>
    </w:p>
    <w:p>
      <w:pPr>
        <w:pStyle w:val="Bodytext11"/>
        <w:pBdr/>
        <w:ind w:firstLine="1000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30" w:h="11117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O. Lawre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743" w:h="253" w:x="1635" w:y="1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6669" w:h="253" w:x="163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“Sungguh, Ia ini adalah Anak Alla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1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wan, Sig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 Panut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3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: ANDI, 2013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n Sukma 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ndo, 2009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B.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Baru dalam Psikolo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0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chdi Darmi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manis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30" w:h="7001" w:x="16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oral dan Budi Pekerti dalam Perspektif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4493" w:h="253" w:x="1635" w:y="9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