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1" w:h="319" w:x="1418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781" w:h="8865" w:x="1418" w:y="2890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ralitas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udah memahami pengertian moralitas, terlebih dahulu 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pengertian tentang moral. Menurut Kamus Besar Bahasa Indonesia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dalah: (ajaran) baik buruk yang diterima umum, kondisi mental (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tetap berani, bersemangat, bergairah, berdisiplin,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), Isi hati atau keadaan perasaan ditarik dari suatu c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ral sendi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perkataan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tata cara dalam kehidupan, ad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, kebiasaan. Tingakah-laku yang bermoral artinya tingkah-laku yang sesu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nilai-nilai tata cara/adat yang ada dalam sesuatu kelompo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oerwodarminto sebagaimana dikutip oleh Kabul Budiyono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Pancasila untuk Perguruan Tinggi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berarti: Ajaran tentang baik buruknya perbuatan dan kelakuan (akhlak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an sebagainya). Selanjutnya ia mengutip pendapat Prof. Notonagoro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H., bahwa moral (nilai kebajikan) yang bersumber pada kehendak (karsa)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81" w:h="8865" w:x="141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ral merupakan suatu norma yang sifatnya kesadaran atau keinsyafan</w:t>
      </w:r>
    </w:p>
    <w:p>
      <w:pPr>
        <w:pStyle w:val="Footnote11"/>
        <w:pBdr/>
        <w:tabs>
          <w:tab w:val="clear" w:pos="720"/>
          <w:tab w:val="left" w:pos="1648" w:leader="none"/>
        </w:tabs>
        <w:ind w:left="1480" w:hanging="0"/>
        <w:rPr>
          <w:lang w:val="id-ID"/>
        </w:rPr>
        <w:framePr w:w="8781" w:h="455" w:x="1418" w:y="12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left="0" w:firstLine="740"/>
        <w:rPr>
          <w:lang w:val="id-ID"/>
        </w:rPr>
        <w:framePr w:w="8781" w:h="455" w:x="1418" w:y="12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 ) h.754-755</w:t>
      </w:r>
    </w:p>
    <w:p>
      <w:pPr>
        <w:pStyle w:val="Footnote11"/>
        <w:pBdr/>
        <w:tabs>
          <w:tab w:val="clear" w:pos="720"/>
          <w:tab w:val="left" w:pos="1616" w:leader="none"/>
        </w:tabs>
        <w:ind w:left="1480" w:hanging="0"/>
        <w:rPr>
          <w:lang w:val="id-ID"/>
        </w:rPr>
        <w:framePr w:w="8781" w:h="424" w:x="1418" w:y="13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</w:t>
      </w:r>
    </w:p>
    <w:p>
      <w:pPr>
        <w:pStyle w:val="Footnote11"/>
        <w:pBdr/>
        <w:ind w:left="0" w:firstLine="740"/>
        <w:rPr>
          <w:lang w:val="id-ID"/>
        </w:rPr>
        <w:framePr w:w="8781" w:h="424" w:x="1418" w:y="13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8</w:t>
      </w:r>
    </w:p>
    <w:p>
      <w:pPr>
        <w:pStyle w:val="Footnote11"/>
        <w:pBdr/>
        <w:tabs>
          <w:tab w:val="clear" w:pos="720"/>
          <w:tab w:val="left" w:pos="1700" w:leader="none"/>
        </w:tabs>
        <w:ind w:left="1480" w:hanging="0"/>
        <w:rPr>
          <w:lang w:val="id-ID"/>
        </w:rPr>
        <w:framePr w:w="8781" w:h="477" w:x="1418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ul Bud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ancasila untuk Perguruan Ting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left="0" w:firstLine="720"/>
        <w:rPr>
          <w:lang w:val="id-ID"/>
        </w:rPr>
        <w:framePr w:w="8781" w:h="477" w:x="1418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fabeta, 2012) h.140</w:t>
      </w:r>
    </w:p>
    <w:p>
      <w:pPr>
        <w:pStyle w:val="Headerorfooter11"/>
        <w:pBdr/>
        <w:jc w:val="both"/>
        <w:rPr>
          <w:lang w:val="id-ID"/>
        </w:rPr>
        <w:framePr w:w="121" w:h="276" w:x="6052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ge">
                  <wp:posOffset>781050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35pt;margin-top:6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9" w:h="299" w:x="10114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tu kewajiban melakukan sesuatu atau suatu keharusan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rbuatan-perbuatan tertentu yang dinilai masyarakat melangga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moral. Nilai-nilai moral merupakan sumber pertimbangan suara hat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aikan dan keburukan. Jika seseorang dapat membedakan dan mamp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kesetangkupan antara yang baik dan yang benar dengan yang buruk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, maka nilai-nilai- moral yang hakiki senaniasa dapat ditemukan, yai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yang benarlah sebagai pili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moral adalah ajaran untuk membedakan baik buruknya sua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erdasarkan norma yang berlaku dalam suatu komunitas, sehing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sadaran pada diri seseorang terhadap kewajibannya sebag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masyarakat yang akan menjunjung tinggi norma yang berlaku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oralitas adalah sopan santun, segala sesuatu yang</w:t>
      </w:r>
    </w:p>
    <w:p>
      <w:pPr>
        <w:pStyle w:val="Bodytext51"/>
        <w:pBdr/>
        <w:ind w:left="5800" w:hanging="0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etiket ^tau adat sopan santun. Moralitas berasal dari ka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pada dasarnya sama dengan moral hanya lebih abstra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28" w:h="8629" w:x="127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sifat dari moral dan asas berkaitan dengan hal baik dan buru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388" w:leader="none"/>
        </w:tabs>
        <w:ind w:left="1220" w:hanging="0"/>
        <w:rPr>
          <w:lang w:val="id-ID"/>
        </w:rPr>
        <w:framePr w:w="8588" w:h="508" w:x="1673" w:y="12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Baru dalam Psikolo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left="0" w:firstLine="400"/>
        <w:rPr>
          <w:lang w:val="id-ID"/>
        </w:rPr>
        <w:framePr w:w="8588" w:h="508" w:x="1673" w:y="12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0) h. 121-122</w:t>
      </w:r>
    </w:p>
    <w:p>
      <w:pPr>
        <w:pStyle w:val="Footnote11"/>
        <w:pBdr/>
        <w:tabs>
          <w:tab w:val="clear" w:pos="720"/>
          <w:tab w:val="left" w:pos="1456" w:leader="none"/>
        </w:tabs>
        <w:ind w:left="1220" w:hanging="0"/>
        <w:rPr>
          <w:lang w:val="id-ID"/>
        </w:rPr>
        <w:framePr w:w="8588" w:h="450" w:x="1673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, Pusat Bahasa Departemen Pen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left="0" w:firstLine="420"/>
        <w:rPr>
          <w:lang w:val="id-ID"/>
        </w:rPr>
        <w:framePr w:w="8588" w:h="450" w:x="1673" w:y="13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775</w:t>
      </w:r>
    </w:p>
    <w:p>
      <w:pPr>
        <w:pStyle w:val="Footnote11"/>
        <w:pBdr/>
        <w:tabs>
          <w:tab w:val="clear" w:pos="720"/>
          <w:tab w:val="left" w:pos="1378" w:leader="none"/>
        </w:tabs>
        <w:ind w:left="1200" w:hanging="0"/>
        <w:rPr>
          <w:lang w:val="id-ID"/>
        </w:rPr>
        <w:framePr w:w="8588" w:h="503" w:x="1673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</w:t>
      </w:r>
    </w:p>
    <w:p>
      <w:pPr>
        <w:pStyle w:val="Footnote11"/>
        <w:pBdr/>
        <w:ind w:left="0" w:firstLine="400"/>
        <w:rPr>
          <w:lang w:val="id-ID"/>
        </w:rPr>
        <w:framePr w:w="8588" w:h="503" w:x="1673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5690</wp:posOffset>
                </wp:positionH>
                <wp:positionV relativeFrom="page">
                  <wp:posOffset>7934960</wp:posOffset>
                </wp:positionV>
                <wp:extent cx="48945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7pt;margin-top:624.8pt;width:38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949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yang lampau, moralitas dianggap sinonim dengan mengikut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moral masyarakat, seperti tidak mencuri, bekeija keras, bersifat hemat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erhan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moralitas adalah asas yang berkaitan perilak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uruk yang terdapat pada diri manusia berdasarkan ketentuan moral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sebua komun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844" w:h="10064" w:x="1362" w:y="2003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Moral Anak:</w:t>
      </w:r>
      <w:bookmarkEnd w:id="4"/>
      <w:bookmarkEnd w:id="5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1" w:leader="none"/>
        </w:tabs>
        <w:spacing w:before="0" w:after="260"/>
        <w:ind w:firstLine="500"/>
        <w:rPr/>
        <w:framePr w:w="8844" w:h="10064" w:x="1362" w:y="20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moral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ohlberg, sebagaimana dikutip oleh Singgih D. Gunarsa ad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ga tingkat yang berurutan dalam tahap perkembangan moral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2" w:leader="none"/>
        </w:tabs>
        <w:spacing w:before="0" w:after="260"/>
        <w:ind w:firstLine="840"/>
        <w:rPr/>
        <w:framePr w:w="8844" w:h="10064" w:x="1362" w:y="20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onven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ia 4-10 tahun)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1: Orientasi terhadap kepatuhan dan hukuman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nya mengetahui bahwa aturan-aturan ditentukan ole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kuasaan yang tidak bisa diganggu gugat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 2: Relativistik hedonism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anak tidak lagi secara mutlak tergantung dari atur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luar dirinya, atau ditentukan oleh orang lain. Mereka sada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44" w:h="10064" w:x="136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kejadian mempunyai beberapa segi, jadi ada relativisme.</w:t>
      </w:r>
    </w:p>
    <w:p>
      <w:pPr>
        <w:pStyle w:val="Footnote11"/>
        <w:pBdr/>
        <w:tabs>
          <w:tab w:val="clear" w:pos="720"/>
          <w:tab w:val="left" w:pos="1678" w:leader="none"/>
        </w:tabs>
        <w:ind w:left="1500" w:hanging="0"/>
        <w:rPr>
          <w:lang w:val="id-ID"/>
        </w:rPr>
        <w:framePr w:w="8059" w:h="262" w:x="2095" w:y="13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iyati Zuch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manis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0) h. 44</w:t>
      </w:r>
    </w:p>
    <w:p>
      <w:pPr>
        <w:pStyle w:val="Footnote11"/>
        <w:pBdr/>
        <w:tabs>
          <w:tab w:val="clear" w:pos="720"/>
          <w:tab w:val="left" w:pos="1683" w:leader="none"/>
        </w:tabs>
        <w:ind w:left="1500" w:hanging="0"/>
        <w:rPr>
          <w:lang w:val="id-ID"/>
        </w:rPr>
        <w:framePr w:w="8059" w:h="477" w:x="2095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0" w:firstLine="740"/>
        <w:rPr>
          <w:lang w:val="id-ID"/>
        </w:rPr>
        <w:framePr w:w="8059" w:h="477" w:x="2095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 h. 201-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39850</wp:posOffset>
                </wp:positionH>
                <wp:positionV relativeFrom="page">
                  <wp:posOffset>8217535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5pt;margin-top:647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928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visme ini bergantung pada kebutuhan dan kesenangan seseorang</w:t>
      </w:r>
    </w:p>
    <w:p>
      <w:pPr>
        <w:pStyle w:val="Bodytext11"/>
        <w:pBdr/>
        <w:ind w:firstLine="1000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donistik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0" w:leader="none"/>
        </w:tabs>
        <w:ind w:firstLine="620"/>
        <w:rPr/>
        <w:framePr w:w="8844" w:h="10625" w:x="1362" w:y="20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I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ven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ia 10-13 tahun)</w:t>
      </w:r>
    </w:p>
    <w:p>
      <w:pPr>
        <w:pStyle w:val="Bodytext11"/>
        <w:pBdr/>
        <w:ind w:firstLine="1000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3: Orientasi mengenai anak yang baik.</w:t>
      </w:r>
    </w:p>
    <w:p>
      <w:pPr>
        <w:pStyle w:val="Bodytext11"/>
        <w:pBdr/>
        <w:ind w:left="1720" w:hanging="0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anak memperlihatkan orientasi perbuatan yang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ilai baik atau tidak baik oleh orang lain. Karena itu, kalau ingin</w:t>
      </w:r>
    </w:p>
    <w:p>
      <w:pPr>
        <w:pStyle w:val="Bodytext11"/>
        <w:pBdr/>
        <w:ind w:firstLine="1000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masyarakat ia harus memperlihatkan perbuatan yang baik.</w:t>
      </w:r>
    </w:p>
    <w:p>
      <w:pPr>
        <w:pStyle w:val="Bodytext11"/>
        <w:pBdr/>
        <w:ind w:firstLine="1000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4: mempertahankan norma-norma sosial dan otoritas</w:t>
      </w:r>
    </w:p>
    <w:p>
      <w:pPr>
        <w:pStyle w:val="Bodytext11"/>
        <w:pBdr/>
        <w:ind w:left="1720" w:hanging="0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perbuatan baik yang diperlihatkan oleh seseorang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agar dapat diterima oleh lingkungan masyarakatnya,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tujuan agar ikut mempertahankan aturan-aturan atau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sosial, jadi sebagai kewajiban untuk ikut melaksanakan</w:t>
      </w:r>
    </w:p>
    <w:p>
      <w:pPr>
        <w:pStyle w:val="Bodytext11"/>
        <w:pBdr/>
        <w:ind w:firstLine="1000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ada, agar tidak timbul kekaca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0" w:leader="none"/>
        </w:tabs>
        <w:ind w:firstLine="620"/>
        <w:rPr/>
        <w:framePr w:w="8844" w:h="10625" w:x="1362" w:y="20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at II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u-konven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ia 13 tahun ke atas)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5: orientasi terhadap peijanjian antara dirinya dengan lingkungan</w:t>
      </w:r>
    </w:p>
    <w:p>
      <w:pPr>
        <w:pStyle w:val="Bodytext11"/>
        <w:pBdr/>
        <w:ind w:firstLine="1000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Bodytext11"/>
        <w:pBdr/>
        <w:ind w:left="1720" w:hanging="0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seseorang harus memperlihatkan kewajibannya,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suai dengan tuntutan norma-norma sosial karena sebalikny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44" w:h="10625" w:x="136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atau masyarakat akan memberikan perlindung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087" w:h="276" w:x="1362" w:y="1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570" w:h="276" w:x="227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6: Prinsip universal.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2477" w:x="6362" w:y="1197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1572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5726" w:h="276" w:x="2969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ada norma etik disamping norma pribadi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39" w:h="276" w:x="1477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yektif. Berkembangnya norma etik (kata hati untuk menent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806" w:h="276" w:x="1477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oral dengan prinsip universal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905" w:h="276" w:x="1477" w:y="5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pada usia Sekolah Dasar berada pada tingat I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392" w:h="276" w:x="1477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Penting untuk pembentukan moralitas anak pada usia ini sebagaiman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105" w:h="276" w:x="1477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emukakan pada tingkat I dimana anak mulai melakukan</w:t>
      </w:r>
    </w:p>
    <w:p>
      <w:pPr>
        <w:pStyle w:val="Bodytext11"/>
        <w:pBdr/>
        <w:ind w:firstLine="380"/>
        <w:jc w:val="both"/>
        <w:rPr>
          <w:lang w:val="id-ID"/>
        </w:rPr>
        <w:framePr w:w="8614" w:h="3179" w:x="1477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arena adanya kekuasaan yang tidak bisa diganggu gugat dan</w:t>
      </w:r>
    </w:p>
    <w:p>
      <w:pPr>
        <w:pStyle w:val="Bodytext11"/>
        <w:pBdr/>
        <w:ind w:firstLine="380"/>
        <w:jc w:val="both"/>
        <w:rPr>
          <w:lang w:val="id-ID"/>
        </w:rPr>
        <w:framePr w:w="8614" w:h="3179" w:x="1477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senangan orang lain. Selanjutnya pada tingkat II anak dapat</w:t>
      </w:r>
    </w:p>
    <w:p>
      <w:pPr>
        <w:pStyle w:val="Bodytext11"/>
        <w:pBdr/>
        <w:ind w:firstLine="380"/>
        <w:jc w:val="both"/>
        <w:rPr>
          <w:lang w:val="id-ID"/>
        </w:rPr>
        <w:framePr w:w="8614" w:h="3179" w:x="1477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buatan-perbuatan yang diakui oleh masyarakat serta dapat</w:t>
      </w:r>
    </w:p>
    <w:p>
      <w:pPr>
        <w:pStyle w:val="Bodytext11"/>
        <w:pBdr/>
        <w:ind w:firstLine="380"/>
        <w:jc w:val="both"/>
        <w:rPr>
          <w:lang w:val="id-ID"/>
        </w:rPr>
        <w:framePr w:w="8614" w:h="3179" w:x="1477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n mempertahankan perbuatan sesuai dengan aturan yang</w:t>
      </w:r>
    </w:p>
    <w:p>
      <w:pPr>
        <w:pStyle w:val="Bodytext11"/>
        <w:pBdr/>
        <w:ind w:firstLine="380"/>
        <w:jc w:val="both"/>
        <w:rPr>
          <w:lang w:val="id-ID"/>
        </w:rPr>
        <w:framePr w:w="8614" w:h="3179" w:x="1477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. Mengetahui perkembangan moral pada usia Sekolah Dasar, a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14" w:h="3179" w:x="1477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pihak sekolah dan orang tua menerapkan aturan yang seja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rPr/>
        <w:framePr w:w="8614" w:h="3744" w:x="1477" w:y="108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rkembangan moralitas 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614" w:h="3744" w:x="1477" w:y="10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mpengaruhi perkembangan moralitas</w:t>
      </w:r>
    </w:p>
    <w:p>
      <w:pPr>
        <w:pStyle w:val="Bodytext11"/>
        <w:pBdr/>
        <w:ind w:firstLine="380"/>
        <w:rPr>
          <w:lang w:val="id-ID"/>
        </w:rPr>
        <w:framePr w:w="8614" w:h="3744" w:x="1477" w:y="10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3" w:leader="none"/>
        </w:tabs>
        <w:ind w:firstLine="380"/>
        <w:rPr/>
        <w:framePr w:w="8614" w:h="3744" w:x="1477" w:y="108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.</w:t>
      </w:r>
    </w:p>
    <w:p>
      <w:pPr>
        <w:pStyle w:val="Bodytext11"/>
        <w:pBdr/>
        <w:ind w:left="1460" w:hanging="0"/>
        <w:rPr>
          <w:lang w:val="id-ID"/>
        </w:rPr>
        <w:framePr w:w="8614" w:h="3744" w:x="1477" w:y="10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dapat menciptakan suatu keadaan di mana si anak</w:t>
      </w:r>
    </w:p>
    <w:p>
      <w:pPr>
        <w:pStyle w:val="Bodytext11"/>
        <w:pBdr/>
        <w:ind w:firstLine="760"/>
        <w:jc w:val="both"/>
        <w:rPr>
          <w:lang w:val="id-ID"/>
        </w:rPr>
        <w:framePr w:w="8614" w:h="3744" w:x="1477" w:y="10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suasana ramah, ikhlas, jujur dan kerjasama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14" w:h="3744" w:x="1477" w:y="10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oleh masing-masing anggota keluarga dalam hidup mereka</w:t>
      </w:r>
    </w:p>
    <w:p>
      <w:pPr>
        <w:pStyle w:val="Headerorfooter11"/>
        <w:pBdr/>
        <w:rPr>
          <w:lang w:val="id-ID"/>
        </w:rPr>
        <w:framePr w:w="4573" w:h="231" w:x="2163" w:y="1490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Singgih D.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Gunarsa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Psikologi Perkembangan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40-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90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. Sebaliknya sulit untuk menumbuhkan sikap yang baik pada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kemudian hari, bilamana si anak tumbuh dan berkembang dalam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di mana pertikaian, pertengkaran, ketidakjujuran menjadi hal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dalam hubungan-hubungan antara anggota keluarga ataupun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di luar ru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8" w:leader="none"/>
        </w:tabs>
        <w:ind w:firstLine="280"/>
        <w:rPr/>
        <w:framePr w:w="8614" w:h="12389" w:x="1496" w:y="20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hubungan-hubungan antara murid dengan guru atau antara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engan murid, banyak mempengaruhi aspek-aspek kepribadian,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nilai-nilai moral yang memang masih mengalami perubahan-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Kepribadian yang dipancarkan oleh guru dapat menjadi tokoh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gumi dan karena itu timbul hasrat-hasrat peniruan terhadap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atau seluruh tingkah-laku guru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8" w:leader="none"/>
        </w:tabs>
        <w:ind w:firstLine="280"/>
        <w:rPr/>
        <w:framePr w:w="8614" w:h="12389" w:x="1496" w:y="20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an-teman sebaya.</w:t>
      </w:r>
    </w:p>
    <w:p>
      <w:pPr>
        <w:pStyle w:val="Bodytext11"/>
        <w:pBdr/>
        <w:ind w:left="1400" w:hanging="0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-konflik terjadi pada anak bilamana norma-norma pribadi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nt berlainan dengan norma-norma yang ada di lingkungan teman-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. Di satu pihak ia ingin mempertahankan pola-pola tingkah-laku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oleh di rumah, sedangkan di pihak lain lingkungan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i anak untuk memperlihatkan pola yang lain, yang</w:t>
      </w:r>
    </w:p>
    <w:p>
      <w:pPr>
        <w:pStyle w:val="Bodytext11"/>
        <w:pBdr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ola yang sudah ada, atau sebal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8" w:leader="none"/>
        </w:tabs>
        <w:ind w:firstLine="280"/>
        <w:jc w:val="both"/>
        <w:rPr/>
        <w:framePr w:w="8614" w:h="12389" w:x="1496" w:y="20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agamaan.</w:t>
      </w:r>
    </w:p>
    <w:p>
      <w:pPr>
        <w:pStyle w:val="Bodytext11"/>
        <w:pBdr/>
        <w:ind w:left="1340" w:hanging="0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agamaan yang diperoleh anak pada usia yang mudah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14" w:h="12389" w:x="149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tap menjadi pedoman tingkah-laku di kemudian hari. Kal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6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kepatuhan didasarkan karena adanya rasa takut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osiasikan dengan kemungkinan meperoleh hukuman, maka lam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aan kepatuhan ini akan dapat dihayati sebagai sebagian dari tuju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7" w:leader="none"/>
        </w:tabs>
        <w:spacing w:before="0" w:after="260"/>
        <w:ind w:firstLine="600"/>
        <w:jc w:val="both"/>
        <w:rPr/>
        <w:framePr w:w="8614" w:h="12122" w:x="1496" w:y="22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-aktivitas rekreasi. Orangtua dan guru menyadari betap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acaan-bacaan pada anak, yang antara lain jug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egi-segi moral si anak. Perhatian dan anjuran untu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menimbulkan keinginan dan kebiasaan yang besar untu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. Akan tetapi kebiasaan dan keinginan membaca ini jug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untuk membaca macam-macam buku seperti komik, majalah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cerita yang isinya banyak mempengaruhi anak. Kejahatan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puan, kedengkian dari bacaan-bacaan dapat mengubah konsep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moralitas pada anak. Penilaian terhadap norma-norma kejahatan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telah terbentuk, dapat berubah oleh pengaruh bacaan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fasilitas-fasilitas rekreasi yang terutama terdapat di kota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besar seperti film, radio, televisi, banyak mempengaruhi norma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moral si anak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mbentukan moralitas pada anak sampai melibat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beradaan anak bersama dengan orangtua guru dan ketika berada d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sekitar. Hal ini sangat erat kaitannya karena ana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manya berada di rumah namun anak juga memiliki dunia luar yakn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14" w:h="12122" w:x="14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dan lingkungan sosial lainnya. Oleh karena i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882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yang baik antara sesama pihak pendidik sangat penting. Sekolah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unggulan unik dalam pembentukan moralitas anak karena di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anak secara langsung dapat mempraktekkan ajaran yang</w:t>
      </w:r>
    </w:p>
    <w:p>
      <w:pPr>
        <w:pStyle w:val="Bodytext11"/>
        <w:pBdr/>
        <w:ind w:firstLine="360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 ketika berinteraksi dengan teman sebaya dan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rPr/>
        <w:framePr w:w="8724" w:h="11373" w:x="1441" w:y="21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nak pada usia Sekolah Dasar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pada anak umur 6 tahun sampai remaja. Pada masa ini anak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aupun perempuan belajar untuk bertingkah-laku sesuai dengan ap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harapkan oleh kelompoknya. Dengan demikian nilai-nilai ata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 moral untuk sebagian besar lebih banyak ditentukan oleh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terdapat di dalam lingkungan kelompoknya. Pada umur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sampai 12 tahun anak adapat mengetahui dengan baik alasan-alasan atau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mendasari suatu peraturan. Kemampuannya telah cukup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untuk dapat membedakan macam-macam nilai moral serta dapat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engan situasi-siatuasi yang berbeda-beda pula. Ia telah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ubungkan konsep-konsep moralitas mengenai: kejujuran, hak</w:t>
      </w:r>
    </w:p>
    <w:p>
      <w:pPr>
        <w:pStyle w:val="Bodytext11"/>
        <w:pBdr/>
        <w:ind w:firstLine="360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ik, keadilan dan kehorma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060" w:hanging="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6 tahun sampai remaja anak sudah dapat belajar bertingkah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suai dengan norma yang berlaku, sehingga norma-norma yang banyak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-nilai moral pun sudah mulai banyak diberlakukan baik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24" w:h="11373" w:x="14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 maupun di lingkungan sekolah.</w:t>
      </w:r>
    </w:p>
    <w:p>
      <w:pPr>
        <w:pStyle w:val="Footnote11"/>
        <w:pBdr/>
        <w:tabs>
          <w:tab w:val="clear" w:pos="720"/>
          <w:tab w:val="left" w:pos="449" w:leader="none"/>
        </w:tabs>
        <w:ind w:left="0" w:firstLine="260"/>
        <w:rPr>
          <w:lang w:val="id-ID"/>
        </w:rPr>
        <w:framePr w:w="1589" w:h="241" w:x="1703" w:y="143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7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039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986" w:h="9415" w:x="1310" w:y="2726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2_Copy_1"/>
      <w:bookmarkStart w:id="22" w:name="bookmark20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dan Orangtua dalam Pembentukan Moralitas Anak</w:t>
      </w:r>
      <w:bookmarkEnd w:id="19"/>
      <w:bookmarkEnd w:id="20"/>
      <w:bookmarkEnd w:id="22"/>
    </w:p>
    <w:p>
      <w:pPr>
        <w:pStyle w:val="Bodytext11"/>
        <w:pBdr/>
        <w:ind w:firstLine="40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guru dalam pembentukan moralitas anak</w:t>
      </w:r>
    </w:p>
    <w:p>
      <w:pPr>
        <w:pStyle w:val="Bodytext11"/>
        <w:pBdr/>
        <w:ind w:hanging="0"/>
        <w:jc w:val="right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seorang mengajar, ini berarti ia sudah mengemban tugas moral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dianggap dapat menurunkan apa yang dimilikinya untuk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nya. Tugas moral bahwa ia tidak akan mengkhianati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nya, untuk menjadikan anak seorang manusia yang berguna.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citra keguruan. Yang ideal adalah disamping guru mengajar ilmu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juga sebagai pengganti orang tua di sekolah, menyelami jiwa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 Disamping itu, masyarakat selalu mempunyai hak untuk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guru dengan sikap yang sangat kritis. Orangtua mempercayakan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 sekolah, berhak mengeluh bila ia mengetahui hak anaknya tidak</w:t>
      </w:r>
    </w:p>
    <w:p>
      <w:pPr>
        <w:pStyle w:val="Bodytext11"/>
        <w:pBdr/>
        <w:ind w:firstLine="740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. Anak selalu berhak mendapatkan perhatian penuh dari gur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jadi guru berarti berani mengemban tugas guru. Ilmu yang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kan terus dibagikan terus menerus karena mengutamakan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iswa. Tugas guru bukan hanya sekedar mentransfer ilmu</w:t>
      </w:r>
    </w:p>
    <w:p>
      <w:pPr>
        <w:pStyle w:val="Bodytext11"/>
        <w:pBdr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aja namun guru juga berkewajiban untuk setia dalam menuntu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6" w:h="9415" w:x="131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sebagai masa depan bangsa menjadi berguna. Seorang guru harus</w:t>
      </w:r>
    </w:p>
    <w:p>
      <w:pPr>
        <w:pStyle w:val="Footnote11"/>
        <w:pBdr/>
        <w:tabs>
          <w:tab w:val="clear" w:pos="720"/>
          <w:tab w:val="left" w:pos="1745" w:leader="none"/>
        </w:tabs>
        <w:ind w:left="1520" w:hanging="0"/>
        <w:rPr>
          <w:lang w:val="id-ID"/>
        </w:rPr>
        <w:framePr w:w="8226" w:h="508" w:x="2033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Footnote11"/>
        <w:pBdr/>
        <w:ind w:left="0" w:firstLine="720"/>
        <w:jc w:val="both"/>
        <w:rPr>
          <w:lang w:val="id-ID"/>
        </w:rPr>
        <w:framePr w:w="8226" w:h="508" w:x="2033" w:y="136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 h.l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8457565</wp:posOffset>
                </wp:positionV>
                <wp:extent cx="19691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3.45pt;margin-top:665.95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24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rakter setiap muridnya sehingga memudahkan untuk member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dari permasalahan yang dialami oleh sisiw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ul Zuriah, dalam bukunya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Moral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i Pekerti dalam Persperktif Peru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tip pendapat Supamo dkk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mukakan bahwa nilai-nilai moralitas dan budi pekerti yang perl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pada jenjang Sekolah Dasar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0" w:leader="none"/>
        </w:tabs>
        <w:spacing w:before="0" w:after="260"/>
        <w:ind w:firstLine="760"/>
        <w:jc w:val="both"/>
        <w:rPr/>
        <w:framePr w:w="8986" w:h="10483" w:x="1310" w:y="20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uitas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biasaan berdoa yang telah ditanamkan mulai dari TK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jaga. Selain itu, anak-anak mulai diperkenalkan dengan hari-ha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gama, dan diajak untuk menjalankannya dengan sungguh-sungguh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jaran agamanya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jalank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gama anak juga diajak nuntuk saling menghargai sesamany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0" w:leader="none"/>
        </w:tabs>
        <w:spacing w:before="0" w:after="260"/>
        <w:ind w:firstLine="760"/>
        <w:rPr/>
        <w:framePr w:w="8986" w:h="10483" w:x="1310" w:y="20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tas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osialitas dapat ditanamkan pada anak SD melalui kegiat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is-berbaris untuk masuk kelas. Melalui kegiatan ini anak-anak sud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sakan untuk hidup bersama secara benar, baik dan tertib. Beberap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apat dilakukan untuk membiasakan hidup bersama sepert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86" w:h="10483" w:x="131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rtakes bersama, olaraga dan tugas-tugas kelompok. Dengan</w:t>
      </w:r>
    </w:p>
    <w:p>
      <w:pPr>
        <w:pStyle w:val="Footnote11"/>
        <w:pBdr/>
        <w:tabs>
          <w:tab w:val="clear" w:pos="720"/>
          <w:tab w:val="left" w:pos="1709" w:leader="none"/>
        </w:tabs>
        <w:ind w:left="1500" w:hanging="0"/>
        <w:rPr>
          <w:lang w:val="id-ID"/>
        </w:rPr>
        <w:framePr w:w="8169" w:h="534" w:x="2033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ul Zu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oral dan Budi Pekerti dalam Perspektif Perubahan</w:t>
      </w:r>
    </w:p>
    <w:p>
      <w:pPr>
        <w:pStyle w:val="Footnote11"/>
        <w:pBdr/>
        <w:ind w:left="0" w:firstLine="720"/>
        <w:rPr>
          <w:lang w:val="id-ID"/>
        </w:rPr>
        <w:framePr w:w="8169" w:h="534" w:x="2033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umi Aksara, 2008) h. 46-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01115</wp:posOffset>
                </wp:positionH>
                <wp:positionV relativeFrom="page">
                  <wp:posOffset>8350885</wp:posOffset>
                </wp:positionV>
                <wp:extent cx="19615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45pt;margin-top:657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024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anak-anak diperkenalkan pada sikap saling menghargai, sal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saling memperhatikan dan saling saling menghormati satu</w:t>
      </w:r>
    </w:p>
    <w:p>
      <w:pPr>
        <w:pStyle w:val="Bodytext11"/>
        <w:pBdr/>
        <w:ind w:left="1060" w:hanging="0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jasama yang ditanamkan pada diri anak tidak hanya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lewat teori dan ide gagasan yang dikemukakan guru nam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mpatan untuk menerapkan teori tersebut melalui kebersam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secara nyata lewat interaksi langsung antara sesama peserta</w:t>
      </w:r>
    </w:p>
    <w:p>
      <w:pPr>
        <w:pStyle w:val="Bodytext11"/>
        <w:pBdr/>
        <w:ind w:left="1060" w:hanging="0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8" w:leader="none"/>
        </w:tabs>
        <w:ind w:firstLine="680"/>
        <w:rPr/>
        <w:framePr w:w="8986" w:h="11117" w:x="1310" w:y="20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der.</w:t>
      </w:r>
    </w:p>
    <w:p>
      <w:pPr>
        <w:pStyle w:val="Bodytext11"/>
        <w:pBdr/>
        <w:ind w:hanging="0"/>
        <w:jc w:val="right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asmani dan kesehatan yang dilakukan melalu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laraga di SD, pada umumnya masih berupa olaraga dasar. H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peluang dan kesempatan terbuaka untuk membe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anak-anak perempuan untuk mengikuti setiap kegi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raga yang dilaksanakan di sekolah. Dengan cara ini anak perempa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pat memahami bahwa mereka juga memiliki peluang untuk</w:t>
      </w:r>
    </w:p>
    <w:p>
      <w:pPr>
        <w:pStyle w:val="Bodytext11"/>
        <w:pBdr/>
        <w:ind w:left="1060" w:hanging="0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-kegiatan olagara tanpa memandang jenis kelam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8" w:leader="none"/>
        </w:tabs>
        <w:ind w:firstLine="680"/>
        <w:rPr/>
        <w:framePr w:w="8986" w:h="11117" w:x="1310" w:y="20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</w:t>
      </w:r>
    </w:p>
    <w:p>
      <w:pPr>
        <w:pStyle w:val="Bodytext11"/>
        <w:pBdr/>
        <w:ind w:hanging="0"/>
        <w:jc w:val="right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as bawah (kelas 1,2 dan 3) jenjang pendidikan dasar,</w:t>
      </w:r>
    </w:p>
    <w:p>
      <w:pPr>
        <w:pStyle w:val="Bodytext11"/>
        <w:pBdr/>
        <w:ind w:left="1060" w:hanging="0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orongan dan pemberian kesempatan untuk maju berpartisipasi di</w:t>
      </w:r>
    </w:p>
    <w:p>
      <w:pPr>
        <w:pStyle w:val="Bodytext11"/>
        <w:pBdr/>
        <w:ind w:left="1060" w:hanging="0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kelas, menjawab soal, menjalankan tugas merupakan bagian da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86" w:h="11117" w:x="1310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awal yang perlu ditanamkan pada diri siswa pada jenjang ini.</w:t>
      </w:r>
    </w:p>
    <w:p>
      <w:pPr>
        <w:pStyle w:val="Footnote11"/>
        <w:pBdr/>
        <w:tabs>
          <w:tab w:val="clear" w:pos="720"/>
          <w:tab w:val="left" w:pos="1690" w:leader="none"/>
        </w:tabs>
        <w:ind w:left="1460" w:hanging="0"/>
        <w:rPr>
          <w:lang w:val="id-ID"/>
        </w:rPr>
        <w:framePr w:w="8300" w:h="210" w:x="1996" w:y="138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6</w:t>
      </w:r>
    </w:p>
    <w:p>
      <w:pPr>
        <w:pStyle w:val="Footnote11"/>
        <w:pBdr/>
        <w:tabs>
          <w:tab w:val="clear" w:pos="720"/>
          <w:tab w:val="left" w:pos="1676" w:leader="none"/>
        </w:tabs>
        <w:ind w:left="1440" w:hanging="0"/>
        <w:rPr>
          <w:lang w:val="id-ID"/>
        </w:rPr>
        <w:framePr w:w="8300" w:h="251" w:x="1996" w:y="140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024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lam kondisi dan konteks seperti ini perlu dipertegas dengan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uru yang menjauhkan diri dari sikap pilih kasih terhadap seseorang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lompok siswa. Pada kelas tinggi (kelas 4, 5 dan 6) jenjang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, pengertian keadilan suda mulai pada perbedaan hakiki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. Perbedaan fisik antara laki-laki dan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nyebabkan perlakuan lahiria yang berbeda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kan pada anak didik di jenjang kelas ini. Namun demikian, juga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imbangi pada sikap dasar dan prinsip hidup bahwa keadilan tetap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pada semua orang tanpa membedakan jenis kelam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ilan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lakukan oleh guru terhadap semua peserta didik akan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serta didk untuk menerapkan perlakuan yang sama kepada</w:t>
      </w:r>
    </w:p>
    <w:p>
      <w:pPr>
        <w:pStyle w:val="Bodytext11"/>
        <w:pBdr/>
        <w:ind w:firstLine="940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ama seperti yang dilakukan guru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8" w:leader="none"/>
        </w:tabs>
        <w:ind w:firstLine="580"/>
        <w:jc w:val="both"/>
        <w:rPr/>
        <w:framePr w:w="8986" w:h="11352" w:x="1310" w:y="21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</w:t>
      </w:r>
    </w:p>
    <w:p>
      <w:pPr>
        <w:pStyle w:val="Bodytext11"/>
        <w:pBdr/>
        <w:ind w:hanging="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IPS dan PKN, nilai-nilai demokrasi dapat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cara tepat dan akurat. Prinsip demokrasi yang dapat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di sekolah misalnya pemilihan pengurus kelas, pemilihan regu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muka atau kegiatan ekstrakurikuler lainnya. Pemilihan digelar bukan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senang atau tidak senang namun berdasarkan prinsip-prinsip</w:t>
      </w:r>
    </w:p>
    <w:p>
      <w:pPr>
        <w:pStyle w:val="Bodytext11"/>
        <w:pBdr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terbaik untuk perkembangan kelas dan kelompok di mas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86" w:h="11352" w:x="131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cara ini anak dapat mengerti pentingnya menghargai</w:t>
      </w:r>
    </w:p>
    <w:p>
      <w:pPr>
        <w:pStyle w:val="Footnote11"/>
        <w:pBdr/>
        <w:tabs>
          <w:tab w:val="clear" w:pos="720"/>
          <w:tab w:val="left" w:pos="1153" w:leader="none"/>
        </w:tabs>
        <w:ind w:left="0" w:firstLine="980"/>
        <w:rPr>
          <w:lang w:val="id-ID"/>
        </w:rPr>
        <w:framePr w:w="8394" w:h="220" w:x="1902" w:y="141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47</w:t>
      </w:r>
    </w:p>
    <w:p>
      <w:pPr>
        <w:pStyle w:val="Footnote11"/>
        <w:pBdr/>
        <w:tabs>
          <w:tab w:val="clear" w:pos="720"/>
          <w:tab w:val="left" w:pos="1163" w:leader="none"/>
        </w:tabs>
        <w:ind w:left="0" w:firstLine="980"/>
        <w:rPr>
          <w:lang w:val="id-ID"/>
        </w:rPr>
        <w:framePr w:w="8394" w:h="272" w:x="1902" w:y="143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-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98" w:x="9835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orang lain, memilih sesuai dengan hati nurani bukan karena</w:t>
      </w:r>
    </w:p>
    <w:p>
      <w:pPr>
        <w:pStyle w:val="Bodytext11"/>
        <w:pBdr/>
        <w:ind w:firstLine="780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atau karena sahabat melainkan karena untuk kepentingan dan</w:t>
      </w:r>
    </w:p>
    <w:p>
      <w:pPr>
        <w:pStyle w:val="Bodytext11"/>
        <w:pBdr/>
        <w:ind w:firstLine="780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er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3" w:leader="none"/>
        </w:tabs>
        <w:ind w:firstLine="380"/>
        <w:jc w:val="both"/>
        <w:rPr/>
        <w:framePr w:w="8986" w:h="11876" w:x="1310" w:y="25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yang dapat ditanamkan pada diri siswa di jenjang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melalui kegiatan mengoreksi hasil ulangan secara silang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 Dalam konteks ini peran guru sangat penting dalam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proses koreksi tersebut. Cara koreksi ini bukan semata-mat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ingankan tugas guru atau memanfaatkan anak untuk membantu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, melainkan bertujuan secara sungguh-sungguh untuk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jujuran dan tanggungjawab pada diri siswa. Setelah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oreksi yang dilakukan oleh siswa selesai, guru perlu melakuk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 ulang pekerjaan siswa satu persatu. Dengan cara ini guru dapat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ikap anak yang memiliki kecenderungan untuk berbohong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menipu. Langkah selanjutnya adalah memanggil anak yang</w:t>
      </w:r>
    </w:p>
    <w:p>
      <w:pPr>
        <w:pStyle w:val="Bodytext11"/>
        <w:pBdr/>
        <w:ind w:firstLine="780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untuk mengadakan konsult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3" w:leader="none"/>
        </w:tabs>
        <w:ind w:firstLine="380"/>
        <w:jc w:val="both"/>
        <w:rPr/>
        <w:framePr w:w="8986" w:h="11876" w:x="1310" w:y="25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j u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olahraga, nilai daya juang anak dapat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buhkan secara konkret. Selain menumbuhkan semangat dan daya</w:t>
      </w:r>
    </w:p>
    <w:p>
      <w:pPr>
        <w:pStyle w:val="Bodytext11"/>
        <w:pBdr/>
        <w:ind w:firstLine="740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ng yang tinggi kegiatan olaraga juga merupakan wahana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6" w:h="11876" w:x="131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sportivitas (kejujuran) yang tinggi pada anak.</w:t>
      </w:r>
    </w:p>
    <w:p>
      <w:pPr>
        <w:pStyle w:val="Headerorfooter11"/>
        <w:pBdr/>
        <w:ind w:firstLine="380"/>
        <w:rPr>
          <w:lang w:val="id-ID"/>
        </w:rPr>
        <w:framePr w:w="8441" w:h="251" w:x="1698" w:y="147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20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945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bersaing secara wajar, namun juga berani untuk meneri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ahan dan mengakui kemenangan orang lain dengan setulus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giatan ini anak mampu mengakui bahwa ada saatnya menang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atnya kalah sehingga anak berusaha sungguh-sungguh agar kembal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dengan cara yang jujur. Ketika anak kembali bermain, 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lawan bermain bukanlah sosok yang harus dibenci</w:t>
      </w:r>
    </w:p>
    <w:p>
      <w:pPr>
        <w:pStyle w:val="Bodytext11"/>
        <w:pBdr/>
        <w:ind w:left="1080" w:hanging="0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persaingan yang seh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ind w:firstLine="720"/>
        <w:rPr/>
        <w:framePr w:w="8986" w:h="11033" w:x="1310" w:y="21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 awab</w:t>
      </w:r>
    </w:p>
    <w:p>
      <w:pPr>
        <w:pStyle w:val="Bodytext11"/>
        <w:pBdr/>
        <w:ind w:hanging="0"/>
        <w:jc w:val="right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ugas piket secara bergiliran merupakan wahana</w:t>
      </w:r>
    </w:p>
    <w:p>
      <w:pPr>
        <w:pStyle w:val="Bodytext11"/>
        <w:pBdr/>
        <w:ind w:left="1080" w:hanging="0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 akan tanggungjawab di lingkungan kelas atau</w:t>
      </w:r>
    </w:p>
    <w:p>
      <w:pPr>
        <w:pStyle w:val="Bodytext11"/>
        <w:pBdr/>
        <w:ind w:left="1080" w:hanging="0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olahan. Kebersihan dan kenyamanan kelas bukan hanya tugas</w:t>
      </w:r>
    </w:p>
    <w:p>
      <w:pPr>
        <w:pStyle w:val="Bodytext11"/>
        <w:pBdr/>
        <w:ind w:left="1080" w:hanging="0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kebersihan sekolah, tetapi juga menjadi tanggungjawab</w:t>
      </w:r>
    </w:p>
    <w:p>
      <w:pPr>
        <w:pStyle w:val="Bodytext11"/>
        <w:pBdr/>
        <w:ind w:left="1080" w:hanging="0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kesempatan ini merupakan peluang bagi guru untuk</w:t>
      </w:r>
    </w:p>
    <w:p>
      <w:pPr>
        <w:pStyle w:val="Bodytext11"/>
        <w:pBdr/>
        <w:ind w:left="1080" w:hanging="0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kepada siswa yang didapati membuang sampah</w:t>
      </w:r>
    </w:p>
    <w:p>
      <w:pPr>
        <w:pStyle w:val="Bodytext11"/>
        <w:pBdr/>
        <w:ind w:left="1080" w:hanging="0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mbar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ind w:firstLine="720"/>
        <w:rPr/>
        <w:framePr w:w="8986" w:h="11033" w:x="1310" w:y="21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terhadap lingkungan alam.</w:t>
      </w:r>
    </w:p>
    <w:p>
      <w:pPr>
        <w:pStyle w:val="Bodytext11"/>
        <w:pBdr/>
        <w:ind w:left="1580" w:hanging="0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kerja bakti terkandung proses penanaman nilai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emangat kerjasama atau gotong royong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terhadap lingkungan alam. Dalam keija bakti tidak ha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86" w:h="11033" w:x="1310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enyapu dan membersihkan halaman, tetapi juga</w:t>
      </w:r>
    </w:p>
    <w:p>
      <w:pPr>
        <w:pStyle w:val="Footnote11"/>
        <w:pBdr/>
        <w:ind w:left="1080" w:hanging="0"/>
        <w:rPr>
          <w:lang w:val="id-ID"/>
        </w:rPr>
        <w:framePr w:w="8200" w:h="215" w:x="2043" w:y="138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dZeZ,h.49</w:t>
      </w:r>
    </w:p>
    <w:p>
      <w:pPr>
        <w:pStyle w:val="Footnote11"/>
        <w:pBdr/>
        <w:ind w:left="1080" w:hanging="0"/>
        <w:rPr>
          <w:lang w:val="id-ID"/>
        </w:rPr>
        <w:framePr w:w="8200" w:h="246" w:x="2043" w:y="141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987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tanaman dan tumbuh-tumbuhan yang ada di lingkungan seko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tap lestari dan terjaga dengan baik. Tanggungjawab memelih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pat dilakukan dengan memberi tanggungjawab kepada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as untuk merawat tanaman bunga yang ada di depan kelas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jenis peran guru di sekolah dalam upaya pembentuk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nak, dapat disimpulkan bahwa penanaman nilai moralitas di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dapat dalam peraturan-peraturan yang telah ditetapkan di sekolah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-kegiatan kerja bakti dan kegiatan-kegiatan keagamaan.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anaman nilai moral juga terdapat dalam semua mata pelajar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anaman nilai kejujuran yang dapat dipraktikkan oleh semua guru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giatan mengoreksi kegiatan hasil ulangan secara bersilang. Mata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lain juga yang menekankan penanaman moral anak adalah mata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IPS, PKN dan Penjaskes. Namun pada intinya bahwa semua guru</w:t>
      </w:r>
    </w:p>
    <w:p>
      <w:pPr>
        <w:pStyle w:val="Bodytext11"/>
        <w:pBdr/>
        <w:spacing w:before="0" w:after="520"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jawab dalam pembentukan moralitas anak</w:t>
      </w:r>
    </w:p>
    <w:p>
      <w:pPr>
        <w:pStyle w:val="Bodytext11"/>
        <w:pBdr/>
        <w:ind w:firstLine="34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orangtua dalam pembentukan moralitas a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kar merekomendasikan bahwa membentuk moralitas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keluarga. Karena unsur keluarga merupakan unit terkecil dari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asyarakat. Unsur-unsur yang ada dalam sebua keluarga baik budaya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hab, ekonomi bahkan jumlah anggota keluarga sangat mempengaruh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86" w:h="11630" w:x="13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dan pemikiran anak khususnya ayah dan ibu. Kepribadian anak</w:t>
      </w:r>
    </w:p>
    <w:p>
      <w:pPr>
        <w:pStyle w:val="Headerorfooter11"/>
        <w:pBdr/>
        <w:ind w:firstLine="760"/>
        <w:rPr>
          <w:lang w:val="id-ID"/>
        </w:rPr>
        <w:framePr w:w="8635" w:h="246" w:x="1661" w:y="147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23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 h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814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480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pemikiran dan tingkah laku kedua orangtua serta</w:t>
      </w:r>
    </w:p>
    <w:p>
      <w:pPr>
        <w:pStyle w:val="Bodytext11"/>
        <w:pBdr/>
        <w:ind w:firstLine="480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peran keluarga secara khusus ayah dan ibu</w:t>
      </w:r>
    </w:p>
    <w:p>
      <w:pPr>
        <w:pStyle w:val="Bodytext11"/>
        <w:pBdr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pembentukan moralitas anak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emosional antara orangtua dan anak yang demikian kuat, maka</w:t>
      </w:r>
    </w:p>
    <w:p>
      <w:pPr>
        <w:pStyle w:val="Bodytext11"/>
        <w:pBdr/>
        <w:ind w:firstLine="480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eluarga memiliki keunggulan dalam pembinaan moral anak.</w:t>
      </w:r>
    </w:p>
    <w:p>
      <w:pPr>
        <w:pStyle w:val="Bodytext11"/>
        <w:pBdr/>
        <w:ind w:firstLine="480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seperti kedisiplinan, tanggungjawab, ketaatan kepada orangtua,</w:t>
      </w:r>
    </w:p>
    <w:p>
      <w:pPr>
        <w:pStyle w:val="Bodytext11"/>
        <w:pBdr/>
        <w:ind w:firstLine="480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da Allah, kejujuran dan kasih sayang merupakan nilai yang</w:t>
      </w:r>
    </w:p>
    <w:p>
      <w:pPr>
        <w:pStyle w:val="Bodytext11"/>
        <w:pBdr/>
        <w:ind w:firstLine="480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orangtua kepada anak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tua dan anak akan berkembang dengan baik apabila</w:t>
      </w:r>
    </w:p>
    <w:p>
      <w:pPr>
        <w:pStyle w:val="Bodytext11"/>
        <w:pBdr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ihak saling memupuk keterbukaan. Berbicara dan mendengarkan</w:t>
      </w:r>
    </w:p>
    <w:p>
      <w:pPr>
        <w:pStyle w:val="Bodytext11"/>
        <w:pBdr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. Dengan intensitas komunikasi dan</w:t>
      </w:r>
    </w:p>
    <w:p>
      <w:pPr>
        <w:pStyle w:val="Bodytext11"/>
        <w:pBdr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selalu terjadi dalam kehidupan keseharian, maka pembentukan</w:t>
      </w:r>
    </w:p>
    <w:p>
      <w:pPr>
        <w:pStyle w:val="Bodytext11"/>
        <w:pBdr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dapat berlangsung dalam beragam bentuk dan cara. Orang tua yang</w:t>
      </w:r>
    </w:p>
    <w:p>
      <w:pPr>
        <w:pStyle w:val="Bodytext11"/>
        <w:pBdr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ibu maupun ayah, dapat menegur, bertanya, memberi pujian atau</w:t>
      </w:r>
    </w:p>
    <w:p>
      <w:pPr>
        <w:pStyle w:val="Bodytext11"/>
        <w:pBdr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rinya sebagai model agar anaknya berbuat sesuatu yang baik</w:t>
      </w:r>
    </w:p>
    <w:p>
      <w:pPr>
        <w:pStyle w:val="Bodytext11"/>
        <w:pBdr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bahkan diamnya seorang ibu atau ayah sebagai tanda ketidak</w:t>
      </w:r>
    </w:p>
    <w:p>
      <w:pPr>
        <w:pStyle w:val="Bodytext11"/>
        <w:pBdr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an atas perilaku anaknya bisa menjadi sebuah cara yang efektif unti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86" w:h="10096" w:x="13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ruskan kekeliruan kepada anak, asalkan hal tersebut dilakukan pada saat</w:t>
      </w:r>
    </w:p>
    <w:p>
      <w:pPr>
        <w:pStyle w:val="Footnote11"/>
        <w:pBdr/>
        <w:tabs>
          <w:tab w:val="clear" w:pos="720"/>
          <w:tab w:val="left" w:pos="1454" w:leader="none"/>
        </w:tabs>
        <w:ind w:left="1260" w:hanging="0"/>
        <w:rPr>
          <w:lang w:val="id-ID"/>
        </w:rPr>
        <w:framePr w:w="8326" w:h="220" w:x="1792" w:y="128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aim Elm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,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5</w:t>
      </w:r>
    </w:p>
    <w:p>
      <w:pPr>
        <w:pStyle w:val="Footnote11"/>
        <w:pBdr/>
        <w:tabs>
          <w:tab w:val="clear" w:pos="720"/>
          <w:tab w:val="left" w:pos="1459" w:leader="none"/>
        </w:tabs>
        <w:ind w:left="1260" w:hanging="0"/>
        <w:rPr>
          <w:lang w:val="id-ID"/>
        </w:rPr>
        <w:framePr w:w="8326" w:h="215" w:x="1792" w:y="13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6</w:t>
      </w:r>
    </w:p>
    <w:p>
      <w:pPr>
        <w:pStyle w:val="Footnote11"/>
        <w:pBdr/>
        <w:tabs>
          <w:tab w:val="clear" w:pos="720"/>
          <w:tab w:val="left" w:pos="1464" w:leader="none"/>
        </w:tabs>
        <w:ind w:left="1260" w:hanging="0"/>
        <w:rPr>
          <w:lang w:val="id-ID"/>
        </w:rPr>
        <w:framePr w:w="8326" w:h="508" w:x="1792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left="0" w:firstLine="480"/>
        <w:rPr>
          <w:lang w:val="id-ID"/>
        </w:rPr>
        <w:framePr w:w="8326" w:h="508" w:x="1792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.2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8080</wp:posOffset>
                </wp:positionH>
                <wp:positionV relativeFrom="page">
                  <wp:posOffset>8085455</wp:posOffset>
                </wp:positionV>
                <wp:extent cx="197802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4pt;margin-top:636.6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761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31"/>
        <w:pBdr/>
        <w:ind w:left="1640" w:hanging="0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 • • •</w:t>
      </w:r>
    </w:p>
    <w:p>
      <w:pPr>
        <w:pStyle w:val="Bodytext11"/>
        <w:pBdr/>
        <w:spacing w:lineRule="auto" w:line="180"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. Meskipun orang tua memiliki keunggulan menanamkan nilai-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pada anak dengan adanya ikatan emosional, namun hal ini juga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ampak buruk bagi anak ketika orang tua tidak dapat memberi</w:t>
      </w:r>
    </w:p>
    <w:p>
      <w:pPr>
        <w:pStyle w:val="Bodytext11"/>
        <w:pBdr/>
        <w:ind w:firstLine="380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bagi anak-anak merek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eterbukaan sangat penting dalam tahap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oralitas anak, maka orangtua seharusnya menjadi kunci utama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nya komunikasi secara terbuka itu. Orangtua adalah orang pertama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tahui kepribadian anak sehingga komunikasi seharusnya dimulai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tua. Namun rupanya perkembangan teknolongi justru sering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terjadinya komunikasi yang harmonis antara anak dan orang tua.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orang tua sibuk sendiri mengurus pekeijaan dan anak-anak pun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buk menonton atau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anyak orang tua yang memang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ang anak untuk belajar, tetapi jarang orang tua yang mengajak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rbincang-bincang mengenai kendala-kendala yang dialami anak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ikatan emosional merupakan suatu keunggulan bagi kelaurga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entukan moralitas anak, maka sudah sepantasnya orang tua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moral pada anak secara terus menerus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andangan ah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 learn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dilakukan oleh ibu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merupakan proses yang diadopsi oleh si anak melalui proses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-mode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imana cara ibu mengasuh apakah dengan penu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86" w:h="12012" w:x="12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embutan dan kasih sayang atau apakah dengan kasar dan amarah ser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379" w:leader="none"/>
        </w:tabs>
        <w:ind w:left="1180" w:hanging="0"/>
        <w:rPr>
          <w:lang w:val="id-ID"/>
        </w:rPr>
        <w:framePr w:w="8431" w:h="251" w:x="1634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04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akan membentuk perilaku manusia muda tersebut. Zaim</w:t>
      </w:r>
    </w:p>
    <w:p>
      <w:pPr>
        <w:pStyle w:val="Bodytext11"/>
        <w:pBdr/>
        <w:ind w:firstLine="720"/>
        <w:jc w:val="both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mubarok, dalam buku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mikan Pendidikan Nila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tip</w:t>
      </w:r>
    </w:p>
    <w:p>
      <w:pPr>
        <w:pStyle w:val="Bodytext11"/>
        <w:pBdr/>
        <w:ind w:firstLine="720"/>
        <w:jc w:val="both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Rohner yang mengemukakan bahwa anak mempunyai perilaku baik</w:t>
      </w:r>
    </w:p>
    <w:p>
      <w:pPr>
        <w:pStyle w:val="Bodytext11"/>
        <w:pBdr/>
        <w:ind w:firstLine="720"/>
        <w:jc w:val="both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ruk didasarkan atas cara pengasuhan yang diberikan ibunya. Anak-</w:t>
      </w:r>
    </w:p>
    <w:p>
      <w:pPr>
        <w:pStyle w:val="Bodytext11"/>
        <w:pBdr/>
        <w:ind w:firstLine="720"/>
        <w:jc w:val="both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yang diasuh dengan cara yang dit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cepta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jadi anak</w:t>
      </w:r>
    </w:p>
    <w:p>
      <w:pPr>
        <w:pStyle w:val="Bodytext11"/>
        <w:pBdr/>
        <w:ind w:firstLine="720"/>
        <w:jc w:val="both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mbuh dan berkembang lebih baik dibandingkan anak yang diasuh</w:t>
      </w:r>
    </w:p>
    <w:p>
      <w:pPr>
        <w:pStyle w:val="Bodytext11"/>
        <w:pBdr/>
        <w:ind w:firstLine="720"/>
        <w:jc w:val="both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cara yang ditol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jection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keluarga yang</w:t>
      </w:r>
    </w:p>
    <w:p>
      <w:pPr>
        <w:pStyle w:val="Bodytext11"/>
        <w:pBdr/>
        <w:ind w:firstLine="720"/>
        <w:jc w:val="both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anak berprilaku sesuai dengan norma moral yang berlaku</w:t>
      </w:r>
    </w:p>
    <w:p>
      <w:pPr>
        <w:pStyle w:val="Bodytext11"/>
        <w:pBdr/>
        <w:ind w:firstLine="720"/>
        <w:jc w:val="both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harus pula menampakkan sikap dan perilaku baik yang</w:t>
      </w:r>
    </w:p>
    <w:p>
      <w:pPr>
        <w:pStyle w:val="Bodytext11"/>
        <w:pBdr/>
        <w:ind w:firstLine="720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iru oleh anak-anak.</w:t>
      </w:r>
    </w:p>
    <w:p>
      <w:pPr>
        <w:pStyle w:val="Bodytext11"/>
        <w:pBdr/>
        <w:ind w:hanging="0"/>
        <w:jc w:val="right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mbatan-hambatan pendidikan di rumah terhadap</w:t>
      </w:r>
    </w:p>
    <w:p>
      <w:pPr>
        <w:pStyle w:val="Bodytext11"/>
        <w:pBdr/>
        <w:ind w:firstLine="720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oralitas anak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1" w:leader="none"/>
        </w:tabs>
        <w:ind w:firstLine="720"/>
        <w:jc w:val="both"/>
        <w:rPr/>
        <w:framePr w:w="9169" w:h="9656" w:x="1139" w:y="21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/pendidikan yang tidak konsisten atau tidak sama oleh anggota</w:t>
      </w:r>
    </w:p>
    <w:p>
      <w:pPr>
        <w:pStyle w:val="Bodytext11"/>
        <w:pBdr/>
        <w:ind w:left="1120" w:hanging="0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1" w:leader="none"/>
        </w:tabs>
        <w:ind w:firstLine="720"/>
        <w:rPr/>
        <w:framePr w:w="9169" w:h="9656" w:x="1139" w:y="21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suaian antara ajaran-ajaran orangtua dengan perbuat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1" w:leader="none"/>
        </w:tabs>
        <w:ind w:firstLine="720"/>
        <w:jc w:val="both"/>
        <w:rPr/>
        <w:framePr w:w="9169" w:h="9656" w:x="1139" w:y="21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ingkat pendidikannya rendah, kurang memaka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69" w:h="9656" w:x="11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/alasan-alasan bermoral.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8378" w:h="251" w:x="1851" w:y="137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8</w:t>
      </w:r>
    </w:p>
    <w:p>
      <w:pPr>
        <w:pStyle w:val="Footnote11"/>
        <w:pBdr/>
        <w:tabs>
          <w:tab w:val="clear" w:pos="720"/>
          <w:tab w:val="left" w:pos="1378" w:leader="none"/>
        </w:tabs>
        <w:ind w:left="1100" w:hanging="0"/>
        <w:rPr>
          <w:lang w:val="id-ID"/>
        </w:rPr>
        <w:framePr w:w="8378" w:h="508" w:x="1851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0" w:firstLine="700"/>
        <w:rPr>
          <w:lang w:val="id-ID"/>
        </w:rPr>
        <w:framePr w:w="8378" w:h="508" w:x="1851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 h.81-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004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2" w:leader="none"/>
        </w:tabs>
        <w:ind w:firstLine="780"/>
        <w:jc w:val="both"/>
        <w:rPr/>
        <w:framePr w:w="9169" w:h="12462" w:x="1139" w:y="23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pula terlihat bahwa orangtua yang sebenarnya tinggi pemiki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 sama saja dengan mereka yang kurang yaitu tidak memberi</w:t>
      </w:r>
    </w:p>
    <w:p>
      <w:pPr>
        <w:pStyle w:val="Bodytext11"/>
        <w:pBdr/>
        <w:ind w:left="1180" w:hanging="0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mbicarakan permasalahan dengan anak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nya pendidikan dalam rumah tangga dapat disebabkan oleh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didikan yang tidak selaras dalam rumah tangga, kurangnya tingkat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juga karena kurangnya perhatian terhadap permasalahan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tua yang selalu mengajarkan anak berbuat baik tetapi tidak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hal yang diajarkan dalam kehidupan sehari-hari. Orangtua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elaskan alasan-alasan pentingnya suatu peraturan untuk dipatuhi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kuensi yang terjadi ketika melakukan pelanggaran terkendala karena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yang renda. Sebaliknya ilmu mendidik anak tantang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oral sangat mendukung karena orangtua memiliki pengetahuan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tinggi justru mengabaikan pentingnya hubungan harmonis dengan</w:t>
      </w:r>
    </w:p>
    <w:p>
      <w:pPr>
        <w:pStyle w:val="Bodytext11"/>
        <w:pBdr/>
        <w:spacing w:before="0" w:after="560"/>
        <w:ind w:firstLine="780"/>
        <w:jc w:val="both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mbicarakan permasalan yang dialam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9169" w:h="12462" w:x="1139" w:y="23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tingnya Membangun Kerjasama Guru dengan Orangtua Siswa dalam</w:t>
      </w:r>
    </w:p>
    <w:p>
      <w:pPr>
        <w:pStyle w:val="Heading111"/>
        <w:pBdr/>
        <w:ind w:firstLine="400"/>
        <w:jc w:val="both"/>
        <w:rPr/>
        <w:framePr w:w="9169" w:h="12462" w:x="1139" w:y="2309" w:hSpace="0" w:vSpace="0" w:wrap="notBeside" w:vAnchor="page" w:hAnchor="page" w:hRule="exact"/>
        <w:pBdr/>
      </w:pPr>
      <w:bookmarkStart w:id="37" w:name="bookmark39_Copy_1"/>
      <w:bookmarkStart w:id="38" w:name="bookmark38_Copy_1"/>
      <w:bookmarkStart w:id="39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bentukan Moralitas Anak.</w:t>
      </w:r>
      <w:bookmarkEnd w:id="37"/>
      <w:bookmarkEnd w:id="38"/>
      <w:bookmarkEnd w:id="39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7" w:leader="none"/>
        </w:tabs>
        <w:ind w:firstLine="400"/>
        <w:jc w:val="both"/>
        <w:rPr/>
        <w:framePr w:w="9169" w:h="12462" w:x="1139" w:y="23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ijasama guru dengan orangtua</w:t>
      </w:r>
    </w:p>
    <w:p>
      <w:pPr>
        <w:pStyle w:val="Bodytext11"/>
        <w:pBdr/>
        <w:ind w:left="1560" w:hanging="0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ada beberapa tujuan keijasama guru dengan orangtu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2" w:leader="none"/>
        </w:tabs>
        <w:ind w:firstLine="780"/>
        <w:jc w:val="both"/>
        <w:rPr/>
        <w:framePr w:w="9169" w:h="12462" w:x="1139" w:y="23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tua mengetahui berbagai kegiatan yang direncanakan dan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sekolah untuk kepentingan peserta didik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96" w:leader="none"/>
        </w:tabs>
        <w:spacing w:before="0" w:after="0"/>
        <w:ind w:left="1560" w:hanging="0"/>
        <w:rPr/>
        <w:framePr w:w="9169" w:h="12462" w:x="1139" w:y="23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MuJ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Berbasis Seko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02)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169" w:h="12462" w:x="1139" w:y="2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143-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25" w:x="9999" w:y="54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Z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6" w:leader="none"/>
        </w:tabs>
        <w:ind w:firstLine="740"/>
        <w:jc w:val="both"/>
        <w:rPr/>
        <w:framePr w:w="9169" w:h="10834" w:x="1139" w:y="22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tua murid mau memberi perhatian yang besar dalam</w:t>
      </w:r>
    </w:p>
    <w:p>
      <w:pPr>
        <w:pStyle w:val="Bodytext11"/>
        <w:pBdr/>
        <w:ind w:left="1100" w:hanging="0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rogram-program sekol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ubungan sekolah dengan orangtua bukan hanya menyangkut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 namun secara bertahap tujuan orangtua terlebih dahulu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giatan yang direncanakan sekolah untuk kepentingan peserta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Tahap selanjutnya ketika orangtua memberi perhatian dalam menunjang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ekolah. Oleh karena itu keijasama guru dengan orangtua sangat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jika ada hubungan yang baik maka dengan sendirinya orangtua</w:t>
      </w:r>
    </w:p>
    <w:p>
      <w:pPr>
        <w:pStyle w:val="Bodytext11"/>
        <w:pBdr/>
        <w:ind w:firstLine="740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dapat melaksanakan program yang telah direncana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yang berkenaan dengan hubungan keijasama sekolah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 peserta didik dalam pembentukan moralitas anak antara lain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6" w:leader="none"/>
        </w:tabs>
        <w:ind w:firstLine="740"/>
        <w:jc w:val="both"/>
        <w:rPr/>
        <w:framePr w:w="9169" w:h="10834" w:x="1139" w:y="22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 dan saling mengisi. Jam anak lebih banyak di rum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di sekolah karena itu pembelajaran di rumah dan di sekolah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ama, jangan sampai di sekolah sudah ditertibkan tetapi di rum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17 jam dibiarkan atau sebaliknya 17 dibina, tetapi selama 7 j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lantarkan. Guru dapat memberikan informasi kepada orangtua tent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erkaitan dengan segi-segi yang positif dan negatif; informasi in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69" w:h="10834" w:x="113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rikan secara tertulis atau lisan melalui kunjungan guru. Dengan</w:t>
      </w:r>
    </w:p>
    <w:p>
      <w:pPr>
        <w:pStyle w:val="Footnote11"/>
        <w:pBdr/>
        <w:tabs>
          <w:tab w:val="clear" w:pos="720"/>
          <w:tab w:val="left" w:pos="1699" w:leader="none"/>
        </w:tabs>
        <w:ind w:left="1500" w:hanging="0"/>
        <w:rPr>
          <w:lang w:val="id-ID"/>
        </w:rPr>
        <w:framePr w:w="6306" w:h="231" w:x="2642" w:y="145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4-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85545</wp:posOffset>
                </wp:positionH>
                <wp:positionV relativeFrom="page">
                  <wp:posOffset>8983980</wp:posOffset>
                </wp:positionV>
                <wp:extent cx="200152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35pt;margin-top:707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931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100" w:hanging="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kurangan dan kelemahan anak, guru dan orang tua peserta</w:t>
      </w:r>
    </w:p>
    <w:p>
      <w:pPr>
        <w:pStyle w:val="Bodytext11"/>
        <w:pBdr/>
        <w:ind w:left="1100" w:hanging="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bersama-sama membin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6" w:leader="none"/>
        </w:tabs>
        <w:ind w:firstLine="680"/>
        <w:jc w:val="both"/>
        <w:rPr/>
        <w:framePr w:w="9169" w:h="9703" w:x="1139" w:y="21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gah perbuatan-perbuatan yang kurang baik. Dalam hal ini</w:t>
      </w:r>
    </w:p>
    <w:p>
      <w:pPr>
        <w:pStyle w:val="Bodytext11"/>
        <w:pBdr/>
        <w:ind w:left="1100" w:hanging="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guru bersama-sama dapat mencegah usaha tidak baik dengan</w:t>
      </w:r>
    </w:p>
    <w:p>
      <w:pPr>
        <w:pStyle w:val="Bodytext11"/>
        <w:pBdr/>
        <w:ind w:left="1100" w:hanging="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tunjuk-petunjuk dan bimbingan pada 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6" w:leader="none"/>
        </w:tabs>
        <w:ind w:firstLine="680"/>
        <w:jc w:val="both"/>
        <w:rPr/>
        <w:framePr w:w="9169" w:h="9703" w:x="1139" w:y="21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mbuat rencana yang baik untuk sang anak.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lebihan-kelebihan, guru bersama orangtua peserta did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encana bersama untuk mengembangkannya, misalnya bersama-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untuk mengembangkan bakat olah raga, kesenangan dalam bidang</w:t>
      </w:r>
    </w:p>
    <w:p>
      <w:pPr>
        <w:pStyle w:val="Bodytext11"/>
        <w:pBdr/>
        <w:ind w:left="1100" w:hanging="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tari, musik, seni lukis, dan sebagainya.</w:t>
      </w:r>
    </w:p>
    <w:p>
      <w:pPr>
        <w:pStyle w:val="Bodytext11"/>
        <w:pBdr/>
        <w:ind w:left="1480" w:hanging="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oin yang dikemukakan di atas nampak jelas bahwa tujuan</w:t>
      </w:r>
    </w:p>
    <w:p>
      <w:pPr>
        <w:pStyle w:val="Bodytext11"/>
        <w:pBdr/>
        <w:ind w:firstLine="68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guru dengan orangtua semua bertujuan untuk pembentukan</w:t>
      </w:r>
    </w:p>
    <w:p>
      <w:pPr>
        <w:pStyle w:val="Bodytext11"/>
        <w:pBdr/>
        <w:ind w:firstLine="68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nak. Guru memberikan informasi kepada orangtua terkait dengan</w:t>
      </w:r>
    </w:p>
    <w:p>
      <w:pPr>
        <w:pStyle w:val="Bodytext11"/>
        <w:pBdr/>
        <w:ind w:firstLine="68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lanjutnya menjalin keijasama untuk membina anak.</w:t>
      </w:r>
    </w:p>
    <w:p>
      <w:pPr>
        <w:pStyle w:val="Bodytext11"/>
        <w:pBdr/>
        <w:ind w:firstLine="68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nya keijasama yang baik tidak dapat berjalam begitu saja tanpa</w:t>
      </w:r>
    </w:p>
    <w:p>
      <w:pPr>
        <w:pStyle w:val="Bodytext11"/>
        <w:pBdr/>
        <w:ind w:firstLine="68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. Sehingga guru dan orangtua perlu membangu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169" w:h="9703" w:x="113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kasi yang untuk dapat bertukar onformasi tentang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976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4" w:leader="none"/>
        </w:tabs>
        <w:ind w:firstLine="220"/>
        <w:jc w:val="both"/>
        <w:rPr/>
        <w:framePr w:w="9169" w:h="12007" w:x="1262" w:y="22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jalin keijasama guru dengan orangtua siswa</w:t>
      </w:r>
    </w:p>
    <w:p>
      <w:pPr>
        <w:pStyle w:val="Bodytext11"/>
        <w:pBdr/>
        <w:ind w:right="160" w:hanging="0"/>
        <w:jc w:val="right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ada beberapa cara yang dapat dilakukan sekolah untuk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rjasama dengan orangtua sisw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1" w:leader="none"/>
        </w:tabs>
        <w:ind w:firstLine="560"/>
        <w:jc w:val="both"/>
        <w:rPr/>
        <w:framePr w:w="9169" w:h="12007" w:x="1262" w:y="221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ewan sekolah. Dewan sekolah merupakan suatu lembaga yang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ntuk dalam rangka pelaksanaan MBS. Anggota dewan sekolah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kepalah sekolah, guru, dan beberapa tokoh masyarakat serta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miliki potensi dan perhatian besar terhadap pendidikan</w:t>
      </w:r>
    </w:p>
    <w:p>
      <w:pPr>
        <w:pStyle w:val="Bodytext11"/>
        <w:pBdr/>
        <w:ind w:firstLine="980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1" w:leader="none"/>
        </w:tabs>
        <w:ind w:firstLine="560"/>
        <w:jc w:val="both"/>
        <w:rPr/>
        <w:framePr w:w="9169" w:h="12007" w:x="1262" w:y="221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P3. BP3 merupakan organisasi orangtua peserta didik, yang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dan berfungsi untuk memberikan bantuan penyelenggaraan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. Bantuan ini terutama dalam kaitannya dengan</w:t>
      </w:r>
    </w:p>
    <w:p>
      <w:pPr>
        <w:pStyle w:val="Bodytext11"/>
        <w:pBdr/>
        <w:ind w:firstLine="980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arana dan prasarana penunjang kegiatan belajar-meng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1" w:leader="none"/>
        </w:tabs>
        <w:ind w:firstLine="560"/>
        <w:jc w:val="both"/>
        <w:rPr/>
        <w:framePr w:w="9169" w:h="12007" w:x="1262" w:y="221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temuan penyerahan buku laporan pendidikan. Orangtua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pat mungkin tidak mewakilkan kepada orang lain dalam pengambilan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laporan pendidikan tersebut sebab, dalam penyerahan buku laporan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epalah sekolah dan wali kelas akan memberikan penjelasan-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epada orangtua peserta didik tantang kegiatan belajar</w:t>
      </w:r>
    </w:p>
    <w:p>
      <w:pPr>
        <w:pStyle w:val="Bodytext11"/>
        <w:pBdr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da umumnya, khususnya prestasi peserta didik dan</w:t>
      </w:r>
    </w:p>
    <w:p>
      <w:pPr>
        <w:pStyle w:val="Bodytext11"/>
        <w:pBdr/>
        <w:ind w:firstLine="980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-kelemahan yang perlu ditingkatkan oleh orangtua di rum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1" w:leader="none"/>
        </w:tabs>
        <w:ind w:firstLine="560"/>
        <w:jc w:val="both"/>
        <w:rPr/>
        <w:framePr w:w="9169" w:h="12007" w:x="1262" w:y="221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eramah ilmia. Ceramah ilmia dapat diselenggarakan dan dihadir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69" w:h="12007" w:x="12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leh orangtua siswa dengan para guru. Ceramah yang dilakukan</w:t>
      </w:r>
    </w:p>
    <w:p>
      <w:pPr>
        <w:pStyle w:val="Footnote11"/>
        <w:pBdr/>
        <w:tabs>
          <w:tab w:val="clear" w:pos="720"/>
          <w:tab w:val="left" w:pos="1164" w:leader="none"/>
        </w:tabs>
        <w:ind w:left="0" w:firstLine="960"/>
        <w:jc w:val="both"/>
        <w:rPr>
          <w:lang w:val="id-ID"/>
        </w:rPr>
        <w:framePr w:w="5404" w:h="231" w:x="2231" w:y="145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7290</wp:posOffset>
                </wp:positionH>
                <wp:positionV relativeFrom="page">
                  <wp:posOffset>9166225</wp:posOffset>
                </wp:positionV>
                <wp:extent cx="1995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7pt;margin-top:721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981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has berbagai masalahyang berkaitan dengan peningkat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eserta didik. Misalnya, ceramah membahas masalah disiplin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peserta didik, kelambanan belajar peserta didik, kebohong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lasan peserta didik. Dalam ceramah ini dihadirkan seorang ahl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yampaikan permasalahan dan pemecahannya dalam forum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tersebut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bentuk keijasama guru dengan orangtu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moralitas anak, dapat dilakukan dalam upaya secar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seperti pada saat penyerahan buku laporan siswa dan melalui cerama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rogramkan oleh sekolah. Dengan menghadiri penyerahan buku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siswa, guru dapat menyampaikan kelemahan-kelemahan yang harus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 pada diri peserta didik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adanya cara membangun keijasama sekolah deng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serta didik, ada pula cara khusus yang dapat dikembangkan ole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ntuk menjalin kerjasama dengan orangtua siswa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usan kode etik guru di Indonesia, hubungan guru deng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/wali siswa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62" w:leader="none"/>
        </w:tabs>
        <w:spacing w:before="0" w:after="300"/>
        <w:ind w:firstLine="500"/>
        <w:jc w:val="both"/>
        <w:rPr/>
        <w:framePr w:w="9169" w:h="12070" w:x="1262" w:y="22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usaha membina hubungan kerjasama yang efektif dan efisie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tua/wali sisw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62" w:leader="none"/>
        </w:tabs>
        <w:spacing w:before="0" w:after="300"/>
        <w:ind w:firstLine="500"/>
        <w:jc w:val="both"/>
        <w:rPr/>
        <w:framePr w:w="9169" w:h="12070" w:x="1262" w:y="222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informasi kepada orangtua/ wali siswa secara jujur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169" w:h="12070" w:x="12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mengenai perkembangan peserta didik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211" w:leader="none"/>
        </w:tabs>
        <w:spacing w:before="0" w:after="0"/>
        <w:ind w:left="0" w:firstLine="880"/>
        <w:rPr/>
        <w:framePr w:w="6937" w:h="231" w:x="1262" w:y="1458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darwan Dan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asi dan Eti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rofesi Guru, h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71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7" w:leader="none"/>
        </w:tabs>
        <w:spacing w:before="0" w:after="300"/>
        <w:ind w:firstLine="420"/>
        <w:rPr/>
        <w:framePr w:w="9169" w:h="10897" w:x="1262" w:y="220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hasiakan informasi setiap peserta didik kepada orangtua lai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orangtua/wal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7" w:leader="none"/>
        </w:tabs>
        <w:spacing w:before="0" w:after="300"/>
        <w:ind w:firstLine="420"/>
        <w:rPr/>
        <w:framePr w:w="9169" w:h="10897" w:x="1262" w:y="220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otivasi orangtua/wali siswa untuk beradaptasi dan berpartisipas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jukan dan meningkatakan kualitas pendidikan 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7" w:leader="none"/>
        </w:tabs>
        <w:spacing w:before="0" w:after="300"/>
        <w:ind w:firstLine="420"/>
        <w:jc w:val="both"/>
        <w:rPr/>
        <w:framePr w:w="9169" w:h="10897" w:x="1262" w:y="220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komunikasi secara baik denga orangtua/wali siswa mengena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n kemajuan peserta didik dan proses kependidikan pad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7" w:leader="none"/>
        </w:tabs>
        <w:spacing w:before="0" w:after="300"/>
        <w:ind w:firstLine="420"/>
        <w:jc w:val="both"/>
        <w:rPr/>
        <w:framePr w:w="9169" w:h="10897" w:x="1262" w:y="220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unjung tinggi hak orangtua/wali siswa untuk berkonsultas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berkaitan dengan kesejahteraan, kemajuan dan cita-cita ana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ak-anak akan pendidik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7" w:leader="none"/>
        </w:tabs>
        <w:spacing w:before="0" w:after="300"/>
        <w:ind w:firstLine="420"/>
        <w:jc w:val="both"/>
        <w:rPr/>
        <w:framePr w:w="9169" w:h="10897" w:x="1262" w:y="220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boleh melakukan hubungan dan tindakan profesional deng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/wali siswa untuk memperoleh keuntungan-keuntungan pribadi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ilakukan guru untuk membangun kerjasama deng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kan efektif jika orangtua merespon upaya tersebut. Keijasama guru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tua harus dilandasi sikap jujur dan terbuka sehingga permasalah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ditangani secara bersama-sama. Guru tidak hanya berusah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un kerjasama dalam hal prestasi akademik, tetapi meliput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serta didik, kualitas pendidikan, kesejahteraan dan cita-ci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69" w:h="10897" w:x="12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didi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757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orangtua tidak selamanya selalu punya waktu untu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saling berbagi ilmu dan pengalaman dalam mendidik anak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adaan yang terpisah ini tidak berarti bahwa keijasama juga secar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akan berhenti. Oleh karena itu ada beberapa cara keijasama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mbangkan guru dan orangtua di sekolah dalam hal pembentu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nak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61" w:leader="none"/>
        </w:tabs>
        <w:spacing w:before="0" w:after="300"/>
        <w:ind w:firstLine="460"/>
        <w:jc w:val="both"/>
        <w:rPr/>
        <w:framePr w:w="9169" w:h="11661" w:x="1159" w:y="221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dar menjadikan dirinya teladan moral, mendemonstrasikan nila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arakter yang baik dengan benar untuk ditiru ana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61" w:leader="none"/>
        </w:tabs>
        <w:spacing w:before="0" w:after="300"/>
        <w:ind w:firstLine="460"/>
        <w:jc w:val="both"/>
        <w:rPr/>
        <w:framePr w:w="9169" w:h="11661" w:x="1159" w:y="221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latihan-latihan untuk terus berbuat baik diserta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an dan pujian yang seimba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61" w:leader="none"/>
        </w:tabs>
        <w:spacing w:before="0" w:after="300"/>
        <w:ind w:firstLine="460"/>
        <w:jc w:val="both"/>
        <w:rPr/>
        <w:framePr w:w="9169" w:h="11661" w:x="1159" w:y="221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jelasan, lewat nasihat dan diskusi untuk memberi informas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61" w:leader="none"/>
        </w:tabs>
        <w:spacing w:before="0" w:after="300"/>
        <w:ind w:firstLine="460"/>
        <w:jc w:val="both"/>
        <w:rPr/>
        <w:framePr w:w="9169" w:h="11661" w:x="1159" w:y="221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dekatan dengan anak supaya ia mengidentifikasikan diriny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61" w:leader="none"/>
        </w:tabs>
        <w:spacing w:before="0" w:after="300"/>
        <w:ind w:firstLine="460"/>
        <w:jc w:val="both"/>
        <w:rPr/>
        <w:framePr w:w="9169" w:h="11661" w:x="1159" w:y="221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sahabatan dengan saudara di lingkungan keluarga d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luar rumah, tempat anak belajar dari sesama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61" w:leader="none"/>
        </w:tabs>
        <w:spacing w:before="0" w:after="480"/>
        <w:ind w:firstLine="460"/>
        <w:rPr/>
        <w:framePr w:w="9169" w:h="11661" w:x="1159" w:y="221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konsekuensi dari perbuatannya yang baik dan yang buruk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utama ditekankan ialah guru orangtua harus secar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menjadikan dirinya teladan moral yang dapat ditiru oleh anak. De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69" w:h="11661" w:x="115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 dapat merasakan bahwa nasihat yang mereka peroleh bukan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186" w:leader="none"/>
        </w:tabs>
        <w:spacing w:before="0" w:after="0"/>
        <w:ind w:left="0" w:firstLine="860"/>
        <w:rPr/>
        <w:framePr w:w="8126" w:h="231" w:x="1159" w:y="1431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 xml:space="preserve">BS. Sidjaba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esarkan Anak dengan Kreatif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yakarta: ANDI, 2013) h. 121-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46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5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upa himbauan namun mereka mau melakukannya karena melihat</w:t>
      </w:r>
    </w:p>
    <w:p>
      <w:pPr>
        <w:pStyle w:val="Bodytext11"/>
        <w:pBdr/>
        <w:ind w:firstLine="5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ri teladan mereka yakni guru dan orangtua. Keteladanan itu</w:t>
      </w:r>
    </w:p>
    <w:p>
      <w:pPr>
        <w:pStyle w:val="Bodytext11"/>
        <w:pBdr/>
        <w:ind w:firstLine="5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car dari sang guru dan juga orangtua yang benar-benar dapat mengubah</w:t>
      </w:r>
    </w:p>
    <w:p>
      <w:pPr>
        <w:pStyle w:val="Bodytext11"/>
        <w:pBdr/>
        <w:spacing w:before="0" w:after="600"/>
        <w:ind w:firstLine="5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pola pikir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83" w:leader="none"/>
        </w:tabs>
        <w:spacing w:before="0" w:after="220"/>
        <w:ind w:firstLine="180"/>
        <w:jc w:val="both"/>
        <w:rPr/>
        <w:framePr w:w="9169" w:h="11190" w:x="1159" w:y="222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tanggungjawab guru dan orangtua dalam membangun keijasama</w:t>
      </w:r>
    </w:p>
    <w:p>
      <w:pPr>
        <w:pStyle w:val="Bodytext41"/>
        <w:pBdr/>
        <w:ind w:left="7560" w:hanging="0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k</w:t>
      </w:r>
    </w:p>
    <w:p>
      <w:pPr>
        <w:pStyle w:val="Bodytext11"/>
        <w:pBdr/>
        <w:spacing w:lineRule="auto" w:line="180"/>
        <w:ind w:left="1360" w:hanging="0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k dan tanggungjawab guru dan orangtua:</w:t>
      </w:r>
    </w:p>
    <w:p>
      <w:pPr>
        <w:pStyle w:val="Bodytext11"/>
        <w:pBdr/>
        <w:ind w:firstLine="5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endaklah dicari aneka upaya yang mungkin dilakukan untuk</w:t>
      </w:r>
    </w:p>
    <w:p>
      <w:pPr>
        <w:pStyle w:val="Bodytext11"/>
        <w:pBdr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mosikan kerjasama yang erat antara guru dan orangtua bagi</w:t>
      </w:r>
    </w:p>
    <w:p>
      <w:pPr>
        <w:pStyle w:val="Bodytext11"/>
        <w:pBdr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murid, tetapi guru hendaklah dilindungi terhadap campur</w:t>
      </w:r>
    </w:p>
    <w:p>
      <w:pPr>
        <w:pStyle w:val="Bodytext11"/>
        <w:pBdr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orangtua yang tidak adil dan tidak dibenarkan mengenai hal-hal</w:t>
      </w:r>
    </w:p>
    <w:p>
      <w:pPr>
        <w:pStyle w:val="Bodytext11"/>
        <w:pBdr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hakikatnya merupakan tanggungjawab profesional guru.</w:t>
      </w:r>
    </w:p>
    <w:p>
      <w:pPr>
        <w:pStyle w:val="Bodytext11"/>
        <w:pBdr/>
        <w:ind w:firstLine="5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rangtua yang mempunyai keluhan terhadap sekolah atau guru hendaklah</w:t>
      </w:r>
    </w:p>
    <w:p>
      <w:pPr>
        <w:pStyle w:val="Bodytext11"/>
        <w:pBdr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untuk mendiskusikannya terlebih dahulu dengan</w:t>
      </w:r>
    </w:p>
    <w:p>
      <w:pPr>
        <w:pStyle w:val="Bodytext11"/>
        <w:pBdr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h sekolah dan guru yang bersangkutan. Setiap keluhan yang</w:t>
      </w:r>
    </w:p>
    <w:p>
      <w:pPr>
        <w:pStyle w:val="Bodytext11"/>
        <w:pBdr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ampaikan kepada penguasa yang lebih tinggi hendaklah</w:t>
      </w:r>
    </w:p>
    <w:p>
      <w:pPr>
        <w:pStyle w:val="Bodytext11"/>
        <w:pBdr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tertulis dan tembusannya hendaklah disampaikan kepada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3" w:leader="none"/>
        </w:tabs>
        <w:ind w:firstLine="560"/>
        <w:jc w:val="both"/>
        <w:rPr/>
        <w:framePr w:w="9169" w:h="11190" w:x="1159" w:y="222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 terhadap keluhan-keluhan hendaklah dijalankan sedemikian</w:t>
      </w:r>
    </w:p>
    <w:p>
      <w:pPr>
        <w:pStyle w:val="Bodytext11"/>
        <w:pBdr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sehingga guru diberi kesempatan yang adil untuk membela dir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69" w:h="11190" w:x="115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bahwa prosiding tidak dijadikan bahan publisitas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691" w:leader="none"/>
        </w:tabs>
        <w:spacing w:before="0" w:after="40"/>
        <w:ind w:left="1360" w:hanging="0"/>
        <w:jc w:val="both"/>
        <w:rPr/>
        <w:framePr w:w="9169" w:h="539" w:x="1159" w:y="1435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Sudarwan Dan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asi dan Etika Profesi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fabeta,</w:t>
      </w:r>
    </w:p>
    <w:p>
      <w:pPr>
        <w:pStyle w:val="Bodytext21"/>
        <w:pBdr/>
        <w:spacing w:before="0" w:after="0"/>
        <w:ind w:left="0" w:firstLine="560"/>
        <w:rPr>
          <w:lang w:val="id-ID"/>
        </w:rPr>
        <w:framePr w:w="9169" w:h="539" w:x="1159" w:y="14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) h.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064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guru maupun orang tua memiliki upaya serius bagi kepenting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Selain itu, orangtua dituntut untuk bersikap adil dan tidak memiha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ng anak yang bersalah. Demikian halnya dengan guru, hendakny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lakuan yang adil kepada semua peserta didik dan memenuhi ha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ersedianya jalan bagi orangtua untuk menyampaikan keluhan-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terkait dengan pelayanan guru kepada anak merupakan peluang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untuk menjalin komunikasi dan kerjasama yang baik dengan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jc w:val="both"/>
        <w:rPr/>
        <w:framePr w:w="9258" w:h="12436" w:x="1115" w:y="2210" w:hSpace="0" w:vSpace="0" w:wrap="notBeside" w:vAnchor="page" w:hAnchor="page" w:hRule="exact"/>
        <w:pBdr/>
      </w:pPr>
      <w:bookmarkStart w:id="70" w:name="bookmark72_Copy_1_Copy_1"/>
      <w:bookmarkStart w:id="71" w:name="bookmark73_Copy_1"/>
      <w:bookmarkStart w:id="72" w:name="bookmark72_Copy_2"/>
      <w:bookmarkStart w:id="73" w:name="bookmark71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 Tentang Kerjasama dalam Pembentukan Moralitas Anak</w:t>
      </w:r>
      <w:bookmarkEnd w:id="70"/>
      <w:bookmarkEnd w:id="72"/>
      <w:bookmarkEnd w:id="73"/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lung manusia dan binatang dianggap harta benda Allah,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untutan YAHWE kepada Musa (KeL 13:2) Betapa pentingny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kesulungan pada zaman Israel sampai dikatakan bahwa anak sulung laki-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(anak laki-laki tertua dari ayah) memiliki status istimewa. Ia mewaris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si dua kali lipat dari harta ayahnya, dan menggantikan ayahnya sebaga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rumah tangga, memegang otoritas atas anggota-anggota rumah tangg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 kesulungan ini juga meliputi bagian bagian istimewa dalam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isan dan kepemimpinan keluarga sesudah sang ayah meninggal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(Ul.21.-15-</w:t>
      </w:r>
    </w:p>
    <w:p>
      <w:pPr>
        <w:pStyle w:val="Bodytext11"/>
        <w:pBdr/>
        <w:spacing w:before="0" w:after="720"/>
        <w:ind w:firstLine="760"/>
        <w:jc w:val="both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). Namun hak ini dapat berpinda seperti yang terjadi pada pada Esau dan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901" w:leader="none"/>
        </w:tabs>
        <w:spacing w:before="0" w:after="0"/>
        <w:ind w:left="1560" w:hanging="0"/>
        <w:rPr/>
        <w:framePr w:w="9258" w:h="12436" w:x="1115" w:y="221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 xml:space="preserve">King Philip dan Stager Lauren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hidupan Orang Israel Alkitab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left="0" w:firstLine="760"/>
        <w:rPr>
          <w:lang w:val="id-ID"/>
        </w:rPr>
        <w:framePr w:w="9258" w:h="12436" w:x="1115" w:y="2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2) h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069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31"/>
        <w:pBdr/>
        <w:ind w:left="1640" w:hanging="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 •</w:t>
      </w:r>
    </w:p>
    <w:p>
      <w:pPr>
        <w:pStyle w:val="Bodytext11"/>
        <w:pBdr/>
        <w:spacing w:lineRule="auto" w:line="180" w:before="0" w:after="300"/>
        <w:ind w:firstLine="780"/>
        <w:jc w:val="both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Niat Yakub untuk mengambil hak kesulungan dari Esau tela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(Kej. 25:31-34) dan langkah selanjutnya adalah merampas berkat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terima Esau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7 terjadi peristiwa persekongkolan antara Ribka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, dengan cara membohongi Ishak untuk “merampas” hak Esau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erkat kesulungan, teijadi ketika Ishak menyuruh Esau, ana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ngnya, memburu seekor binatang untuk dijadikan masakan kesuka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. Sementara Esau sedang mencari buruan, Ribka yang mendengar ha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memanggil Yakub dan merencanakan persekongkolan 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7: 12 Yakub mengatakan bahwa mungkin ayahku akan merab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; maka nanti ia akan menyangka bahwa aku mau memperolok-olok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; dengan demikian aku akan mendatangkan kutuk atas diriku dan bu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." Sangat jelas bahwa Yakub ragu bahkan takut jika ia ketahu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hong kepada ayahnya dan mendapat kutuk. Tetapi anehnya, ibuny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rencanakan persekongkolan itu dan bahkan berani menerim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, asalkan Yakub bersedia mengikuti rencananya. Hal itu sangat jela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alam Kejadian 27:13 “Tetapi ibunya berkata kepadanya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kulah yang menanggung kutuk itu, anakku; dengarkan saja perkataanku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58" w:h="10934" w:x="111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ambil kambing-kambing itu.".</w:t>
      </w:r>
    </w:p>
    <w:p>
      <w:pPr>
        <w:pStyle w:val="Footnote11"/>
        <w:pBdr/>
        <w:tabs>
          <w:tab w:val="clear" w:pos="720"/>
          <w:tab w:val="left" w:pos="204" w:leader="none"/>
        </w:tabs>
        <w:ind w:left="0" w:hanging="0"/>
        <w:jc w:val="center"/>
        <w:rPr>
          <w:lang w:val="id-ID"/>
        </w:rPr>
        <w:framePr w:w="8472" w:h="236" w:x="1900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2010) h. 66</w:t>
      </w:r>
    </w:p>
    <w:p>
      <w:pPr>
        <w:pStyle w:val="Footnote11"/>
        <w:pBdr/>
        <w:tabs>
          <w:tab w:val="clear" w:pos="720"/>
          <w:tab w:val="left" w:pos="1920" w:leader="none"/>
        </w:tabs>
        <w:ind w:left="1580" w:hanging="0"/>
        <w:rPr>
          <w:lang w:val="id-ID"/>
        </w:rPr>
        <w:framePr w:w="8472" w:h="503" w:x="1900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in H. Sitoh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us-kasus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left="0" w:firstLine="780"/>
        <w:rPr>
          <w:lang w:val="id-ID"/>
        </w:rPr>
        <w:framePr w:w="8472" w:h="503" w:x="1900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5) h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6660</wp:posOffset>
                </wp:positionH>
                <wp:positionV relativeFrom="page">
                  <wp:posOffset>8775065</wp:posOffset>
                </wp:positionV>
                <wp:extent cx="19983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8pt;margin-top:690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043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5: 28 mengemukakan bahwa: Ishak sayang kepada Esau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suka makan daging buruan, tetapi Ribka kasih kepada Yakub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Ishak dan Ribka mengaitkan antara kasih Ishak terhadap Esau d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Ribka terhadap Yakub. Dalam hal itu telah dijelaskan bahwa kasih Isha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tidak dilandasi kebenaran, tetapi oleh kepentingan diri sendir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hirkan kepribadian Esau yang labil dan tidak kuat. Melih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uaminya yang tidak tegas itu, mau tidak mau naluri keibuan Ribk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dan berani menanggung kutuk asalkan Yakub yang memperole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asalah dalam keluarga adalah Ishak bukan Esau, Yakub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. Hal ini menggambarkan bahwa antara kedua pendidik yakni ayah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lam keluarga tidak menjalin keijasama yang baik dalam mendidik anak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milih namun tidak berlandaskan kasih yang tulus. Pilih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ata-mata hanya karena Ishak terikat pada daging buruan Esau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dampak buruk terhadap seluruh anggota keluarga bah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endam yang tidak berkesudahan diantara kedua ana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rnya. Esau menaruh dendam terhadap Yakub dan berencana untu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nya (Kej.27:48). Dendam itu tidak berkesudahan bahkan keturun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u (bangsa Edom) terus menunjukkan kebenciannya terhadap bagsa Israel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Amsal dengan gamblang menetapkan tanggungjawab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58" w:h="12054" w:x="111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uarga dalam memberikan sarana yang harus digunakan setiap</w:t>
      </w:r>
    </w:p>
    <w:p>
      <w:pPr>
        <w:pStyle w:val="Footnote11"/>
        <w:pBdr/>
        <w:tabs>
          <w:tab w:val="clear" w:pos="720"/>
          <w:tab w:val="left" w:pos="1379" w:leader="none"/>
        </w:tabs>
        <w:ind w:left="1180" w:hanging="0"/>
        <w:rPr>
          <w:lang w:val="id-ID"/>
        </w:rPr>
        <w:framePr w:w="8436" w:h="262" w:x="1911" w:y="146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079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untuk menjadi teladan. Walau kurang terlihat dengan jelas, tetap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lam Alkitab adalah suatu kesadaran akan pentingnya seor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enjadi teladan. “Orang yang benar bersih kelakuannya” (Amsa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7), kemudian ditambahkan, “berbahagialah keturunannya.” Sejalan deng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pengajaran, orang tua harus memberi teladan kepada anak-anaknya, “Ha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ku, berikanlah hatimu kepadaku, biarlah matamu senang dengan jalan-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lanku” (23:26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keteladanan itu tidak nampak dari seorang toko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menjadi contoh dalam keluarga yakni ayah seperti yang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lam diri Ishak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dimana anak paling banyak menghabis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adalah dalam keluarga dan sekolah. Sehingga yang lebih banya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pembentukan moralitas anak adalah guru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Perkataan dan tingkah laku guru dan orangtua banyak ditiru ole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ingga semestinya guru dan orangtua dapat meninggalkan tela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hingga anak dapat mengikuti jejaknya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mereka yang kecil dikemukakan dalam injil</w:t>
      </w:r>
    </w:p>
    <w:p>
      <w:pPr>
        <w:pStyle w:val="Bodytext11"/>
        <w:pBdr/>
        <w:spacing w:before="0" w:after="500"/>
        <w:ind w:firstLine="780"/>
        <w:jc w:val="both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tapi barangsiapa menyesatkan salah satu dari anak-anak kecil in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58" w:h="11735" w:x="111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-Ku, lebih baik baginya jika sebuah batu kilangan</w:t>
      </w:r>
    </w:p>
    <w:p>
      <w:pPr>
        <w:pStyle w:val="Footnote11"/>
        <w:pBdr/>
        <w:tabs>
          <w:tab w:val="clear" w:pos="720"/>
          <w:tab w:val="left" w:pos="1427" w:leader="none"/>
        </w:tabs>
        <w:ind w:left="1160" w:hanging="0"/>
        <w:rPr>
          <w:lang w:val="id-ID"/>
        </w:rPr>
        <w:framePr w:w="8389" w:h="539" w:x="1900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left="0" w:firstLine="780"/>
        <w:rPr>
          <w:lang w:val="id-ID"/>
        </w:rPr>
        <w:framePr w:w="8389" w:h="539" w:x="1900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 h. 30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13485</wp:posOffset>
                </wp:positionH>
                <wp:positionV relativeFrom="page">
                  <wp:posOffset>9077960</wp:posOffset>
                </wp:positionV>
                <wp:extent cx="19983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.55pt;margin-top:714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058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kan pada lehernya lalu ia ditenggelamkan ke dalam laut (Mat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6)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yesatkan anak-anak kecil yang percaya kepad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kan celaka. Celakalah mereka yang menyesatkan. Menyesatkan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oleh Yesus di sini adalah menyebakan seseorang jatuh kedalam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a. Kata yang digunak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ndal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asang batu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andalo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andal adalah batu sandungan, rintangan dalam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apa pun yang dipasang untuk menjatuhkan seseorang. Mereka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an lemah seperti anak-anak semestinya dijaga agar tidak teijatuh d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. Maka siapa yang justru memasang batu sandungan bagi mereka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telah melakukan kejahatan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idak pernah memasang batas bahwa peringatan in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untukkan kapada orangtua kandung anak. Namun kata “mereka"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iatas adalah semua orang dewasa di mana anak menerim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anpa terkecuali. Sehingga kesalahan dalam mendidik anak adal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mua yang mendidik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kerjasama dalam pembentukan moralitas anak tidak hany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engan membuat kesepakatan antara guru dan orangtua untu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emuan secara formal. Namun dengan berpegang pada pes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sampaikan, keijasama itu dapat terlaksana meskipun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808" w:x="11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n tempat yang berbeda. Oleh karena itu, dalam pembentukan</w:t>
      </w:r>
    </w:p>
    <w:p>
      <w:pPr>
        <w:pStyle w:val="Footnote11"/>
        <w:pBdr/>
        <w:tabs>
          <w:tab w:val="clear" w:pos="720"/>
          <w:tab w:val="left" w:pos="1805" w:leader="none"/>
        </w:tabs>
        <w:ind w:left="1580" w:hanging="0"/>
        <w:rPr>
          <w:lang w:val="id-ID"/>
        </w:rPr>
        <w:framePr w:w="8478" w:h="503" w:x="1895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lius "Sungguh, Ja ini adalah Anak Allah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left="0" w:firstLine="760"/>
        <w:rPr>
          <w:lang w:val="id-ID"/>
        </w:rPr>
        <w:framePr w:w="8478" w:h="503" w:x="1895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 h.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19835</wp:posOffset>
                </wp:positionH>
                <wp:positionV relativeFrom="page">
                  <wp:posOffset>9081135</wp:posOffset>
                </wp:positionV>
                <wp:extent cx="2008505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6.05pt;margin-top:715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299" w:x="10069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58" w:h="4456" w:x="11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nak yang terjadi ialah orangtua tidak hanya berharap pada guru d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58" w:h="4456" w:x="11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pun tidak hanya berharap kepada orangtu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58" w:h="4456" w:x="11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punyi kecondongan berbuat dosa. Oleh karena it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58" w:h="4456" w:x="11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 pesan agar tidak ada seorangpun yang menyesatkan deng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58" w:h="4456" w:x="11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memberikan teladan hidup jelek pada anak. Guru dan orangtu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58" w:h="4456" w:x="11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nyesatan seorang anak. Mereka memberi tegur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58" w:h="4456" w:x="11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nak bersalah dan memberi nasihat sebagai pedoman dan pegang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58" w:h="4456" w:x="111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menjadi pribadi yang hidup dalam ajar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5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590"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560" w:hanging="0"/>
    </w:pPr>
    <w:rPr>
      <w:b w:val="false"/>
      <w:i w:val="false"/>
      <w:smallCaps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