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90" w:h="299" w:x="1277" w:y="24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jc w:val="center"/>
        <w:rPr/>
        <w:framePr w:w="9090" w:h="11447" w:x="1277" w:y="299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baan setiap sekolah adalah menghasilkan lulusan yang dapat diakui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baik dari segi keterampilan maupun dari segi perilaku hidup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Namun yang paling dikenang oleh masyarakat adalah ketika siswa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lumni dari suatu sekolah dapat memberi teladan yang baik dengan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njadi contoh bagi orang lain. Tidak hanya sekolah, orangtua pun</w:t>
      </w:r>
    </w:p>
    <w:p>
      <w:pPr>
        <w:pStyle w:val="Bodytext11"/>
        <w:pBdr/>
        <w:bidi w:val="0"/>
        <w:ind w:left="0" w:right="0" w:firstLine="340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anggaan tersendiri jika hal tersebut dapat terlaksana.</w:t>
      </w:r>
    </w:p>
    <w:p>
      <w:pPr>
        <w:pStyle w:val="Bodytext11"/>
        <w:pBdr/>
        <w:bidi w:val="0"/>
        <w:ind w:left="1160" w:right="0" w:hanging="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yataannya ada orangtua yang merasa lepas tanggungjawab ketika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memasuki bangku sekolah. Orangtua merasa bahwa ketika anak susah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, jalan keluarnya adalah memilih sekolah yang dianggap paling disiplin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bahwa sikap anak akan berubah karena dikendalikan oleh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ri sekolah tersebut. Ketika membawa anak-anak ke sekolah yang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aling baik maka dengan sendirinya sekolah yang akan membentuk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. Dengan demikian peran orang tua sepertinya tidak nampak</w:t>
      </w:r>
    </w:p>
    <w:p>
      <w:pPr>
        <w:pStyle w:val="Bodytext11"/>
        <w:pBdr/>
        <w:bidi w:val="0"/>
        <w:ind w:left="0" w:right="0" w:firstLine="3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sekolah yang akan mendukung sekolah untuk membentuk</w:t>
      </w:r>
    </w:p>
    <w:p>
      <w:pPr>
        <w:pStyle w:val="Bodytext11"/>
        <w:pBdr/>
        <w:bidi w:val="0"/>
        <w:ind w:left="0" w:right="0" w:firstLine="340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.</w:t>
      </w:r>
    </w:p>
    <w:p>
      <w:pPr>
        <w:pStyle w:val="Bodytext11"/>
        <w:pBdr/>
        <w:bidi w:val="0"/>
        <w:ind w:left="1240" w:right="0" w:hanging="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lembaga pendidikan yang secara formal dan</w:t>
      </w:r>
    </w:p>
    <w:p>
      <w:pPr>
        <w:pStyle w:val="Bodytext11"/>
        <w:pBdr/>
        <w:bidi w:val="0"/>
        <w:ind w:left="0" w:right="0" w:firstLine="4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memiliki peranan penting dan strategis bagi pembinaan generas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90" w:h="11447" w:x="1277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khususnya bagi peserta didik pada jenjang pendidikan dasar. Sementar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084" w:y="14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8525510</wp:posOffset>
                </wp:positionV>
                <wp:extent cx="1912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1pt;margin-top:671.3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39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serta didik merupakan pemberi pendidikan pertama dan utam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pengaruhnya terhadap pembinaan dan perkembangan prib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Oleh karena itu, pembinaan yang tepat sangat perlu agar teijali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harmonis antara sekolah dan orang tua peserta did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rjasama guru sebagai pihak sekolah dengan orang tu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sangat penting dalam pembentukan moralitas anak. Orangtua ada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tama yang mengetahui semua kepribadian anak sehingga sanga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jadi sumber informasi utama bagi guru untuk mengetahui sifat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. Melalui hasil percakapan sementara dengan beberapa guru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h yang muncul ialah beberapa guru di SDN 143 Inpres Ge’tengan te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jalin komunikasi dengan memanggil orang tua siswa ke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kait dengan perilaku anak yang sering melanggar aturan di seko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juga mendapat penanganan khusus dari orang tua. Namu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adanya upaya dari guru-guru di sekolah untuk berkomunikasi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anak yang bersangkutan kembali melanggar aturan yang mem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sekolah tersebut. Selain itu ada orang tua yang sudah berulang kal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anggilan dari pihak sekolah dan tidak merespon panggilan tersebu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tarakan berbagai alasan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tempat menanamkan nilai-nilai, tidak dap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90" w:h="10724" w:x="12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tanpa dukungan orangtua. Oleh karena itu, sekolah yang secara</w:t>
      </w:r>
    </w:p>
    <w:p>
      <w:pPr>
        <w:pStyle w:val="Bodytext31"/>
        <w:pBdr/>
        <w:bidi w:val="0"/>
        <w:ind w:left="0" w:right="0" w:hanging="0"/>
        <w:rPr/>
        <w:framePr w:w="501" w:h="231" w:x="1544" w:y="137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142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jc w:val="center"/>
        <w:rPr/>
        <w:framePr w:w="7546" w:h="283" w:x="2314" w:y="13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Berbasis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ge">
                  <wp:posOffset>8938260</wp:posOffset>
                </wp:positionV>
                <wp:extent cx="20116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pt;margin-top:70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965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hendak menjadikan tempat penanaman nilai-nilai perlu dengan serius pula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ogram-program yang berhubungan dengan pengelolaan interaksi</w:t>
      </w:r>
    </w:p>
    <w:p>
      <w:pPr>
        <w:pStyle w:val="Bodytext11"/>
        <w:pBdr/>
        <w:bidi w:val="0"/>
        <w:ind w:left="0" w:right="0" w:firstLine="160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para guru dan orangtua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ang tidak dapat berdiri sendiri tanpa dukungan dari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iswa. Keterlibatan orangtua mendukung pihak sekolah dalam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itas anak sangat penting. Jika hanya guru saja yang memiliki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erius dalam hal ini, maka anak akan merasa bahwa pendidikan yang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i sekolah tidak sejalan dengan apa yang mereka alami di rumah.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mempercayakan sang anak kepada sekolah, hal ini tidaklah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ecara otomatis orang tua telah lepas tanggung jawab. Orangtua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eruskan pengajaran yang diterima oleh sang anak di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kemudian dikembangkan di rumah sehingga pengajaran tidak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mbatan. Melalui pengamatan sementara, di SDN 143 Inpres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 belum ada program khusus yang berhubungan dengan kerjasama guru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tua. Interaksi itu hanya terjadi pada saat penerimaan rapor dan pada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anak sudah berada dalam sebuah masalah yang sangat perlu untuk</w:t>
      </w:r>
    </w:p>
    <w:p>
      <w:pPr>
        <w:pStyle w:val="Bodytext11"/>
        <w:pBdr/>
        <w:bidi w:val="0"/>
        <w:ind w:left="0" w:right="0" w:firstLine="160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unikasikan dengan orang tua.</w:t>
      </w:r>
    </w:p>
    <w:p>
      <w:pPr>
        <w:pStyle w:val="Bodytext11"/>
        <w:pBdr/>
        <w:bidi w:val="0"/>
        <w:ind w:left="0" w:right="0" w:firstLine="98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uncul di SDN 143 Inpres Ge’tengan ialah ada beberapa</w:t>
      </w:r>
    </w:p>
    <w:p>
      <w:pPr>
        <w:pStyle w:val="Bodytext11"/>
        <w:pBdr/>
        <w:bidi w:val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tentu yang mengeijakan tugas pekerjaan rumah ketika tiba di sekolah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090" w:h="11227" w:x="1277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tika jam pelajaran pertama berlangsung sehingga hasilnya tidak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860"/>
        <w:rPr/>
        <w:framePr w:w="8692" w:h="262" w:x="1450" w:y="14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git Sety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 h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8" w:x="9959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dikerjakan dengan tergesa-gesa dan dengan rasa takut terhadap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 pada jam pelajaran tersebut. Ketika pembelajaran sedang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ada beberapa siswa yang berpura-pura sibuk menulis padahal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dang mengerjakan pekeijaan rumah untuk diserahkan pada jam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berikutnya. Dari kejadian inilah yang kemudian menimbulkan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 Apakah memang mereka tidak diajak oleh orang tua untuk belajar di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taukah sebaliknya mereka berbohong kepada orang tua dengan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reka tidak punya pekerjaan rumah?.</w:t>
      </w:r>
    </w:p>
    <w:p>
      <w:pPr>
        <w:pStyle w:val="Bodytext11"/>
        <w:pBdr/>
        <w:bidi w:val="0"/>
        <w:ind w:left="1060" w:right="0" w:hanging="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rnah mengatakan bahwa ada siswa yang memiliki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i bawa rata-rata dari teman kelasnya. Namun suatu ketika anak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yerahkan pekeijaan rumah kepada guru dan jawaban itu sangat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bahkan memperoleh nilai tertinggi dari semua siswa yang ada dalam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Demikian juga ketika menyerahkan tugas pekeijaan rumah yang kedua.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kemudian membuat guru ini bertanya-tanya dan setelah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evaluasi ternyata pekeijaan yang diserahkan anak ini mumi pekeijaan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Tulisan pekeijaan rumah yang diserahkan kepada guru tidak sama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isan yang ada pada buku catatan siswa tersebut. Juga ketika guru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, ternyata hasilnya tidak setengah benar dari jumlah soal yang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. Hal ini dapat menggambarkan tindakan orang tua yang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bertolak belakang dengan ajaran yang diajarkan oleh guru. Orang tua</w:t>
      </w:r>
    </w:p>
    <w:p>
      <w:pPr>
        <w:pStyle w:val="Bodytext11"/>
        <w:pBdr/>
        <w:bidi w:val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dukung anak untuk menyalahi aturan yang berlaku di sekolah. Orang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090" w:h="12337" w:x="1277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ginginkan agar anak memperoleh nilai yang baik di sekolah nam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9014460</wp:posOffset>
                </wp:positionV>
                <wp:extent cx="207454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3pt;margin-top:709.8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11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cara mereka bertentangan dengan apa yang seharusnya mere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terhadap anak-anak mereka. Jalan keluar yang dipih justru membu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makin tidak bisa mandiri sehingga memiliki kebergantungan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orang tua ketika diberikan tugas pekeijaan rumah bah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berbohong kepada guru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anak-anak masuk sekolah, mereka belajar bahwa tingk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ereka dikendalikan oleh peraturan sekolah. Kegagalan berbuat sesu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turan tersebut mendatangkan hukuman dan tidak dibenarkan ole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walaupun kadang-kadang perbuatan itu mendapat persetujuan tem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memang tingkalaku siswa dikendalikan oleh peraturan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ada saja cara yang dilakukan oleh siswa untuk menghindari hukum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cara tersebut tidak melalui tahapan benar. Hal inilah yang penuli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i di SDN 143 Inpres Ge’tengan.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yang paling menonjol adalah ketika ada sisw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 pada saat senam sudah dimulai, beberapa siswa yang ditemukan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sembunyi di bawah kolong meja untuk menghindari hukuman. Hal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ambah masalah karena selain mereka terlambat, disisi lain beberap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ini juga berusaha menyembunyikan keterlambatannya. Selain itu, 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eringa mencuri bukan hanya di sekolah tetapi juga di rumah b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11541" w:x="134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i uang jajan kepada temannya dan memberi ancaman jika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8954" w:h="508" w:x="1345" w:y="14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Jilid 2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Edisi</w:t>
      </w:r>
    </w:p>
    <w:p>
      <w:pPr>
        <w:pStyle w:val="Footnote11"/>
        <w:pBdr/>
        <w:bidi w:val="0"/>
        <w:ind w:left="0" w:right="0" w:firstLine="320"/>
        <w:rPr/>
        <w:framePr w:w="8954" w:h="508" w:x="1345" w:y="14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en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10 )</w:t>
      </w:r>
      <w:r>
        <w:rPr>
          <w:rStyle w:val="Footnote1"/>
          <w:color w:val="000000"/>
          <w:u w:val="none"/>
          <w:lang w:val="id-ID" w:eastAsia="id-ID" w:bidi="ar-SA"/>
        </w:rPr>
        <w:t xml:space="preserve"> h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30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tidak memberikan uang tersebut. Masalah-masalah seperti ini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ingin mengkaji peran keijasama guru dengan orangtua dalam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itas anak di SDN 143 Inpres Ge’te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708" w:h="10457" w:x="1469" w:y="219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keijasama guru dengan orangtua dalam pembentuk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 di SDN 143 Inpres Ge’te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708" w:h="10457" w:x="1469" w:y="219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tujuan penelitian ini adalah: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peran keijasama guru dengan orangtua dalam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itas anak di SDN 143 Inpres Ge’te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708" w:h="10457" w:x="1469" w:y="219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36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s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dapat digunakan sebagai literatur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secara khusus bagi jurusan PAK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ran kerjasama guru dengan orangtua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itas anak pada beberapa mata kuliah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ta kuliah manajemen pendidikan tentang bentuk keijasama gur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08" w:h="10457" w:x="146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tua dalam pembentukan moralitas anak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5646" w:h="276" w:x="1469" w:y="1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da mata kulia etika Kristen tentang moral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340" w:x="10668" w:y="2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8"/>
          <w:szCs w:val="28"/>
          <w:u w:val="none"/>
          <w:lang w:val="id-ID" w:eastAsia="id-ID" w:bidi="ar-SA"/>
        </w:rPr>
        <w:t>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Secara Praktis</w:t>
      </w:r>
    </w:p>
    <w:p>
      <w:pPr>
        <w:pStyle w:val="Bodytext21"/>
        <w:pBdr/>
        <w:bidi w:val="0"/>
        <w:ind w:left="1780" w:right="0" w:hanging="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praktis, bahwa penelitian ini dapat berguna bagi penulis untuk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hami peran keijasama guru dengan orangtua dalam pembentukan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itas anak dan diharapkan dapat memberi pengalaman baru secara khusus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SDN 143 Inpres Ge’tengan guna menciptakan keijasama guru dengan</w:t>
      </w:r>
    </w:p>
    <w:p>
      <w:pPr>
        <w:pStyle w:val="Bodytext21"/>
        <w:pBdr/>
        <w:bidi w:val="0"/>
        <w:ind w:left="0" w:right="0" w:firstLine="84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dalam pembentukan moralitas anak.</w:t>
      </w:r>
    </w:p>
    <w:p>
      <w:pPr>
        <w:pStyle w:val="Bodytext21"/>
        <w:pBdr/>
        <w:bidi w:val="0"/>
        <w:ind w:left="0" w:right="0" w:hanging="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E. Metode Penelitian</w:t>
      </w:r>
    </w:p>
    <w:p>
      <w:pPr>
        <w:pStyle w:val="Bodytext21"/>
        <w:pBdr/>
        <w:bidi w:val="0"/>
        <w:ind w:left="1320" w:right="0" w:hanging="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elitian ini penulis menggunakan metode penelitian pustaka</w:t>
      </w:r>
    </w:p>
    <w:p>
      <w:pPr>
        <w:pStyle w:val="Bodytext21"/>
        <w:pBdr/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umber Alkitab, buku-buku dan internet. Untuk penelitian lapangan</w:t>
      </w:r>
    </w:p>
    <w:p>
      <w:pPr>
        <w:pStyle w:val="Bodytext21"/>
        <w:pBdr/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turun langsung ke lapangan melakukan observasi, wawancara dan</w:t>
      </w:r>
    </w:p>
    <w:p>
      <w:pPr>
        <w:pStyle w:val="Bodytext21"/>
        <w:pBdr/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mpulkan data.</w:t>
      </w:r>
    </w:p>
    <w:p>
      <w:pPr>
        <w:pStyle w:val="Bodytext21"/>
        <w:pBdr/>
        <w:bidi w:val="0"/>
        <w:ind w:left="0" w:right="0" w:hanging="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21"/>
        <w:pBdr/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BAB I Pendahuluan: membahas latar belakang, rumusan masalah, tujuan</w:t>
      </w:r>
    </w:p>
    <w:p>
      <w:pPr>
        <w:pStyle w:val="Bodytext21"/>
        <w:pBdr/>
        <w:bidi w:val="0"/>
        <w:ind w:left="0" w:right="0" w:firstLine="84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manfaat penelitian, metode penelitian dan sistematika penulisan.</w:t>
      </w:r>
    </w:p>
    <w:p>
      <w:pPr>
        <w:pStyle w:val="Bodytext21"/>
        <w:pBdr/>
        <w:bidi w:val="0"/>
        <w:ind w:left="0" w:right="0" w:firstLine="40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AB II: Membahas mengenai kajian pustaka yang dalam hal ini akan dibahas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Moralitas, Perkembangan Moralitas Anak, Peran Guru dan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dalam Pembentukan Moralitas Anak, Pentingnya Keijasama Guru</w:t>
      </w:r>
    </w:p>
    <w:p>
      <w:pPr>
        <w:pStyle w:val="Bodytext21"/>
        <w:pBdr/>
        <w:bidi w:val="0"/>
        <w:ind w:left="0" w:right="0" w:firstLine="840"/>
        <w:jc w:val="both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Orangtua dalam Pembentukan Moralitas Anak, Landasan Teologis</w:t>
      </w:r>
    </w:p>
    <w:p>
      <w:pPr>
        <w:pStyle w:val="Bodytext21"/>
        <w:pBdr/>
        <w:bidi w:val="0"/>
        <w:ind w:left="0" w:right="0" w:firstLine="840"/>
        <w:rPr/>
        <w:framePr w:w="10253" w:h="13913" w:x="593" w:y="20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Kerjasama dalam Pembentukan Moralitas Ana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ind w:left="0" w:right="0" w:firstLine="400"/>
        <w:rPr/>
        <w:framePr w:w="10253" w:h="13913" w:x="593" w:y="20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BAB III: Metode Penelitian dan Gambaran umum lokasi penelit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ind w:left="0" w:right="0" w:firstLine="400"/>
        <w:rPr/>
        <w:framePr w:w="10253" w:h="13913" w:x="593" w:y="20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BAB IV: Membahas hasil penelit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0" w:leader="none"/>
        </w:tabs>
        <w:bidi w:val="0"/>
        <w:spacing w:before="0" w:after="0"/>
        <w:ind w:left="0" w:right="0" w:firstLine="400"/>
        <w:rPr/>
        <w:framePr w:w="10253" w:h="13913" w:x="593" w:y="20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BAB V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40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5</Words>
  <Characters>9468</Characters>
  <CharactersWithSpaces>8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4:00Z</dcterms:created>
  <dc:creator/>
  <dc:description/>
  <dc:language>en-US</dc:language>
  <cp:lastModifiedBy/>
  <dcterms:modified xsi:type="dcterms:W3CDTF">2024-12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