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60" w:h="299" w:x="1181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walah aku berjalan dalam kebenaran-Mu dan ajarlah aku, sebab Engkau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ah yang menyelamatkan aku, Engkau kunanti-nantikan sepanjang hari”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25:5)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segala keindahannya selalu menawarkan kenikmatan secara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at mata setiap waktu dan membuka peluang teijadinya penyimpangan dari ajaran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uat hati nurani manusia buta. Banyak tantangan dan pergumulan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hadapi mulai ketika menginjakkan kaki di STAKN Toraja tahun 2011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ulisan Skripsi ini. Namun seperti pemazmur penulis tetap memiliki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ahwa Tuhan akan menolong dalam setiap persoalan dan membukakan jalan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wati masa-masa sulit. Tuhan yang penulis nanti-nantikan sepanjang hari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lalu ada sehingga penulis dapat menyelesaikan skripsi ini dengan baik.</w:t>
      </w:r>
    </w:p>
    <w:p>
      <w:pPr>
        <w:pStyle w:val="Bodytext11"/>
        <w:pBdr/>
        <w:spacing w:before="0" w:after="2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penulis menyelesaikan studi dan skripsi ini, juga tidak terlepas dari</w:t>
      </w:r>
    </w:p>
    <w:p>
      <w:pPr>
        <w:pStyle w:val="Bodytext11"/>
        <w:pBdr/>
        <w:spacing w:before="0" w:after="4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perhatian berbagai pihak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karya tulis ini penulis mengucapkan terima kasih yang sangat dalam</w:t>
      </w:r>
    </w:p>
    <w:p>
      <w:pPr>
        <w:pStyle w:val="Bodytext11"/>
        <w:pBdr/>
        <w:spacing w:before="0" w:after="460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spacing w:before="0" w:after="260"/>
        <w:jc w:val="both"/>
        <w:rPr/>
        <w:framePr w:w="8860" w:h="9624" w:x="1181" w:y="32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yakni Salmon Pamantung, M.Th serta segenap dosen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telah banyak membantu dan memberikan pengajaran kepad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860" w:h="9624" w:x="1181" w:y="3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.</w:t>
      </w:r>
    </w:p>
    <w:p>
      <w:pPr>
        <w:pStyle w:val="Headerorfooter11"/>
        <w:pBdr/>
        <w:jc w:val="both"/>
        <w:rPr>
          <w:lang w:val="id-ID"/>
        </w:rPr>
        <w:framePr w:w="134" w:h="276" w:x="5464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atan Sumarto S.Si.,M.Th dan Dr. I Made Swardana M.Th selaku dosen wali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kampus yang banyak memberikan ilmu dan bantuan dalam mengecek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tiap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elis Gereja Toraja Jemaat Mebali yang telah memberikan kesempatan kepada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terlibat dalam pelayanan. Segenap anggota PPGT dan pembimbi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Jemaat Mebali yang telah memberikan dukungan dan motivasi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ngalaman dalam mengangkat pelayanan secara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43 Inpres Ge’tengan yang telah menerima penulis melaksanakan PPL dan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mberikan kesempatan kepada penulis untuk melakukan penelitian.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rtama mengajar di sekolah ini tidak akan 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S.Th dan Polikarpus Ka’pan, M.Th selaku dosen pembimbing ya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orbankan waktu dan tenaganya membimbing penulis dalam menyusun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erimakasih banyak untuk setiap kritik dan sar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M.Th dan Mery Toban, S.Th.,M.Pd.K selaku dosen penguji ya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masukan dan saran yang membangun untuk perbaikan dalam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posal sampai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kasi Marthen Luther Maraya dan Mince Minggu dengan kasih sayang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membesarkan dan meberikan perhatian kepada penulis. Terima kasih</w:t>
      </w:r>
    </w:p>
    <w:p>
      <w:pPr>
        <w:pStyle w:val="Bodytext11"/>
        <w:pBdr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untuk setiap pengorbanannya yang tidak kenal lelah memberikan motivasi</w:t>
      </w:r>
    </w:p>
    <w:p>
      <w:pPr>
        <w:pStyle w:val="Bodytext11"/>
        <w:pBdr/>
        <w:ind w:firstLine="380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susah payah mencari segala keperluan hidup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9048" w:h="12253" w:x="1087" w:y="21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ku (Barnabas Solon, Agustina Maroa’, Enos Batara, Jefr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8" w:h="12253" w:x="10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onglo, Benyamin Tarukpuang dan Sarlis Salombe’) mari kita terus saling</w:t>
      </w:r>
    </w:p>
    <w:p>
      <w:pPr>
        <w:pStyle w:val="Headerorfooter11"/>
        <w:pBdr/>
        <w:rPr>
          <w:lang w:val="id-ID"/>
        </w:rPr>
        <w:framePr w:w="201" w:h="276" w:x="5459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an berusaha sungguh-sungguh dengan segala potensi yang kita miliki</w:t>
      </w:r>
    </w:p>
    <w:p>
      <w:pPr>
        <w:pStyle w:val="Bodytext11"/>
        <w:pBdr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eri kebahagiaan kepada kedua orangtua yang kita say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9043" w:h="11122" w:x="1089" w:y="214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e’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ma Rinto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to) di kompleks SD yang telah</w:t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batuan kepada penulis selama menempuh pendidikan di STAKN</w:t>
      </w:r>
    </w:p>
    <w:p>
      <w:pPr>
        <w:pStyle w:val="Bodytext11"/>
        <w:pBdr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setia merawat serta menjaga pada waktu penulis saki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43" w:h="11122" w:x="1089" w:y="214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Reni Marten, Ratmiati, Ruth Ratnasari, Reni Pattola,</w:t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miati, Sriwasti, Veronika, Novilma Datu. Terima kasih telah berbagi canda</w:t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, pengalaman dan motivasi serta menerima penulis dalam segala bentuk</w:t>
      </w:r>
    </w:p>
    <w:p>
      <w:pPr>
        <w:pStyle w:val="Bodytext11"/>
        <w:pBdr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043" w:h="11122" w:x="1089" w:y="214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 Matalangi’ (om Tammu) yang telah membe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penulis</w:t>
      </w:r>
    </w:p>
    <w:p>
      <w:pPr>
        <w:pStyle w:val="Bodytext11"/>
        <w:pBdr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43" w:h="11122" w:x="1089" w:y="214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ku Joni Pakaulembang yang dengan sabar dan setia memberikan</w:t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terus belajar dengan tekun, membantu dan memberi pengalaman</w:t>
      </w:r>
    </w:p>
    <w:p>
      <w:pPr>
        <w:pStyle w:val="Bodytext11"/>
        <w:pBdr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43" w:h="11122" w:x="1089" w:y="21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1 tanpa terkecuali, semoga</w:t>
      </w:r>
    </w:p>
    <w:p>
      <w:pPr>
        <w:pStyle w:val="Bodytext11"/>
        <w:pBdr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tidak hanya terpancar dalam lingkungan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jc w:val="both"/>
        <w:rPr/>
        <w:framePr w:w="9043" w:h="11122" w:x="1089" w:y="21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u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klesia (Meliani, Astin, Ruth Ratnasari, Yehni, Lia, Lince,</w:t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ha) yang telah banyak memberikan semangat dan motivasi dalam</w:t>
      </w:r>
    </w:p>
    <w:p>
      <w:pPr>
        <w:pStyle w:val="Bodytext11"/>
        <w:pBdr/>
        <w:ind w:firstLine="360"/>
        <w:jc w:val="both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 melalui mengembangkan potensi dalam wujud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43" w:h="11122" w:x="108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i kampus STAKN Toraja.</w:t>
      </w:r>
    </w:p>
    <w:p>
      <w:pPr>
        <w:pStyle w:val="Headerorfooter11"/>
        <w:pBdr/>
        <w:rPr>
          <w:lang w:val="id-ID"/>
        </w:rPr>
        <w:framePr w:w="257" w:h="298" w:x="5451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jc w:val="both"/>
        <w:rPr/>
        <w:framePr w:w="9090" w:h="10263" w:x="1066" w:y="20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 Ikatan Pemuda Simbuang Mappak (IPSIM) tanp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 yang banyak memberikan dukungan dan pengalaman organisasi bagi</w:t>
      </w:r>
    </w:p>
    <w:p>
      <w:pPr>
        <w:pStyle w:val="Bodytext11"/>
        <w:pBdr/>
        <w:ind w:firstLine="400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90" w:h="10263" w:x="1066" w:y="204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k Pangloli selaku tuan rumah di tempat kost Lundan yang telah</w:t>
      </w:r>
    </w:p>
    <w:p>
      <w:pPr>
        <w:pStyle w:val="Bodytext11"/>
        <w:pBdr/>
        <w:ind w:firstLine="400"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motivasi dan semangat kepada penulis dalam penyusunan</w:t>
      </w:r>
    </w:p>
    <w:p>
      <w:pPr>
        <w:pStyle w:val="Bodytext11"/>
        <w:pBdr/>
        <w:ind w:firstLine="400"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jc w:val="both"/>
        <w:rPr/>
        <w:framePr w:w="9090" w:h="10263" w:x="1066" w:y="20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rumah kost: Debora, Dian Suryanti dan F ani yang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semangat dan motivasi selama penyusunan skripsi.</w:t>
      </w:r>
    </w:p>
    <w:p>
      <w:pPr>
        <w:pStyle w:val="Bodytext11"/>
        <w:pBdr/>
        <w:ind w:firstLine="780"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dari hati yang paling dalam dan tulus penulis mengucapkan banyak</w:t>
      </w:r>
    </w:p>
    <w:p>
      <w:pPr>
        <w:pStyle w:val="Bodytext11"/>
        <w:pBdr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sekali lagi kepada segenap orang tua, keluarga dan semua pihak yang</w:t>
      </w:r>
    </w:p>
    <w:p>
      <w:pPr>
        <w:pStyle w:val="Bodytext11"/>
        <w:pBdr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dalam segala hal. Walau tidak sempat penulis sebutkan</w:t>
      </w:r>
    </w:p>
    <w:p>
      <w:pPr>
        <w:pStyle w:val="Bodytext11"/>
        <w:pBdr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ini, namun setiap kasih, pengorbanan, perhatian, akan terus terukir dan</w:t>
      </w:r>
    </w:p>
    <w:p>
      <w:pPr>
        <w:pStyle w:val="Bodytext11"/>
        <w:pBdr/>
        <w:jc w:val="both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terinda bagi penulis. Kiranya Tuhan membalas cinta, pengorbanan</w:t>
      </w:r>
    </w:p>
    <w:p>
      <w:pPr>
        <w:pStyle w:val="Bodytext11"/>
        <w:pBdr/>
        <w:spacing w:before="0" w:after="480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 bapak/ibu dan saudara/saudari.</w:t>
      </w:r>
    </w:p>
    <w:p>
      <w:pPr>
        <w:pStyle w:val="Bodytext11"/>
        <w:pBdr/>
        <w:spacing w:before="0" w:after="1260"/>
        <w:ind w:left="5480" w:hanging="0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5</w:t>
      </w:r>
    </w:p>
    <w:p>
      <w:pPr>
        <w:pStyle w:val="Bodytext11"/>
        <w:pBdr/>
        <w:spacing w:before="0" w:after="0"/>
        <w:ind w:left="7400" w:hanging="0"/>
        <w:rPr>
          <w:lang w:val="id-ID"/>
        </w:rPr>
        <w:framePr w:w="9090" w:h="10263" w:x="1066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490" w:y="145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98" w:x="1144" w:y="20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50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50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50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500"/>
        <w:ind w:hanging="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500"/>
        <w:ind w:hanging="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72" w:leader="dot"/>
        </w:tabs>
        <w:spacing w:before="0" w:after="500"/>
        <w:ind w:hanging="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772" w:leader="dot"/>
        </w:tabs>
        <w:ind w:firstLine="380"/>
        <w:jc w:val="both"/>
        <w:rPr/>
        <w:framePr w:w="8933" w:h="11295" w:x="1144" w:y="30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72" w:leader="dot"/>
        </w:tabs>
        <w:ind w:firstLine="380"/>
        <w:jc w:val="both"/>
        <w:rPr/>
        <w:framePr w:w="8933" w:h="11295" w:x="1144" w:y="30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772" w:leader="dot"/>
        </w:tabs>
        <w:ind w:firstLine="380"/>
        <w:jc w:val="both"/>
        <w:rPr/>
        <w:framePr w:w="8933" w:h="11295" w:x="1144" w:y="30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6" w:leader="none"/>
          <w:tab w:val="left" w:pos="7772" w:leader="dot"/>
        </w:tabs>
        <w:ind w:firstLine="380"/>
        <w:jc w:val="both"/>
        <w:rPr/>
        <w:framePr w:w="8933" w:h="11295" w:x="1144" w:y="30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772" w:leader="dot"/>
        </w:tabs>
        <w:ind w:firstLine="380"/>
        <w:jc w:val="both"/>
        <w:rPr/>
        <w:framePr w:w="8933" w:h="11295" w:x="1144" w:y="30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772" w:leader="dot"/>
        </w:tabs>
        <w:spacing w:before="0" w:after="500"/>
        <w:ind w:firstLine="380"/>
        <w:jc w:val="both"/>
        <w:rPr/>
        <w:framePr w:w="8933" w:h="11295" w:x="1144" w:y="30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933" w:h="11295" w:x="1144" w:y="30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772" w:leader="dot"/>
        </w:tabs>
        <w:ind w:firstLine="380"/>
        <w:rPr/>
        <w:framePr w:w="8933" w:h="11295" w:x="1144" w:y="302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oralitas 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772" w:leader="dot"/>
        </w:tabs>
        <w:ind w:firstLine="380"/>
        <w:rPr/>
        <w:framePr w:w="8933" w:h="11295" w:x="1144" w:y="30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kembangan Moral 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7" w:leader="none"/>
          <w:tab w:val="left" w:pos="7772" w:leader="dot"/>
        </w:tabs>
        <w:spacing w:before="0" w:after="0"/>
        <w:ind w:firstLine="780"/>
        <w:rPr/>
        <w:framePr w:w="8933" w:h="11295" w:x="1144" w:y="30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hap Perkembangan Moral </w:t>
        <w:tab/>
        <w:t xml:space="preserve"> 12</w:t>
      </w:r>
    </w:p>
    <w:p>
      <w:pPr>
        <w:pStyle w:val="Headerorfooter11"/>
        <w:pBdr/>
        <w:rPr>
          <w:lang w:val="id-ID"/>
        </w:rPr>
        <w:framePr w:w="8933" w:h="251" w:x="1144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68" w:leader="none"/>
        </w:tabs>
        <w:ind w:firstLine="780"/>
        <w:jc w:val="both"/>
        <w:rPr/>
        <w:framePr w:w="8986" w:h="11530" w:x="1118" w:y="2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Perkembangan Moral Anak.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8" w:leader="none"/>
          <w:tab w:val="left" w:pos="7753" w:leader="dot"/>
        </w:tabs>
        <w:ind w:firstLine="780"/>
        <w:jc w:val="both"/>
        <w:rPr/>
        <w:framePr w:w="8986" w:h="11530" w:x="1118" w:y="2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ralitas Anak Pada Usia Sekolah Dasar 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  <w:tab w:val="left" w:pos="7753" w:leader="dot"/>
        </w:tabs>
        <w:ind w:firstLine="380"/>
        <w:jc w:val="both"/>
        <w:rPr/>
        <w:framePr w:w="8986" w:h="11530" w:x="1118" w:y="2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n Orangtua dalam Pembentukan Moralitas Ana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7753" w:leader="dot"/>
        </w:tabs>
        <w:ind w:firstLine="780"/>
        <w:jc w:val="both"/>
        <w:rPr/>
        <w:framePr w:w="8986" w:h="11530" w:x="1118" w:y="2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Pembentukan Moralias Anak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  <w:tab w:val="left" w:pos="7753" w:leader="dot"/>
        </w:tabs>
        <w:ind w:firstLine="780"/>
        <w:jc w:val="both"/>
        <w:rPr/>
        <w:framePr w:w="8986" w:h="11530" w:x="1118" w:y="2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Orangtua dalam Pembentukan Moralitas Anak 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</w:tabs>
        <w:ind w:firstLine="380"/>
        <w:rPr/>
        <w:framePr w:w="8986" w:h="11530" w:x="1118" w:y="21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embangun Membangun Kerjasama Guru dengan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780"/>
        <w:jc w:val="both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Siswa dalam Pembentukan Moralitas Anak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780"/>
        <w:jc w:val="both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ujuan Kerjasama Guru dengan Orangtua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780"/>
        <w:jc w:val="both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Cara Menjalin Keijasama Guru dengan Orangtua siswa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8" w:leader="none"/>
        </w:tabs>
        <w:ind w:firstLine="780"/>
        <w:rPr/>
        <w:framePr w:w="8986" w:h="11530" w:x="1118" w:y="21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 dan Tanggungjawab Guru dan Orangtua dalam</w:t>
      </w:r>
    </w:p>
    <w:p>
      <w:pPr>
        <w:pStyle w:val="Tableofcontents11"/>
        <w:pBdr/>
        <w:tabs>
          <w:tab w:val="clear" w:pos="720"/>
          <w:tab w:val="left" w:pos="6587" w:leader="dot"/>
        </w:tabs>
        <w:ind w:hanging="0"/>
        <w:jc w:val="right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angun Keijasama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</w:tabs>
        <w:ind w:firstLine="380"/>
        <w:rPr/>
        <w:framePr w:w="8986" w:h="11530" w:x="1118" w:y="21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keijasama dalam Pembentukan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780"/>
        <w:jc w:val="both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ralitas Anak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780"/>
        <w:jc w:val="both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ijanjian Lama 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753" w:leader="dot"/>
        </w:tabs>
        <w:spacing w:before="0" w:after="480"/>
        <w:ind w:firstLine="780"/>
        <w:jc w:val="both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nian Baru</w:t>
        <w:tab/>
        <w:t xml:space="preserve"> 37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986" w:h="11530" w:x="1118" w:y="2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7753" w:leader="dot"/>
        </w:tabs>
        <w:ind w:firstLine="380"/>
        <w:jc w:val="both"/>
        <w:rPr/>
        <w:framePr w:w="8986" w:h="11530" w:x="1118" w:y="21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753" w:leader="dot"/>
        </w:tabs>
        <w:ind w:firstLine="380"/>
        <w:jc w:val="both"/>
        <w:rPr/>
        <w:framePr w:w="8986" w:h="11530" w:x="1118" w:y="21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7753" w:leader="dot"/>
        </w:tabs>
        <w:ind w:firstLine="380"/>
        <w:jc w:val="both"/>
        <w:rPr/>
        <w:framePr w:w="8986" w:h="11530" w:x="1118" w:y="21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6" w:leader="none"/>
          <w:tab w:val="left" w:pos="7753" w:leader="dot"/>
        </w:tabs>
        <w:spacing w:before="0" w:after="0"/>
        <w:ind w:firstLine="380"/>
        <w:jc w:val="both"/>
        <w:rPr/>
        <w:framePr w:w="8986" w:h="11530" w:x="1118" w:y="21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Menganalisis Data</w:t>
        <w:tab/>
        <w:t xml:space="preserve"> 44</w:t>
      </w:r>
    </w:p>
    <w:p>
      <w:pPr>
        <w:pStyle w:val="Headerorfooter11"/>
        <w:pBdr/>
        <w:rPr>
          <w:lang w:val="id-ID"/>
        </w:rPr>
        <w:framePr w:w="8986" w:h="257" w:x="1118" w:y="146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021" w:h="276" w:x="1142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HASIL PENELITIAN</w:t>
      </w:r>
    </w:p>
    <w:p>
      <w:pPr>
        <w:pStyle w:val="Tableofcontents11"/>
        <w:pBdr/>
        <w:tabs>
          <w:tab w:val="clear" w:pos="720"/>
          <w:tab w:val="left" w:pos="7758" w:leader="dot"/>
        </w:tabs>
        <w:ind w:firstLine="380"/>
        <w:jc w:val="both"/>
        <w:rPr>
          <w:lang w:val="id-ID"/>
        </w:rPr>
        <w:framePr w:w="8938" w:h="2592" w:x="1142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58" w:leader="dot"/>
        </w:tabs>
        <w:ind w:firstLine="380"/>
        <w:jc w:val="both"/>
        <w:rPr>
          <w:lang w:val="id-ID"/>
        </w:rPr>
        <w:framePr w:w="8938" w:h="2592" w:x="1142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i Hasil Penelitian</w:t>
        <w:tab/>
        <w:t xml:space="preserve"> 54</w:t>
      </w:r>
    </w:p>
    <w:p>
      <w:pPr>
        <w:pStyle w:val="Tableofcontents11"/>
        <w:pBdr/>
        <w:ind w:hanging="0"/>
        <w:rPr>
          <w:lang w:val="id-ID"/>
        </w:rPr>
        <w:framePr w:w="8938" w:h="2592" w:x="1142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758" w:leader="dot"/>
        </w:tabs>
        <w:ind w:firstLine="380"/>
        <w:jc w:val="both"/>
        <w:rPr>
          <w:lang w:val="id-ID"/>
        </w:rPr>
        <w:framePr w:w="8938" w:h="2592" w:x="1142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758" w:leader="dot"/>
        </w:tabs>
        <w:spacing w:before="0" w:after="0"/>
        <w:ind w:firstLine="380"/>
        <w:jc w:val="both"/>
        <w:rPr>
          <w:lang w:val="id-ID"/>
        </w:rPr>
        <w:framePr w:w="8938" w:h="2592" w:x="1142" w:y="26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Bodytext11"/>
        <w:pBdr/>
        <w:spacing w:before="0" w:after="500"/>
        <w:rPr>
          <w:lang w:val="id-ID"/>
        </w:rPr>
        <w:framePr w:w="8938" w:h="1859" w:x="1142" w:y="5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500"/>
        <w:rPr>
          <w:lang w:val="id-ID"/>
        </w:rPr>
        <w:framePr w:w="8938" w:h="1859" w:x="1142" w:y="5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938" w:h="1859" w:x="1142" w:y="5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erorfooter11"/>
        <w:pBdr/>
        <w:rPr>
          <w:lang w:val="id-ID"/>
        </w:rPr>
        <w:framePr w:w="403" w:h="298" w:x="5482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