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8550910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73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5" w:h="298" w:x="1527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5" w:h="298" w:x="1527" w:y="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0"/>
        <w:ind w:left="0" w:right="0" w:firstLine="380"/>
        <w:jc w:val="center"/>
        <w:rPr/>
        <w:framePr w:w="8085" w:h="7729" w:x="1527" w:y="425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2" w:leader="none"/>
        </w:tabs>
        <w:bidi w:val="0"/>
        <w:spacing w:before="0" w:after="240"/>
        <w:ind w:left="0" w:right="0" w:firstLine="720"/>
        <w:rPr/>
        <w:framePr w:w="8085" w:h="7729" w:x="1527" w:y="4250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Defenisi</w:t>
      </w:r>
      <w:bookmarkEnd w:id="2"/>
      <w:bookmarkEnd w:id="3"/>
      <w:bookmarkEnd w:id="4"/>
    </w:p>
    <w:p>
      <w:pPr>
        <w:pStyle w:val="Bodytext11"/>
        <w:pBdr/>
        <w:bidi w:val="0"/>
        <w:ind w:left="164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sistem pendidikan Nasional No. 20</w:t>
      </w:r>
    </w:p>
    <w:p>
      <w:pPr>
        <w:pStyle w:val="Bodytext11"/>
        <w:pBdr/>
        <w:bidi w:val="0"/>
        <w:ind w:left="0" w:right="0" w:firstLine="72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pasal 39 ayat 2, “pendidik merupakan tenaga profesional y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rencanakan dan melaksanakan proses pembelajaran, menilai</w:t>
      </w:r>
    </w:p>
    <w:p>
      <w:pPr>
        <w:pStyle w:val="Bodytext11"/>
        <w:pBdr/>
        <w:bidi w:val="0"/>
        <w:ind w:left="0" w:right="0" w:firstLine="72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elajaran, melakukan pembimbingan dan pelatihan, sert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an pengabdian kepada masyarakat, terutama bagi</w:t>
      </w:r>
    </w:p>
    <w:p>
      <w:pPr>
        <w:pStyle w:val="Bodytext11"/>
        <w:pBdr/>
        <w:bidi w:val="0"/>
        <w:ind w:left="0" w:right="0" w:firstLine="720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n perguruan tinggi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Hamzah B. Uno yang mengutip beberapa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hli menjelaskan bahwa guru adalah seorang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dalam menata dan mengelolah kelas.</w:t>
      </w:r>
    </w:p>
    <w:p>
      <w:pPr>
        <w:pStyle w:val="Bodytext11"/>
        <w:pBdr/>
        <w:bidi w:val="0"/>
        <w:spacing w:lineRule="auto" w:line="220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ean D. Grambs dan C. Morris Mc Clare guru adalah mereka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adar mengarahkan pengalaman dan tingkah laku dari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invidu hingga dapat terjadi pendidikan. Menurut Laurence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Haskew dan Jonathan D. Mc Lendon berpendapat bahwa guru Jadi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dewasa yang secara sadar bertanggung jawab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, mengajar, dan membimbing peserta didik. Orang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guru adalah orang yang memiliki kemampuan merancang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elajaran serta mampu menata dan mengelola kelas agar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belajar dan pada akhirnya dapat mencapai tingkat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085" w:h="7729" w:x="1527" w:y="4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sebagai tujuan akhir dari proses pendidik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00"/>
        <w:jc w:val="both"/>
        <w:rPr/>
        <w:framePr w:w="7671" w:h="471" w:x="1527" w:y="135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. Undang-Undang Sisdiknas (Sistem Pendidikan Nasional), (Bandung: Fokus Media,</w:t>
      </w:r>
    </w:p>
    <w:p>
      <w:pPr>
        <w:pStyle w:val="Footnote11"/>
        <w:pBdr/>
        <w:bidi w:val="0"/>
        <w:ind w:left="0" w:right="0" w:hanging="0"/>
        <w:rPr/>
        <w:framePr w:w="7671" w:h="471" w:x="1527" w:y="13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im. 21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671" w:h="225" w:x="1527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lm. 15.</w:t>
      </w:r>
    </w:p>
    <w:p>
      <w:pPr>
        <w:pStyle w:val="Headerorfooter11"/>
        <w:pBdr/>
        <w:bidi w:val="0"/>
        <w:ind w:left="0" w:right="0" w:hanging="0"/>
        <w:rPr/>
        <w:framePr w:w="107" w:h="218" w:x="5454" w:y="148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ge">
                  <wp:posOffset>8470900</wp:posOffset>
                </wp:positionV>
                <wp:extent cx="18491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7pt;margin-top:66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484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680" w:right="0" w:hanging="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sman menegaskan bahwa guru adalah seorang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mbimbing, pelatih dan pengembang kurikulum yang dapat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 dan suasana belajar yang aman dan menyenangk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istilah guru sering dipahami bahwa guru merupakan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arus dugugu dan ditiru dalam arti orang yang memiliki</w:t>
      </w:r>
    </w:p>
    <w:p>
      <w:pPr>
        <w:pStyle w:val="Bodytext11"/>
        <w:pBdr/>
        <w:bidi w:val="0"/>
        <w:ind w:left="0" w:right="0" w:firstLine="720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 atau wibawa hingga perluh untuk ditiru dan diteladani.</w:t>
      </w:r>
    </w:p>
    <w:p>
      <w:pPr>
        <w:pStyle w:val="Bodytext11"/>
        <w:pBdr/>
        <w:bidi w:val="0"/>
        <w:ind w:left="1560" w:right="0" w:hanging="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guru adalah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atau mata pencahariannya mengajar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Dalam UU guru dan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yang terdapat pada pasal 1 ayat (1), yang dikutip oleh Siti Suwadah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mang mengatakan bahwa guru adalah pendidik profesional dengan tugas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,medidik, melatih, dan mengevaluasi peserta didik dalam</w:t>
      </w:r>
    </w:p>
    <w:p>
      <w:pPr>
        <w:pStyle w:val="Bodytext11"/>
        <w:pBdr/>
        <w:bidi w:val="0"/>
        <w:ind w:left="0" w:right="0" w:firstLine="720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pendidikan dasar dan pendidikan menengah.</w:t>
      </w:r>
    </w:p>
    <w:p>
      <w:pPr>
        <w:pStyle w:val="Bodytext11"/>
        <w:pBdr/>
        <w:bidi w:val="0"/>
        <w:ind w:left="1560" w:right="0" w:hanging="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bertanggung jawab terhadap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idik dengan perkembangan sekuat tenaga dalam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erikan pendidikan yang berkualitas kepada peserta didik, berusaha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embangkan potensi afektif, kognitif, maupun</w:t>
      </w:r>
    </w:p>
    <w:p>
      <w:pPr>
        <w:pStyle w:val="Bodytext11"/>
        <w:pBdr/>
        <w:bidi w:val="0"/>
        <w:ind w:left="0" w:right="0" w:firstLine="720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pada peserta didik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60" w:right="0" w:hanging="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penulis bahwa guru adalah pembimbing, pendidik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tih, yang mampu menata dan mengelolah kelas. Guru ada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53" w:h="10572" w:x="149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memiliki wibawa dan bertanggung jawab yang dapat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153" w:h="204" w:x="1493" w:y="13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, 2012), hlm. 19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32"/>
        <w:ind w:left="0" w:right="0" w:firstLine="720"/>
        <w:rPr/>
        <w:framePr w:w="8153" w:h="414" w:x="1493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53" w:h="414" w:x="1493" w:y="13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6), hlm. 377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0"/>
        <w:ind w:left="0" w:right="0" w:firstLine="720"/>
        <w:rPr/>
        <w:framePr w:w="8153" w:h="456" w:x="1493" w:y="141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Suwadah Rim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aih Predikat Guru dan Dosen Peripurn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53" w:h="456" w:x="1493" w:y="141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lm. 21 dan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8862695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1pt;margin-top:697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479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dan diteladani, guru adalah pendidik dengan tugas utama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iah segala kegiatan pembelajaran dan bertanggung jawab dalam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mengembangkan potensi dan kepribadian yang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spacing w:before="0" w:after="520"/>
        <w:ind w:left="0" w:right="0" w:firstLine="680"/>
        <w:rPr/>
        <w:framePr w:w="8153" w:h="11326" w:x="1493" w:y="1992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6_Copy_1"/>
      <w:bookmarkStart w:id="9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gas dan Tanggung Jawab Guru</w:t>
      </w:r>
      <w:bookmarkEnd w:id="6"/>
      <w:bookmarkEnd w:id="7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7" w:leader="none"/>
        </w:tabs>
        <w:bidi w:val="0"/>
        <w:spacing w:before="0" w:after="240"/>
        <w:ind w:left="0" w:right="0" w:firstLine="980"/>
        <w:rPr/>
        <w:framePr w:w="8153" w:h="11326" w:x="1493" w:y="19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rencanakan dan melaksanankan proses pembelajaran</w:t>
      </w:r>
    </w:p>
    <w:p>
      <w:pPr>
        <w:pStyle w:val="Bodytext11"/>
        <w:pBdr/>
        <w:bidi w:val="0"/>
        <w:ind w:left="1420" w:right="0" w:hanging="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adalah membeuat persiapan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Hal ini didasarkan pada asumsi bahwa jika tidak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siapan pembelajaran yang baik, maka peluang untuk tidak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terbuka lebar bahkan mungkin cenderung untuk melakukan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rovisasi sendiri tanpa acuan yang jelas. Mengacu pada hal tersebut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dapat melakukan persiapan pebelajaran baik menyangkut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maupun kondisi psikis dan psikologis yang kondusif</w:t>
      </w:r>
    </w:p>
    <w:p>
      <w:pPr>
        <w:pStyle w:val="Bodytext11"/>
        <w:pBdr/>
        <w:bidi w:val="0"/>
        <w:spacing w:before="0" w:after="440"/>
        <w:ind w:left="0" w:right="0" w:firstLine="680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erlangsungnya proses pembelajaran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7" w:leader="none"/>
        </w:tabs>
        <w:bidi w:val="0"/>
        <w:spacing w:before="0" w:after="440"/>
        <w:ind w:left="0" w:right="0" w:firstLine="980"/>
        <w:rPr/>
        <w:framePr w:w="8153" w:h="11326" w:x="1493" w:y="19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ilai hasil pembelajaran</w:t>
      </w:r>
    </w:p>
    <w:p>
      <w:pPr>
        <w:pStyle w:val="Bodytext11"/>
        <w:pBdr/>
        <w:bidi w:val="0"/>
        <w:ind w:left="1420" w:right="0" w:hanging="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hasil pembelajaran atau evaluasi merupakan aspek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paling kompleks, karena tidak ada pembelajaran tanpa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ilaian. Penilaian merupakan proses menetapkan kualitas hasil</w:t>
      </w:r>
    </w:p>
    <w:p>
      <w:pPr>
        <w:pStyle w:val="Bodytext11"/>
        <w:pBdr/>
        <w:bidi w:val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tau proses untuk menentukan tingkat pencapaian tuju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53" w:h="11326" w:x="149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olehpeserta didik, hal penting yang perluh diperhatikan oleh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467" w:h="236" w:x="2179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t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 (Edisi ke-2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, 2012),</w:t>
      </w:r>
    </w:p>
    <w:p>
      <w:pPr>
        <w:pStyle w:val="Footnote11"/>
        <w:pBdr/>
        <w:bidi w:val="0"/>
        <w:ind w:left="0" w:right="0" w:hanging="0"/>
        <w:rPr/>
        <w:framePr w:w="612" w:h="231" w:x="1441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8716645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65pt;margin-top:686.3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91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hwa perluh dilakukan secara adil, menyeluruh, mempunyai kriteria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, dilakukan dalam kondisi yang tepat dan dengan tepat pula,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nunjukkan prestasi belajar peserta didik sebagaimana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Oleh karena itu penilaian harus dilakukan dengan rancangan dan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kuensi yang memadai dan berkesinambungan, serta diadministrasikan</w:t>
      </w:r>
    </w:p>
    <w:p>
      <w:pPr>
        <w:pStyle w:val="Bodytext11"/>
        <w:pBdr/>
        <w:bidi w:val="0"/>
        <w:spacing w:before="0" w:after="440"/>
        <w:ind w:left="0" w:right="0" w:firstLine="500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bidi w:val="0"/>
        <w:spacing w:before="0" w:after="440"/>
        <w:ind w:left="0" w:right="0" w:firstLine="800"/>
        <w:rPr/>
        <w:framePr w:w="8153" w:h="10693" w:x="1493" w:y="19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lakukan pembimbingan dan pelatihan</w:t>
      </w:r>
    </w:p>
    <w:p>
      <w:pPr>
        <w:pStyle w:val="Bodytext11"/>
        <w:pBdr/>
        <w:bidi w:val="0"/>
        <w:ind w:left="1240" w:right="0" w:hanging="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imbing atau konselor, guru mendengar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elisahan dan persoalan muridnya, lalu bersama-sama mencari upaya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dalam terang firman Tuhan serta pertolongan Roh Kudus.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guru haris lebih dahulu mendiagnosis masalah peserta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upaya ia mengetahui dengan jelas pikiran, perasaan, sikap bahkan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pa yang harus dikoreksi. Perasaan negatif dikoreksi dengan cara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pport atau dukungan. Perilaku yang buruk diatasi dengan</w:t>
      </w:r>
    </w:p>
    <w:p>
      <w:pPr>
        <w:pStyle w:val="Bodytext11"/>
        <w:pBdr/>
        <w:bidi w:val="0"/>
        <w:ind w:left="0" w:right="0" w:firstLine="500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-tugas sederhana supaya muncul kebiasaan ba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40" w:right="0" w:hanging="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yang lain adalah sebagai orang yang dapat memberikan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kepada peserta didik, untuk dapat melatih peserta didik sudah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tentu guru sendiri harus memliki berbagai keterampilan dan</w:t>
      </w:r>
    </w:p>
    <w:p>
      <w:pPr>
        <w:pStyle w:val="Bodytext11"/>
        <w:pBdr/>
        <w:bidi w:val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apkannya. Konsep pelatihan ini adalah merupak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153" w:h="10693" w:x="149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dari upaya guru memberikan keterampilan pada peserta didik.</w:t>
      </w:r>
    </w:p>
    <w:p>
      <w:pPr>
        <w:pStyle w:val="Footnote11"/>
        <w:pBdr/>
        <w:tabs>
          <w:tab w:val="clear" w:pos="720"/>
          <w:tab w:val="left" w:pos="683" w:leader="none"/>
        </w:tabs>
        <w:bidi w:val="0"/>
        <w:ind w:left="0" w:right="0" w:firstLine="500"/>
        <w:rPr/>
        <w:framePr w:w="7362" w:h="241" w:x="2006" w:y="138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2009), hlm. 62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spacing w:lineRule="auto" w:line="228"/>
        <w:ind w:left="0" w:right="0" w:firstLine="500"/>
        <w:rPr/>
        <w:framePr w:w="7362" w:h="230" w:x="2006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hanging="240"/>
        <w:rPr/>
        <w:framePr w:w="472" w:h="231" w:x="1257" w:y="14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ge">
                  <wp:posOffset>8749665</wp:posOffset>
                </wp:positionV>
                <wp:extent cx="1905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15pt;margin-top:688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1" w:h="276" w:x="9353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miliki peserta didik adalah merupakan bekal baginya</w:t>
      </w:r>
    </w:p>
    <w:p>
      <w:pPr>
        <w:pStyle w:val="Bodytext11"/>
        <w:pBdr/>
        <w:bidi w:val="0"/>
        <w:spacing w:before="0" w:after="4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hidup di tengah masyarak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bidi w:val="0"/>
        <w:spacing w:before="0" w:after="460"/>
        <w:ind w:left="0" w:right="0" w:firstLine="800"/>
        <w:rPr/>
        <w:framePr w:w="8122" w:h="10028" w:x="1509" w:y="20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lakukan penelitian dan pengabdian kepada masyarakat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eni, yang dalam pelaksaana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yesuaian-penyesuaian dengan kondisi lingkungan. Untuk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perlukan berbagai penelitian, yang didalamnya melibatkan guru. Oleh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adalah seorang pencari atau penelit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bidang kemasyarakatan, tugas ini merupa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guru sebagai warga Negara yang baik, turut mengemban d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pa-apa yang telah digariskan oleh bangsa dan Negara lewat</w:t>
      </w:r>
    </w:p>
    <w:p>
      <w:pPr>
        <w:pStyle w:val="Bodytext11"/>
        <w:pBdr/>
        <w:bidi w:val="0"/>
        <w:spacing w:before="0" w:after="4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D 1945 dan GBHN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bidi w:val="0"/>
        <w:spacing w:before="0" w:after="460"/>
        <w:ind w:left="0" w:right="0" w:firstLine="800"/>
        <w:rPr/>
        <w:framePr w:w="8122" w:h="10028" w:x="1509" w:y="20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sebagai motivator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ugas guru sebagai motivator ini sangat mendasar,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istiwa belajar berlangsung dalam diri peserta didik. Dalam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peserta didik merupakan pelaku proses belajar bagi dirinya sendiri.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pun orang tua di rumah tidak dapat belajar bagi untuk mewakili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Hal yang dapat dikerjakan guru adalah memberi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122" w:h="10028" w:x="15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, antara lain: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ind w:left="0" w:right="0" w:firstLine="500"/>
        <w:rPr/>
        <w:framePr w:w="8048" w:h="461" w:x="1252" w:y="13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 (Edisi ke-2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 , 2012),</w:t>
      </w:r>
    </w:p>
    <w:p>
      <w:pPr>
        <w:pStyle w:val="Footnote11"/>
        <w:pBdr/>
        <w:bidi w:val="0"/>
        <w:ind w:left="0" w:right="0" w:hanging="260"/>
        <w:rPr/>
        <w:framePr w:w="8048" w:h="461" w:x="1252" w:y="13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</w:t>
      </w:r>
    </w:p>
    <w:p>
      <w:pPr>
        <w:pStyle w:val="Footnote11"/>
        <w:pBdr/>
        <w:tabs>
          <w:tab w:val="clear" w:pos="720"/>
          <w:tab w:val="left" w:pos="683" w:leader="none"/>
        </w:tabs>
        <w:bidi w:val="0"/>
        <w:spacing w:lineRule="auto" w:line="204"/>
        <w:ind w:left="0" w:right="0" w:firstLine="500"/>
        <w:rPr/>
        <w:framePr w:w="8048" w:h="204" w:x="1252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0</w:t>
      </w:r>
    </w:p>
    <w:p>
      <w:pPr>
        <w:pStyle w:val="Footnote11"/>
        <w:pBdr/>
        <w:tabs>
          <w:tab w:val="clear" w:pos="720"/>
          <w:tab w:val="left" w:pos="673" w:leader="none"/>
        </w:tabs>
        <w:bidi w:val="0"/>
        <w:ind w:left="0" w:right="0" w:firstLine="500"/>
        <w:rPr/>
        <w:framePr w:w="8048" w:h="241" w:x="1252" w:y="145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6160</wp:posOffset>
                </wp:positionH>
                <wp:positionV relativeFrom="page">
                  <wp:posOffset>8620125</wp:posOffset>
                </wp:positionV>
                <wp:extent cx="18059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8pt;margin-top:678.7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230" w:h="822" w:x="233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0" w:h="822" w:x="233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</w:t>
      </w:r>
    </w:p>
    <w:p>
      <w:pPr>
        <w:pStyle w:val="Bodytext11"/>
        <w:pBdr/>
        <w:bidi w:val="0"/>
        <w:spacing w:before="0" w:after="0"/>
        <w:ind w:left="1022" w:right="3272" w:hanging="0"/>
        <w:jc w:val="both"/>
        <w:rPr/>
        <w:framePr w:w="7967" w:h="276" w:x="159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contoh-contoh sederhan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29" w:h="2218" w:x="6580" w:y="322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408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022" w:right="21" w:hanging="0"/>
        <w:jc w:val="both"/>
        <w:rPr/>
        <w:framePr w:w="7908" w:h="276" w:x="1595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 suasana belajar yang aman dan nyaman serta membangu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3753" w:h="276" w:x="1595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bersahabat dan ra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bidi w:val="0"/>
        <w:spacing w:before="0" w:after="0"/>
        <w:ind w:left="0" w:right="0" w:firstLine="740"/>
        <w:jc w:val="both"/>
        <w:rPr/>
        <w:framePr w:w="7502" w:h="276" w:x="1595" w:y="35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mbangkitkan semangat dan perasaan mampu dalam diri pesert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5213" w:h="276" w:x="1595" w:y="4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perti mengatakan “ayo kamu bisa”.</w:t>
      </w:r>
    </w:p>
    <w:p>
      <w:pPr>
        <w:pStyle w:val="Bodytext11"/>
        <w:pBdr/>
        <w:bidi w:val="0"/>
        <w:ind w:left="1280" w:right="0" w:hanging="0"/>
        <w:jc w:val="both"/>
        <w:rPr/>
        <w:framePr w:w="7949" w:h="827" w:x="1595" w:y="4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elajar itu timbul dan semakin besar dalam diri pesert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949" w:h="827" w:x="1595" w:y="4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s dasar beberapa kondisi berikut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bila peserta didik mendapat penerimaan dan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baik, dari guru maupun dari sesama rekan pelajar.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-ucapan yang membangun dari guru akan membangun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nak didik. Menurut Yount (1998), jika guru dipand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rid berperan sebagai sahabat yang selalu sedia ditemui,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iwa mengasuh, hangat, tidak kaku atau fleksibel, dan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cara emosi peserta didik juga akan merasa termotivasi.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pabila ia melihat gurunya sebagai manusia biasa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kearah kedewasaan emosi dan pemikiran atau melihat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gurunya yang rama dan berwibawa. Ketiga, Apabila peserta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ahu manfaat dari hasil belajarnya (sesuai dengan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) serta memahami bagaimana belajar secara efektif.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tih anak didik dalam cara yang belajar kreatif seperti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raktis bagaiman membaca, menyelidiki dan mempelajari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kan membangkitkan gairah belajar mereka. Keempat, Apa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guru menunjukkan antusiasme terhadap pengajaran yang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nya serta membangun dan membina relasi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engan peserta didiknya. Rick Yount (1998)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dalam rangka memotivasi siswa penting sekali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unjukkan rasa ingin tahu yang tinggi atas topik yang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 atau atas masalah dan isu yang didiskusikan. Rasa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 guru itu dapat dilihat murid dari pertanyaan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, dari sikapnya ketika mendengarkan berbagai pendapat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rta dari caranya mengembangkan topik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rPr/>
        <w:framePr w:w="7949" w:h="6540" w:x="1595" w:y="6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cang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828" w:h="492" w:x="1595" w:y="13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hanging="0"/>
        <w:rPr/>
        <w:framePr w:w="7828" w:h="492" w:x="1595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5-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7895</wp:posOffset>
                </wp:positionH>
                <wp:positionV relativeFrom="page">
                  <wp:posOffset>8916035</wp:posOffset>
                </wp:positionV>
                <wp:extent cx="18688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85pt;margin-top:702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21" w:y="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motivator ini sangat penting artinya dalam rangkah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gairahan dan pengembangan kegiatan belajar siswa. Guru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gsang dan memerikan dorongan serta semangat untuk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otensi siswa, menimbulkan swadaya (aktivitas) dan daya cipt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eativitas), sehingga akan terjadi dinamika dalam proses belajar mengajar.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sebagai motivator dalam interaksi belajar mengajar, menyangkut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pekerjaan mendidik yang membutuhkan kemahiran sosial, menyangkut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formanc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personalisasi dan sosialisasi diri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annya sebagai motivator, hendaknya guru senantias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mbulkan, memelihara dan meningkatkan motivasi siswa untuk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Ada empat hal yang dapat diberikan guru dalam memberikan motivasi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bidi w:val="0"/>
        <w:spacing w:before="0" w:after="440"/>
        <w:ind w:left="0" w:right="0" w:firstLine="260"/>
        <w:rPr/>
        <w:framePr w:w="8216" w:h="11630" w:x="1462" w:y="20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bangkitkan dorongan ke pada siswa untuk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jelaskan secara konkret kepada siswa apa yang dapat dilakukan pada</w:t>
      </w:r>
    </w:p>
    <w:p>
      <w:pPr>
        <w:pStyle w:val="Bodytext11"/>
        <w:pBdr/>
        <w:bidi w:val="0"/>
        <w:ind w:left="0" w:right="0" w:firstLine="660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peng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erikan ganjaran terhadap prestasi yang dicapai sehingga dapat</w:t>
      </w:r>
    </w:p>
    <w:p>
      <w:pPr>
        <w:pStyle w:val="Bodytext11"/>
        <w:pBdr/>
        <w:bidi w:val="0"/>
        <w:ind w:left="0" w:right="0" w:firstLine="6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untuk mencapai prestasi yang lebih baik dikemudian 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bidi w:val="0"/>
        <w:spacing w:before="0" w:after="44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bentuk kebiasaan belajar yang baik.</w:t>
      </w:r>
    </w:p>
    <w:p>
      <w:pPr>
        <w:pStyle w:val="Bodytext11"/>
        <w:pBdr/>
        <w:bidi w:val="0"/>
        <w:ind w:left="1100" w:right="0" w:hanging="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tor, pendekatan yang dipergunakan dalam proses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tidak hanya melalui pendekatan instruksional akan tetap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16" w:h="11630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pendekatan pribadi. Melalui pendekatan pribadi ini diharapkan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216" w:h="471" w:x="1462" w:y="14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,</w:t>
      </w:r>
    </w:p>
    <w:p>
      <w:pPr>
        <w:pStyle w:val="Footnote11"/>
        <w:pBdr/>
        <w:bidi w:val="0"/>
        <w:ind w:left="0" w:right="0" w:hanging="0"/>
        <w:rPr/>
        <w:framePr w:w="8216" w:h="471" w:x="1462" w:y="14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7900</wp:posOffset>
                </wp:positionH>
                <wp:positionV relativeFrom="page">
                  <wp:posOffset>8710295</wp:posOffset>
                </wp:positionV>
                <wp:extent cx="18192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pt;margin-top:685.8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enal dan memahami siswa secara lebih mendalam sehingga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dalam keseluruhan proses belajarnya. Dengan kata lain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tor guru berperan sekaligus sebagai pembimbing dalam proses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. Sebagai pembimbing dalam belajar guru diharapkan mampu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1" w:leader="none"/>
        </w:tabs>
        <w:bidi w:val="0"/>
        <w:spacing w:before="0" w:after="420"/>
        <w:ind w:left="0" w:right="0" w:firstLine="980"/>
        <w:rPr/>
        <w:framePr w:w="8216" w:h="11085" w:x="1462" w:y="20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enal dan memahami setiap siswa baik secara individu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bidi w:val="0"/>
        <w:spacing w:lineRule="auto" w:line="228" w:before="0" w:after="0"/>
        <w:ind w:left="0" w:right="0" w:firstLine="980"/>
        <w:rPr/>
        <w:framePr w:w="8216" w:h="11085" w:x="1462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erikan penerangan ke pada siswa mengenai hal-hal yang</w:t>
      </w:r>
    </w:p>
    <w:p>
      <w:pPr>
        <w:pStyle w:val="Bodytext11"/>
        <w:pBdr/>
        <w:bidi w:val="0"/>
        <w:spacing w:lineRule="auto" w:line="220" w:before="0" w:after="0"/>
        <w:ind w:left="1240" w:right="0" w:hanging="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alam proses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bidi w:val="0"/>
        <w:spacing w:lineRule="auto" w:line="228" w:before="0" w:after="0"/>
        <w:ind w:left="0" w:right="0" w:firstLine="980"/>
        <w:rPr/>
        <w:framePr w:w="8216" w:h="11085" w:x="1462" w:y="20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erikan kesempatan yang memadai agar setiap siswa dapat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uai dengan kemampuan pribad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bidi w:val="0"/>
        <w:spacing w:lineRule="auto" w:line="225" w:before="0" w:after="0"/>
        <w:ind w:left="0" w:right="0" w:firstLine="980"/>
        <w:rPr/>
        <w:framePr w:w="8216" w:h="11085" w:x="1462" w:y="20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antu setiap siswa dalam mengatasi masalah-masalah pribadi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7" w:leader="none"/>
        </w:tabs>
        <w:bidi w:val="0"/>
        <w:spacing w:lineRule="auto" w:line="228" w:before="0" w:after="0"/>
        <w:ind w:left="0" w:right="0" w:firstLine="980"/>
        <w:rPr/>
        <w:framePr w:w="8216" w:h="11085" w:x="1462" w:y="20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ilai keberhasilan setiap langkah kegiatan yang telah</w:t>
      </w:r>
    </w:p>
    <w:p>
      <w:pPr>
        <w:pStyle w:val="Bodytext11"/>
        <w:pBdr/>
        <w:bidi w:val="0"/>
        <w:spacing w:lineRule="auto" w:line="225" w:before="0" w:after="420"/>
        <w:ind w:left="1240" w:right="0" w:hanging="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</w:t>
      </w:r>
    </w:p>
    <w:p>
      <w:pPr>
        <w:pStyle w:val="Bodytext11"/>
        <w:pBdr/>
        <w:bidi w:val="0"/>
        <w:ind w:left="1060" w:right="0" w:hanging="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atas maka dapat di simpulkan bahwa peran guru</w:t>
      </w:r>
    </w:p>
    <w:p>
      <w:pPr>
        <w:pStyle w:val="Bodytext11"/>
        <w:pBdr/>
        <w:bidi w:val="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itu sangat penting khususnya sebagai motivator, dimana</w:t>
      </w:r>
    </w:p>
    <w:p>
      <w:pPr>
        <w:pStyle w:val="Bodytext11"/>
        <w:pBdr/>
        <w:bidi w:val="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rupakan sumber pembelajaran bagi peserta didik yang harus</w:t>
      </w:r>
    </w:p>
    <w:p>
      <w:pPr>
        <w:pStyle w:val="Bodytext11"/>
        <w:pBdr/>
        <w:bidi w:val="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ngkitkan motivasi belajar peserta didik agar tujuan dari pembelajaran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tercapai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5" w:leader="none"/>
        </w:tabs>
        <w:bidi w:val="0"/>
        <w:spacing w:before="0" w:after="420"/>
        <w:ind w:left="0" w:right="0" w:firstLine="340"/>
        <w:rPr/>
        <w:framePr w:w="8216" w:h="11085" w:x="1462" w:y="20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Guru sebagai Pendidik.</w:t>
      </w:r>
    </w:p>
    <w:p>
      <w:pPr>
        <w:pStyle w:val="Bodytext11"/>
        <w:pBdr/>
        <w:bidi w:val="0"/>
        <w:ind w:left="1060" w:right="0" w:hanging="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rawat, membesarkan, memelihara dan memperkaya seseorang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gizi yang baik supaya bertumbuh sehat dan kuat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16" w:h="11085" w:x="146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untun seseorang keluar dari suatu keadaan atau situasi ke dalam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488" w:h="482" w:x="1519" w:y="13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488" w:h="482" w:x="1519" w:y="137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99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</wp:posOffset>
                </wp:positionH>
                <wp:positionV relativeFrom="page">
                  <wp:posOffset>9076055</wp:posOffset>
                </wp:positionV>
                <wp:extent cx="18719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4pt;margin-top:714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99" w:x="9287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lain yang lebih baik. Dengan demikian guru sebagai pendidik, bertugas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ak didik dengan berbagai kebutuhan supaya bertumbuh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dewasa. Guru juga menunutun anak didiknya berpindah dari suatu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hidupan ketahap berikutnya, dan lepas dari kebodohan dan beralih ke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cerdas. Dalam peran sebagai pendidik, perlengkapan yang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 kepada anak didik bukan hanya pengetahuan kognitif,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pemahaman afektif, moral serta spiritual. Sebagai pendidik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aruh perhatian pada pembentukan watak dan moral peserta didik.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egi kepribadian anak didik patut di bina oleh pendidik supaya</w:t>
      </w:r>
    </w:p>
    <w:p>
      <w:pPr>
        <w:pStyle w:val="Bodytext11"/>
        <w:pBdr/>
        <w:bidi w:val="0"/>
        <w:ind w:left="0" w:right="0" w:hanging="0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dewas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katakan sebagai pendidik sebab di dalam pekerjaannya ia tidak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jar seseorang agar tahu beberapa hal, tetapi guru juga melatih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terampilan dan terutama sikap mental anak didik. Mendidik sikap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seseorang tidak cukup hanya mengajarkan sesuatu pengetahuan tetapi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etahuan itu harus dididikkan dengan guru sebagai idolanya.</w:t>
      </w:r>
    </w:p>
    <w:p>
      <w:pPr>
        <w:pStyle w:val="Bodytext11"/>
        <w:pBdr/>
        <w:bidi w:val="0"/>
        <w:ind w:left="0" w:right="0" w:firstLine="76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idik dan menanamkan nilai-nilai yang terkandung pada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etahuan yang dibarengi dengan contoh-contoh teladan dan sikap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laku gurunya, diharapkan peserta didik dapat menghayati kemudi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iliknya, sehingga dapat menumbuhkan sikap mental. Jadi tugas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ukan hanya menumpahkan semua ilmu pengetahuan tetapi juga</w:t>
      </w:r>
    </w:p>
    <w:p>
      <w:pPr>
        <w:pStyle w:val="Bodytext11"/>
        <w:pBdr/>
        <w:bidi w:val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njadi orang yang baik. Mendidik berarti mentransfer nilai-nilai k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9" w:h="11656" w:x="159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serta didiknya, nilai-nilai tersebut harus diwujudkan dalam tingka laku</w:t>
      </w:r>
    </w:p>
    <w:p>
      <w:pPr>
        <w:pStyle w:val="Bodytext41"/>
        <w:pBdr/>
        <w:bidi w:val="0"/>
        <w:ind w:left="0" w:right="0" w:hanging="0"/>
        <w:rPr/>
        <w:framePr w:w="134" w:h="138" w:x="2061" w:y="143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ind w:left="0" w:right="0" w:firstLine="700"/>
        <w:jc w:val="both"/>
        <w:rPr/>
        <w:framePr w:w="3401" w:h="231" w:x="2297" w:y="14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9790</wp:posOffset>
                </wp:positionH>
                <wp:positionV relativeFrom="page">
                  <wp:posOffset>8693150</wp:posOffset>
                </wp:positionV>
                <wp:extent cx="188214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7pt;margin-top:684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329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Oleh Karena itu pribadi guru itu sendiri merupakan perwujudan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ilai-nilai yang akan ditransfer. Mendidik adalah mengantarkan peserta</w:t>
      </w:r>
    </w:p>
    <w:p>
      <w:pPr>
        <w:pStyle w:val="Bodytext11"/>
        <w:pBdr/>
        <w:bidi w:val="0"/>
        <w:ind w:left="0" w:right="0" w:hanging="0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enemukan dirinya, menemukan kemanusiaannya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guru adalah pendidik yang menjadi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n panutan bagi para peserta didik dan lingkungannya. Guru harus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ndar kualitas pribadi tertentu, yang mencakup tanggung jawab,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, mandiri dan disiplin agar dalam melaksanakan tugasnya sebaga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dapat tercapai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bidi w:val="0"/>
        <w:spacing w:before="0" w:after="520"/>
        <w:ind w:left="0" w:right="0" w:hanging="0"/>
        <w:rPr/>
        <w:framePr w:w="8043" w:h="11389" w:x="1548" w:y="20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uru sebagai Pengajar.</w:t>
      </w:r>
    </w:p>
    <w:p>
      <w:pPr>
        <w:pStyle w:val="Bodytext11"/>
        <w:pBdr/>
        <w:bidi w:val="0"/>
        <w:ind w:left="0" w:right="0" w:firstLine="92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dan pertama seorang guru adalah pengajar. Guru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yang sedang berkembang untuk mempelajari sesuatu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diketahuinya, membentuk kompetensi dan memahami materi yang</w:t>
      </w:r>
    </w:p>
    <w:p>
      <w:pPr>
        <w:pStyle w:val="Bodytext11"/>
        <w:pBdr/>
        <w:bidi w:val="0"/>
        <w:ind w:left="0" w:right="0" w:hanging="0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pelajari.</w:t>
      </w:r>
    </w:p>
    <w:p>
      <w:pPr>
        <w:pStyle w:val="Bodytext11"/>
        <w:pBdr/>
        <w:bidi w:val="0"/>
        <w:ind w:left="0" w:right="0" w:firstLine="92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, peserta didik dipengaruhi oleh berbagai faktor,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otivasi, kematangan, hubungan peserta didik dengan guru, tingkat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, rasa aman, dan keterampilah guru dalam berkomunikasi.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, sebagai orang yang bertugas menjelaskan sesuatu,</w:t>
      </w:r>
    </w:p>
    <w:p>
      <w:pPr>
        <w:pStyle w:val="Bodytext11"/>
        <w:pBdr/>
        <w:bidi w:val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erusaha membuat sesuatu menjadi jelas bagi peserta didik, dan</w:t>
      </w:r>
    </w:p>
    <w:p>
      <w:pPr>
        <w:pStyle w:val="Bodytext11"/>
        <w:pBdr/>
        <w:bidi w:val="0"/>
        <w:ind w:left="0" w:right="0" w:hanging="0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lebih terampil dalam memecahkan masalah .</w:t>
      </w:r>
    </w:p>
    <w:p>
      <w:pPr>
        <w:pStyle w:val="Bodytext11"/>
        <w:pBdr/>
        <w:bidi w:val="0"/>
        <w:ind w:left="0" w:right="0" w:firstLine="92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sebagai pengajar, guru mengelola kegiatan agar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3" w:h="11389" w:x="1548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belajar. Untuk itu ia harus selalu melakukan persiapan, merencanakan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520"/>
        <w:rPr/>
        <w:framePr w:w="8043" w:h="194" w:x="1548" w:y="13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7-138.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520"/>
        <w:rPr/>
        <w:framePr w:w="8043" w:h="246" w:x="1548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u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lm.</w:t>
      </w:r>
    </w:p>
    <w:p>
      <w:pPr>
        <w:pStyle w:val="Footnote11"/>
        <w:pBdr/>
        <w:bidi w:val="0"/>
        <w:ind w:left="0" w:right="0" w:hanging="200"/>
        <w:rPr/>
        <w:framePr w:w="318" w:h="231" w:x="1339" w:y="14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8769985</wp:posOffset>
                </wp:positionV>
                <wp:extent cx="18319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3pt;margin-top:690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30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ompetensi yang menjadi arah pembelajaran. Dalam persiapan itu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encanakan strategi dan metode pembelajaran atau singkatnya guru</w:t>
      </w:r>
    </w:p>
    <w:p>
      <w:pPr>
        <w:pStyle w:val="Bodytext11"/>
        <w:pBdr/>
        <w:bidi w:val="0"/>
        <w:ind w:left="0" w:right="0" w:hanging="0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esain pembelajaran.</w:t>
      </w:r>
    </w:p>
    <w:p>
      <w:pPr>
        <w:pStyle w:val="Bodytext11"/>
        <w:pBdr/>
        <w:bidi w:val="0"/>
        <w:ind w:left="128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adalah selalu membantu peserta didiknya untuk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gaiman cara terbaik untuk mendalami dan menguasai pelajaran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an/atau yang akan diikutinya. Guru harus sadar bahwa tiap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tap memiliki kesadaran tentang cara yang lebih cocok untuk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lebih memahami pelajaran yang diikuti. Artinya setiap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model atau gaya belajar tersendiri untuk membangun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oleh pengetahuan. Kalau guru dapat membantu anak didik belajar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tepat bagi mereka hasil yang akan diperoleh pun menja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spacing w:before="0" w:after="500"/>
        <w:ind w:left="0" w:right="0" w:hanging="0"/>
        <w:rPr/>
        <w:framePr w:w="8043" w:h="11112" w:x="1548" w:y="20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Sebagai Teladan.</w:t>
      </w:r>
    </w:p>
    <w:p>
      <w:pPr>
        <w:pStyle w:val="Bodytext11"/>
        <w:pBdr/>
        <w:bidi w:val="0"/>
        <w:ind w:left="0" w:right="0" w:firstLine="90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ubahan perilaku yang dapat ditunjukkan oleh peserta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anyak dipengaruhi oleh latar belakang pendidikan dan pengalaman yang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guru. Atau dengan kata lain guru mempunyai pengaruh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ubahan perilaku peserta didik. Untuk itulah guru harus dapat</w:t>
      </w:r>
    </w:p>
    <w:p>
      <w:pPr>
        <w:pStyle w:val="Bodytext11"/>
        <w:pBdr/>
        <w:bidi w:val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atau teladan bagi peserta didik, karena pada dasarnya guru</w:t>
      </w:r>
    </w:p>
    <w:p>
      <w:pPr>
        <w:pStyle w:val="Bodytext11"/>
        <w:pBdr/>
        <w:bidi w:val="0"/>
        <w:ind w:left="0" w:right="0" w:hanging="0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del yang dapat ditiru oleh peserta didikny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model atau teladan bagi peserta didik dan sem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3" w:h="11112" w:x="154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ggap dia sebagai guru. Menjadi teladan merupakan sifat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750" w:h="215" w:x="1642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4-105.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spacing w:lineRule="auto" w:line="228"/>
        <w:ind w:left="0" w:right="0" w:firstLine="540"/>
        <w:jc w:val="both"/>
        <w:rPr/>
        <w:framePr w:w="7750" w:h="225" w:x="1642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8375</wp:posOffset>
                </wp:positionH>
                <wp:positionV relativeFrom="page">
                  <wp:posOffset>8869680</wp:posOffset>
                </wp:positionV>
                <wp:extent cx="18186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25pt;margin-top:698.4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giatan pembelajaran dan ketika seorang guru tidak mau menerima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menggunakannya maka telah mengurangi keefektifan pembelajaran.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fungsi ini patut dipahami, dan tidak perluh menjadi beban yang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tkan sehingga dengan keterampilan dan kerendahan hati akan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arti pembelajaran.</w:t>
      </w:r>
    </w:p>
    <w:p>
      <w:pPr>
        <w:pStyle w:val="Bodytext11"/>
        <w:pBdr/>
        <w:bidi w:val="0"/>
        <w:ind w:left="1220" w:right="0" w:hanging="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menjadi teladan merupakan bagian kehidupan dari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sehingga menjadi guru berarti menerima tanggung jawab untuk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. Guru menjadi teladan baik dalam melaksanakan tugasnya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seluruh aspek kehidupannya.</w:t>
      </w:r>
    </w:p>
    <w:p>
      <w:pPr>
        <w:pStyle w:val="Bodytext11"/>
        <w:pBdr/>
        <w:bidi w:val="0"/>
        <w:ind w:left="1600" w:right="0" w:hanging="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sangat mempengaruhi peserta didik, tetapi setiap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berani mengembangkan gaya hidup pribadinya sendiri.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aik adalah yang menyadari kesenjangan antara apa yang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engan apa yang ada pada dirinya, kemudian ia menyadari</w:t>
      </w:r>
    </w:p>
    <w:p>
      <w:pPr>
        <w:pStyle w:val="Bodytext11"/>
        <w:pBdr/>
        <w:bidi w:val="0"/>
        <w:ind w:left="0" w:right="0" w:firstLine="400"/>
        <w:jc w:val="both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ketika memang bersalah. Kesalahan perluh diikuti dengan sikap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an berusaha untuk tidak mengulanginy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guru sebagai teladan sangat penting karena guru merupakan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yang patut dicontoh dan ditiru bukan hanya oleh peserta didik tetapi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ada di dekatnya. Guru menjadi teladan dari semua aspek</w:t>
      </w:r>
    </w:p>
    <w:p>
      <w:pPr>
        <w:pStyle w:val="Bodytext11"/>
        <w:pBdr/>
        <w:bidi w:val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yang mencerminkan identitas sebagai guru yang baik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363" w:h="10300" w:x="138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3426" w:h="231" w:x="2221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5195</wp:posOffset>
                </wp:positionH>
                <wp:positionV relativeFrom="page">
                  <wp:posOffset>8729980</wp:posOffset>
                </wp:positionV>
                <wp:extent cx="1891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85pt;margin-top:687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89" w:y="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63" w:h="11012" w:x="1388" w:y="2306" w:hSpace="0" w:vSpace="0" w:wrap="notBeside" w:vAnchor="page" w:hAnchor="page" w:hRule="exact"/>
        <w:pBdr/>
      </w:pPr>
      <w:bookmarkStart w:id="28" w:name="bookmark30_Copy_1"/>
      <w:bookmarkStart w:id="29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28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17" w:leader="none"/>
        </w:tabs>
        <w:bidi w:val="0"/>
        <w:spacing w:before="0" w:after="440"/>
        <w:ind w:left="0" w:right="0" w:firstLine="360"/>
        <w:rPr/>
        <w:framePr w:w="8363" w:h="11012" w:x="1388" w:y="2306" w:hSpace="0" w:vSpace="0" w:wrap="notBeside" w:vAnchor="page" w:hAnchor="page" w:hRule="exact"/>
        <w:pBdr/>
      </w:pPr>
      <w:bookmarkStart w:id="30" w:name="bookmark29_Copy_1"/>
      <w:bookmarkStart w:id="31" w:name="bookmark33_Copy_1"/>
      <w:bookmarkStart w:id="32" w:name="bookmark28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Defenisi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60"/>
        <w:ind w:left="1180" w:right="0" w:hanging="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otif’ diartikan sebagai daya upaya yang mendorong seseor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. Motif dapat dikatakan sebagai daya penggerak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-aktivitas tertentu demi mencapai suatu tujuan. Bah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f dapat diartikan sebagai suatu kondisi inter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siapsiagaan).</w:t>
      </w:r>
      <w:r>
        <w:rPr>
          <w:rStyle w:val="Bodytext1"/>
          <w:color w:val="000000"/>
          <w:u w:val="none"/>
          <w:lang w:val="id-ID" w:eastAsia="id-ID" w:bidi="ar-SA"/>
        </w:rPr>
        <w:t xml:space="preserve"> Beraw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motif’ itu, maka motivasi dapat diartikan sebagai daya pengger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jadi aktif. Motif menjadi aktif pada saat-saat tertentu, terutam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butuhan untuk mencapai tujuan sangat dirasakan atau mendes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c. Donald, yang dikutip oleh Sardiman A.M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mengatakan bahw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perubahan energi dalam diri seseorang yang ditanda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“feeling” dan didahului dengan tanggapan terhadap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ujuan. Motivasi juga dapat dikatakan serangkaian usaha untu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kondisi-kondisi tertentu, sehingga seseorang mau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lakukan sesuatu dan bila ia tidak suka maka akan berusah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adakan atau mengelakkan perasaan tidak suka itu. Jad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dapat dirangsang dari luar tetapi motivasi itu adalah tumbu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seseorang. Dalam kegiatan belajar, motivasi dap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keseluruhan daya penggerak di dalam diri peserta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menimbulkan kegiatan belajar, yang menjamin kelangsung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iatan belajar, dan yang memberi arah pada kegiatan belajar</w:t>
      </w:r>
    </w:p>
    <w:p>
      <w:pPr>
        <w:pStyle w:val="Bodytext11"/>
        <w:pBdr/>
        <w:bidi w:val="0"/>
        <w:spacing w:before="0" w:after="440"/>
        <w:ind w:left="0" w:right="0" w:firstLine="80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yang dikehendaki dari pembelajaran itu dapat tercapai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dorongan dasar yang menggerakkan seseorang bertingk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3" w:h="11012" w:x="1388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 Motivasi juga dapat dikatakan sebagai perbedaan antar dapat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jc w:val="center"/>
        <w:rPr/>
        <w:framePr w:w="7792" w:h="508" w:x="1436" w:y="13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eraksi dan motivasi belajar-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,</w:t>
      </w:r>
    </w:p>
    <w:p>
      <w:pPr>
        <w:pStyle w:val="Footnote11"/>
        <w:pBdr/>
        <w:bidi w:val="0"/>
        <w:ind w:left="0" w:right="0" w:hanging="0"/>
        <w:rPr/>
        <w:framePr w:w="7792" w:h="508" w:x="1436" w:y="13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. hlm. 73-75.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3610" w:h="231" w:x="2174" w:y="14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3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615" w:y="70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sanakan dan mau melaksanakan. Motivasi lebih dekat pada ma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sanakan tugas untuk mencapai tujuan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juga dikatakan bahwa motivasi adalah kekuatan baik dar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upun dari luar yang mendorong seseorang untuk mencapai tujuan tertentu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lah ditetapkan sebelumnya. Atau dengan kata lain, motivasi dapat diart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dorongan mental terhadap perorangan atau orang-orang sebagai anggo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fenisi lain tentang motivasi adalah proses untuk mencoba memengaruh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atau orang-orang yang dipimpinnya agar melakukan pekerja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inginkan, sesuai dengan tujuan tertentu yang ditetapkan lebih dahulu. Motiv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pakan dorongan yang terdapat dalam diri seseorang untuk ber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dakan perubahan tingkalaku yang lebih baik dalam memenuh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utuhanny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otivasi juga dapat diartikan sebagai proses psikologis yang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elaskan perilaku seseorang. Perilaku hakikatnya merupakan orientasi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tu tujuan. Dengan kata lain perilaku seseorang dirancang untuk mencap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. Untuk mencapai tujuan tersebut diperlukan proses interaksi dari beber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sur. Dengan demikian motivasi merupakan kekuatan yang mendoro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seorang melakukan sesuatu untuk mencapai tujuan. Kekuatan-kekuatan ini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sarnya dirangsang oleh berbagai macam kebutuhan, seperti (1) keingin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0" w:h="12651" w:x="739" w:y="21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endak dipenuhinya; (2) tingka laku; (3) tujuan; (4) umpan bal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0255</wp:posOffset>
                </wp:positionH>
                <wp:positionV relativeFrom="page">
                  <wp:posOffset>8930640</wp:posOffset>
                </wp:positionV>
                <wp:extent cx="18789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65pt;margin-top:703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78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atas dapat diketahui bahwa motivasi terjadi apa biia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unyai keinginan dan kemauan untuk melakukan suatu kegiatan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dakan dalam rangka mencapai tujuan tertentu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adalah dorongan atau rangsangan yang berasal baik dari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upun dari luar diri seseorang untuk mengadakan perubahan dan tingka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gar timbul kemauan untuk melakukan sesuatu. Kegiatan belajar peserta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terjadi bila ada perhatian dan dorongan terhadap stimulus belajar.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guru harus berupaya menimbulkan dan mempertahankan perhatian dan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iswa untuk melakukan kegiatan belajar. Upaya memberikan dorongan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 belajar kepada peserta didik dilakukan guru sebelum memulai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pada saat berlangsung proses belajar mengajar terutama pada saat siswa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dan pada saat siswa mengalami kemunduran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serta didik terhadap stimulus belajar dapat diwujudkan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upaya seperti penggunaan media pengajaran atau alat-alat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memberikan pertanyaan kepada peserta didik membuat variasi belajar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wa, melakukan pengulangan informasi yang berbeda sifatnya dengan cara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emberikan stimulus belajar dalam bentuk lain sehingga peserta</w:t>
      </w:r>
    </w:p>
    <w:p>
      <w:pPr>
        <w:pStyle w:val="Bodytext11"/>
        <w:pBdr/>
        <w:bidi w:val="0"/>
        <w:ind w:left="0" w:right="0" w:hanging="0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bosan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rlu dimiliki oleh peserta didik dan guru untuk memperlancar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aitannya dengan pembelajaran, motivasi merupakan faktor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pengaruhnya pada proses belajar peserta didik, tanpa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11719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maka proses belajar akan sukar berjalan secara lancar. Dalam konsep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284" w:h="225" w:x="1197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</w:t>
      </w:r>
    </w:p>
    <w:p>
      <w:pPr>
        <w:pStyle w:val="Footnote11"/>
        <w:pBdr/>
        <w:bidi w:val="0"/>
        <w:ind w:left="0" w:right="0" w:hanging="0"/>
        <w:rPr/>
        <w:framePr w:w="729" w:h="231" w:x="1187" w:y="14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m. 1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0255</wp:posOffset>
                </wp:positionH>
                <wp:positionV relativeFrom="page">
                  <wp:posOffset>8813800</wp:posOffset>
                </wp:positionV>
                <wp:extent cx="112077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65pt;margin-top:694pt;width:8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178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otivasi berarti seni mendorong peserta didik untuk terdorong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sehingga tujuan pembelajaran tercapai. Motivasi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yarat mutlak dalam belajar, hal ini berarti dalam proses pembelajaran ada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ya guru membangkitkan dorongan peserta didik untuk aktif ambil bagian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ggerakkan, mengarahkan, dan mendorong kegiatan peserta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elajara dengan penuh semangat dan kemauan yang tinggi dinamakan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. Banyak anak yang tidak berkembang di karenakan tidak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nya motivasi yang tepat. Jika peserta didik mendapat motivasi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, hasil-hasilnya pun akan memuaskan. Dalam proses pembelajaran para guru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esain motivasi yang tepat terhadap peserta didik agar mereka belajar</w:t>
      </w:r>
    </w:p>
    <w:p>
      <w:pPr>
        <w:pStyle w:val="Bodytext11"/>
        <w:pBdr/>
        <w:bidi w:val="0"/>
        <w:ind w:left="0" w:right="0" w:hanging="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eluarkan potensi belajarnya dengan baik guna memperoleh hasil y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2" w:leader="none"/>
        </w:tabs>
        <w:bidi w:val="0"/>
        <w:spacing w:before="0" w:after="520"/>
        <w:ind w:left="0" w:right="0" w:hanging="0"/>
        <w:rPr/>
        <w:framePr w:w="8284" w:h="11687" w:x="1197" w:y="19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nfaat Motivasi.</w:t>
      </w:r>
    </w:p>
    <w:p>
      <w:pPr>
        <w:pStyle w:val="Bodytext11"/>
        <w:pBdr/>
        <w:bidi w:val="0"/>
        <w:ind w:left="0" w:right="0" w:firstLine="760"/>
        <w:jc w:val="both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sangat diperluhkan adanya motivasi agar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njadi optimal. Makin tepat motivasi yang diberikan, akan makin</w:t>
      </w:r>
    </w:p>
    <w:p>
      <w:pPr>
        <w:pStyle w:val="Bodytext11"/>
        <w:pBdr/>
        <w:bidi w:val="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pula pelajaran itu. Jadi motivasi akan senantiasa menentukan intensitas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belajar bagi para peserta didik.</w:t>
      </w:r>
    </w:p>
    <w:p>
      <w:pPr>
        <w:pStyle w:val="Bodytext31"/>
        <w:pBdr/>
        <w:bidi w:val="0"/>
        <w:ind w:left="0" w:right="0" w:hanging="0"/>
        <w:jc w:val="center"/>
        <w:rPr/>
        <w:framePr w:w="8284" w:h="11687" w:x="1197" w:y="191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anfaat motivasi seperti berikut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ndorong manusia untuk berbuat, jadi sebagai penggerak atau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 yang melepaskan energi. Motivasi dalam hal ini merupakan motor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84" w:h="11687" w:x="119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dari setiap kegiatan yang akan dikerjakan, kedua, Menentuk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84" w:h="429" w:x="1197" w:y="13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 fa beta, 2012), hlm.</w:t>
      </w:r>
    </w:p>
    <w:p>
      <w:pPr>
        <w:pStyle w:val="Footnote11"/>
        <w:pBdr/>
        <w:bidi w:val="0"/>
        <w:ind w:left="0" w:right="0" w:hanging="0"/>
        <w:rPr/>
        <w:framePr w:w="8284" w:h="429" w:x="1197" w:y="13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1-10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04"/>
        <w:ind w:left="0" w:right="0" w:firstLine="740"/>
        <w:jc w:val="both"/>
        <w:rPr/>
        <w:framePr w:w="8284" w:h="220" w:x="1197" w:y="14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85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rbuatan, yakni kearah tujuan yang hendak dicapai. Deng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otivasi dapat memberikan arah dan kegiatan yang harus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sesuai dengan rumusan tujuannya, ketiga, Menyeleks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yakni menentukan perbatan-perbuatan apa yang harus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yang serasi guna mencapai tujuan, keempat, Pendorong usaha</w:t>
      </w:r>
    </w:p>
    <w:p>
      <w:pPr>
        <w:pStyle w:val="Bodytext11"/>
        <w:pBdr/>
        <w:bidi w:val="0"/>
        <w:spacing w:lineRule="auto" w:line="225" w:before="0" w:after="440"/>
        <w:ind w:left="0" w:right="0" w:firstLine="48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capaian prestasi.</w:t>
      </w:r>
    </w:p>
    <w:p>
      <w:pPr>
        <w:pStyle w:val="Bodytext11"/>
        <w:pBdr/>
        <w:bidi w:val="0"/>
        <w:ind w:left="0" w:right="0" w:firstLine="84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uatu uasaha karena adanya motivasi. Adanya</w:t>
      </w:r>
    </w:p>
    <w:p>
      <w:pPr>
        <w:pStyle w:val="Bodytext11"/>
        <w:pBdr/>
        <w:bidi w:val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aik dalam belajar akan menunjukkan hasil yang baik. Dengan kata</w:t>
      </w:r>
    </w:p>
    <w:p>
      <w:pPr>
        <w:pStyle w:val="Bodytext11"/>
        <w:pBdr/>
        <w:bidi w:val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engan adanya usaha yang tekun dan terutama didasari adanya motivasi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serta didik yang belajar itu akan dapat melahirkan prestasi yang baik.</w:t>
      </w:r>
    </w:p>
    <w:p>
      <w:pPr>
        <w:pStyle w:val="Bodytext11"/>
        <w:pBdr/>
        <w:bidi w:val="0"/>
        <w:ind w:left="0" w:right="0" w:firstLine="84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atas maka dapat disimpulkan bahwa motivasi dalam</w:t>
      </w:r>
    </w:p>
    <w:p>
      <w:pPr>
        <w:pStyle w:val="Bodytext11"/>
        <w:pBdr/>
        <w:bidi w:val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sangat bermanfaat. Motivasi memberikan arah akan</w:t>
      </w:r>
    </w:p>
    <w:p>
      <w:pPr>
        <w:pStyle w:val="Bodytext11"/>
        <w:pBdr/>
        <w:bidi w:val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mencapai tujuan, dan peserta didik akan terdorong untu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giat dalam belajar demi mencapai tujuan dan prestasi yang lebih baik.</w:t>
      </w:r>
    </w:p>
    <w:p>
      <w:pPr>
        <w:pStyle w:val="Bodytext11"/>
        <w:pBdr/>
        <w:bidi w:val="0"/>
        <w:ind w:left="0" w:right="0" w:firstLine="84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otivasi yang khas bagi peserta didik adalah dalam hal</w:t>
      </w:r>
    </w:p>
    <w:p>
      <w:pPr>
        <w:pStyle w:val="Bodytext11"/>
        <w:pBdr/>
        <w:bidi w:val="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buh gairah, merasa senang dan semangat untuk belajar. Peserta didik yang</w:t>
      </w:r>
    </w:p>
    <w:p>
      <w:pPr>
        <w:pStyle w:val="Bodytext11"/>
        <w:pBdr/>
        <w:bidi w:val="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yang kuat, akan mempunnyai banyak energi untuk melakukan</w:t>
      </w:r>
    </w:p>
    <w:p>
      <w:pPr>
        <w:pStyle w:val="Bodytext11"/>
        <w:pBdr/>
        <w:bidi w:val="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Seseorang tidak memiliki motivasi kecuali karena paksaan atau</w:t>
      </w:r>
    </w:p>
    <w:p>
      <w:pPr>
        <w:pStyle w:val="Bodytext11"/>
        <w:pBdr/>
        <w:bidi w:val="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edar seremonial. Peserta didik yang memiliki intelegensi cukup ting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tak</w:t>
      </w:r>
    </w:p>
    <w:p>
      <w:pPr>
        <w:pStyle w:val="Bodytext11"/>
        <w:pBdr/>
        <w:bidi w:val="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oleh jadi) gagal karena kekurangan motivasi. Hasil belajar akan optimal kalau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otivasi yang tepat.</w:t>
      </w:r>
    </w:p>
    <w:p>
      <w:pPr>
        <w:pStyle w:val="Bodytext11"/>
        <w:pBdr/>
        <w:bidi w:val="0"/>
        <w:ind w:left="0" w:right="0" w:firstLine="84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belajar peserta didik jangan begitu saja mempersalahkan pihak</w:t>
      </w:r>
    </w:p>
    <w:p>
      <w:pPr>
        <w:pStyle w:val="Bodytext11"/>
        <w:pBdr/>
        <w:bidi w:val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bab mungkin saja guru tidak berhasil dalam memberi motiv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8" w:h="12274" w:x="12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mbangkitkan semangat dan kegiatan peserta didi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7080</wp:posOffset>
                </wp:positionH>
                <wp:positionV relativeFrom="page">
                  <wp:posOffset>8801100</wp:posOffset>
                </wp:positionV>
                <wp:extent cx="18783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4pt;margin-top:69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198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/belajar. Jadi tugas guru bagaiman mendorong para peserta didik agar pad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umbuh motiv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bidi w:val="0"/>
        <w:spacing w:before="0" w:after="460"/>
        <w:ind w:left="0" w:right="0" w:hanging="0"/>
        <w:rPr/>
        <w:framePr w:w="8315" w:h="10321" w:x="1182" w:y="19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Jenis-Jenis Motivas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acam jenis motivasi yaitu: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si intrinsik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motivasi intrinsik adalah motif-motif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 atau berfungsinya tidak perluh dirangsang dari luar, karena dalam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 sudah ada dorongan untuk melakukan sesuatu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>. Motivas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ring juga disebut motivasi mumi. Motivasi ini timbul dari dalam dir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ndiri, misalnya keinginan untuk mendapat keterampil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memperoleh informasi dan pengertian, menyadari sumbang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saha kelompok, dan keinginan diterimah oleh orang lain, motivas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k adalah motivasi yang hidup dalam diri peserta didik dan bergun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belajar yang fungsional. Dalam hal ini pujian atau hadiah ata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nya tidak diperluhkan oleh karena tidak akan menyebabkan peserta didi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atau belajar untuk mendapatkan pujian atau hadiah itu 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adalah motivasi yang berasal dari dalam di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anpa ada rangsangan dari luar, atau dengan kata lain motivas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15" w:h="10321" w:x="1182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k adalah motivasi berdasarkan kedasaran diri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985" w:h="487" w:x="1182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Wali Pers,</w:t>
      </w:r>
    </w:p>
    <w:p>
      <w:pPr>
        <w:pStyle w:val="Footnote11"/>
        <w:pBdr/>
        <w:bidi w:val="0"/>
        <w:ind w:left="0" w:right="0" w:hanging="0"/>
        <w:rPr/>
        <w:framePr w:w="7985" w:h="487" w:x="1182" w:y="139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89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08"/>
        <w:ind w:left="0" w:right="0" w:firstLine="740"/>
        <w:rPr/>
        <w:framePr w:w="7985" w:h="225" w:x="1182" w:y="14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. 2011), hlm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1690</wp:posOffset>
                </wp:positionH>
                <wp:positionV relativeFrom="page">
                  <wp:posOffset>8957310</wp:posOffset>
                </wp:positionV>
                <wp:extent cx="18853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7pt;margin-top:705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280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otivasi Ekstrinsik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adalah motif-motif yang aktif dan berfungsi karen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gsang dari luar. Oleh karena itu motivasi ekstrinsik dapat jug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bentuk motivasi yang di dalamnya aktivitas belajar dimula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ruskan berdasarkan dorongan dari luar yang tidak secara mutla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ktivitas belajar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ini juga tetap diperlukan di sekolah, sebab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sekolah tidak semuanya menarik minat peserta didik atau sesua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peserta didik. Lagi pula sering kali para peserta didik belu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untuk apa ia belajar hal-hal yang diberikan oleh sekolah. Karena i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hadap pelajaran itu perluh dibangkitkan oleh guru sehingga par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u dan ingin belajar. Usaha yang dapat dikerjakan oleh guru mem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karena itu di dalam memotivasi peserta didik guru tidak 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nya satu formula tertentu yang dapat digunakan setiap saat oleh</w:t>
      </w:r>
    </w:p>
    <w:p>
      <w:pPr>
        <w:pStyle w:val="Bodytext31"/>
        <w:pBdr/>
        <w:bidi w:val="0"/>
        <w:ind w:left="0" w:right="0" w:firstLine="940"/>
        <w:rPr/>
        <w:framePr w:w="8467" w:h="11216" w:x="1106" w:y="218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lineRule="auto" w:line="180" w:before="0" w:after="260"/>
        <w:ind w:left="0" w:right="0" w:firstLine="440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 dapat disimpulkan bahwa motivasi ekstrinsi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tivasi yang bersumber dari luar diri seseorang atau motivasi in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jika ada rangsangan dari luar. Di dalam kegiatan belajar mengajar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otivasi baik intrinsik maupun ekstrinsik sangat diperluhkan. De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serta didik dapat mengembangkan aktivitas inisiatif, dapa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67" w:h="11216" w:x="110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elihara ketekunan dalam melakukan kegiatan belajar.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rPr/>
        <w:framePr w:w="8012" w:h="188" w:x="1561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0-91.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spacing w:lineRule="auto" w:line="232"/>
        <w:ind w:left="0" w:right="0" w:firstLine="900"/>
        <w:rPr/>
        <w:framePr w:w="8012" w:h="225" w:x="1561" w:y="144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74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8467" w:h="12290" w:x="1106" w:y="2261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9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rinsip-Prinsip Belajar.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60"/>
        <w:ind w:left="1120" w:right="21" w:hanging="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gne (1984) yang dikutip oleh Ratna Wilis Dahar dalam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, mengatakan bahwa belajar adalah suatu proses di mana suatu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berubah perilakunya sebagai akibat pengalaman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1120" w:right="21" w:hanging="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enguraikan bahwa dalam pengertian yang luas belajar dapat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giatan untuk menuju perkembangan pribadi seutuhnya.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empit, belajar dimaksudkan sebagai usaha penguasaan materi ilmu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rupakan sebagian kegiatan menuju terbentuknya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utuhnya. Belajar adalah berubah. Dalam hal ini yang yang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belajar berarti usaha mengubah tingka laku. Jadi belajar akan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uatu perubahan pada individu-individu yang belajar. Perubahan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rkaitan dengan penambahan ilmu pengetahuan, tetapi juga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tuk kecakapan, keterampilan, sikap, pengertian, harga diri, minat, watak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suaian diri. Jelasnya menyangkut segala aspek organisme dan tingka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pribadi seseorang. Dengan demikian dapat dikatakan bahwa belajar itu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ngkaian kegiatan jiwa dan raga untuk menuju perkembangan pribadi</w:t>
      </w:r>
    </w:p>
    <w:p>
      <w:pPr>
        <w:pStyle w:val="Bodytext11"/>
        <w:pBdr/>
        <w:bidi w:val="0"/>
        <w:spacing w:before="0" w:after="26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., yang berarti menyangkut ranah kognitif, afektif dan</w:t>
      </w:r>
    </w:p>
    <w:p>
      <w:pPr>
        <w:pStyle w:val="Bodytext11"/>
        <w:pBdr/>
        <w:bidi w:val="0"/>
        <w:spacing w:before="0" w:after="420"/>
        <w:ind w:left="0" w:right="21" w:firstLine="440"/>
        <w:jc w:val="both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Sardiman menguraikan beberapa prinsip dalam belajar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, antara lain: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Belajar pada hakikatnya menyangkut potensi manusiawi dan</w:t>
      </w:r>
    </w:p>
    <w:p>
      <w:pPr>
        <w:pStyle w:val="Bodytext11"/>
        <w:pBdr/>
        <w:bidi w:val="0"/>
        <w:spacing w:lineRule="auto" w:line="228" w:before="0" w:after="420"/>
        <w:ind w:left="0" w:right="0" w:firstLine="1000"/>
        <w:rPr/>
        <w:framePr w:w="8467" w:h="12290" w:x="110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nya.b).Belajar memerlukan proses dan penahapan sert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51" w:leader="none"/>
        </w:tabs>
        <w:bidi w:val="0"/>
        <w:spacing w:lineRule="auto" w:line="228" w:before="0" w:after="420"/>
        <w:ind w:left="0" w:right="0" w:firstLine="920"/>
        <w:rPr/>
        <w:framePr w:w="8467" w:h="12290" w:x="1106" w:y="22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 xml:space="preserve">Ratna Wilis Dah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-Teori Belajar Dan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11),</w:t>
      </w:r>
    </w:p>
    <w:p>
      <w:pPr>
        <w:pStyle w:val="Bodytext21"/>
        <w:pBdr/>
        <w:bidi w:val="0"/>
        <w:ind w:left="0" w:right="0" w:firstLine="180"/>
        <w:rPr/>
        <w:framePr w:w="8467" w:h="12290" w:x="1106" w:y="22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.</w:t>
      </w:r>
    </w:p>
    <w:p>
      <w:pPr>
        <w:pStyle w:val="Bodytext21"/>
        <w:pBdr/>
        <w:bidi w:val="0"/>
        <w:ind w:left="0" w:right="0" w:hanging="0"/>
        <w:rPr/>
        <w:framePr w:w="2745" w:h="231" w:x="2022" w:y="1450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 Sardiman A.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6305</wp:posOffset>
                </wp:positionH>
                <wp:positionV relativeFrom="page">
                  <wp:posOffset>9113520</wp:posOffset>
                </wp:positionV>
                <wp:extent cx="188912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15pt;margin-top:717.6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1" w:h="276" w:x="9450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diri para peserta didik, c). Belajar akan lebih mantap d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ila didorong dengan motivasi, d). Belajar merupakan proses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obaan (dengan kemungkinan berbuat keliru) dan pembiasaan, e)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lajar seseorang siswa harus diperhitungkan dalam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entukan isi pelajaran, f). Belajar melalui praktek atau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cara langsung akan lebih efektif mampu membin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, dan cara berpikir kritis, bila dibanding belajar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falan saja. g). Bahan pelajaran yang bermakna atau berarti, lebih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an menarik untuk dipelajari, dari pada bahan yang kur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, h). Informasi tentang kelakuan baik, pengetahuan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serta keberhasilan peserta didik, banyak membantu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dan gairah belajar, i). Belajar sedapat mungkin dibentuk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aneka ragam tugas, sehingga peserta didik melaku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76" w:h="387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dalam dirinya atau mengalaminya sendiri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am Burton yang dikutip oleh Oemar Hamalik menyimpulkan</w:t>
      </w:r>
    </w:p>
    <w:p>
      <w:pPr>
        <w:pStyle w:val="Bodytext11"/>
        <w:pBdr/>
        <w:bidi w:val="0"/>
        <w:spacing w:before="0" w:after="460"/>
        <w:ind w:left="0" w:right="0" w:firstLine="500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insip-pmsip belajar adalah sebagai berikut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Proses belajar adalah pengalaman berbuat, bereaksi dan melampaui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Proses itu melalui bermacam-macam ragam pengalaman dan mat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Mata pelajaran yang terpusat pada satu tujuan tertentu, c)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bersumber dari kebutuhan dan tujuan peserta didi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dorong motivasi yang kontinu, d). Proses belajar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saha belajar secara materiil dipengaruhi oleh perbedaan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al diakalangan peserta didik, e). Proses belaja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efektif apabila pengalaman-pengalaman dan hasil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inginkan sesuai dengan kematangan peserta didik, f). Proses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langsung secara efektif di bawah bimbingan yang merangs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tanpa tekanan dan paksaan, g). Hasil-hasil belaja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ola-pola perbuatan, nilai-nilai, pengertian-pengertian, sikap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 dan keterampilan, h). Hasil-hasil belajar diterima oleh pesert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pabila memberi kepuasan pada kebutuhannya dan berguna sert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nya, i). Hasil-hasil belajar dilengkapi dengan jal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ngalaman-pengalaman yang dialami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yang baik. j). Hasil-hasil belajar itu lambat lau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menjadi kepribadian dengan kecepatan yang berbeda-beda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). Hasil-hasil belajar yang telah dicapai kompleks dan dapat berubah-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76" w:h="6802" w:x="951" w:y="6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bah.</w:t>
      </w:r>
    </w:p>
    <w:p>
      <w:pPr>
        <w:pStyle w:val="Footnote11"/>
        <w:pBdr/>
        <w:tabs>
          <w:tab w:val="clear" w:pos="720"/>
          <w:tab w:val="left" w:pos="1419" w:leader="none"/>
        </w:tabs>
        <w:bidi w:val="0"/>
        <w:ind w:left="1220" w:right="0" w:hanging="0"/>
        <w:rPr/>
        <w:framePr w:w="3886" w:h="231" w:x="2171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18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etiap siswa harus diusahakan partisipasi aktif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dan membimbing untuk mencapai tujuan bersama. Belajar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perubahan dan motivasi yang kuat pada peserta didik untu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yang diharapkan. Belajar bersifat keseluruhan dan materi har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uktur, penyajian yang sederhana, sehingga peserta didik mud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pengertiannya, serta diperluhkan sarana yang cukup agar dapat belajar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n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440"/>
        <w:ind w:left="0" w:right="0" w:hanging="0"/>
        <w:rPr/>
        <w:framePr w:w="8776" w:h="12567" w:x="951" w:y="1936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bookmarkStart w:id="44" w:name="bookmark44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ndidikan Agama Kristen.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260"/>
        <w:ind w:left="1040" w:right="0" w:hanging="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awrence Cremin yang dikutip oleh J.M Nainggol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yang sadar, sistematis dan berkesinambung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ariskan, membangkitkan atau memperoleh baik pengetahuan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, nilai-nilai, keterampilan, dan kepekaan maupun hasil dari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tersebut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pendidikan merupakan proses pengubahan</w:t>
      </w:r>
    </w:p>
    <w:p>
      <w:pPr>
        <w:pStyle w:val="Bodytext11"/>
        <w:pBdr/>
        <w:bidi w:val="0"/>
        <w:spacing w:before="0" w:after="10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ata laku seseorang dalam uasaha mendewasakan manusia melalui</w:t>
      </w:r>
    </w:p>
    <w:p>
      <w:pPr>
        <w:pStyle w:val="Bodytext21"/>
        <w:pBdr/>
        <w:bidi w:val="0"/>
        <w:ind w:left="7360" w:right="0" w:hanging="0"/>
        <w:rPr/>
        <w:framePr w:w="8776" w:h="12567" w:x="951" w:y="1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Q</w:t>
      </w:r>
    </w:p>
    <w:p>
      <w:pPr>
        <w:pStyle w:val="Bodytext11"/>
        <w:pBdr/>
        <w:bidi w:val="0"/>
        <w:spacing w:lineRule="auto" w:line="180" w:before="0" w:after="44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gajaran dan pelatihan, proses perbuatan atau cara mendidik 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terencana untuk mewujudkan suasan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secara aktif mengembang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nya untuk memiliki kekuatan spiritual keagamaan, pengendalian diri,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8776" w:h="12567" w:x="951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 serta keterampilan yang diperlukan dirinya,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36" w:leader="none"/>
        </w:tabs>
        <w:bidi w:val="0"/>
        <w:spacing w:before="0" w:after="320"/>
        <w:ind w:left="1200" w:right="0" w:hanging="0"/>
        <w:jc w:val="both"/>
        <w:rPr/>
        <w:framePr w:w="8776" w:h="12567" w:x="951" w:y="19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J.M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Bodytext21"/>
        <w:pBdr/>
        <w:bidi w:val="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dia, 2008), hlm. 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31" w:leader="none"/>
        </w:tabs>
        <w:bidi w:val="0"/>
        <w:spacing w:lineRule="auto" w:line="220"/>
        <w:ind w:left="1200" w:right="0" w:hanging="0"/>
        <w:rPr/>
        <w:framePr w:w="8776" w:h="12567" w:x="951" w:y="19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Pusat Pembina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0" w:right="0" w:firstLine="440"/>
        <w:rPr/>
        <w:framePr w:w="8776" w:h="12567" w:x="951" w:y="1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lai Pustaka, 1996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9790</wp:posOffset>
                </wp:positionH>
                <wp:positionV relativeFrom="page">
                  <wp:posOffset>8987155</wp:posOffset>
                </wp:positionV>
                <wp:extent cx="188531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7pt;margin-top:707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66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ngsa dan Negara (UUSPN No. 20 tahun 2003). Dari sudut prose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proses dalam rangka mempengaruhi peserta didi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mpu menyesuaikan diri sebaik mungkin dengan lingkungan da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perubahan pada dirinya yang memungkinkan sehingga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suai kompetensinya dalam kehidupan masyarakat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didikan ialah usaha sadar yang dilaku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melalui kegiatan bimbingan, pengajaran dan atau latiha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sekolah dan luar sekolah. Usaha sadar tersebut dilakukan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mbelajaran dimana ada pendidik yang melayan para peserta didi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, dan pendidik menilai atau mengukur tingka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peserta didiknya tersebut dengan prosedur yang ditentukan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gambaran tentang Pendidikan Agama Kriste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, berikut ini diuraikan beberapa pandangan tokoh dan lembaga Gereja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Paulus Lilik Kristianto.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 (345-430) PAK adalah bertujuan mengajar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paya melihat Allah dan hidup bahagia. Dalam pendidikan in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jar sudah diajar ayat-ayat Alkitab dari penciptaan sampai pad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gereja sekarang ini. Pelajaran Alkitab difokuskan pada perbuatan</w:t>
      </w:r>
    </w:p>
    <w:p>
      <w:pPr>
        <w:pStyle w:val="Bodytext11"/>
        <w:pBdr/>
        <w:bidi w:val="0"/>
        <w:spacing w:before="0" w:after="160"/>
        <w:ind w:left="1300" w:right="0" w:hanging="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Calvin (1905-1664), PAK adalah pendidikan yang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didik semua putra-putri gereja agar mereka turut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kebaktian dan diperlengkapai untuk memilih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-cara dan mengejewantahkan pengabdian diri ke pada Allah Bap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Kristus dalam pekerjaan sehari-hari serta hidup bertanggung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bawah kedaulatan Allah demi kemuluan-Nya sebagai lamb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76" w:h="11405" w:x="95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mereka yang dipilih dalam Yesus Kristus.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8256" w:h="231" w:x="2082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lm. 3-</w:t>
      </w:r>
    </w:p>
    <w:p>
      <w:pPr>
        <w:pStyle w:val="Footnote11"/>
        <w:pBdr/>
        <w:bidi w:val="0"/>
        <w:ind w:left="0" w:right="0" w:firstLine="380"/>
        <w:rPr/>
        <w:framePr w:w="540" w:h="218" w:x="1333" w:y="1451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6775</wp:posOffset>
                </wp:positionH>
                <wp:positionV relativeFrom="page">
                  <wp:posOffset>8997315</wp:posOffset>
                </wp:positionV>
                <wp:extent cx="18916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.25pt;margin-top:708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13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.L.J. Sherril (1892-1957), PAK adalah pendidi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aun memperkenalkan Alkitab kepada pelajar, sehingg merek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menjumpai dan menjawab Allah, memperlancar komunikasi secar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antar pribadi tentang keprihatinan insani serta mempertajam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erima fakta bahwa mereka dikuasai kekuatan dan kasih</w:t>
      </w:r>
    </w:p>
    <w:p>
      <w:pPr>
        <w:pStyle w:val="Bodytext11"/>
        <w:pBdr/>
        <w:bidi w:val="0"/>
        <w:spacing w:before="0" w:after="180"/>
        <w:ind w:left="1380" w:right="0" w:hanging="0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perbaiki, menebus dan menciptakan kembali.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C. Graendorf (1976), PAK adalah proses pengajaran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dasarkan Alkitab, berpusat pada Kristus,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uasa Roh Kudus, yang membimbing setiap pribad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tingkat pertumbuhan, melalui pengajaran masa kini keara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dan pengalaman rencana dan kehendak Allah melalui Kristus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spek kehidupan, dan memperlengkapi mereka bag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efektif, yang berpusat pada Kristus sabagai sang Guru</w:t>
      </w:r>
    </w:p>
    <w:p>
      <w:pPr>
        <w:pStyle w:val="Bodytext11"/>
        <w:pBdr/>
        <w:bidi w:val="0"/>
        <w:spacing w:before="0" w:after="180"/>
        <w:ind w:left="1380" w:right="0" w:hanging="0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n perintah yang mendewasakan para murid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AK adalah upaya mengajar peserta didi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lihat Allah dan hidup bahagia, turut mengambil bagian dalam kebaktian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tanggung jawab, siap menjumpai dan menjawab Allah, memperlanc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cara mendalam dengan Allah dan bergantung sepenuhnya kepada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PAK adalah suatu proses atau usaha untuk mencapa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. Seluruh proses PAK harus bertujuan untuk membawa pesert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76" w:h="8404" w:x="951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pada taraf kedewasaan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0"/>
        <w:ind w:left="0" w:right="0" w:firstLine="320"/>
        <w:rPr/>
        <w:framePr w:w="8776" w:h="1953" w:x="951" w:y="11053" w:hSpace="0" w:vSpace="0" w:wrap="notBeside" w:vAnchor="page" w:hAnchor="page" w:hRule="exact"/>
        <w:pBdr/>
      </w:pPr>
      <w:bookmarkStart w:id="47" w:name="bookmark50_Copy_1"/>
      <w:bookmarkStart w:id="48" w:name="bookmark47_Copy_1"/>
      <w:bookmarkStart w:id="49" w:name="bookmark49_Copy_1"/>
      <w:bookmarkStart w:id="50" w:name="bookmark48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an Guru Dalam Meningkatkan Motivasi Belajar.</w:t>
      </w:r>
      <w:bookmarkEnd w:id="47"/>
      <w:bookmarkEnd w:id="49"/>
      <w:bookmarkEnd w:id="50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776" w:h="1953" w:x="951" w:y="11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dapat membangkitkan motivasi belajar pesert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76" w:h="1953" w:x="951" w:y="11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Dalam usaha ini banyak cara yang dilakukan oleh guru untu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76" w:h="1953" w:x="951" w:y="11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-kondisi tertentu yang dapat membangkitkan motivas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106" w:h="503" w:x="1349" w:y="14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400"/>
        <w:rPr/>
        <w:framePr w:w="8106" w:h="503" w:x="1349" w:y="142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lm.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6160</wp:posOffset>
                </wp:positionH>
                <wp:positionV relativeFrom="page">
                  <wp:posOffset>8368665</wp:posOffset>
                </wp:positionV>
                <wp:extent cx="183896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0.8pt;margin-top:658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45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940"/>
        <w:jc w:val="both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perti diungkapkan oleh DeCecce dan Grawford (1974) yang dikutip</w:t>
      </w:r>
    </w:p>
    <w:p>
      <w:pPr>
        <w:pStyle w:val="Bodytext11"/>
        <w:pBdr/>
        <w:bidi w:val="0"/>
        <w:ind w:left="0" w:right="0" w:firstLine="94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lameto dalam bukunya, adalah sebagai brikut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ind w:left="0" w:right="0" w:firstLine="940"/>
        <w:rPr/>
        <w:framePr w:w="8776" w:h="9986" w:x="951" w:y="18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ggairahkan Peserta Didik</w:t>
      </w:r>
    </w:p>
    <w:p>
      <w:pPr>
        <w:pStyle w:val="Bodytext11"/>
        <w:pBdr/>
        <w:bidi w:val="0"/>
        <w:ind w:left="2120" w:right="0" w:hanging="0"/>
        <w:jc w:val="both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rutin di kelas sehari-hari guru harus berusaha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hal-hal yang monoton dan membosankan. Ia harus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da peserta didik cukup banyak hal-hal yang perlu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 dan dilakukan. Guru harus memelihara minat siswa dalam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bidi w:val="0"/>
        <w:ind w:left="0" w:right="0" w:firstLine="940"/>
        <w:rPr/>
        <w:framePr w:w="8776" w:h="9986" w:x="951" w:y="18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berikan Insentif</w:t>
      </w:r>
    </w:p>
    <w:p>
      <w:pPr>
        <w:pStyle w:val="Bodytext11"/>
        <w:pBdr/>
        <w:bidi w:val="0"/>
        <w:ind w:left="2120" w:right="0" w:hanging="0"/>
        <w:jc w:val="both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serta didik mengalami keberhasilan, guru diharapkan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diah pada peserta didik (dapat berupa pujian, angka yang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an menjadikan contoh) atas keberhasilannya, sehingga peserta didik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lakukan usaha lebih lanjut guna mencapai tujuan-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8" w:leader="none"/>
        </w:tabs>
        <w:bidi w:val="0"/>
        <w:ind w:left="0" w:right="0" w:firstLine="940"/>
        <w:rPr/>
        <w:framePr w:w="8776" w:h="9986" w:x="951" w:y="18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garahkan.</w:t>
      </w:r>
    </w:p>
    <w:p>
      <w:pPr>
        <w:pStyle w:val="Bodytext11"/>
        <w:pBdr/>
        <w:bidi w:val="0"/>
        <w:ind w:left="2120" w:right="0" w:hanging="0"/>
        <w:jc w:val="both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garahkan tingkah laku peserta didik, dengan cara</w:t>
      </w:r>
    </w:p>
    <w:p>
      <w:pPr>
        <w:pStyle w:val="Bodytext11"/>
        <w:pBdr/>
        <w:bidi w:val="0"/>
        <w:ind w:left="14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mereka hal-hal yang dilakukan secara benar.</w:t>
      </w:r>
    </w:p>
    <w:p>
      <w:pPr>
        <w:pStyle w:val="Bodytext11"/>
        <w:pBdr/>
        <w:bidi w:val="0"/>
        <w:ind w:left="13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apat digunakan guru dalam menggerakkan ata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76" w:h="9986" w:x="951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nya, ialah sebagai berikut: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1360" w:right="0" w:hanging="0"/>
        <w:rPr/>
        <w:framePr w:w="7640" w:h="492" w:x="1595" w:y="13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. 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ind w:left="0" w:right="0" w:firstLine="640"/>
        <w:rPr/>
        <w:framePr w:w="7640" w:h="492" w:x="1595" w:y="13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175-176</w:t>
      </w:r>
    </w:p>
    <w:p>
      <w:pPr>
        <w:pStyle w:val="Footnote11"/>
        <w:pBdr/>
        <w:bidi w:val="0"/>
        <w:ind w:left="1380" w:right="0" w:hanging="0"/>
        <w:rPr/>
        <w:framePr w:w="8260" w:h="231" w:x="2328" w:y="13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. 2011), hlm. 166-</w:t>
      </w:r>
    </w:p>
    <w:p>
      <w:pPr>
        <w:pStyle w:val="Footnote11"/>
        <w:pBdr/>
        <w:bidi w:val="0"/>
        <w:ind w:left="0" w:right="0" w:firstLine="680"/>
        <w:rPr/>
        <w:framePr w:w="981" w:h="231" w:x="1632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39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8" w:leader="none"/>
        </w:tabs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mberi angka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tiap peserta didik ingin mengetahui hasil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, yakni berupa angka yang diberikan oleh guru. Murid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angka lebih baik akan mendorong motivasi belajarnya menjad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, sebaliknya murid yang mendapat angka kurang, mungki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frustasi atau dapat juga menjadi pendorong agar belajar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8" w:leader="none"/>
        </w:tabs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ujian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ujian kepada peserta didik atas hal-hal yang telah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erhasil besar manfaatnya sebagai pendorong belajar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menimbulkan rasa puas dan sen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8" w:leader="none"/>
        </w:tabs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Hadiah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 dapat juga dilakukan oleh guru dalam batas-batas tertentu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mberian hadiah pada akhir tahun kepada peserta didik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atau menunjukkan hasil belajar yang baik, memberikan hadia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menang sayembara atau pertandingan olah rag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8" w:leader="none"/>
        </w:tabs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rja kelompok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ja kelompok dimana melakukan kerja sama dalam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tiap anggota kelompok kadang-kadang perasaan untu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nama baik kelompok menjadi pendorong yang ku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776" w:h="11195" w:x="951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183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2" w:leader="none"/>
        </w:tabs>
        <w:bidi w:val="0"/>
        <w:spacing w:before="0" w:after="260"/>
        <w:ind w:left="0" w:right="0" w:firstLine="1000"/>
        <w:jc w:val="right"/>
        <w:rPr/>
        <w:framePr w:w="8776" w:h="10494" w:x="983" w:y="195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nilaian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ecara kontinu akan mendorong peserta didik belajar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etiap anak memiliki kecenderungan untuk memperoleh hasil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di samping itu, para siswa selalu mendapat tantangan d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arus dihadapi dan dipecahkan, sehingga mendorongnya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ebih teliti dan saksama.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igunakan guru untuk membangkitkan motivasi belajar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nya adalah melalui ego-involvement yaitu menumbuh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aran kepada peserta didik agar merasa pentingnya tugas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sebagai tatangan sehingga bekeija keras deng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harga diri, adalah sebagai salah satu bentuk motivasi yang</w:t>
      </w:r>
    </w:p>
    <w:p>
      <w:pPr>
        <w:pStyle w:val="Bodytext31"/>
        <w:pBdr/>
        <w:bidi w:val="0"/>
        <w:ind w:left="0" w:right="0" w:firstLine="820"/>
        <w:rPr/>
        <w:framePr w:w="8776" w:h="10494" w:x="983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■ • </w:t>
      </w:r>
      <w:r>
        <w:rPr>
          <w:rStyle w:val="Bodytext3"/>
          <w:b/>
          <w:color w:val="000000"/>
          <w:u w:val="none"/>
          <w:lang w:val="id-ID" w:eastAsia="id-ID" w:bidi="ar-SA"/>
        </w:rPr>
        <w:t>-43</w:t>
      </w:r>
    </w:p>
    <w:p>
      <w:pPr>
        <w:pStyle w:val="Bodytext11"/>
        <w:pBdr/>
        <w:bidi w:val="0"/>
        <w:spacing w:lineRule="auto" w:line="180" w:before="0" w:after="260"/>
        <w:ind w:left="0" w:right="0" w:firstLine="54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tinggi.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proses pembelajaran sangat penting karen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 dan tujuan dari pembelajaran tersebut. Hal lain yang bis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dalam meningkatkan motivasi belajar siswa adalah menyap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rama, menata kelas sebaik mungkin sehingga peserta didi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n nyaman dalam mengikuti pembelajaran, dan menggunakan kata-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bisa mambuat siswa merasa dihargai dan penting sehingga motivas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76" w:h="10494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meningkat.</w:t>
      </w:r>
    </w:p>
    <w:p>
      <w:pPr>
        <w:pStyle w:val="Bodytext21"/>
        <w:pBdr/>
        <w:bidi w:val="0"/>
        <w:ind w:left="0" w:right="0" w:firstLine="1000"/>
        <w:rPr/>
        <w:framePr w:w="8776" w:h="529" w:x="983" w:y="1427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 Sardiman A.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aja Wali Pers,</w:t>
      </w:r>
    </w:p>
    <w:p>
      <w:pPr>
        <w:pStyle w:val="Bodytext21"/>
        <w:pBdr/>
        <w:bidi w:val="0"/>
        <w:ind w:left="0" w:right="0" w:firstLine="260"/>
        <w:rPr/>
        <w:framePr w:w="8776" w:h="529" w:x="983" w:y="14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335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9" w:leader="none"/>
        </w:tabs>
        <w:bidi w:val="0"/>
        <w:spacing w:before="0" w:after="240"/>
        <w:ind w:left="0" w:right="0" w:firstLine="460"/>
        <w:jc w:val="right"/>
        <w:rPr/>
        <w:framePr w:w="8776" w:h="11646" w:x="983" w:y="2227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Landasan Alkitab.</w:t>
      </w:r>
      <w:bookmarkEnd w:id="59"/>
      <w:bookmarkEnd w:id="60"/>
      <w:bookmarkEnd w:id="61"/>
    </w:p>
    <w:p>
      <w:pPr>
        <w:pStyle w:val="Bodytext11"/>
        <w:pBdr/>
        <w:bidi w:val="0"/>
        <w:ind w:left="162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 adalah hal yang paling dibutuhkan guru di dalam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nya khususnya dalam memotivasi peserta didik. Di dalam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dapat tokoh-tokoh yang mampu membuat banyak orang termotivasi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jarannya.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62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yang dipakai oleh Allah untuk mengajar adalah</w:t>
      </w:r>
    </w:p>
    <w:p>
      <w:pPr>
        <w:pStyle w:val="Bodytext11"/>
        <w:pBdr/>
        <w:bidi w:val="0"/>
        <w:ind w:left="0" w:right="0" w:firstLine="80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 Kitab Amsal Salomo yang sesuai dengan segala masa memberikan</w:t>
      </w:r>
    </w:p>
    <w:p>
      <w:pPr>
        <w:pStyle w:val="Bodytext11"/>
        <w:pBdr/>
        <w:bidi w:val="0"/>
        <w:ind w:left="0" w:right="0" w:firstLine="80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ir-butir hikmat yang sangat berharga dan di jamin menghasilkan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setiap bidang kehidupan.</w:t>
      </w:r>
    </w:p>
    <w:p>
      <w:pPr>
        <w:pStyle w:val="Bodytext11"/>
        <w:pBdr/>
        <w:bidi w:val="0"/>
        <w:ind w:left="162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terbesar bagi guru sebagai orang tua kedua peserta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dalah untuk memberikan pengaruh arah Rohani kepada peserta didik.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melaksanakan tugas itu dengan sungguh-sungguh, dengan mendorong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untuk mematuhi pengajaran rohani yang sama yang telah</w:t>
      </w:r>
    </w:p>
    <w:p>
      <w:pPr>
        <w:pStyle w:val="Bodytext11"/>
        <w:pBdr/>
        <w:bidi w:val="0"/>
        <w:ind w:left="0" w:right="0" w:firstLine="80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ari ayahnya, Daud: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lah, hai anak-anak, didikan seorang ayah, d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supaya engkau beroleh pengertian, karena aku memberik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baik kepadamu; jangnlah meninggalkan petunjukku. Karen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ku masih tinggal di rumah ayahku sebagai anak, lemah dan sebagai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nggal bagi ibuku, aku diajari ayahku, katanya kepadaku: “bairlah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timu memegang perkataanku; berpeganglah pada petunjuk-petunjukku,</w:t>
      </w:r>
    </w:p>
    <w:p>
      <w:pPr>
        <w:pStyle w:val="Bodytext11"/>
        <w:pBdr/>
        <w:bidi w:val="0"/>
        <w:ind w:left="1280" w:right="0" w:hanging="0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engkau akan hidup” (Amsal 4:1-4).</w:t>
      </w:r>
    </w:p>
    <w:p>
      <w:pPr>
        <w:pStyle w:val="Bodytext11"/>
        <w:pBdr/>
        <w:bidi w:val="0"/>
        <w:ind w:left="1620" w:right="0" w:hanging="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adalah membina perkembangan Rohani peserta</w:t>
      </w:r>
    </w:p>
    <w:p>
      <w:pPr>
        <w:pStyle w:val="Bodytext11"/>
        <w:pBdr/>
        <w:bidi w:val="0"/>
        <w:ind w:left="0" w:right="0" w:firstLine="80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alomo mengingatkan bahwa seseorang mempunyai tanggung jawab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76" w:h="11646" w:x="98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prinsip-prinsip Allah bagi kehidupan kepad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61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umur mereka. Perhatikanlah banyaknya sebutan yang dibuat Salomo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jaran-pelajaran rohani yang harus diajarkan kepada peserta didik: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i anakku, pelihar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ntah</w:t>
      </w:r>
      <w:r>
        <w:rPr>
          <w:rStyle w:val="Bodytext1"/>
          <w:color w:val="000000"/>
          <w:u w:val="none"/>
          <w:lang w:val="id-ID" w:eastAsia="id-ID" w:bidi="ar-SA"/>
        </w:rPr>
        <w:t xml:space="preserve"> ayahmu, dan janganlah menyia-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i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ibumu. Tambatkanlah senantiasa semuanya itu pad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mu, kalungkanlah pada lehermu. Jika engkau berjalan engkau akan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, jika engkau berbaring engkau akan dijaganya, jika engka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un engkau akan disapanya.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ntah</w:t>
      </w:r>
      <w:r>
        <w:rPr>
          <w:rStyle w:val="Bodytext1"/>
          <w:color w:val="000000"/>
          <w:u w:val="none"/>
          <w:lang w:val="id-ID" w:eastAsia="id-ID" w:bidi="ar-SA"/>
        </w:rPr>
        <w:t xml:space="preserve"> itu pelit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hay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gu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didik itu jalan kehidupan, (Amsal 6:20-23,</w:t>
      </w:r>
    </w:p>
    <w:p>
      <w:pPr>
        <w:pStyle w:val="Bodytext11"/>
        <w:pBdr/>
        <w:bidi w:val="0"/>
        <w:spacing w:lineRule="auto" w:line="220"/>
        <w:ind w:left="1260" w:right="0" w:hanging="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itambahkan).</w:t>
      </w:r>
    </w:p>
    <w:p>
      <w:pPr>
        <w:pStyle w:val="Bodytext11"/>
        <w:pBdr/>
        <w:bidi w:val="0"/>
        <w:ind w:left="1620" w:right="0" w:hanging="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idak hanya mendengar apa yang dikatakan oleh gurunya,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mperhatikan sikapnya. Saat Salomo mendorong untuk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nilai-nilai rohani kepada anak. Guru harus mengerti bahwa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ngajaran tersebut dilakukan harus ada pemindahan dan penerimaan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. Dalam mengajar peserta didik harus di barengi dengan sikap dan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tidak hanya berbicara dan berbicara tetapi harus melangkah.</w:t>
      </w:r>
    </w:p>
    <w:p>
      <w:pPr>
        <w:pStyle w:val="Bodytext11"/>
        <w:pBdr/>
        <w:bidi w:val="0"/>
        <w:ind w:left="1620" w:right="0" w:hanging="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seharusnya sesai dengan anak dan pelanggaran yang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Misalnya dalam Amsal 23:13-14, Salomo menasihati “Jangan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didikan dari anakmu, ia tidak akan mati jika engkau memukulny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otan. Engkau memukulnya dengan rotan, tetapi engkau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nyawanya dari dunia orang mati”.</w:t>
      </w:r>
    </w:p>
    <w:p>
      <w:pPr>
        <w:pStyle w:val="Bodytext11"/>
        <w:pBdr/>
        <w:bidi w:val="0"/>
        <w:ind w:left="1620" w:right="0" w:hanging="0"/>
        <w:jc w:val="both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bukan menyarankan penganiayaan terhadap peserta didik.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harusnya tidak mendisiplinkan seorang anak karena kemarahan atau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menyebabkan luka jasmani. Salomo hanya mengatakan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ka jenis disiplin jasmani yang benar, dilakukan dalam roh koreksi</w:t>
      </w:r>
    </w:p>
    <w:p>
      <w:pPr>
        <w:pStyle w:val="Bodytext11"/>
        <w:pBdr/>
        <w:bidi w:val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asihbukannya dalam kemarahan, tidak akan membahayakan an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76" w:h="12510" w:x="98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ebaliknya, disiplin jasmani yang pantas akan mematahkan kema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450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seorang anak. Jenis kemauan memberontak jika dibiarkan tidak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kang akhirnya akan berubah menjadi perlawanan terhadap Allah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alomo juga mengatakan bahwa ada saatnya koreksi verbal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ebih efektif dibanding disiplin jasmani: Didiklah anakmu maka i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ketentraman kepadamu, dan mendatangkan suka cit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(Amsal 29:17)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yang diterjemah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i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yat ini membicar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tunjuk verbal bukannya hukuman berat. Guru yang bijaksan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tidak semua pelanggaran layak menerima hukuman yang</w:t>
      </w:r>
    </w:p>
    <w:p>
      <w:pPr>
        <w:pStyle w:val="Bodytext31"/>
        <w:pBdr/>
        <w:bidi w:val="0"/>
        <w:ind w:left="1300" w:right="0" w:hanging="0"/>
        <w:rPr/>
        <w:framePr w:w="8745" w:h="12583" w:x="999" w:y="196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lineRule="auto" w:line="180" w:before="0" w:after="5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yang paling umum terhadap Yesus sebagai guru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pengajar’. Sebutan itu terdapat dua belas kali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an Markus, tujuh belas kali dalam Injil Lukas, dan delapan kal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Yohanes. Menurut kitab Injil, Yesus mengajarkan kepada par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selayaknya seorang guru harus mengajar, melatih, membina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orang lain, dalam keadaan sebagai manusia Yesus menunjuk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tinggi di dalam pelayanan. Ia juga memiliki visi yang lua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lamatan dunia (bdk. Mrk. 20:45). Orang banyak termotivasi da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karena itu mereka berbondong-bondong mengikut Dia (bdk.</w:t>
      </w:r>
    </w:p>
    <w:p>
      <w:pPr>
        <w:pStyle w:val="Bodytext11"/>
        <w:pBdr/>
        <w:bidi w:val="0"/>
        <w:spacing w:before="0" w:after="780"/>
        <w:ind w:left="0" w:right="0" w:firstLine="760"/>
        <w:rPr/>
        <w:framePr w:w="8745" w:h="12583" w:x="99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4:25). Yesus mampu menarik perhatian orang terhadap pengajaran-Nya,</w:t>
      </w:r>
    </w:p>
    <w:p>
      <w:pPr>
        <w:pStyle w:val="Bodytext21"/>
        <w:pBdr/>
        <w:bidi w:val="0"/>
        <w:ind w:left="1480" w:right="0" w:hanging="0"/>
        <w:rPr/>
        <w:framePr w:w="8745" w:h="12583" w:x="999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obert JefTeres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hasia Salomo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mmanuel Publishing House, 2003), him.</w:t>
      </w:r>
    </w:p>
    <w:p>
      <w:pPr>
        <w:pStyle w:val="Bodytext21"/>
        <w:pBdr/>
        <w:bidi w:val="0"/>
        <w:ind w:left="0" w:right="0" w:firstLine="520"/>
        <w:rPr/>
        <w:framePr w:w="1238" w:h="231" w:x="999" w:y="14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6-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0115</wp:posOffset>
                </wp:positionH>
                <wp:positionV relativeFrom="page">
                  <wp:posOffset>8875395</wp:posOffset>
                </wp:positionV>
                <wp:extent cx="186880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2.45pt;margin-top:698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77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hanya itu Ia juga membangkitkan motivasi dalam diri mereka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ncatat sebuah contoh, yaitu seorang ahli Taurat yang melaku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dengan sang Guru. Pendekatan dialogis Yesus ini menimbul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yang amat dalam bagi ahli Taurat itu (Mrk. 12:28-34)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wajib mengenal peserta didik dengan baik, hal itu diteladan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bagai Guru Agung. Dalam Injil Yohanes disebutkan bahwa I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pa yang ada di dalam hati mereka yang dilayani-Nya (Yoh. 2:24-25). I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cara melayani anak yang mebutuhkan sentuhan, bahkan pelukan, d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45" w:h="4713" w:x="99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memberikan dorongan.</w:t>
      </w:r>
    </w:p>
    <w:p>
      <w:pPr>
        <w:pStyle w:val="Footnote11"/>
        <w:pBdr/>
        <w:bidi w:val="0"/>
        <w:ind w:left="1180" w:right="0" w:hanging="0"/>
        <w:rPr/>
        <w:framePr w:w="8153" w:h="513" w:x="1434" w:y="14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firstLine="440"/>
        <w:rPr/>
        <w:framePr w:w="8153" w:h="513" w:x="1434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6-5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2"/>
      <w:szCs w:val="12"/>
      <w:lang w:eastAsia="en-US"/>
    </w:rPr>
  </w:style>
  <w:style w:type="paragraph" w:styleId="Bodytext31">
    <w:name w:val="Body text|3"/>
    <w:basedOn w:val="Normal"/>
    <w:qFormat/>
    <w:pPr>
      <w:ind w:firstLine="41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21">
    <w:name w:val="Body text|2"/>
    <w:basedOn w:val="Normal"/>
    <w:qFormat/>
    <w:pPr>
      <w:ind w:firstLine="2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5</Words>
  <Characters>45571</Characters>
  <CharactersWithSpaces>38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2:00Z</dcterms:created>
  <dc:creator/>
  <dc:description/>
  <dc:language>en-US</dc:language>
  <cp:lastModifiedBy/>
  <dcterms:modified xsi:type="dcterms:W3CDTF">2024-12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