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426" w:y="16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140"/>
        <w:ind w:hanging="0"/>
        <w:jc w:val="center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rPr/>
        <w:framePr w:w="7991" w:h="10048" w:x="1808" w:y="235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.</w:t>
      </w:r>
      <w:bookmarkEnd w:id="1"/>
      <w:bookmarkEnd w:id="2"/>
      <w:bookmarkEnd w:id="3"/>
    </w:p>
    <w:p>
      <w:pPr>
        <w:pStyle w:val="Bodytext11"/>
        <w:pBdr/>
        <w:ind w:left="1440" w:hanging="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faktor terpenting dalam pencapaian tujuan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Hal ini disebabkan karena guru merupakan pelaksana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langsung berhubungan dengan anak didik dalam situasi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 Dalam proses belajar mengajar disekolah melibatkan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unsur yaitu guru, siswa, materi, metode, media, penilaian dan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. Unsur-unsur ini baru akan berfungsi apa bila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laksana pendidikan mampu mengelolah dan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nya. Karena betapa baik dan lengkapnya kurikulum,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 media, sarana dan prasarana di sekolah namun keberhasilan</w:t>
      </w:r>
    </w:p>
    <w:p>
      <w:pPr>
        <w:pStyle w:val="Bodytext11"/>
        <w:pBdr/>
        <w:ind w:firstLine="700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tetap terletak pada guru dalam melaksanakah tugas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benar-benar harus mampu berperan dalam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. Untuk itu, agar guru dapat melaksanakan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engan baik dan bertanggung jawab, diperlukan adanya guru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motivasi yang kuat dalam dir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Gurulah yang</w:t>
      </w:r>
    </w:p>
    <w:p>
      <w:pPr>
        <w:pStyle w:val="Bodytext11"/>
        <w:pBdr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serta didiknya untuk belajar mengenal, memahami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91" w:h="10048" w:x="1808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unia tempatnya berada. Guru merupakan jembatan, sekaligus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rPr>
          <w:lang w:val="id-ID"/>
        </w:rPr>
        <w:framePr w:w="7991" w:h="691" w:x="1808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dul Orientasi Pembekalan Calon P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n Etos Ker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royek Penerbitan</w:t>
      </w:r>
    </w:p>
    <w:p>
      <w:pPr>
        <w:pStyle w:val="Footnote11"/>
        <w:pBdr/>
        <w:ind w:hanging="0"/>
        <w:rPr>
          <w:lang w:val="id-ID"/>
        </w:rPr>
        <w:framePr w:w="7991" w:h="691" w:x="1808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alon Tenaga Kcpendidikan Biro Kepegawaian Sekretariat Jenderal Departemen Agama RI, 2004</w:t>
      </w:r>
    </w:p>
    <w:p>
      <w:pPr>
        <w:pStyle w:val="Footnote11"/>
        <w:pBdr/>
        <w:ind w:hanging="0"/>
        <w:rPr>
          <w:lang w:val="id-ID"/>
        </w:rPr>
        <w:framePr w:w="7991" w:h="691" w:x="1808" w:y="13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), hlm. 6-7.</w:t>
      </w:r>
    </w:p>
    <w:p>
      <w:pPr>
        <w:pStyle w:val="Headerorfooter11"/>
        <w:pBdr/>
        <w:rPr>
          <w:lang w:val="id-ID"/>
        </w:rPr>
        <w:framePr w:w="123" w:h="253" w:x="5725" w:y="142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ge">
                  <wp:posOffset>8305165</wp:posOffset>
                </wp:positionV>
                <wp:extent cx="18186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2pt;margin-top:653.9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9716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20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en yan memungkinkan peserta didik beradaptasi dengan dunianya.</w:t>
      </w:r>
    </w:p>
    <w:p>
      <w:pPr>
        <w:pStyle w:val="Bodytext11"/>
        <w:pBdr/>
        <w:ind w:firstLine="620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anggilan penting bagi guru adalah mendorong peserta</w:t>
      </w:r>
    </w:p>
    <w:p>
      <w:pPr>
        <w:pStyle w:val="Bodytext11"/>
        <w:pBdr/>
        <w:ind w:firstLine="620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mbina pengetahuan, pemahaman, atau bahkan memberi</w:t>
      </w:r>
    </w:p>
    <w:p>
      <w:pPr>
        <w:pStyle w:val="Bodytext11"/>
        <w:pBdr/>
        <w:ind w:firstLine="620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ibusi bagi dunia peserta did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Dalam melaksanakan perannya guru</w:t>
      </w:r>
    </w:p>
    <w:p>
      <w:pPr>
        <w:pStyle w:val="Bodytext11"/>
        <w:pBdr/>
        <w:ind w:firstLine="620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h membangkitkan motivasi belajar siswa melalui berbagai</w:t>
      </w:r>
    </w:p>
    <w:p>
      <w:pPr>
        <w:pStyle w:val="Bodytext11"/>
        <w:pBdr/>
        <w:ind w:firstLine="620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an metode, seperti cara guru dalam menjelaskan materi</w:t>
      </w:r>
    </w:p>
    <w:p>
      <w:pPr>
        <w:pStyle w:val="Bodytext11"/>
        <w:pBdr/>
        <w:ind w:firstLine="620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memberikan kesempatan kepada siswa untuk bertanya,</w:t>
      </w:r>
    </w:p>
    <w:p>
      <w:pPr>
        <w:pStyle w:val="Bodytext11"/>
        <w:pBdr/>
        <w:ind w:firstLine="620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lajaran yang bisa menyentuh kehidupan yang di alami oleh</w:t>
      </w:r>
    </w:p>
    <w:p>
      <w:pPr>
        <w:pStyle w:val="Bodytext11"/>
        <w:pBdr/>
        <w:ind w:firstLine="620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n merespon tanggapan peserta didik atas pelajaran yang</w:t>
      </w:r>
    </w:p>
    <w:p>
      <w:pPr>
        <w:pStyle w:val="Bodytext11"/>
        <w:pBdr/>
        <w:ind w:firstLine="620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rimany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tidak bisa terlepas dari berbagai faktor</w:t>
      </w:r>
    </w:p>
    <w:p>
      <w:pPr>
        <w:pStyle w:val="Bodytext11"/>
        <w:pBdr/>
        <w:ind w:firstLine="620"/>
        <w:jc w:val="both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dan menunjang keberlangsunganya. Bagi lembaga</w:t>
      </w:r>
    </w:p>
    <w:p>
      <w:pPr>
        <w:pStyle w:val="Bodytext11"/>
        <w:pBdr/>
        <w:ind w:firstLine="620"/>
        <w:jc w:val="both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setelah menentukan program-progam dan kurikulum</w:t>
      </w:r>
    </w:p>
    <w:p>
      <w:pPr>
        <w:pStyle w:val="Bodytext11"/>
        <w:pBdr/>
        <w:ind w:firstLine="620"/>
        <w:jc w:val="both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haruslah mempunyai prinsip dalam menentukan arah tekhnis</w:t>
      </w:r>
    </w:p>
    <w:p>
      <w:pPr>
        <w:pStyle w:val="Bodytext11"/>
        <w:pBdr/>
        <w:ind w:firstLine="620"/>
        <w:jc w:val="both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cita-cita dari progam dan kurikulum yang telah dicanangkan.</w:t>
      </w:r>
    </w:p>
    <w:p>
      <w:pPr>
        <w:pStyle w:val="Bodytext11"/>
        <w:pBdr/>
        <w:ind w:firstLine="620"/>
        <w:jc w:val="both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unjang utamanya adalah, adanya motivasi belajar bagi</w:t>
      </w:r>
    </w:p>
    <w:p>
      <w:pPr>
        <w:pStyle w:val="Bodytext11"/>
        <w:pBdr/>
        <w:ind w:firstLine="620"/>
        <w:jc w:val="both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erstruktur dengan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Adanya motivasi yang baik</w:t>
      </w:r>
    </w:p>
    <w:p>
      <w:pPr>
        <w:pStyle w:val="Bodytext11"/>
        <w:pBdr/>
        <w:ind w:firstLine="620"/>
        <w:jc w:val="both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akan membangkitkan semangat belajar dan</w:t>
      </w:r>
    </w:p>
    <w:p>
      <w:pPr>
        <w:pStyle w:val="Bodytext11"/>
        <w:pBdr/>
        <w:ind w:firstLine="620"/>
        <w:jc w:val="both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kan semakin giat dalam mengikuti pelajaran. Pembelajaran</w:t>
      </w:r>
    </w:p>
    <w:p>
      <w:pPr>
        <w:pStyle w:val="Bodytext11"/>
        <w:pBdr/>
        <w:ind w:firstLine="620"/>
        <w:jc w:val="both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senantiasa dirindukan oleh peserta didik.</w:t>
      </w:r>
    </w:p>
    <w:p>
      <w:pPr>
        <w:pStyle w:val="Bodytext11"/>
        <w:pBdr/>
        <w:ind w:left="1360" w:hanging="0"/>
        <w:jc w:val="both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motivasi dalam proses belajar mengajar sangat penting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91" w:h="11305" w:x="1898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adanya motivasi peserta didik akan cenderung bersemangat</w:t>
      </w:r>
    </w:p>
    <w:p>
      <w:pPr>
        <w:pStyle w:val="Footnote11"/>
        <w:pBdr/>
        <w:tabs>
          <w:tab w:val="clear" w:pos="720"/>
          <w:tab w:val="left" w:pos="845" w:leader="none"/>
        </w:tabs>
        <w:ind w:firstLine="620"/>
        <w:jc w:val="both"/>
        <w:rPr>
          <w:lang w:val="id-ID"/>
        </w:rPr>
        <w:framePr w:w="7352" w:h="204" w:x="2522" w:y="13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hlm. 65.</w:t>
      </w:r>
    </w:p>
    <w:p>
      <w:pPr>
        <w:pStyle w:val="Footnote11"/>
        <w:pBdr/>
        <w:tabs>
          <w:tab w:val="clear" w:pos="720"/>
          <w:tab w:val="left" w:pos="782" w:leader="none"/>
        </w:tabs>
        <w:ind w:firstLine="620"/>
        <w:rPr>
          <w:lang w:val="id-ID"/>
        </w:rPr>
        <w:framePr w:w="7352" w:h="251" w:x="2522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//ww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btu, 20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8875</wp:posOffset>
                </wp:positionH>
                <wp:positionV relativeFrom="page">
                  <wp:posOffset>8556625</wp:posOffset>
                </wp:positionV>
                <wp:extent cx="18357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25pt;margin-top:673.7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72" w:x="9654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dan hasil belajar akan menjadi optimal. Makin tepat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yang diberikan maka makin berhasil pula pelajaran itu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hubungannya dengan kegiatan belajar,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aimana menciptakan kondisi atau suatu proses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iswa itu melakukan aktivitas belajar. Dalam hal ini sud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tentu peran guru sangat penting. Agar seorang siswa dapat belaj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iperlukan proses dan motivasi yang baik pula. Motivasi tida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katakan baik apabila tujuan yang diinginkan juga tidak baik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jika motif yang timbul untuk suatu perbuatan balajar itu, karen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akut akan hukuman, maka faktor-faktor yang kurang enak it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kedalam situasi belajar akan menyebabkan kegiatan balaj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jadi kurang efektif dan hasilnya kurang permanen/tahan lama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dibandingkan dengan kegiatan belajar yang didukung oleh suat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yang menyenangkan. Sehingga dalam kegiatan belajar itu kala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lui proses dengan didasari motif yang baik, atau mungkin karen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akut, terpaksa atau sekedar seremonial, jelas akan menghasilkan hasil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semu, tidak otentik dan tidak tahan lama. Jadi dalam prose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lah satu faktor penentu keberhasilannya adalah ada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karena akan senantiasa menentukan intensitas usaha belajar bag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serta didik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angat penting bagi peserta didik dalam prose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karena dengan adanya motivasi peserta didik akan lebi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91" w:h="11541" w:x="1898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, tidak cepat putus asa, dan akan senantiasa tekun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667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oses pembelajaran. Sebaliknya jika peserta didik melaku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anpa ada motivasi yang kuat, maka akan tampak kur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, cepat putus asa dan tidak serius dalam mengikut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bahkan malas masuk sekolah, dan kalaupun datang ke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ring bolos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bagai anak didik senantiasa merupakan fase berprose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eksistensi dirinya secara utuh, oleh karena it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pihak atau orang yang telah dewasa untuk membina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roses penemuan diri bagi anak didik agar mencapai hasil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. Dalam proses ini guru di percaya mengorganisasi setiap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dan menghargai anak didiknya sebagai suat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ek yang memiliki bekal dan kemampuan. Perwujudan interaksi gur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serta didik lebih banyak berbentuk pemberian motivasi dari guru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, agar merasa bisa, memiliki semangat, potensi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apat meningkatkan harga dirinya. Dengan demiki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harapkan lebih aktif dalam melakukan kegiatan ba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atau yang terjadi di lokasi penelitian yakni di SM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YP Makale. berdasarkan pengamatan penulis motivas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 sekolah tersebut cenderung minim sekali, peserta didi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nang bermain dibanding belajar, sering bolos dari sekolah, malas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las pada jam pelajaran dan suka mencari-cari alasan dan masa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49" w:h="10981" w:x="1969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kelas agar dikeluarkan. Dengan melihat masalah yang terjadi ini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7849" w:h="445" w:x="1969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Wali Pers,</w:t>
      </w:r>
    </w:p>
    <w:p>
      <w:pPr>
        <w:pStyle w:val="Footnote11"/>
        <w:pBdr/>
        <w:ind w:hanging="0"/>
        <w:rPr>
          <w:lang w:val="id-ID"/>
        </w:rPr>
        <w:framePr w:w="7849" w:h="445" w:x="1969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. 1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57300</wp:posOffset>
                </wp:positionH>
                <wp:positionV relativeFrom="page">
                  <wp:posOffset>8373745</wp:posOffset>
                </wp:positionV>
                <wp:extent cx="177863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pt;margin-top:659.35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598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angat dibutuhkan peran guru untuk mengantisipasi masalah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seperti yang biasa dilakukan oleh guru sebelum memulai kelas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otivasi peserta didik dalam belajar, membaca Alkitab dan berdoa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rgantian setiap jam pelajaran Agama, serta memimpin ibadah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cara bergantian setiap kelas. Namun terkadang guru hanya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peserta didik yang melakukan kesalahan, tetapi tidak menindak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i masalah tersebut. Guru tidak menghiraukan apa yang dilakukan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, acuh terhadap masalah yang terjadi di kalangan peserta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bahkan beranggapan bahwa peserta didik belajar atau tidak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ugi adalah mereka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734" w:h="10876" w:x="2027" w:y="178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.</w:t>
      </w:r>
      <w:bookmarkEnd w:id="5"/>
      <w:bookmarkEnd w:id="6"/>
      <w:bookmarkEnd w:id="7"/>
    </w:p>
    <w:p>
      <w:pPr>
        <w:pStyle w:val="Bodytext11"/>
        <w:pBdr/>
        <w:ind w:left="1080" w:hanging="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 maka rumusan masalah</w:t>
      </w:r>
    </w:p>
    <w:p>
      <w:pPr>
        <w:pStyle w:val="Bodytext11"/>
        <w:pBdr/>
        <w:ind w:firstLine="360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aimana peran guru dalam meningkatkan motivasi belajar siswa</w:t>
      </w:r>
    </w:p>
    <w:p>
      <w:pPr>
        <w:pStyle w:val="Bodytext11"/>
        <w:pBdr/>
        <w:ind w:firstLine="360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X pada mata pelajaran Pendidikan Agama Kristen di SMK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YP Makal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734" w:h="10876" w:x="2027" w:y="178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.</w:t>
      </w:r>
      <w:bookmarkEnd w:id="9"/>
      <w:bookmarkEnd w:id="10"/>
      <w:bookmarkEnd w:id="11"/>
    </w:p>
    <w:p>
      <w:pPr>
        <w:pStyle w:val="Bodytext11"/>
        <w:pBdr/>
        <w:ind w:left="1080" w:hanging="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, maka yang ingin dicapai penulis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 untuk mengetahui peran guru dalam</w:t>
      </w:r>
    </w:p>
    <w:p>
      <w:pPr>
        <w:pStyle w:val="Bodytext11"/>
        <w:pBdr/>
        <w:ind w:firstLine="360"/>
        <w:jc w:val="both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kelas X pada mata pelaja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734" w:h="10876" w:x="2027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MK Pembangunan YP Makale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72" w:x="9593" w:y="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734" w:h="4566" w:x="2027" w:y="202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.</w:t>
      </w:r>
      <w:bookmarkEnd w:id="13"/>
      <w:bookmarkEnd w:id="14"/>
      <w:bookmarkEnd w:id="15"/>
    </w:p>
    <w:p>
      <w:pPr>
        <w:pStyle w:val="Bodytext11"/>
        <w:pBdr/>
        <w:ind w:firstLine="360"/>
        <w:rPr>
          <w:lang w:val="id-ID"/>
        </w:rPr>
        <w:framePr w:w="7734" w:h="4566" w:x="202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j uan Akadem ik.</w:t>
      </w:r>
    </w:p>
    <w:p>
      <w:pPr>
        <w:pStyle w:val="Bodytext11"/>
        <w:pBdr/>
        <w:ind w:firstLine="720"/>
        <w:rPr>
          <w:lang w:val="id-ID"/>
        </w:rPr>
        <w:framePr w:w="7734" w:h="4566" w:x="202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pengembangan kurikulum di STAKN Toraja khususnya pada</w:t>
      </w:r>
    </w:p>
    <w:p>
      <w:pPr>
        <w:pStyle w:val="Bodytext11"/>
        <w:pBdr/>
        <w:ind w:firstLine="1000"/>
        <w:rPr>
          <w:lang w:val="id-ID"/>
        </w:rPr>
        <w:framePr w:w="7734" w:h="4566" w:x="202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profesi keguruan dan psikologi pendidikan.</w:t>
      </w:r>
    </w:p>
    <w:p>
      <w:pPr>
        <w:pStyle w:val="Bodytext11"/>
        <w:pBdr/>
        <w:ind w:firstLine="720"/>
        <w:jc w:val="both"/>
        <w:rPr>
          <w:lang w:val="id-ID"/>
        </w:rPr>
        <w:framePr w:w="7734" w:h="4566" w:x="202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membuka pemikiran bagi para guru di SMK Pembangunan</w:t>
      </w:r>
    </w:p>
    <w:p>
      <w:pPr>
        <w:pStyle w:val="Bodytext11"/>
        <w:pBdr/>
        <w:ind w:firstLine="1000"/>
        <w:rPr>
          <w:lang w:val="id-ID"/>
        </w:rPr>
        <w:framePr w:w="7734" w:h="4566" w:x="202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P Makale khususnya guru agama Kristen akan pentingnya</w:t>
      </w:r>
    </w:p>
    <w:p>
      <w:pPr>
        <w:pStyle w:val="Bodytext11"/>
        <w:pBdr/>
        <w:ind w:firstLine="1000"/>
        <w:rPr>
          <w:lang w:val="id-ID"/>
        </w:rPr>
        <w:framePr w:w="7734" w:h="4566" w:x="202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ditanamkan ke dalam diri siswa.</w:t>
      </w:r>
    </w:p>
    <w:p>
      <w:pPr>
        <w:pStyle w:val="Bodytext11"/>
        <w:pBdr/>
        <w:ind w:firstLine="360"/>
        <w:rPr>
          <w:lang w:val="id-ID"/>
        </w:rPr>
        <w:framePr w:w="7734" w:h="4566" w:x="202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juan Praktis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7734" w:h="4566" w:x="2027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penelitian ini berguna bagi siswa, para pembac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652" w:h="253" w:x="2027" w:y="6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bagi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