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2" w:h="298" w:x="10022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451" w:h="10934" w:x="1717" w:y="2247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Guru Pendidikan Agama Kristen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60"/>
        <w:ind w:firstLine="400"/>
        <w:rPr/>
        <w:framePr w:w="8451" w:h="10934" w:x="1717" w:y="22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orang yang mendampingi. Dalam kam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pendampingan merupakan “proses, cara, perbu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berasal dari kata damping yang artinya dekat;karib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menyertai dekat-dekat dan mene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rbuatan atau cara yang dilakukan oleh guru dalam menemani ata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serta didik dalam proses pembelajaran dan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kepada siswa yang melakukan perilaku yang kur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ampingan 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“mendampingi”. Mendampingi merupakan suatu kegiat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yang karena suatu sebab peri uh didampingi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kegiatan “mendampingi” disebut sebag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. Dengan demikian istilah pendampingan memiliki ar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mitraan, menemani, berbagi dengan tujuan saling</w:t>
      </w:r>
    </w:p>
    <w:p>
      <w:pPr>
        <w:pStyle w:val="Bodytext11"/>
        <w:pBdr/>
        <w:spacing w:lineRule="auto" w:line="225" w:before="0" w:after="0"/>
        <w:ind w:left="1100" w:hanging="0"/>
        <w:rPr>
          <w:lang w:val="id-ID"/>
        </w:rPr>
        <w:framePr w:w="8451" w:h="10934" w:x="17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476" w:leader="none"/>
        </w:tabs>
        <w:ind w:firstLine="340"/>
        <w:rPr>
          <w:lang w:val="id-ID"/>
        </w:rPr>
        <w:framePr w:w="7902" w:h="251" w:x="2057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Jakarta, Balai Pustaka: 1994,234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7902" w:h="236" w:x="2057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n Balai Pustaka; 1976), h. 225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rPr>
          <w:lang w:val="id-ID"/>
        </w:rPr>
        <w:framePr w:w="7902" w:h="267" w:x="2057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c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;2003) h. 9</w:t>
      </w:r>
    </w:p>
    <w:p>
      <w:pPr>
        <w:pStyle w:val="Headerorfooter11"/>
        <w:pBdr/>
        <w:rPr>
          <w:lang w:val="id-ID"/>
        </w:rPr>
        <w:framePr w:w="121" w:h="276" w:x="5618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853630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7pt;margin-top:672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86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ulus Tu’u dalam bukunya yang berjudul Dasar-das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ngat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juga merupakan kegiatan untuk menolong konseli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mendampingi dan yang didampingi perluh terja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ejajar dan komunikasi timbal-balik. Disini pihak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dalah pihak yang mendampingi. Tidak berar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ndampingi kurang bertanggung jawab. Tanggung jawab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adalah mendampingi dan membimbingnya.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tanggung jawab yang mendampingi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au bersedia mengubah sikap, perilaku dan perbuatannya. Yang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ialah guru ketika siswa berada di Sekolah. Proses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harusnya sampai pada perubahan sikap dan perilaku. Karena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orang pendamping tidak berada di depan tetapi berada di sisi,</w:t>
      </w:r>
    </w:p>
    <w:p>
      <w:pPr>
        <w:pStyle w:val="Bodytext21"/>
        <w:pBdr/>
        <w:jc w:val="center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34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yang didampingi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orang yang sedang mendampingi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yang membutuhkan pertolongan khusus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lami masalah dalam berperilaku yang kurang bai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amping harus memberikan arahan atau nasehat agar dap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ilaku yang dapat ditelad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260"/>
        <w:ind w:firstLine="340"/>
        <w:jc w:val="both"/>
        <w:rPr/>
        <w:framePr w:w="8452" w:h="10981" w:x="1717" w:y="25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ampi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dalah suatu cara yang dilakukan seseorang yang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Dalam hal mendampingi model pendampingan yang diterap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miliki masalah menurut Anthony Yeo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2" w:h="10981" w:x="171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pendekatan kepada orang yang memiliki masalah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440" w:leader="none"/>
        </w:tabs>
        <w:ind w:firstLine="320"/>
        <w:jc w:val="both"/>
        <w:rPr>
          <w:lang w:val="id-ID"/>
        </w:rPr>
        <w:framePr w:w="8122" w:h="257" w:x="2047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Tset;2007) h.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881888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9pt;margin-top:694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92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pendekatan yang dilakukan maka se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pat memberi perhatian kepada orang yang memilik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Seorang pendamping harus memberikan perhatian yang bai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yang didampingi memiliki kesempatan untuk berbicara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isi 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model pendekatan ialah sebaga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3" w:leader="none"/>
        </w:tabs>
        <w:spacing w:before="0" w:after="260"/>
        <w:ind w:left="1060" w:hanging="0"/>
        <w:rPr/>
        <w:framePr w:w="8452" w:h="10295" w:x="1717" w:y="22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ekatan psikoanalisis/analitik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mund Freud dalam hal ini memberikan sumbangan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pemahaman mengenai perkembangan dan individu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kanak-kanak. Teori konseling psikoanalisis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 dari pemikiran Freud. Hal ini dapat saj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layanan konseling kepercayaan ini didasar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nyataan bahwa keadaan jiwa seseorang selalu ada kaitan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 sosial dimana orang tersebut berada, dalam hal in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ampu menata interaksi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ampingan kepada seseorang mak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amping melihat latar belakang keluarga d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seorang karena hal tersebut berpengaruh dalam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452" w:h="10295" w:x="17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hal tersebut dianalisis. Dalam melakukan</w:t>
      </w:r>
    </w:p>
    <w:p>
      <w:pPr>
        <w:pStyle w:val="Footnote11"/>
        <w:pBdr/>
        <w:tabs>
          <w:tab w:val="clear" w:pos="720"/>
          <w:tab w:val="left" w:pos="346" w:leader="none"/>
        </w:tabs>
        <w:ind w:firstLine="220"/>
        <w:rPr>
          <w:lang w:val="id-ID"/>
        </w:rPr>
        <w:framePr w:w="6252" w:h="257" w:x="1953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;2017), h. 15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6252" w:h="257" w:x="1953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Alfabeta;2014), h.3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8649335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45pt;margin-top:681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2054" w:x="5342" w:y="199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30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98" w:h="276" w:x="3232" w:y="22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dampingan dengan cara model pendekatan psikoanalisis atau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tik maka ada proses yang dilakukan i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3" w:leader="none"/>
        </w:tabs>
        <w:spacing w:before="0" w:after="260"/>
        <w:ind w:left="1940" w:hanging="0"/>
        <w:rPr/>
        <w:framePr w:w="8944" w:h="10368" w:x="1284" w:y="28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Teknik Konseling</w:t>
      </w:r>
    </w:p>
    <w:p>
      <w:pPr>
        <w:pStyle w:val="Bodytext11"/>
        <w:pBdr/>
        <w:spacing w:before="0" w:after="26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sikoanalaisis, proses terapi berpusat pada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mbali, menganalisis, mendiskusikan dan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pengalaman masa lampau dan menangani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an diri dan penolakan yang berkembang pada tahap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sadaran. Konseli memecahkan pola penyimpangan fungsi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erakar pada masa kanak-kanak dan membuat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didasarkan atas wawasan-wawas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33" w:leader="none"/>
        </w:tabs>
        <w:spacing w:before="0" w:after="0"/>
        <w:ind w:left="2660" w:hanging="0"/>
        <w:jc w:val="both"/>
        <w:rPr/>
        <w:framePr w:w="8944" w:h="10368" w:x="1284" w:y="28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osiasi Bebas; Dalam hal ini tugas konselor adalah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ili untuk mendapatkan pemahaman dan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ri yang objektif. Maka seorang konselor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asil yang didapatkan dari orang yang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setelah itu dilakukan bimbingan ke arah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64" w:leader="none"/>
        </w:tabs>
        <w:spacing w:before="0" w:after="0"/>
        <w:ind w:left="2660" w:hanging="0"/>
        <w:jc w:val="both"/>
        <w:rPr/>
        <w:framePr w:w="8944" w:h="10368" w:x="1284" w:y="28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Resistensi; resistensi dimaknai sebagai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atau hambatan yang melawan kelangsungan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. Hal ini ditujukan untuk menyadarkan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terhadap alasan-alasan teijadinya resistens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54" w:leader="none"/>
        </w:tabs>
        <w:spacing w:before="0" w:after="0"/>
        <w:ind w:left="2660" w:hanging="0"/>
        <w:jc w:val="both"/>
        <w:rPr/>
        <w:framePr w:w="8944" w:h="10368" w:x="1284" w:y="28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ransferensi adalah mengalihkan, bisa berupa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harapan masa lalu orang yang</w:t>
      </w:r>
    </w:p>
    <w:p>
      <w:pPr>
        <w:pStyle w:val="Bodytext11"/>
        <w:pBdr/>
        <w:spacing w:before="0" w:after="260"/>
        <w:ind w:left="3040" w:hanging="0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2" w:leader="none"/>
        </w:tabs>
        <w:spacing w:before="0" w:after="260"/>
        <w:ind w:left="1500" w:hanging="0"/>
        <w:rPr/>
        <w:framePr w:w="8944" w:h="10368" w:x="1284" w:y="2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 Center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pusat pada pribadi)</w:t>
      </w:r>
    </w:p>
    <w:p>
      <w:pPr>
        <w:pStyle w:val="Bodytext11"/>
        <w:pBdr/>
        <w:spacing w:before="0" w:after="260"/>
        <w:ind w:left="254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rpusat pada pribadi disebut juga deng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944" w:h="10368" w:x="128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ori diri. Pendekatan ini didasari asumsi bahwa manusi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094" w:h="276" w:x="1284" w:y="1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gerak ke arah keseluruhan dan ke arah perwujudan</w:t>
      </w:r>
    </w:p>
    <w:p>
      <w:pPr>
        <w:pStyle w:val="Headerorfooter11"/>
        <w:pBdr/>
        <w:rPr>
          <w:lang w:val="id-ID"/>
        </w:rPr>
        <w:framePr w:w="1113" w:h="219" w:x="2012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" Ibid. h.40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0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Pendekatan berpusat pada pribadi menekankan mutu pribadi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. Pendekatan ini dapat mengetahui kwalitas seseorang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ndampingan. Karena orang pendamping harus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agar dapat menjalankan tugasnya dengan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7" w:leader="none"/>
        </w:tabs>
        <w:ind w:left="1600" w:hanging="0"/>
        <w:rPr/>
        <w:framePr w:w="8944" w:h="10865" w:x="1141" w:y="21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fektif</w:t>
      </w:r>
    </w:p>
    <w:p>
      <w:pPr>
        <w:pStyle w:val="Bodytext11"/>
        <w:pBdr/>
        <w:ind w:left="2320" w:hanging="0"/>
        <w:jc w:val="both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fektif adalah pendekatan untuk melakukan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hadap cara pasien merasakan diri sendiri. Pendekatan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banyak dipengaruhi oleh pendekatan eksistensialistik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ompok pendekatan bisa disebut sebagai kelompok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akan yang menitikberatkan kemanusiaan dan hakikat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yang dimiliki seseorang yang perluh berkembang.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 pendekatan afektif ialah Friedrich Solomon Perls. Ada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knik yang dilakukan i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03" w:leader="none"/>
        </w:tabs>
        <w:spacing w:before="0" w:after="0"/>
        <w:ind w:left="2320" w:hanging="0"/>
        <w:jc w:val="both"/>
        <w:rPr/>
        <w:framePr w:w="8944" w:h="10865" w:x="1141" w:y="21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karang. Pasien dibantu agar merasakan atau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09" w:leader="none"/>
        </w:tabs>
        <w:spacing w:before="0" w:after="0"/>
        <w:ind w:left="2320" w:hanging="0"/>
        <w:jc w:val="both"/>
        <w:rPr/>
        <w:framePr w:w="8944" w:h="10865" w:x="1141" w:y="2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langsung. Misalnya mengenai kejadian dulu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capan dulu yang harus diucapkan sekar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03" w:leader="none"/>
        </w:tabs>
        <w:spacing w:before="0" w:after="180"/>
        <w:ind w:left="2320" w:hanging="0"/>
        <w:rPr/>
        <w:framePr w:w="8944" w:h="10865" w:x="1141" w:y="21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bagian dar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13</w:t>
      </w:r>
    </w:p>
    <w:p>
      <w:pPr>
        <w:pStyle w:val="Bodytext11"/>
        <w:pBdr/>
        <w:ind w:left="2620" w:hanging="0"/>
        <w:jc w:val="both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fektif digunakan pada konseling kelompok,</w:t>
      </w:r>
    </w:p>
    <w:p>
      <w:pPr>
        <w:pStyle w:val="Bodytext11"/>
        <w:pBdr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untuk mengubah cara berpikir seseorang dalam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44" w:h="10865" w:x="114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Footnote11"/>
        <w:pBdr/>
        <w:ind w:firstLine="800"/>
        <w:rPr>
          <w:lang w:val="id-ID"/>
        </w:rPr>
        <w:framePr w:w="8944" w:h="183" w:x="1141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Ibid. h.55 - -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44" w:h="482" w:x="1141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 Gunung Mulia;2007),</w:t>
      </w:r>
    </w:p>
    <w:p>
      <w:pPr>
        <w:pStyle w:val="Footnote11"/>
        <w:pBdr/>
        <w:ind w:hanging="0"/>
        <w:rPr>
          <w:lang w:val="id-ID"/>
        </w:rPr>
        <w:framePr w:w="8944" w:h="482" w:x="1141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,177&amp;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7870</wp:posOffset>
                </wp:positionH>
                <wp:positionV relativeFrom="page">
                  <wp:posOffset>8498205</wp:posOffset>
                </wp:positionV>
                <wp:extent cx="10007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1pt;margin-top:669.15pt;width: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ind w:left="1560" w:hanging="0"/>
        <w:rPr/>
        <w:framePr w:w="8944" w:h="11436" w:x="1141" w:y="21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sikoterapi perilaku</w:t>
      </w:r>
    </w:p>
    <w:p>
      <w:pPr>
        <w:pStyle w:val="Bodytext11"/>
        <w:pBdr/>
        <w:jc w:val="right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perilaku dan pengubahan perilaku dalam psikoterapi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dari beberapa “revolusi” dalam arti pengetahu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, khususnya psikoterapi. Hal ini mulanya tumbuh di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dengan tokohnya yang terkenal John Broadus Whatso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perilaku sebagai model yang dipakai untuk mengubah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dalam arti umumnya sebagai salah satu teknik</w:t>
      </w:r>
    </w:p>
    <w:p>
      <w:pPr>
        <w:pStyle w:val="Bodytext11"/>
        <w:pBdr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erapi terdiri dari tiga tahap yaitu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Tahap pertama tahap kondisioning klasik pada mana perilaku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dihasilkan dari individu secara pas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9" w:leader="none"/>
        </w:tabs>
        <w:spacing w:before="0" w:after="0"/>
        <w:ind w:left="1940" w:hanging="0"/>
        <w:jc w:val="both"/>
        <w:rPr/>
        <w:framePr w:w="8944" w:h="11436" w:x="1141" w:y="21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-dua, tahap kodisioning aktif, dimana perubahan-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lingkungan yang terjadi akibat sesuatu perilaku bis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guat ulang agar sesuatu perilaku bis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perlihatkan sehingga kemungkinan perilaku tersebut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lihatkan terus dan semakin diper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27" w:leader="none"/>
        </w:tabs>
        <w:spacing w:before="0" w:after="0"/>
        <w:ind w:left="1940" w:hanging="0"/>
        <w:jc w:val="both"/>
        <w:rPr/>
        <w:framePr w:w="8944" w:h="11436" w:x="1141" w:y="21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-tiga, tahap kognitif, diketahui bahwa munculny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perilaku dengan ciri-ciri khas yang bertentangan dengan</w:t>
      </w:r>
    </w:p>
    <w:p>
      <w:pPr>
        <w:pStyle w:val="Bodytext11"/>
        <w:pBdr/>
        <w:spacing w:before="0" w:after="180"/>
        <w:ind w:left="232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ekat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perilaku ini dapat digunakan ketika anak</w:t>
      </w:r>
    </w:p>
    <w:p>
      <w:pPr>
        <w:pStyle w:val="Bodytext11"/>
        <w:pBdr/>
        <w:ind w:left="194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ilaku yang tidak baik yang tidak dapat</w:t>
      </w:r>
    </w:p>
    <w:p>
      <w:pPr>
        <w:pStyle w:val="Bodytext11"/>
        <w:pBdr/>
        <w:ind w:left="194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Hal ini dilakukan untuk mengharapkan perilaku yang</w:t>
      </w:r>
    </w:p>
    <w:p>
      <w:pPr>
        <w:pStyle w:val="Bodytext11"/>
        <w:pBdr/>
        <w:spacing w:before="0" w:after="480"/>
        <w:ind w:left="1940" w:hanging="0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ad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760"/>
        <w:jc w:val="both"/>
        <w:rPr/>
        <w:framePr w:w="8944" w:h="11436" w:x="1141" w:y="21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ampi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gala sesuatu harus memiliki tujuan ata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44" w:h="11436" w:x="114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yang ingin dicapai. Dalam pendidikan d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1816" w:h="229" w:x="1911" w:y="139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bid. h. 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4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tujuan diartikan sebagai suatu usaha untuk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hasil yang diharapkan setelah melakukan proses pembelajar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mo Surakhmad mengatakan tujuan adalah sesuatu yang diharapkan</w:t>
      </w:r>
    </w:p>
    <w:p>
      <w:pPr>
        <w:pStyle w:val="Bodytext11"/>
        <w:pBdr/>
        <w:ind w:left="1120" w:hanging="0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diinginkan dan memberi 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ampingan kepada siswa guru ha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agar pendampingan yang dilakukan dapat bermakn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lakukan pendampingan lalu tidak merumuskan tuj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ampingan yang dilakukan tidak akan efektif karena tuj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dalam melakukan pendampingan. Seperti hal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esus ketika melakukan pengajaran maka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. Tujuan pengajaran Yesus agar manusia membang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gan yang baik (Markus 12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dalam me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 tujuannya, Adapun tujuan dalam melakukan</w:t>
      </w:r>
    </w:p>
    <w:p>
      <w:pPr>
        <w:pStyle w:val="Bodytext11"/>
        <w:pBdr/>
        <w:ind w:left="1120" w:hanging="0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peserta didik i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spacing w:before="0" w:after="0"/>
        <w:ind w:left="1120" w:hanging="0"/>
        <w:jc w:val="both"/>
        <w:rPr/>
        <w:framePr w:w="9048" w:h="10279" w:x="1089" w:y="21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menuju kepada kedewasaan (Efesus 4). Dalam hal ini ana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agar tidak mudah goyah dalam menghadapi setiap hal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. Dalam bahasa psikologi mencapai kesehatan mental dan</w:t>
      </w:r>
    </w:p>
    <w:p>
      <w:pPr>
        <w:pStyle w:val="Bodytext11"/>
        <w:pBdr/>
        <w:ind w:left="1500" w:hanging="0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rupakan tujuan dalam melaku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48" w:h="10279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karena ketika anak tidak memiliki kedewasaan rohani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692" w:h="277" w:x="1822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&amp;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wali Pers;2010), h.57</w:t>
      </w:r>
    </w:p>
    <w:p>
      <w:pPr>
        <w:pStyle w:val="Footnote11"/>
        <w:pBdr/>
        <w:ind w:firstLine="720"/>
        <w:jc w:val="both"/>
        <w:rPr>
          <w:lang w:val="id-ID"/>
        </w:rPr>
        <w:framePr w:w="7692" w:h="246" w:x="1822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Lembaga Literatur Babtis; 1975), h.35&amp;d 1</w:t>
      </w:r>
    </w:p>
    <w:p>
      <w:pPr>
        <w:pStyle w:val="Footnote11"/>
        <w:pBdr/>
        <w:ind w:firstLine="720"/>
        <w:jc w:val="both"/>
        <w:rPr>
          <w:lang w:val="id-ID"/>
        </w:rPr>
        <w:framePr w:w="7692" w:h="278" w:x="1822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o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;2015), h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1670</wp:posOffset>
                </wp:positionH>
                <wp:positionV relativeFrom="page">
                  <wp:posOffset>8604885</wp:posOffset>
                </wp:positionV>
                <wp:extent cx="19983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1pt;margin-top:677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4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akan mudah terpengaruh dengan lingkungan yang ada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kukan perilaku yang kurang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0" w:leader="none"/>
        </w:tabs>
        <w:spacing w:before="0" w:after="0"/>
        <w:ind w:left="1200" w:hanging="0"/>
        <w:jc w:val="both"/>
        <w:rPr/>
        <w:framePr w:w="9048" w:h="10295" w:x="1089" w:y="21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atau menyembuhkan. Bila terjadi penyimpangan ata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sudah berakar, membantu mencari akar dar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kenakalan,- gangguan agar dapat disembuhkan 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pada taraf kehidupan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mbimbi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agar memperbaiki atau menyembuhkan perilaku ana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jika ada perilaku yang sudah berakar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iswa sehingga berpengaruh kepada perilakunya maka gur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ri jalan keluar akan hal tersebut. Oleh sebab itu tuju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ampingan agar anak memiliki perilaku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yembuhkan perilaku yang kurang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0" w:leader="none"/>
        </w:tabs>
        <w:spacing w:before="0" w:after="0"/>
        <w:ind w:left="1200" w:hanging="0"/>
        <w:jc w:val="both"/>
        <w:rPr/>
        <w:framePr w:w="9048" w:h="10295" w:x="1089" w:y="21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agar dapat menyesuaikan diri dalam lingkungan dan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kepulusan yang tep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right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melakukan pendampingan agar siswa dapat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nya dalam lingkungan dalam hal menampakkan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yang dapat di teladani. Menyesuaikan diri yang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siswa mampu memperlihatkan atau menampakkan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Roh dalam lingkungannya, karena ketika siswa tidak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maka terkadang cepat terpengaruh dengan situai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kan tetapi ketika ada pendampingan yang dilakukan maka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yesuaikan dirinya dan dapat mengambil ke-putusan</w:t>
      </w:r>
    </w:p>
    <w:p>
      <w:pPr>
        <w:pStyle w:val="Bodytext11"/>
        <w:pBdr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dengan lingkungan dan ha.l tersebut merupakan tuju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48" w:h="10295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.</w:t>
      </w:r>
    </w:p>
    <w:p>
      <w:pPr>
        <w:pStyle w:val="Bodytext21"/>
        <w:pBdr/>
        <w:tabs>
          <w:tab w:val="clear" w:pos="720"/>
          <w:tab w:val="left" w:pos="927" w:leader="none"/>
        </w:tabs>
        <w:spacing w:before="0" w:after="60"/>
        <w:rPr>
          <w:lang w:val="en-US"/>
        </w:rPr>
        <w:framePr w:w="9048" w:h="1299" w:x="1089" w:y="13106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firstLine="800"/>
        <w:rPr>
          <w:lang w:val="id-ID"/>
        </w:rPr>
        <w:framePr w:w="9048" w:h="1299" w:x="1089" w:y="1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y.Y.Singgih D.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wd/&gt;ndzrtg(Jakarta:Bpk Gunung</w:t>
      </w:r>
    </w:p>
    <w:p>
      <w:pPr>
        <w:pStyle w:val="Bodytext21"/>
        <w:pBdr/>
        <w:tabs>
          <w:tab w:val="clear" w:pos="720"/>
          <w:tab w:val="left" w:pos="4807" w:leader="none"/>
          <w:tab w:val="left" w:pos="7080" w:leader="none"/>
          <w:tab w:val="left" w:pos="7153" w:leader="none"/>
          <w:tab w:val="left" w:pos="8776" w:leader="dot"/>
        </w:tabs>
        <w:rPr>
          <w:lang w:val="id-ID"/>
        </w:rPr>
        <w:framePr w:w="9048" w:h="1299" w:x="1089" w:y="1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; 1987), h.2!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ind w:firstLine="980"/>
        <w:rPr>
          <w:lang w:val="id-ID"/>
        </w:rPr>
        <w:framePr w:w="9048" w:h="1299" w:x="1089" w:y="1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lana Syaodiii Sukm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ctiidoson Psikologi Proses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&gt;3udung;Pt Remaja</w:t>
      </w:r>
    </w:p>
    <w:p>
      <w:pPr>
        <w:pStyle w:val="Bodytext21"/>
        <w:pBdr/>
        <w:rPr>
          <w:lang w:val="id-ID"/>
        </w:rPr>
        <w:framePr w:w="9048" w:h="1299" w:x="1089" w:y="1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;2011), h.2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87" w:y="52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Y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40"/>
        <w:jc w:val="both"/>
        <w:rPr/>
        <w:framePr w:w="9048" w:h="11965" w:x="1089" w:y="21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dalah kegunaan atau manfaat yang dapat diperoleh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dampingan. Dengan demikian fungsi pendampi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art Van Beek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ujuan-tujuan yang hendak di capa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. Adapun fungsi pendampingan ialah sebagai</w:t>
      </w:r>
    </w:p>
    <w:p>
      <w:pPr>
        <w:pStyle w:val="Bodytext11"/>
        <w:pBdr/>
        <w:ind w:left="112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0" w:leader="none"/>
        </w:tabs>
        <w:spacing w:before="0" w:after="0"/>
        <w:ind w:left="1520" w:hanging="0"/>
        <w:rPr/>
        <w:framePr w:w="9048" w:h="11965" w:x="1089" w:y="21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mbimbing contohnya ketika ada seor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alan dan tersesat maka seseorang yeng tersesat tersebu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anduan yang terampil untuk menunjukkan jal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Fungsi ini merupakan salah satu fungsi dari fungsi-</w:t>
      </w:r>
    </w:p>
    <w:p>
      <w:pPr>
        <w:pStyle w:val="Bodytext11"/>
        <w:pBdr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.</w:t>
      </w:r>
    </w:p>
    <w:p>
      <w:pPr>
        <w:pStyle w:val="Bodytext11"/>
        <w:pBdr/>
        <w:ind w:left="26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yang penulis maksudkan ialah se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damping harus membimbing dengan baik peserta didik agar</w:t>
      </w:r>
    </w:p>
    <w:p>
      <w:pPr>
        <w:pStyle w:val="Bodytext11"/>
        <w:pBdr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sesat atau peserta didik menampakkan perilaku</w:t>
      </w:r>
    </w:p>
    <w:p>
      <w:pPr>
        <w:pStyle w:val="Bodytext11"/>
        <w:pBdr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jadi guru sebagai pendamping harus mendampingi</w:t>
      </w:r>
    </w:p>
    <w:p>
      <w:pPr>
        <w:pStyle w:val="Bodytext11"/>
        <w:pBdr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serta didik 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0" w:leader="none"/>
        </w:tabs>
        <w:spacing w:before="0" w:after="0"/>
        <w:ind w:left="1520" w:hanging="0"/>
        <w:rPr/>
        <w:framePr w:w="9048" w:h="11965" w:x="1089" w:y="21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atau memperbaiki hubungan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manusia untuk hidup dan meras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adalah adanya hubungan yang baik dengan sesama. Apabil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yang terganggu maka terjadilah penderitaan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emosi dan tingka laku. Maka pendampi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pendamai atau memperbaiki hubu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.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amping harus mendampingi pesert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ngalami hal yang demikian karena peserta didik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masalah dengan teman atau orang tuanya seringkal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48" w:h="11965" w:x="108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ilaku yang tidak baik kepada teman atau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di akibatkan karena emosi anak. Daiam hai ini guru harus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iswa bahwa hendaklah memiliki hati pengampun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menyakiti hati kita, karena Tuhan mengajark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ampunan dan mengasihi musuh (Luk.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7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3" w:leader="none"/>
        </w:tabs>
        <w:spacing w:before="0" w:after="0"/>
        <w:ind w:left="1420" w:hanging="0"/>
        <w:rPr/>
        <w:framePr w:w="9048" w:h="7163" w:x="1089" w:y="21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arti bertumbuh dan berkembang. Biasanya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seorang bayi hingga dewasa, terlihat adan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cara berfikir, motivasi, perilaku, kehidupan rohani dan</w:t>
      </w:r>
    </w:p>
    <w:p>
      <w:pPr>
        <w:pStyle w:val="Bodytext11"/>
        <w:pBdr/>
        <w:ind w:left="1800" w:hanging="0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inter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right="180" w:hanging="0"/>
        <w:jc w:val="right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yang maksudkan ialah seorang guru harus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kembagan yang selalu ada pada siswa, karena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kebangan yang ada sesorang cepat berpengaruh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yang ada. Oleh karena itu jika guru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yang baik maka siswa akan dapat</w:t>
      </w:r>
    </w:p>
    <w:p>
      <w:pPr>
        <w:pStyle w:val="Bodytext11"/>
        <w:pBdr/>
        <w:ind w:left="1420" w:hanging="0"/>
        <w:rPr>
          <w:lang w:val="id-ID"/>
        </w:rPr>
        <w:framePr w:w="9048" w:h="7163" w:x="108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engan lingkungan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spacing w:before="0" w:after="0"/>
        <w:ind w:firstLine="640"/>
        <w:rPr/>
        <w:framePr w:w="9048" w:h="7163" w:x="1089" w:y="21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ampi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048" w:h="2576" w:x="1089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adaiah memahami karakteristik atau keanekaraga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2576" w:x="1089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dengan kondisi kekususan dan menanganinya dengan bai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2576" w:x="1089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Pendidikan yang benar dapat mendorong guru selal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2576" w:x="1089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epada persoalan yang dialami oleh anak didik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48" w:h="2576" w:x="1089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ndampingi siswa tidak akan mempedulikan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jc w:val="both"/>
        <w:rPr>
          <w:lang w:val="id-ID"/>
        </w:rPr>
        <w:framePr w:w="6728" w:h="219" w:x="1707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Rc.c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n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ijnnng Mulia:2003)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4545</wp:posOffset>
                </wp:positionH>
                <wp:positionV relativeFrom="page">
                  <wp:posOffset>8740775</wp:posOffset>
                </wp:positionV>
                <wp:extent cx="5156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3.35pt;margin-top:688.25pt;width: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66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2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dihadapi seorang guru yang penting dapat memberikan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tiap orang yang ada di bawah tanggung jawabny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lakukan pendampingan maka guru dapat</w:t>
      </w:r>
    </w:p>
    <w:p>
      <w:pPr>
        <w:pStyle w:val="Bodytext11"/>
        <w:pBdr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yang baik kepada siswa agar siswa dapat</w:t>
      </w:r>
    </w:p>
    <w:p>
      <w:pPr>
        <w:pStyle w:val="Bodytext11"/>
        <w:pBdr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. Dalam pendampingan guru harus fokus dan tidak</w:t>
      </w:r>
    </w:p>
    <w:p>
      <w:pPr>
        <w:pStyle w:val="Bodytext11"/>
        <w:pBdr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-bedakan pesera didik agar pendampingan tersebut dapat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 kepada sisw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lajar siswa di sekolah tidak selalu tidak selalu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lancar, adakalanya mengalami hambatan atau kemacetan. Apabil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hambat atau bahkan siswa mengalami kemacet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an. Guru harus memberikan bantuan kepada siswa tersebut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alam hal ini di katakan sebagai guru sebagai pendampi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adalah seorang yang berkewajiban membantu sisw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ilitan, baik yang berkenaan dengan proses belajar yang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nya maupun kesulitan-kesulitan pribadi yang berpengaruh langs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peserta didik. Akan tetapi sebelum melakukan konselo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48" w:h="9855" w:x="108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harus terlebih dahulu mengenal dan memahami kedaan 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582" w:h="492" w:x="990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</w:p>
    <w:p>
      <w:pPr>
        <w:pStyle w:val="Footnote11"/>
        <w:pBdr/>
        <w:tabs>
          <w:tab w:val="clear" w:pos="720"/>
          <w:tab w:val="left" w:pos="3655" w:leader="hyphen"/>
        </w:tabs>
        <w:ind w:hanging="0"/>
        <w:rPr>
          <w:lang w:val="id-ID"/>
        </w:rPr>
        <w:framePr w:w="7582" w:h="492" w:x="990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Bandung:Alfabeta;2013) h. 13 </w:t>
        <w:tab/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582" w:h="257" w:x="990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8500</wp:posOffset>
                </wp:positionH>
                <wp:positionV relativeFrom="page">
                  <wp:posOffset>8474710</wp:posOffset>
                </wp:positionV>
                <wp:extent cx="588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pt;margin-top:667.3pt;width: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njadi pendamping kepada siswa karen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ring mengalami masalah dalam kehidupannya baik ketika bel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emilih keputusan yang ada khususnya dalam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spacing w:before="0" w:after="480"/>
        <w:ind w:firstLine="660"/>
        <w:rPr/>
        <w:framePr w:w="9048" w:h="11148" w:x="1089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ampingan bagi anak fase akhir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bagain yang penting dalam mengajar. Dari ilm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tode merupakan alat yang digunakan oleh pengajar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pengetahuan, ide dan kebenaran.dari pendekatan P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rupakan sarana yang dipakai untuk membawa murid mengenal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Firm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lakukan pendampingan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guru harus menggunakan metode agar pendampingan tersebut</w:t>
      </w:r>
    </w:p>
    <w:p>
      <w:pPr>
        <w:pStyle w:val="Bodytext11"/>
        <w:pBdr/>
        <w:ind w:left="102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ksimal dan ada manfaatnya bagi perilaku siswa. Adapun metode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siswa kelas IV dan V i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3" w:leader="none"/>
        </w:tabs>
        <w:ind w:left="1420" w:hanging="0"/>
        <w:rPr/>
        <w:framePr w:w="9048" w:h="11148" w:x="1089" w:y="21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dalah Proses, cara, perbuatan mendekati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ndak berdamai, bersahab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harus melaku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perti halnya dengan sahabat kepada siswa ketika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agar guru dapat mengetahui segala hal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048" w:h="11148" w:x="108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tentang perilaku siswa dan guru memberikan nasehat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7367" w:h="262" w:x="1707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;2006), h.83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7367" w:h="241" w:x="1707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. 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980</wp:posOffset>
                </wp:positionH>
                <wp:positionV relativeFrom="page">
                  <wp:posOffset>8734425</wp:posOffset>
                </wp:positionV>
                <wp:extent cx="20148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4pt;margin-top:687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18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78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agar meninggalkan perilaku yang tidak patut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Karena pada masa akhir anak begitu penuh semang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mbutuhkan pendampingan tentang kerohani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 agar dapat menyesuaikan diri dengan lingku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yang ada di depannya. Pendekatan berfungsi untuk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ahami keadaan siswa dan membagun hubungan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gar siswa tidak takut ketika berbicara kepada guru yang</w:t>
      </w:r>
    </w:p>
    <w:p>
      <w:pPr>
        <w:pStyle w:val="Bodytext11"/>
        <w:pBdr/>
        <w:ind w:left="1860" w:hanging="0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13" w:leader="none"/>
        </w:tabs>
        <w:ind w:left="1520" w:hanging="0"/>
        <w:rPr/>
        <w:framePr w:w="9048" w:h="10645" w:x="1089" w:y="21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</w:t>
      </w:r>
    </w:p>
    <w:p>
      <w:pPr>
        <w:pStyle w:val="Bodytext11"/>
        <w:pBdr/>
        <w:jc w:val="right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ya berarti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keterangan. Metode bertanya yang penulis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ialah guru melontarkan pertanyaan kepada siswa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mpingi, ada kah masalah yang di alami yang menyebab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tidak menampakkan perilaku yang dapat di teladani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ada pertanyaan maka guru dapat member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jalan keluar dari masalah tersebut. Seperti ketika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pernah bertanya kepada murid-murid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elah Yesus tiba</w:t>
      </w:r>
    </w:p>
    <w:p>
      <w:pPr>
        <w:pStyle w:val="Bodytext11"/>
        <w:pBdr/>
        <w:ind w:left="1860" w:hanging="0"/>
        <w:jc w:val="both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erah Kaisarea Filipi, ia bertanya kepada murid-murid-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048" w:h="10645" w:x="1089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:”kata orang, siapakah Anak Manusia itu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16:13-17).</w:t>
      </w:r>
    </w:p>
    <w:p>
      <w:pPr>
        <w:pStyle w:val="Footnote11"/>
        <w:pBdr/>
        <w:ind w:firstLine="560"/>
        <w:rPr>
          <w:lang w:val="id-ID"/>
        </w:rPr>
        <w:framePr w:w="8928" w:h="471" w:x="100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inar Brubaker &amp; Robert E.Cl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; 1972),</w:t>
      </w:r>
    </w:p>
    <w:p>
      <w:pPr>
        <w:pStyle w:val="Footnote11"/>
        <w:pBdr/>
        <w:ind w:hanging="0"/>
        <w:rPr>
          <w:lang w:val="id-ID"/>
        </w:rPr>
        <w:framePr w:w="8928" w:h="471" w:x="100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3</w:t>
      </w:r>
    </w:p>
    <w:p>
      <w:pPr>
        <w:pStyle w:val="Footnote11"/>
        <w:pBdr/>
        <w:ind w:firstLine="700"/>
        <w:rPr>
          <w:lang w:val="id-ID"/>
        </w:rPr>
        <w:framePr w:w="8928" w:h="246" w:x="1005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Umum Bahasa Indonesia, h. 1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1510</wp:posOffset>
                </wp:positionH>
                <wp:positionV relativeFrom="page">
                  <wp:posOffset>8681085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3pt;margin-top:683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3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30" w:leader="none"/>
        </w:tabs>
        <w:ind w:left="1540" w:hanging="0"/>
        <w:rPr/>
        <w:framePr w:w="9048" w:h="9457" w:x="1089" w:y="2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</w:t>
      </w:r>
    </w:p>
    <w:p>
      <w:pPr>
        <w:pStyle w:val="Bodytext11"/>
        <w:pBdr/>
        <w:jc w:val="right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dalah suatu cara penyampaian yang tertua dalam</w:t>
      </w:r>
    </w:p>
    <w:p>
      <w:pPr>
        <w:pStyle w:val="Bodytext11"/>
        <w:pBdr/>
        <w:ind w:left="1900" w:hanging="0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. Cerita yang mengandung kebenaran dan</w:t>
      </w:r>
    </w:p>
    <w:p>
      <w:pPr>
        <w:pStyle w:val="Bodytext11"/>
        <w:pBdr/>
        <w:ind w:left="1900" w:hanging="0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uatu pelajaran yang penting bagi pendengar. Cara</w:t>
      </w:r>
    </w:p>
    <w:p>
      <w:pPr>
        <w:pStyle w:val="Bodytext11"/>
        <w:pBdr/>
        <w:ind w:left="1900" w:hanging="0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hususnya dipakai dalam pengajaran kepada anak-anak.</w:t>
      </w:r>
    </w:p>
    <w:p>
      <w:pPr>
        <w:pStyle w:val="Bodytext11"/>
        <w:pBdr/>
        <w:ind w:left="1900" w:hanging="0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sering melakukan cerita kepada anaknya di</w:t>
      </w:r>
    </w:p>
    <w:p>
      <w:pPr>
        <w:pStyle w:val="Bodytext11"/>
        <w:pBdr/>
        <w:ind w:left="1900" w:hanging="0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30" w:leader="none"/>
        </w:tabs>
        <w:ind w:left="1540" w:hanging="0"/>
        <w:rPr/>
        <w:framePr w:w="9048" w:h="9457" w:x="1089" w:y="2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</w:t>
      </w:r>
    </w:p>
    <w:p>
      <w:pPr>
        <w:pStyle w:val="Bodytext11"/>
        <w:pBdr/>
        <w:jc w:val="right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alam kamus besar bahasa Indonesia ada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cara, perbuatan pene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dampingi an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lihat keperluan siswa. Karena anak memiliki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perilaku ada yang keras kepala, suka berkelahi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keluarganya kacau. Oleh sebab itu dalam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guru harus menggunakan metode penatap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guru harus menerapkan Firman Tuhan sesuai de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murid. Jangan untuk semua murid, tetapi hanya satu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048" w:h="9457" w:x="1089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a murid saja, sesuai dengan keperluannya. Guru harus</w:t>
      </w:r>
    </w:p>
    <w:p>
      <w:pPr>
        <w:pStyle w:val="Footnote11"/>
        <w:pBdr/>
        <w:ind w:firstLine="720"/>
        <w:jc w:val="both"/>
        <w:rPr>
          <w:lang w:val="id-ID"/>
        </w:rPr>
        <w:framePr w:w="8608" w:h="257" w:x="1042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Generasi Info Media;2007), h.48</w:t>
      </w:r>
    </w:p>
    <w:p>
      <w:pPr>
        <w:pStyle w:val="Footnote11"/>
        <w:pBdr/>
        <w:tabs>
          <w:tab w:val="clear" w:pos="720"/>
          <w:tab w:val="left" w:pos="7417" w:leader="none"/>
        </w:tabs>
        <w:ind w:firstLine="720"/>
        <w:rPr>
          <w:lang w:val="id-ID"/>
        </w:rPr>
        <w:framePr w:w="8608" w:h="215" w:x="1042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Besar Bahasa Indonesia, h. 1180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608" w:h="503" w:x="1042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608" w:h="503" w:x="1042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;2003)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830</wp:posOffset>
                </wp:positionH>
                <wp:positionV relativeFrom="page">
                  <wp:posOffset>8501380</wp:posOffset>
                </wp:positionV>
                <wp:extent cx="19945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9pt;margin-top:669.4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8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90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Firman Tuhan kepada anak agar anak dapat</w:t>
      </w:r>
    </w:p>
    <w:p>
      <w:pPr>
        <w:pStyle w:val="Bodytext11"/>
        <w:pBdr/>
        <w:ind w:left="19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irman Tuhan dalam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440"/>
        <w:rPr/>
        <w:framePr w:w="9132" w:h="12379" w:x="1047" w:y="2282" w:hSpace="0" w:vSpace="0" w:wrap="notBeside" w:vAnchor="page" w:hAnchor="page" w:hRule="exact"/>
        <w:pBdr/>
      </w:pPr>
      <w:bookmarkStart w:id="33" w:name="bookmark36_Copy_1"/>
      <w:bookmarkStart w:id="34" w:name="bookmark35_Copy_1_Copy_1"/>
      <w:bookmarkStart w:id="35" w:name="bookmark35_Copy_2"/>
      <w:bookmarkStart w:id="36" w:name="bookmark34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 (PAK)</w:t>
      </w:r>
      <w:bookmarkEnd w:id="34"/>
      <w:bookmarkEnd w:id="35"/>
      <w:bookmarkEnd w:id="36"/>
    </w:p>
    <w:p>
      <w:pPr>
        <w:pStyle w:val="Bodytext11"/>
        <w:pBdr/>
        <w:ind w:firstLine="76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 PAK</w:t>
      </w:r>
    </w:p>
    <w:p>
      <w:pPr>
        <w:pStyle w:val="Bodytext11"/>
        <w:pBdr/>
        <w:ind w:left="19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Kristen berasal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st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Indonesia pendidikan Kristen kemudian</w:t>
      </w:r>
    </w:p>
    <w:p>
      <w:pPr>
        <w:pStyle w:val="Bodytext11"/>
        <w:pBdr/>
        <w:ind w:left="11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mb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ristian Religious Educatio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9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adalah guru yang mengajar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risten. Menurut Andar Ismail yang dikutip oleh H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Yamin mengatakan bahwa guru PAK tidak hanya bertug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tetapi juga pengasuh dan Pembina, pendidik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bukan hanya dalam bentuk pelajaran tetapi dalam</w:t>
      </w:r>
    </w:p>
    <w:p>
      <w:pPr>
        <w:pStyle w:val="Bodytext11"/>
        <w:pBdr/>
        <w:ind w:left="11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juga di nampakka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9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guru adalah pekerjaannya mengajar dalam</w:t>
      </w:r>
    </w:p>
    <w:p>
      <w:pPr>
        <w:pStyle w:val="Bodytext11"/>
        <w:pBdr/>
        <w:ind w:left="11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uru harus menjadi teladan yang baik kepada siswanya. Guru juga</w:t>
      </w:r>
    </w:p>
    <w:p>
      <w:pPr>
        <w:pStyle w:val="Bodytext11"/>
        <w:pBdr/>
        <w:ind w:left="11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mpingi peserta didiknya dalam belajar agar pelajaran dapat</w:t>
      </w:r>
    </w:p>
    <w:p>
      <w:pPr>
        <w:pStyle w:val="Bodytext11"/>
        <w:pBdr/>
        <w:ind w:left="1180" w:hanging="0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iswa dengan baik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adalah guru yang mengajarkan</w:t>
      </w:r>
    </w:p>
    <w:p>
      <w:pPr>
        <w:pStyle w:val="Bodytext11"/>
        <w:pBdr/>
        <w:spacing w:before="0" w:after="760"/>
        <w:ind w:left="1180" w:hanging="0"/>
        <w:jc w:val="both"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risten. Menurut Andar Ismail guru PAK tidak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96" w:leader="none"/>
        </w:tabs>
        <w:ind w:firstLine="760"/>
        <w:rPr/>
        <w:framePr w:w="9132" w:h="12379" w:x="1047" w:y="22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 Penuntun Bagi</w:t>
      </w:r>
    </w:p>
    <w:p>
      <w:pPr>
        <w:pStyle w:val="Bodytext21"/>
        <w:pBdr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hasiswa Teologi Dan Pak, Pelayanan Gereja, Guru Agama, Dan Keluarga Kristen,</w:t>
      </w:r>
    </w:p>
    <w:p>
      <w:pPr>
        <w:pStyle w:val="Bodytext21"/>
        <w:pBdr/>
        <w:rPr>
          <w:lang w:val="id-ID"/>
        </w:rPr>
        <w:framePr w:w="9132" w:h="12379" w:x="1047" w:y="2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Andi; 2006), h. 1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80" w:leader="none"/>
        </w:tabs>
        <w:ind w:firstLine="760"/>
        <w:rPr/>
        <w:framePr w:w="9132" w:h="12379" w:x="1047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fbid.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9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tugas sebagai pengajar tetapi juga pengasuh dan Pembina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yampaikan injil bukan hanya dalam bentuk pel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eteladanan juga di nampakkan dalam hidupnya. Guru P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ina siswa dengan baik agar siswa dapat menerapkan pelajaran</w:t>
      </w:r>
    </w:p>
    <w:p>
      <w:pPr>
        <w:pStyle w:val="Bodytext11"/>
        <w:pBdr/>
        <w:ind w:left="1200" w:hanging="0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di lingkungan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 bawah bimbingan Roh Kudus melalu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belajar yang dilaksaknakan gereja,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mereka dihasilkan pertumbuhan Rohani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nambung yang diejawantahkan semakin mendalam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bdian diri kepad Allah Bapa Tuhan Yesus</w:t>
      </w:r>
    </w:p>
    <w:p>
      <w:pPr>
        <w:pStyle w:val="Bodytext11"/>
        <w:pBdr/>
        <w:ind w:left="2400" w:hanging="0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0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enjelasan di atas maka dapat dikata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atau ajaran yang di 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mau belajar tentang agama Kristen, dan khusus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yang di sekolah pendidikan yang diberikan kepada pe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isi tentang ajaran Alkitabiah dan bertujuan untuk</w:t>
      </w:r>
    </w:p>
    <w:p>
      <w:pPr>
        <w:pStyle w:val="Bodytext11"/>
        <w:pBdr/>
        <w:ind w:left="1200" w:hanging="0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nya tengan Allah.</w:t>
      </w:r>
    </w:p>
    <w:p>
      <w:pPr>
        <w:pStyle w:val="Bodytext11"/>
        <w:pBdr/>
        <w:ind w:firstLine="780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gas Guru P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adalah yang wajib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16" w:h="10682" w:x="105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atau yang di tentukan untuk dilakukan, pekerjaan yang menjadi</w:t>
      </w:r>
    </w:p>
    <w:p>
      <w:pPr>
        <w:pStyle w:val="Bodytext21"/>
        <w:pBdr/>
        <w:tabs>
          <w:tab w:val="clear" w:pos="720"/>
          <w:tab w:val="left" w:pos="3163" w:leader="none"/>
        </w:tabs>
        <w:spacing w:before="0" w:after="60"/>
        <w:rPr>
          <w:lang w:val="en-US"/>
        </w:rPr>
        <w:framePr w:w="9116" w:h="1330" w:x="1055" w:y="13242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21" w:leader="none"/>
        </w:tabs>
        <w:ind w:firstLine="780"/>
        <w:rPr/>
        <w:framePr w:w="9116" w:h="1330" w:x="1055" w:y="132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Ibi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rlah Mereka Melakukan:Kumpulan Karangan Seputak Pendidikan Agama Kriste,</w:t>
      </w:r>
    </w:p>
    <w:p>
      <w:pPr>
        <w:pStyle w:val="Bodytext21"/>
        <w:pBdr/>
        <w:tabs>
          <w:tab w:val="clear" w:pos="720"/>
          <w:tab w:val="left" w:pos="2922" w:leader="none"/>
          <w:tab w:val="left" w:pos="4210" w:leader="none"/>
          <w:tab w:val="left" w:pos="5048" w:leader="none"/>
          <w:tab w:val="left" w:pos="7546" w:leader="none"/>
          <w:tab w:val="left" w:pos="8043" w:leader="none"/>
        </w:tabs>
        <w:rPr>
          <w:lang w:val="id-ID"/>
        </w:rPr>
        <w:framePr w:w="9116" w:h="1330" w:x="1055" w:y="1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. 164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06" w:leader="none"/>
        </w:tabs>
        <w:ind w:firstLine="780"/>
        <w:rPr/>
        <w:framePr w:w="9116" w:h="1330" w:x="1055" w:y="132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Bodytext21"/>
        <w:pBdr/>
        <w:rPr>
          <w:lang w:val="id-ID"/>
        </w:rPr>
        <w:framePr w:w="9116" w:h="1330" w:x="1055" w:y="13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Gunung Mulia;2015), h.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78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seorang, pekerjaan yang dibebankan, perintah untuk</w:t>
      </w:r>
    </w:p>
    <w:p>
      <w:pPr>
        <w:pStyle w:val="Bodytext11"/>
        <w:pBdr/>
        <w:ind w:firstLine="84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tugas guru Pendidikan Agama Kristen bagi peserta</w:t>
      </w:r>
    </w:p>
    <w:p>
      <w:pPr>
        <w:pStyle w:val="Bodytext11"/>
        <w:pBdr/>
        <w:ind w:firstLine="84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6" w:leader="none"/>
        </w:tabs>
        <w:spacing w:before="0" w:after="0"/>
        <w:ind w:left="1240" w:hanging="0"/>
        <w:jc w:val="both"/>
        <w:rPr/>
        <w:framePr w:w="9117" w:h="8651" w:x="1055" w:y="22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fsir Iman Kristen, maksudnya ialah gurulah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erangkan kepercayaan Krist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6" w:leader="none"/>
        </w:tabs>
        <w:spacing w:before="0" w:after="0"/>
        <w:ind w:left="1240" w:hanging="0"/>
        <w:jc w:val="both"/>
        <w:rPr/>
        <w:framePr w:w="9117" w:h="8651" w:x="1055" w:y="22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’ gembala bagi murid. Guru bertanggung jawab atas hidup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6" w:leader="none"/>
        </w:tabs>
        <w:spacing w:before="0" w:after="0"/>
        <w:ind w:left="1240" w:hanging="0"/>
        <w:jc w:val="both"/>
        <w:rPr/>
        <w:framePr w:w="9117" w:h="8651" w:x="1055" w:y="22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 dan memajukan hidup rohani anak. Karena hal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Tuhan perintahkan bahwa gembalakanlah segal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K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6" w:leader="none"/>
        </w:tabs>
        <w:spacing w:before="0" w:after="0"/>
        <w:ind w:left="1240" w:hanging="0"/>
        <w:jc w:val="both"/>
        <w:rPr/>
        <w:framePr w:w="9117" w:h="8651" w:x="1055" w:y="22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dengan lemah lembut agar anak semaki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hidupnya kepada juruselam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36" w:leader="none"/>
        </w:tabs>
        <w:spacing w:before="0" w:after="0"/>
        <w:ind w:left="1240" w:hanging="0"/>
        <w:jc w:val="both"/>
        <w:rPr/>
        <w:framePr w:w="9117" w:h="8651" w:x="1055" w:y="22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penginjil yang bertanggung jawab ata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tiap anak kepada Yesus Kristus. Karena tuju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dalah agar siswa dapat menjadi murid Tuhan yang raji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. Guru tidak boleh merasa puas sebelum anak didiknya</w:t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right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ndidikan Agama Kristen harus memperhatikan tugas</w:t>
      </w:r>
    </w:p>
    <w:p>
      <w:pPr>
        <w:pStyle w:val="Bodytext11"/>
        <w:pBdr/>
        <w:ind w:firstLine="84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tugas guru harus dilakukan dengan sungguh-sungguh agar yang</w:t>
      </w:r>
    </w:p>
    <w:p>
      <w:pPr>
        <w:pStyle w:val="Bodytext11"/>
        <w:pBdr/>
        <w:ind w:firstLine="84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dalam proses pendidikan dapat tercapai dengan baik, akan</w:t>
      </w:r>
    </w:p>
    <w:p>
      <w:pPr>
        <w:pStyle w:val="Bodytext11"/>
        <w:pBdr/>
        <w:ind w:firstLine="840"/>
        <w:jc w:val="both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melakukan tanggung jawab, guru harus juga memperhat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17" w:h="8651" w:x="105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siswa.</w:t>
      </w:r>
    </w:p>
    <w:p>
      <w:pPr>
        <w:pStyle w:val="Footnote11"/>
        <w:pBdr/>
        <w:ind w:firstLine="720"/>
        <w:jc w:val="both"/>
        <w:rPr>
          <w:lang w:val="id-ID"/>
        </w:rPr>
        <w:framePr w:w="7823" w:h="241" w:x="987" w:y="13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 2007), h. 1215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823" w:h="503" w:x="987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gi "Pendidikan Agama Kriste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Generasi Info</w:t>
      </w:r>
    </w:p>
    <w:p>
      <w:pPr>
        <w:pStyle w:val="Footnote11"/>
        <w:pBdr/>
        <w:ind w:hanging="0"/>
        <w:rPr>
          <w:lang w:val="id-ID"/>
        </w:rPr>
        <w:framePr w:w="7823" w:h="503" w:x="987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cdia;2008),h.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6270</wp:posOffset>
                </wp:positionH>
                <wp:positionV relativeFrom="page">
                  <wp:posOffset>8777605</wp:posOffset>
                </wp:positionV>
                <wp:extent cx="202184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1pt;margin-top:691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1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440"/>
        <w:rPr/>
        <w:framePr w:w="9164" w:h="10075" w:x="1031" w:y="2188" w:hSpace="0" w:vSpace="0" w:wrap="notBeside" w:vAnchor="page" w:hAnchor="page" w:hRule="exact"/>
        <w:pBdr/>
      </w:pPr>
      <w:bookmarkStart w:id="47" w:name="bookmark47_Copy_1"/>
      <w:bookmarkStart w:id="48" w:name="bookmark48_Copy_2"/>
      <w:bookmarkStart w:id="49" w:name="bookmark49_Copy_1"/>
      <w:bookmarkStart w:id="50" w:name="bookmark48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</w:t>
      </w:r>
      <w:bookmarkEnd w:id="47"/>
      <w:bookmarkEnd w:id="48"/>
      <w:bookmarkEnd w:id="50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7" w:leader="none"/>
        </w:tabs>
        <w:spacing w:before="0" w:after="500"/>
        <w:ind w:firstLine="860"/>
        <w:rPr/>
        <w:framePr w:w="9164" w:h="10075" w:x="1031" w:y="2188" w:hSpace="0" w:vSpace="0" w:wrap="notBeside" w:vAnchor="page" w:hAnchor="page" w:hRule="exact"/>
        <w:pBdr/>
      </w:pPr>
      <w:bookmarkStart w:id="51" w:name="bookmark50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ilaku</w:t>
      </w:r>
    </w:p>
    <w:p>
      <w:pPr>
        <w:pStyle w:val="Bodytext11"/>
        <w:pBdr/>
        <w:ind w:left="182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rilaku adalah tanggapan</w:t>
      </w:r>
    </w:p>
    <w:p>
      <w:pPr>
        <w:pStyle w:val="Bodytext11"/>
        <w:pBdr/>
        <w:ind w:left="120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ksi individu terhadap rangsangan 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setiap cara reaksi atau respon manusia, rnahl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hadap lingkungannya. Perilaku adalah aksi, reaksi, terhadap</w:t>
      </w:r>
    </w:p>
    <w:p>
      <w:pPr>
        <w:pStyle w:val="Bodytext31"/>
        <w:pBdr/>
        <w:ind w:left="0" w:hanging="0"/>
        <w:jc w:val="center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an dari lingkung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rasal dari kata “peri” dan “laku”. Peri berarti 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kelakuan perbuatan, dan laku berarti perbuatan, kelakuan, 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. . Belajar dapat didefinisikan sebagai satu proses dim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 berubah perilakunya sebagai akibat</w:t>
      </w:r>
    </w:p>
    <w:p>
      <w:pPr>
        <w:pStyle w:val="Bodytext11"/>
        <w:pBdr/>
        <w:ind w:left="120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Skinner membedakan perilaku menjadi dua, yakni :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rilaku yang 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nate behaviou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ilaku yang dibawa</w:t>
      </w:r>
    </w:p>
    <w:p>
      <w:pPr>
        <w:pStyle w:val="Bodytext11"/>
        <w:pBdr/>
        <w:ind w:left="158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organisme dilahirkan yang berupa refleks-refleks dan insting-</w:t>
      </w:r>
    </w:p>
    <w:p>
      <w:pPr>
        <w:pStyle w:val="Bodytext11"/>
        <w:pBdr/>
        <w:ind w:left="158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ng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erilaku o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perant behaviou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ilaku yang dibentu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yang penulis maksud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ara berbicara dan cara merespon segala sesuatu yang terja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64" w:h="10075" w:x="1031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ny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16" w:leader="none"/>
        </w:tabs>
        <w:ind w:firstLine="780"/>
        <w:rPr/>
      </w:pPr>
      <w:bookmarkStart w:id="46" w:name="bookmark5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, h.859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16" w:leader="none"/>
        </w:tabs>
        <w:spacing w:before="0" w:after="160"/>
        <w:ind w:firstLine="780"/>
        <w:rPr/>
      </w:pPr>
      <w:bookmarkStart w:id="52" w:name="bookmark52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Singgih D. Gunarsa &amp; Ny.Y.Singgih D.Gunarsa (JakartarBpk Gunung Mulia;2004),h. 4</w:t>
      </w:r>
    </w:p>
    <w:p>
      <w:pPr>
        <w:pStyle w:val="Bodytext21"/>
        <w:pBdr/>
        <w:spacing w:before="0" w:after="160"/>
        <w:ind w:left="212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efinisi-Penzertian.Com/2015/04/Definisi-Dan-Pengertian-Perilaku-</w:t>
      </w:r>
    </w:p>
    <w:p>
      <w:pPr>
        <w:pStyle w:val="Bodytext21"/>
        <w:pBdr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KoMsep.IItml.Tgl.Akses.01.02.017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am.03:3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1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42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rilaku di atas, penulis memberikan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perilaku adalah segala sesuatu yang di lakukan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ik emosi, perbuatakan yang dilakukan maka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sebut dengan perilaku. Dan perilaku tersebut bisa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sesuai dengan perkembangan yang ada dalam diri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tika manusia belajar maka ada perubahan perilaku</w:t>
      </w:r>
    </w:p>
    <w:p>
      <w:pPr>
        <w:pStyle w:val="Bodytext11"/>
        <w:pBdr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dirinya karena adanya pelajaran yang di</w:t>
      </w:r>
    </w:p>
    <w:p>
      <w:pPr>
        <w:pStyle w:val="Bodytext11"/>
        <w:pBdr/>
        <w:spacing w:before="0" w:after="580"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baik pendidikan secara formal maupun non-formal.</w:t>
      </w:r>
    </w:p>
    <w:p>
      <w:pPr>
        <w:pStyle w:val="Bodytext11"/>
        <w:pBdr/>
        <w:ind w:left="242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adalah hal yang sering meresahkan oleh guru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apalagi jika anak berperilaku yang tidak baik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aun perilaku yang sering di lakukan oleh anak di sekolah dan</w:t>
      </w:r>
    </w:p>
    <w:p>
      <w:pPr>
        <w:pStyle w:val="Bodytext11"/>
        <w:pBdr/>
        <w:spacing w:before="0" w:after="580"/>
        <w:ind w:left="164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adalah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29" w:leader="none"/>
        </w:tabs>
        <w:ind w:left="1640" w:hanging="0"/>
        <w:rPr/>
        <w:framePr w:w="9164" w:h="12138" w:x="1031" w:y="21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 dengan saudara</w:t>
      </w:r>
    </w:p>
    <w:p>
      <w:pPr>
        <w:pStyle w:val="Bodytext11"/>
        <w:pBdr/>
        <w:ind w:left="242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berkelahi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dengan disertai adu kata-kata atau adu tenag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 dengan saudara adalah hal yang tidak baik di lakuk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mengajarkan untuk selalu hidup damai dan hal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ajakkan kepada anak. (Ibrani 12:14). Penyabab dari hal</w:t>
      </w:r>
    </w:p>
    <w:p>
      <w:pPr>
        <w:pStyle w:val="Bodytext11"/>
        <w:pBdr/>
        <w:spacing w:before="0" w:after="640"/>
        <w:ind w:left="1980" w:hanging="0"/>
        <w:rPr>
          <w:lang w:val="id-ID"/>
        </w:rPr>
        <w:framePr w:w="9164" w:h="12138" w:x="103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 anak memiliki rasa irih kepada saudaranya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36" w:leader="none"/>
        </w:tabs>
        <w:ind w:firstLine="800"/>
        <w:rPr/>
        <w:framePr w:w="9164" w:h="12138" w:x="1031" w:y="21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alai Pustaka, 2007), h. 5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792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84" w:leader="none"/>
        </w:tabs>
        <w:ind w:left="1580" w:hanging="0"/>
        <w:rPr/>
        <w:framePr w:w="9164" w:h="10080" w:x="1031" w:y="216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anggung jawab</w:t>
      </w:r>
    </w:p>
    <w:p>
      <w:pPr>
        <w:pStyle w:val="Bodytext11"/>
        <w:pBdr/>
        <w:ind w:left="256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aikan berarti melup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seri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tugas yang di berikan oleh orang tua. Contohnya or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berikan tugas untuk merapikan tempat tidur dan hidup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tetapi hal tersebut sering tidak diperhatikan anak karena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suka untuk bermain dan kumpul bersama tem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Contohnya Adam dan Hawa tidak bertanggu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gas yang Tuhan berikan kepadanya untuk</w:t>
      </w:r>
    </w:p>
    <w:p>
      <w:pPr>
        <w:pStyle w:val="Bodytext11"/>
        <w:pBdr/>
        <w:ind w:left="194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aman eden (kejadian 2:15-17). Penyebab dari hal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 anak memiliki sifat malas dalam dir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79" w:leader="none"/>
        </w:tabs>
        <w:ind w:left="1580" w:hanging="0"/>
        <w:rPr/>
        <w:framePr w:w="9164" w:h="10080" w:x="1031" w:y="216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</w:t>
      </w:r>
    </w:p>
    <w:p>
      <w:pPr>
        <w:pStyle w:val="Bodytext11"/>
        <w:pBdr/>
        <w:ind w:left="2560" w:hanging="0"/>
        <w:jc w:val="both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hong adalah suatu perbuatan yang dilakukan yang tidak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nyataan yang teijadi. Biasa menyembunyikan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an atau seluruh keny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sia ini anak cenderung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bohong. Anak di ajarkan bahwa jangan berbohong karena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baik (Kel.23:la). penyebab dari berbohong</w:t>
      </w:r>
    </w:p>
    <w:p>
      <w:pPr>
        <w:pStyle w:val="Bodytext11"/>
        <w:pBdr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ena anak memiliki rasah takut dalam dirinya apalagi jika ora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164" w:h="10080" w:x="103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guru cepat marah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253" w:h="230" w:x="1791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2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53" w:h="272" w:x="1791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;2004), h.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1510</wp:posOffset>
                </wp:positionH>
                <wp:positionV relativeFrom="page">
                  <wp:posOffset>8840470</wp:posOffset>
                </wp:positionV>
                <wp:extent cx="19919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3pt;margin-top:696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50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29" w:leader="none"/>
        </w:tabs>
        <w:ind w:left="1520" w:hanging="0"/>
        <w:rPr/>
        <w:framePr w:w="9164" w:h="10080" w:x="1031" w:y="217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</w:t>
      </w:r>
    </w:p>
    <w:p>
      <w:pPr>
        <w:pStyle w:val="Bodytext11"/>
        <w:pBdr/>
        <w:ind w:right="180" w:hanging="0"/>
        <w:jc w:val="right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uri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ambil milik orang lain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izin atau dengan tidak s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gingatkan kepada an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tersebut tidak baik karena Tuhan mengatakan bahwa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curi (Keluaran 20:15). Menyebabkan anak mencuri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inginan untuk memiliki. Keinginan ini dapat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arena anak kurang mampu menguasai diri dan bisa 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di rumah kurang menyelidiki ketika barang atau</w:t>
      </w:r>
    </w:p>
    <w:p>
      <w:pPr>
        <w:pStyle w:val="Bodytext11"/>
        <w:pBdr/>
        <w:ind w:left="190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alam rumah sering 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19" w:leader="none"/>
        </w:tabs>
        <w:ind w:left="1520" w:hanging="0"/>
        <w:jc w:val="both"/>
        <w:rPr/>
        <w:framePr w:w="9164" w:h="10080" w:x="1031" w:y="217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teman dengan cara mengejek dan Membuat ribut di</w:t>
      </w:r>
    </w:p>
    <w:p>
      <w:pPr>
        <w:pStyle w:val="Bodytext11"/>
        <w:pBdr/>
        <w:ind w:left="190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 dari hal tersebut ialah anak mencari perhatian</w:t>
      </w:r>
    </w:p>
    <w:p>
      <w:pPr>
        <w:pStyle w:val="Bodytext11"/>
        <w:pBdr/>
        <w:ind w:left="190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taman-teman dan penyebabnya anak tidak mendapat</w:t>
      </w:r>
    </w:p>
    <w:p>
      <w:pPr>
        <w:pStyle w:val="Bodytext11"/>
        <w:pBdr/>
        <w:ind w:left="190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tu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ind w:firstLine="720"/>
        <w:rPr/>
        <w:framePr w:w="9164" w:h="10080" w:x="1031" w:y="217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harapkan (buah-buah Roh)</w:t>
      </w:r>
    </w:p>
    <w:p>
      <w:pPr>
        <w:pStyle w:val="Bodytext11"/>
        <w:pBdr/>
        <w:ind w:right="180" w:hanging="0"/>
        <w:jc w:val="right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iani harus menampakkan perilaku yang dapat</w:t>
      </w:r>
    </w:p>
    <w:p>
      <w:pPr>
        <w:pStyle w:val="Bodytext11"/>
        <w:pBdr/>
        <w:ind w:left="112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baik dalam lingkungan sekolah, masyarakat dan keluarga.</w:t>
      </w:r>
    </w:p>
    <w:p>
      <w:pPr>
        <w:pStyle w:val="Bodytext11"/>
        <w:pBdr/>
        <w:ind w:left="112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harapkan oleh seorang kristiani dinampakkan dalam buah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64" w:h="10080" w:x="103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ialah sebagai berikut: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7200" w:h="236" w:x="1733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24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7200" w:h="215" w:x="1733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7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200" w:h="246" w:x="1733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Erlangga;1980), h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4680</wp:posOffset>
                </wp:positionH>
                <wp:positionV relativeFrom="page">
                  <wp:posOffset>8697595</wp:posOffset>
                </wp:positionV>
                <wp:extent cx="19989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4pt;margin-top:684.85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86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16" w:leader="none"/>
        </w:tabs>
        <w:ind w:left="1220" w:hanging="0"/>
        <w:rPr/>
        <w:framePr w:w="9101" w:h="10682" w:x="1063" w:y="224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</w:t>
      </w:r>
    </w:p>
    <w:p>
      <w:pPr>
        <w:pStyle w:val="Bodytext11"/>
        <w:pBdr/>
        <w:ind w:left="2380" w:hanging="0"/>
        <w:jc w:val="both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asih dalam perjanjian baru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. Aga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risten yang berarti kebajikan yang dapat dilawan. Adapun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seseorang entah caci maki, penghinaan maka tetap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kristiani harus memiliki kasih karena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tersebut Tuhan perintahkan agar hidup dalam ka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 Yesus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nya: "kasihilah Tuhan, Aliahmu, dengan segenap hatimu dan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egenap jiwamu dan dengan segenap akal budimu.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2:37-40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29" w:leader="none"/>
        </w:tabs>
        <w:ind w:left="1220" w:hanging="0"/>
        <w:rPr/>
        <w:framePr w:w="9101" w:h="10682" w:x="1063" w:y="224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</w:t>
      </w:r>
    </w:p>
    <w:p>
      <w:pPr>
        <w:pStyle w:val="Bodytext11"/>
        <w:pBdr/>
        <w:ind w:left="2380" w:hanging="0"/>
        <w:jc w:val="both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berarti tetap, layak untuk 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anak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sertia dalam kehidudapnya, setia dalam hal mematuhi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turan sekolah dan setia kepad Tuh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16" w:leader="none"/>
        </w:tabs>
        <w:ind w:left="1220" w:hanging="0"/>
        <w:rPr/>
        <w:framePr w:w="9101" w:h="10682" w:x="1063" w:y="224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ind w:left="2380" w:hanging="0"/>
        <w:jc w:val="both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siplin adalah hidup sebagai seorang murid memiliki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tama yaitu belajar, mematuhi arahan dan perintah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elaksanakan segala 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kristiani harus</w:t>
      </w:r>
    </w:p>
    <w:p>
      <w:pPr>
        <w:pStyle w:val="Bodytext11"/>
        <w:pBdr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isiplin dalam segala hal, di siplin waktu dan melaku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01" w:h="10682" w:x="106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engan baik.</w:t>
      </w:r>
    </w:p>
    <w:p>
      <w:pPr>
        <w:pStyle w:val="Footnote11"/>
        <w:pBdr/>
        <w:ind w:firstLine="800"/>
        <w:rPr>
          <w:lang w:val="id-ID"/>
        </w:rPr>
        <w:framePr w:w="9101" w:h="482" w:x="1063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“Surat-Surat Galatia &amp; Efesus</w:t>
      </w:r>
    </w:p>
    <w:p>
      <w:pPr>
        <w:pStyle w:val="Footnote11"/>
        <w:pBdr/>
        <w:ind w:hanging="0"/>
        <w:rPr>
          <w:lang w:val="id-ID"/>
        </w:rPr>
        <w:framePr w:w="9101" w:h="482" w:x="1063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unung Mulia;2008), h.80</w:t>
      </w:r>
    </w:p>
    <w:p>
      <w:pPr>
        <w:pStyle w:val="Footnote11"/>
        <w:pBdr/>
        <w:tabs>
          <w:tab w:val="clear" w:pos="720"/>
          <w:tab w:val="left" w:pos="1009" w:leader="none"/>
          <w:tab w:val="left" w:pos="5251" w:leader="none"/>
        </w:tabs>
        <w:ind w:firstLine="800"/>
        <w:rPr>
          <w:lang w:val="id-ID"/>
        </w:rPr>
        <w:framePr w:w="9101" w:h="210" w:x="1063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. 82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101" w:h="503" w:x="1063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ijuluw &amp; Aristar Chus Suk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tur</w:t>
      </w:r>
    </w:p>
    <w:p>
      <w:pPr>
        <w:pStyle w:val="Footnote11"/>
        <w:pBdr/>
        <w:ind w:hanging="0"/>
        <w:rPr>
          <w:lang w:val="id-ID"/>
        </w:rPr>
        <w:framePr w:w="9101" w:h="503" w:x="1063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crkantas:2014), h.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165</wp:posOffset>
                </wp:positionH>
                <wp:positionV relativeFrom="page">
                  <wp:posOffset>8474710</wp:posOffset>
                </wp:positionV>
                <wp:extent cx="20116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95pt;margin-top:667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86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89" w:leader="none"/>
        </w:tabs>
        <w:ind w:left="1180" w:hanging="0"/>
        <w:rPr/>
        <w:framePr w:w="9101" w:h="11195" w:x="1063" w:y="217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</w:t>
      </w:r>
    </w:p>
    <w:p>
      <w:pPr>
        <w:pStyle w:val="Bodytext11"/>
        <w:pBdr/>
        <w:jc w:val="right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berarti tidak membanggak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kamakan diri sendiri. Kerendahan hari seseorang terlih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menilai dirinya semakin kurang ber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ser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di abaikan oleh seseorang yaitu kerendahan hati, akan tet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iani harus memiliki kerendahan hati dalam kehidupannya</w:t>
      </w:r>
    </w:p>
    <w:p>
      <w:pPr>
        <w:pStyle w:val="Bodytext11"/>
        <w:pBdr/>
        <w:ind w:left="1540" w:hanging="0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idak sobong dengan apa yang dimiliki dan hidup sederhan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75" w:leader="none"/>
        </w:tabs>
        <w:spacing w:before="0" w:after="140"/>
        <w:ind w:left="1180" w:hanging="0"/>
        <w:rPr/>
        <w:framePr w:w="9101" w:h="11195" w:x="1063" w:y="217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dalah menyatakan suatu apaadanya tanpa menamb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urangi (jauh dari kebohongan) seperti yang dikat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(2Kor.2:17)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kami tidak sama dengan bany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lain yang mencari keuntungan dari Firman Allah. Sebalik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ristus kami berbicara sebagaimana mestinya dengan maksud-</w:t>
      </w:r>
    </w:p>
    <w:p>
      <w:pPr>
        <w:pStyle w:val="Bodytext11"/>
        <w:pBdr/>
        <w:ind w:left="1540" w:hanging="0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sud murni atas perintah Allah dan di hadapan-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75" w:leader="none"/>
        </w:tabs>
        <w:ind w:left="1180" w:hanging="0"/>
        <w:rPr/>
        <w:framePr w:w="9101" w:h="11195" w:x="1063" w:y="217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</w:t>
      </w:r>
    </w:p>
    <w:p>
      <w:pPr>
        <w:pStyle w:val="Bodytext11"/>
        <w:pBdr/>
        <w:jc w:val="right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 adalah memiliki sikap hormat terhadap orang lai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 merupakan hal yang memperlancar pergailan dengan o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hingga pergaulan dapat memuaskan dan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berperilaku yang sopan kepada orang lain sepert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01" w:h="11195" w:x="106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nya dengan perintah Tuhan untuk hidup sopan (Rm.l3: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lah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514" w:h="241" w:x="1806" w:y="14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135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514" w:h="272" w:x="1806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rgaul Yang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;1977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78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54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hidup dengan sopan, seperti pada siang hari, jangan dalam pesta</w:t>
      </w:r>
    </w:p>
    <w:p>
      <w:pPr>
        <w:pStyle w:val="Bodytext11"/>
        <w:pBdr/>
        <w:ind w:left="1500" w:hanging="0"/>
        <w:jc w:val="both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 dan kemabukan, jangan dalam percabulan dan hawa nafsu,</w:t>
      </w:r>
    </w:p>
    <w:p>
      <w:pPr>
        <w:pStyle w:val="Bodytext11"/>
        <w:pBdr/>
        <w:ind w:left="150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dalam perselisihan dan iri hat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53" w:leader="none"/>
        </w:tabs>
        <w:ind w:firstLine="760"/>
        <w:jc w:val="both"/>
        <w:rPr/>
        <w:framePr w:w="9101" w:h="11290" w:x="1063" w:y="215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ilak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38" w:leader="none"/>
        </w:tabs>
        <w:ind w:left="1140" w:hanging="0"/>
        <w:rPr/>
        <w:framePr w:w="9101" w:h="11290" w:x="1063" w:y="215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keluarga</w:t>
      </w:r>
    </w:p>
    <w:p>
      <w:pPr>
        <w:pStyle w:val="Bodytext11"/>
        <w:pBdr/>
        <w:jc w:val="right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ntuk memperbaiki perilaku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akan tetapi sering kali keluarga memperlihatkan perilaku</w:t>
      </w:r>
    </w:p>
    <w:p>
      <w:pPr>
        <w:pStyle w:val="Bodytext11"/>
        <w:pBdr/>
        <w:ind w:left="1500" w:hanging="0"/>
        <w:jc w:val="both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an berdampak bagi perilaku anak. Adapun masalah</w:t>
      </w:r>
    </w:p>
    <w:p>
      <w:pPr>
        <w:pStyle w:val="Bodytext11"/>
        <w:pBdr/>
        <w:ind w:left="150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mudah di lihat anak dalam keluarga adalah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85" w:leader="none"/>
        </w:tabs>
        <w:ind w:left="1500" w:hanging="0"/>
        <w:jc w:val="both"/>
        <w:rPr/>
        <w:framePr w:w="9101" w:h="11290" w:x="1063" w:y="215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butan dan pertengkaran antar saudara. Keluhan bahwa anak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tengkar, saling memaki bahkan saling memukul hal ini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 kemukakan oleh orang tua. Sehingga ketika anak berada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bahkan di luar rumah sama-sama sering terjadi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dan keributan. Hal ini terjadi karena anak memiliki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urang baik dengan orang tu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885" w:leader="none"/>
        </w:tabs>
        <w:ind w:left="1500" w:hanging="0"/>
        <w:jc w:val="both"/>
        <w:rPr/>
        <w:framePr w:w="9101" w:h="11290" w:x="1063" w:y="215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ilaku yang berhubungan dengan kebiasaan sehari-hari.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hari-hari seperti tidak memperhatikan waktu, senang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, tidak memperhatikan waktu, keluar rumah dan perilaku</w:t>
      </w:r>
    </w:p>
    <w:p>
      <w:pPr>
        <w:pStyle w:val="Bodytext11"/>
        <w:pBdr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idak baik yang sudah berkembang menjadi kebiasa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101" w:h="11290" w:x="106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12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98" w:leader="none"/>
        </w:tabs>
        <w:ind w:left="1600" w:hanging="0"/>
        <w:jc w:val="both"/>
        <w:rPr/>
        <w:framePr w:w="9200" w:h="11640" w:x="1099" w:y="217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mosi anak sering kali menjadi masalah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potkan orang tua. Luapan emosi dalam bentuk ucap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buatan (merusak barang,memukul saudara atau teman)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rupakan luapan karena kesal, jengkel marah, iri hari,</w:t>
      </w:r>
    </w:p>
    <w:p>
      <w:pPr>
        <w:pStyle w:val="Bodytext11"/>
        <w:pBdr/>
        <w:spacing w:before="0" w:after="520"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 sayang, ditolak dan direme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jc w:val="right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nulis dapat memberikan pendap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anak selalu meniru apa yang dilakukan oleh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harus memperlihatkan perilaku yang baik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gar anak dapat menampakkan perilaku yang baik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ari-hari. Masalah perilaku yang di alami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harus di perhatikan oleh guru yang ada di sekolah, guru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mpingi siswa yang memiliki perilaku yang tidak baik.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dan orang tua harus bekerja sama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yang memiliki perilaku yang tidak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13" w:leader="none"/>
        </w:tabs>
        <w:ind w:left="1220" w:hanging="0"/>
        <w:rPr/>
        <w:framePr w:w="9200" w:h="11640" w:x="1099" w:y="217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</w:t>
      </w:r>
    </w:p>
    <w:p>
      <w:pPr>
        <w:pStyle w:val="Bodytext11"/>
        <w:pBdr/>
        <w:jc w:val="right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ogen atau bisa juga di sebut faktor eksternal ya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rilaku individu yang berasal dari luar</w:t>
      </w:r>
    </w:p>
    <w:p>
      <w:pPr>
        <w:pStyle w:val="Bodytext11"/>
        <w:pBdr/>
        <w:ind w:left="16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juga disebut sebagai faktor lingkungan. Lingkungan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sikologi adalah segala sesuatu yang dapat berpengaru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00" w:h="11640" w:x="10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individu dalam berperilaku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00" w:h="513" w:x="1099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&amp; Y.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</w:t>
      </w:r>
    </w:p>
    <w:p>
      <w:pPr>
        <w:pStyle w:val="Footnote11"/>
        <w:pBdr/>
        <w:ind w:hanging="0"/>
        <w:rPr>
          <w:lang w:val="id-ID"/>
        </w:rPr>
        <w:framePr w:w="9200" w:h="513" w:x="1099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;2004).h.47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8025</wp:posOffset>
                </wp:positionH>
                <wp:positionV relativeFrom="page">
                  <wp:posOffset>9004300</wp:posOffset>
                </wp:positionV>
                <wp:extent cx="20281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75pt;margin-top:70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5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bahan perilaku sering di pengaruhi oleh lingk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seorang berada, baik dari lingkungan sekolah dan</w:t>
      </w:r>
    </w:p>
    <w:p>
      <w:pPr>
        <w:pStyle w:val="Bodytext11"/>
        <w:pBdr/>
        <w:ind w:left="166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sekitar rum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58" w:leader="none"/>
        </w:tabs>
        <w:ind w:firstLine="860"/>
        <w:rPr/>
        <w:framePr w:w="9200" w:h="9604" w:x="1099" w:y="214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 fase akhir</w:t>
      </w:r>
    </w:p>
    <w:p>
      <w:pPr>
        <w:pStyle w:val="Bodytext11"/>
        <w:pBdr/>
        <w:jc w:val="right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darmanto 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pada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yang ben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9-12 Tahun digolongkan sebagai anak besar. Dan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juga sering dinamakan sebagai usia berkelompok artinya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ini sangat menghargai sesuatu yang terjadi dalam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Rasa persahabatan sangat penting dalam us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lia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 Gunarsa mengatakan bahwa pada usia 5-12 tahun di sebut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Anak sekolah. Anak senang bergaul dengan teman-teman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dan senang berkumpul dengan berbagai kelompok teman seb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ada usia 9-10 tahun di sebut sebagai masa akhir anak.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suka berkumpul bersama dengan teman kelompoknya. Dalam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nak memiliki karakter yang berbeda sehingga anak sering</w:t>
      </w:r>
    </w:p>
    <w:p>
      <w:pPr>
        <w:pStyle w:val="Bodytext11"/>
        <w:pBdr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tidak baik karena terpengaruh dengan tem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9604" w:x="109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504" w:h="267" w:x="1880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;2012), h.5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504" w:h="283" w:x="1880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Gunung Mulia;2002), h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7865</wp:posOffset>
                </wp:positionH>
                <wp:positionV relativeFrom="page">
                  <wp:posOffset>8897620</wp:posOffset>
                </wp:positionV>
                <wp:extent cx="20053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95pt;margin-top:700.6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72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78" w:leader="none"/>
        </w:tabs>
        <w:ind w:firstLine="880"/>
        <w:jc w:val="both"/>
        <w:rPr/>
        <w:framePr w:w="9080" w:h="10672" w:x="1160" w:y="213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ase akhir anak umur 9-10 tahun</w:t>
      </w:r>
    </w:p>
    <w:p>
      <w:pPr>
        <w:pStyle w:val="Bodytext11"/>
        <w:pBdr/>
        <w:ind w:left="124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kembangan kognitif (pengetahuan)</w:t>
      </w:r>
    </w:p>
    <w:p>
      <w:pPr>
        <w:pStyle w:val="Bodytext11"/>
        <w:pBdr/>
        <w:jc w:val="right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ognitif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nannya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owing, berarti mengetahui. Dalam arti yang lu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, penataan dan penggunaan pengetahuan. Pada umur 7-11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termasuk pada tahapan kogn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krete-operational.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nak tersebut di tinjau dari sudut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nya. Dan mampu berfikir peristiwa-peristiwa yang konkrit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masuk 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guru harus memberikan ajaran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asuk akal kepada siswa, misalnya memberikan contoh-</w:t>
      </w:r>
    </w:p>
    <w:p>
      <w:pPr>
        <w:pStyle w:val="Bodytext11"/>
        <w:pBdr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konkrit.</w:t>
      </w:r>
    </w:p>
    <w:p>
      <w:pPr>
        <w:pStyle w:val="Bodytext11"/>
        <w:pBdr/>
        <w:ind w:left="124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embangan emosional</w:t>
      </w:r>
    </w:p>
    <w:p>
      <w:pPr>
        <w:pStyle w:val="Bodytext11"/>
        <w:pBdr/>
        <w:jc w:val="right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mur 9-10 Tahun mempunyai sedikit rasa takut.</w:t>
      </w:r>
    </w:p>
    <w:p>
      <w:pPr>
        <w:pStyle w:val="Bodytext11"/>
        <w:pBdr/>
        <w:jc w:val="right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Pada umur tersebut senang jika banyak orang yang terkesan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nya dan tidak suka di panggil penakut atau banci. Seri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emosi dan terburu-buru dalam situasi yang terdesak. Suka ribu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ngkelkan. Namun jika di ajar dengan benar maka emosi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dalikan emosinya. Guru-guru yang mengajar pada fase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80" w:h="10672" w:x="116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 harus mengontrol emosinya seba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80" w:h="482" w:x="1160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Dengan Pende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 (Bandung:Pt Remaja</w:t>
      </w:r>
    </w:p>
    <w:p>
      <w:pPr>
        <w:pStyle w:val="Footnote11"/>
        <w:pBdr/>
        <w:tabs>
          <w:tab w:val="clear" w:pos="720"/>
          <w:tab w:val="left" w:pos="3639" w:leader="hyphen"/>
        </w:tabs>
        <w:ind w:hanging="0"/>
        <w:rPr>
          <w:lang w:val="id-ID"/>
        </w:rPr>
        <w:framePr w:w="9080" w:h="482" w:x="1160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sdakaiya;2011). h.65&amp;70. </w:t>
        <w:tab/>
      </w:r>
    </w:p>
    <w:p>
      <w:pPr>
        <w:pStyle w:val="Footnote11"/>
        <w:pBdr/>
        <w:ind w:firstLine="780"/>
        <w:rPr>
          <w:lang w:val="id-ID"/>
        </w:rPr>
        <w:framePr w:w="9080" w:h="513" w:x="116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s "Pendidikan Agama Kristen"</w:t>
      </w:r>
    </w:p>
    <w:p>
      <w:pPr>
        <w:pStyle w:val="Footnote11"/>
        <w:pBdr/>
        <w:ind w:hanging="0"/>
        <w:rPr>
          <w:lang w:val="id-ID"/>
        </w:rPr>
        <w:framePr w:w="9080" w:h="513" w:x="116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;2006), h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3110</wp:posOffset>
                </wp:positionH>
                <wp:positionV relativeFrom="page">
                  <wp:posOffset>8552180</wp:posOffset>
                </wp:positionV>
                <wp:extent cx="199136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3pt;margin-top:673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36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jc w:val="right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emosional ini guru harus memperhat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di sukai oleh anak dan hal yang di sukainya. Karena</w:t>
      </w:r>
    </w:p>
    <w:p>
      <w:pPr>
        <w:pStyle w:val="Bodytext11"/>
        <w:pBdr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mperhatikan hal yang demikian maka guru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. Karena jika guru melakukan hal yang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kainya maka siswa yang di dampingi akan marah kepada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13" w:leader="none"/>
        </w:tabs>
        <w:ind w:left="1120" w:hanging="0"/>
        <w:rPr/>
        <w:framePr w:w="9080" w:h="11562" w:x="1160" w:y="225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</w:t>
      </w:r>
    </w:p>
    <w:p>
      <w:pPr>
        <w:pStyle w:val="Bodytext11"/>
        <w:pBdr/>
        <w:ind w:left="23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hasa Indonesia spiritual sama dengan berhubungan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au bersifat kejiwaan (rohani, bat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r 9-10 secara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iap diajari ajaran keselamatan dengan bimbingan dan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benar. Ketika di dampingi dengan baik maka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mengambil keputusan untuk menerima Tuhan Yesus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mpersembahkan diriny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betul-betul melakukan pendampingan yang baik kepada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fase akhir anak karena siswa masih siap untuk di ajar</w:t>
      </w:r>
    </w:p>
    <w:p>
      <w:pPr>
        <w:pStyle w:val="Bodytext11"/>
        <w:pBdr/>
        <w:ind w:left="1500" w:hanging="0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gama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13" w:leader="none"/>
        </w:tabs>
        <w:spacing w:before="0" w:after="480"/>
        <w:ind w:left="1120" w:hanging="0"/>
        <w:rPr/>
        <w:framePr w:w="9080" w:h="11562" w:x="1160" w:y="225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fektif (penghayatan)</w:t>
      </w:r>
    </w:p>
    <w:p>
      <w:pPr>
        <w:pStyle w:val="Bodytext11"/>
        <w:pBdr/>
        <w:jc w:val="right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kan perhatian yang maksimal kepada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anah afektifnya. Karena jika ranah afektif baik maka dap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80" w:h="11562" w:x="116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sikap mental keagamaan siswa. Contohnya jika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352" w:h="251" w:x="1877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 (Jakarta,BaIai Pustaka; 2002), h. 1087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352" w:h="288" w:x="187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s "Pendidikan Agama Krist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6595</wp:posOffset>
                </wp:positionH>
                <wp:positionV relativeFrom="page">
                  <wp:posOffset>8994140</wp:posOffset>
                </wp:positionV>
                <wp:extent cx="200787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85pt;margin-top:708.2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57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50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nya berbuat yang tidak baik maka anak tersebut berusaha untuk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rbuatan yang tidak baik yang dilakukan oleh temanny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uka untuk berkumpul bersama dengan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, maka guru di sekolah harus melakukan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ntang keagamaan dan mengajarkan tentang perilaku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anak tidak cepat terpengaruh dengan teman-temannya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akukan hal yang tidak baik, karena pada masa ini anak cepat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dengan lingkungannya jadi harus guru mendampinginya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98" w:leader="none"/>
        </w:tabs>
        <w:ind w:left="1200" w:hanging="0"/>
        <w:rPr/>
        <w:framePr w:w="9080" w:h="10996" w:x="1160" w:y="21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motorik (perubahan tingka laku)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gembangan ranah kognitif berpengaruh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ik siswa. Anak-anak akan mampu melakuk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guru mengembangkan kognitifnya dengan baik, guru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swa dalam mengajar dan mendampinginya dengan</w:t>
      </w:r>
    </w:p>
    <w:p>
      <w:pPr>
        <w:pStyle w:val="Bodytext11"/>
        <w:pBdr/>
        <w:ind w:left="1580" w:hanging="0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gar anak-anak juga mampu melakukan yang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98" w:leader="none"/>
        </w:tabs>
        <w:ind w:left="1200" w:hanging="0"/>
        <w:rPr/>
        <w:framePr w:w="9080" w:h="10996" w:x="1160" w:y="21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uara Hati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isiplin biasanya memainkan peran yang penting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uara hati, perkembangan suara hati merupakan suat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80" w:h="10996" w:x="116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ada akhir masa kanak-kanak. Rasa bersalah</w:t>
      </w:r>
    </w:p>
    <w:p>
      <w:pPr>
        <w:pStyle w:val="Footnote11"/>
        <w:numPr>
          <w:ilvl w:val="0"/>
          <w:numId w:val="22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88" w:h="545" w:x="115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Dengan Pendek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 (Bandung:Pt Remaja</w:t>
      </w:r>
    </w:p>
    <w:p>
      <w:pPr>
        <w:pStyle w:val="Footnote11"/>
        <w:pBdr/>
        <w:ind w:hanging="0"/>
        <w:rPr>
          <w:lang w:val="id-ID"/>
        </w:rPr>
        <w:framePr w:w="8588" w:h="545" w:x="115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;2011). h.84-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6125</wp:posOffset>
                </wp:positionH>
                <wp:positionV relativeFrom="page">
                  <wp:posOffset>8921115</wp:posOffset>
                </wp:positionV>
                <wp:extent cx="201866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75pt;margin-top:702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95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58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ilaian diri negative yang terjadi bila individu mengakui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nya bertentangan dengan nilai moral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rPr/>
        <w:framePr w:w="9080" w:h="11687" w:x="1160" w:y="2158" w:hSpace="0" w:vSpace="0" w:wrap="notBeside" w:vAnchor="page" w:hAnchor="page" w:hRule="exact"/>
        <w:pBdr/>
      </w:pPr>
      <w:bookmarkStart w:id="78" w:name="bookmark80_Copy_2"/>
      <w:bookmarkStart w:id="79" w:name="bookmark79_Copy_1"/>
      <w:bookmarkStart w:id="80" w:name="bookmark81_Copy_1"/>
      <w:bookmarkStart w:id="81" w:name="bookmark80_Copy_1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78"/>
      <w:bookmarkEnd w:id="79"/>
      <w:bookmarkEnd w:id="81"/>
    </w:p>
    <w:p>
      <w:pPr>
        <w:pStyle w:val="Bodytext11"/>
        <w:pBdr/>
        <w:ind w:left="1500" w:hanging="0"/>
        <w:jc w:val="both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atakan bahwa Ajarlah mereka, dari kata ajarlah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ndakan bahwa guru harus mengajar dengan dengan baik seperti</w:t>
      </w:r>
    </w:p>
    <w:p>
      <w:pPr>
        <w:pStyle w:val="Bodytext11"/>
        <w:pBdr/>
        <w:ind w:firstLine="80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perintahkan.</w:t>
      </w:r>
    </w:p>
    <w:p>
      <w:pPr>
        <w:pStyle w:val="Bodytext11"/>
        <w:pBdr/>
        <w:ind w:firstLine="80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jc w:val="right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juga mengajarkan bahwa “jangan kamu berbohong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kamu berdusta seorang kepada sesamanya” (lm.l9:l 1) ayat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bahwa ada pengajaran untuk melakukan perilaku yang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sesama. Mulai dari perjanjian lama mulai mengajarkan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laku yang baik. Dalam melakukan pengajaran harus di lakukan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ulang-ulang agar yang diajarkan dapat diterima atau dapat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anak yang di ajar. Seperti orang tua di kalangan Israel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mengajarkan sikap hormat kepada Tuhan bagi anak-anaknya.</w:t>
      </w:r>
    </w:p>
    <w:p>
      <w:pPr>
        <w:pStyle w:val="Bodytext11"/>
        <w:pBdr/>
        <w:ind w:left="1140" w:hanging="0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4:10.</w:t>
      </w:r>
    </w:p>
    <w:p>
      <w:pPr>
        <w:pStyle w:val="Bodytext11"/>
        <w:pBdr/>
        <w:jc w:val="right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dikatakan ajarlah yakni ketika engkau berdi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n orangtua harus mengajar anak dengan baik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arena hal tersebut yang Tuhan perintahkan agar an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0" w:h="11687" w:x="116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takut akan Tuhan. Dalam Arti takut akan Tuhan ini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6994" w:h="219" w:x="1893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Erlangga;1980),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2945</wp:posOffset>
                </wp:positionH>
                <wp:positionV relativeFrom="page">
                  <wp:posOffset>9094470</wp:posOffset>
                </wp:positionV>
                <wp:extent cx="200850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5.35pt;margin-top:716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68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14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baik yang berkenan di hadapat Tuhan, artinya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berkenan di dahapan Allah, seorang pengajar harus aktif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kebenaran. Guru harus mampu meneladani sifat Allah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amping yang mendampingi umatnya dengan baik, ketika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melakukan atau menampakkan perilaku yang tidak baik maka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angsung menegur dan menasehatinya. Seperti ketika Adam dan</w:t>
      </w:r>
    </w:p>
    <w:p>
      <w:pPr>
        <w:pStyle w:val="Bodytext11"/>
        <w:pBdr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melakukan kesalah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Allah menciptakan manusia dan memberikan tuga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menjaga taman Eden lalu Allah. Lalu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tah bahwa semua pohon dalam taman ini boleh kaum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dengan bebas, tetapi pohon pengetahuan yang baik d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jangan kau makan (Kej.2:16-17). Akan tetapi manusia melanggar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karena manusia mendengarkan perkataan ular dan akhir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kan buah tersebut. Ketika manusia memakan buah tersebu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jatuh kedalam dosa dan adam dan hawa bersebunya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salah. Akan tetapi Allah tidak membiarkan manusia hidup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saja tetapi Allah memanggil dan mencari manusi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Allah mengatakan bahwa di makah engakau? (Kej.3:9).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katakan bahwa ada kepedulian Allah kepada manusia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ada upaya pendampingan bagi orang yang berdosa agar tet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80" w:h="11892" w:x="116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kehendak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1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yang dikat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jab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Taman eden ada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husus, yang di kelilingi empat sungai, sebagai temp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terampilan moral dan iman (Kej.2:8-25). Di sana Tuh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dam dan hawa agar mengenal diri mereka sebagai makhl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ciptaan Allah yang di panggil untuk hidup bertanggung jawab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di panggil menjadi rekan sekeija-Nya di bumi. 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m dan Hawa gagal menaati ajaran Tuhan, keputusan yang 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nya sangat keliru karena lebih mendengarkan bujukan dan rayuan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(ular). Sikap dan tindakan tersebut merupakan pemberon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nusia jatuh kedalah dosa Allah tetap memberikan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kepadanya akan tetapi Aliah tetap juga peduli kepada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ukuman yang diberikan agar dapat menyadarkan manusia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yang dilakukan tidak baik.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lakukan pendampingan dengan baik seperti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yang dilakukan Aliah ketika umatnya jatuh kedalam dosa. Allah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nya akan tetapi mencari. Begitu nula dengan guru di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iknya melakukan pendampingan kepada siswa yang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kurang baik, guru harus memiliki rasa kepedulian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nannva.</w:t>
      </w:r>
    </w:p>
    <w:p>
      <w:pPr>
        <w:pStyle w:val="Bodytext41"/>
        <w:pBdr/>
        <w:spacing w:lineRule="auto" w:line="18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adalah anak dari hana dan elkana. Setelah Samuel di sapih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kemudian diserahkan kedua orang tuanya kepada Tuhan, ia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ntarkan kepada imam eli di Rumah Tuhan di Silo untuk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. Samuel menjadi pelayan Tuhan saat masih</w:t>
      </w:r>
    </w:p>
    <w:p>
      <w:pPr>
        <w:pStyle w:val="Bodytext11"/>
        <w:pBdr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-anak dan berada di bawah pengawasan Imam Eli (1 Samue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6" w:h="11934" w:x="120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lam hal ini damat dikatakan bahwa ada unsur pendampingan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6720" w:h="219" w:x="1971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 (Band^Yay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), h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</wp:posOffset>
                </wp:positionH>
                <wp:positionV relativeFrom="page">
                  <wp:posOffset>9067800</wp:posOffset>
                </wp:positionV>
                <wp:extent cx="200533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.55pt;margin-top:71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910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18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pada Samuel. Yang menjadi pendamping Samuel ialah imam Eli.</w:t>
      </w:r>
    </w:p>
    <w:p>
      <w:pPr>
        <w:pStyle w:val="Bodytext11"/>
        <w:pBdr/>
        <w:ind w:left="1120" w:hanging="0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tentap mendampingi Samuel hingga menjadi dewasa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amuel menjadi dewasa ia menjadi pendamping saul. Pad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bangsa Israel ingin seperti bangsa-bangsa di sekitar mereka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ja yang akan memerintah dan memimpin mereka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. Orang Israel terus-menerus meminta raja, Tuhan</w:t>
      </w:r>
    </w:p>
    <w:p>
      <w:pPr>
        <w:pStyle w:val="Bodytext11"/>
        <w:pBdr/>
        <w:ind w:left="1120" w:hanging="0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ulkan dan membawa saul., dari suku benyamin kepada Samu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ndampingi saul dalam kepemimpinannya. Akan tetap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ya saul tidak taat kepada Tuhan waktu orang Filist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yerang. Sebagai seorang raja pilihan Allah dan menya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-kata Nabi Samuel adalah kata-kata Allah. Samuel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amuel agar menunggu. Dia akan member tahu Saul ap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setelah ia datang dan mempersembahkan kurban (10:8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ul panik, maka ia mengabaikan perintah Samuel dan me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sendiri. Saul melanggar janjinya untuk setia dan taat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nak laki-lakinya, Yonatan, dan seluruh keturunan Saul yang lai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langan haknya untuk menjadi raja Israel (2 Samamucl 7:15-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.Saul menyadari bahwa ia telah melanggar perintah Allah Saul berkata</w:t>
      </w:r>
    </w:p>
    <w:p>
      <w:pPr>
        <w:pStyle w:val="Bodytext11"/>
        <w:pBdr/>
        <w:ind w:left="1120" w:hanging="0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Aku telah berdosa, sebab telah kulangkahi tit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0:6 mengatakan bahwa: didiklah orang mu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 ia tidak 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96" w:h="11368" w:x="120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nya. Didikan bukan saja meningkatkan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rPr>
          <w:lang w:val="id-ID"/>
        </w:rPr>
        <w:framePr w:w="8273" w:h="230" w:x="192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disi Studi:Percetakan Lembaga Alkitab Indonesia;2014, h.445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273" w:h="267" w:x="1924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6440</wp:posOffset>
                </wp:positionH>
                <wp:positionV relativeFrom="page">
                  <wp:posOffset>9004300</wp:posOffset>
                </wp:positionV>
                <wp:extent cx="200850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7.2pt;margin-top:70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7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21"/>
        <w:pBdr/>
        <w:rPr>
          <w:lang w:val="id-ID"/>
        </w:rPr>
        <w:framePr w:w="286" w:h="219" w:x="1133" w:y="14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93</w:t>
      </w:r>
    </w:p>
    <w:p>
      <w:pPr>
        <w:pStyle w:val="Bodytext11"/>
        <w:pBdr/>
        <w:ind w:left="112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mampuannya, tetapi juga mengarahkan pada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. Kata “jalan”dalam ayat ini melambangkan perilaku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Dari ayat tersebut menandakan bahwa harus mendidik anak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engan baik agar berperilaku yang baik. Dalam hal ini dalam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idikan maka tidak terlepas dari pendampingan karena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seorang sampai ada perubahan yang teijadi pada dirinya.</w:t>
      </w:r>
    </w:p>
    <w:p>
      <w:pPr>
        <w:pStyle w:val="Bodytext11"/>
        <w:pBdr/>
        <w:ind w:firstLine="80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900" w:right="78" w:hanging="0"/>
        <w:jc w:val="both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2 Timotius 3:16-17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'segala lulisan yang di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hamkan Allah memang bermanfaat untuk mengajar, untuk menyatakan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lahan, untuk memperbaiki kelakuan, dan untuk mendiidik orang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benaran. Dan demikian tiap-tiap manusia kepunyaan Allah di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lengkapi untuk setiap perbuatan baik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ini di katakana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tulisan di ilhamkan untuk mengajar. Firman Tuhan bertujuan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umat kepunyaan Allah agar kehidupannya dapat berkenan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, setiap manusia di ajarkan untuk melakukan yang baik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di hadapan Tuhan, hal tersebut harus di perhatikan bahwa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ja mendidik muridnya untuk hidup benar atau berperilaku yang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hal tersebut juga harus di lakukan guru untuk mendidik anak atau</w:t>
      </w:r>
    </w:p>
    <w:p>
      <w:pPr>
        <w:pStyle w:val="Bodytext11"/>
        <w:pBdr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 untuk berperilaku yang baik yang berkenan di hadapan</w:t>
      </w:r>
    </w:p>
    <w:p>
      <w:pPr>
        <w:pStyle w:val="Bodytext11"/>
        <w:pBdr/>
        <w:spacing w:before="0" w:after="640"/>
        <w:ind w:left="1140" w:hanging="0"/>
        <w:rPr>
          <w:lang w:val="id-ID"/>
        </w:rPr>
        <w:framePr w:w="8996" w:h="12243" w:x="1202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079" w:leader="none"/>
        </w:tabs>
        <w:ind w:left="18" w:firstLine="720"/>
        <w:rPr/>
        <w:framePr w:w="8996" w:h="12243" w:x="1202" w:y="213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Risnawaty Sinuling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msal 10:1-22: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;2012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8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right="260" w:hanging="0"/>
        <w:jc w:val="right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ada seorang tokoh yang perilakunya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tetapi Tuhan memanggil dia sehingga bertobat yaitu saulus.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aulus adalah seorang yang suka membunuh orang Kristen dan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ertumbuhan Kristen karena ia adalah seorang yahudi,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menampakkan perilaku yang sangat tidak baik. Tetapi Tuhan tidak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saulus untuk hidup yang tidak baik sehingga pada saat Saulus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menuju ke Damsyik Tuhan menanpakkan dirinya kepadanya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dup saulus dipakai untuk melayani Tuhan. Sebelum saulus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, Tuhan memilih Ananias menjadi pendamping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lus karena saat itu saulus bu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tu ada seorang bernama Ananias,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yang saleh menurut hukum Taurat dan terkenal baik diantar a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orang yahudi yang ada di s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.22:1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nias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mpangkan tangannya kepada s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mpangan tangan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ambang bahwa dengan perantaraan Ananias, Allah</w:t>
      </w:r>
    </w:p>
    <w:p>
      <w:pPr>
        <w:pStyle w:val="Bodytext11"/>
        <w:pBdr/>
        <w:ind w:firstLine="1000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buhan kepada saulus (Kis.9:17).</w:t>
      </w:r>
    </w:p>
    <w:p>
      <w:pPr>
        <w:pStyle w:val="Bodytext11"/>
        <w:pBdr/>
        <w:ind w:right="260" w:hanging="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ias adalah seorang yang saleh dan melakukan apa yang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. Perbuatan dan perkataan-perkataan Ananias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tentang mujizat kesembuhan yang menjadikan Paulus dapat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ula. Selanjutnya, bahwa Ananias ini memberitahukan kepada</w:t>
      </w:r>
    </w:p>
    <w:p>
      <w:pPr>
        <w:pStyle w:val="Bodytext11"/>
        <w:pBdr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hwa Allah telah memilihnya, supaya mengenal kehendak Tuhan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96" w:h="11918" w:x="1202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_datang berdiri di dekatku dan berkata: Saulus, saudaraku, buk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6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300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u dan melihatlah! Dan ketika itu juga akau melihat kembali d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tap 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.22:13) ketika saulus bertobat maka namanya di ganti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ulus (Kis.9:1 -31)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menyadari - dalam pelayanannya bahwa Tuh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nya sehingga mampu melayani. Seperti yang dikat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(2 Timotius 4:17)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Tuhan telah mendampingi aku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tkan aku, supaya dengan perantaraan Injil diberitakan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nuhnya dan semua orang bukan Yahudi mendengarkannya. De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 aku lepas dari mulut sin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memberikan keberanian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, untuk memampukannya berbicara sendiri dengan lebih baik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layanannya banyak menghadapi tantangan akan tetap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 “Dan Tuhan akan melepaskan aku dari setiap usah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”. Jadi jika Tuhan yang mendampingi seseorang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maka I ulian akan selalu menguatkan dalam keadaan susah</w:t>
      </w:r>
    </w:p>
    <w:p>
      <w:pPr>
        <w:pStyle w:val="Bodytext31"/>
        <w:pBdr/>
        <w:ind w:left="1060" w:hanging="0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 ’l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8996" w:h="5289" w:x="1202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ii uanaya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926" w:leader="none"/>
        </w:tabs>
        <w:ind w:firstLine="600"/>
        <w:jc w:val="both"/>
        <w:rPr/>
        <w:framePr w:w="8996" w:h="534" w:x="1202" w:y="1414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Metthew Henry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Galat ia Efesus, Filipi. IA? Tesalonika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1&amp;2 Timotius.</w:t>
      </w:r>
    </w:p>
    <w:p>
      <w:pPr>
        <w:pStyle w:val="Bodytext21"/>
        <w:pBdr/>
        <w:ind w:hanging="200"/>
        <w:rPr>
          <w:lang w:val="id-ID"/>
        </w:rPr>
        <w:framePr w:w="8996" w:h="534" w:x="1202" w:y="141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itus, Filemn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haya:Momentiim;2015), h. 7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exact" w:line="18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