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99" w:x="1248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hadirat Tuhan Yang Maha Kuas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ugerahnya dan pimpinan-Nya yang tidak berkesudahan dalam kehidup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cara khusus dalam masa penulis menyelesaikan skripsi, penulis sanga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cinta Kasih Tuhan sehingga tulisan ini dapat selesai dengan baik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tulisan ini tidak mungkin selesai tanpa bantu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berbagai pihak baik dalam memberikan motivasi dan materi. Melalu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penulis mengucap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firstLine="360"/>
        <w:jc w:val="both"/>
        <w:rPr/>
        <w:framePr w:w="8928" w:h="10242" w:x="1248" w:y="29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Bapak Tadius Tanke Langi Dan Ibu terkasih Alfrid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ruan P.M Yang Setia Membimbing, Mengarahkan Dan Mengasihi Penulis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an Mendukung Penulis Baik Dalam Doa Maupu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firstLine="360"/>
        <w:jc w:val="both"/>
        <w:rPr/>
        <w:framePr w:w="8928" w:h="10242" w:x="1248" w:y="29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 Yang Te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lam Menimba Ilmu Di Kampu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firstLine="360"/>
        <w:jc w:val="both"/>
        <w:rPr/>
        <w:framePr w:w="8928" w:h="10242" w:x="1248" w:y="29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 ST.H,M.Pd.K Selaku Pembimbing I Dan Ibu Sand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T.H,M.Pd.K Selaku Pembimbing II Yang Dengan Setia Tanp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Dalam Membimbing, Mengarahkan Dan Bah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28" w:h="10242" w:x="1248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Selama Proses Penulisan Seles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061" w:h="276" w:x="1248" w:y="1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240"/>
        <w:ind w:firstLine="400"/>
        <w:jc w:val="both"/>
        <w:rPr/>
        <w:framePr w:w="8928" w:h="11070" w:x="1413" w:y="24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Dua Penguji Yang Telah Memberikan Banyak Masukan Kepada Penulis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40"/>
        <w:ind w:firstLine="400"/>
        <w:jc w:val="both"/>
        <w:rPr/>
        <w:framePr w:w="8928" w:h="11070" w:x="1413" w:y="24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ak Djidon Lamba’ ST.h,M.Pd.K Selaku Dosen Wali Penulis Yang Tela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ngarahkan Penulis Selama Menuntut Ilmu 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40"/>
        <w:ind w:firstLine="400"/>
        <w:jc w:val="both"/>
        <w:rPr/>
        <w:framePr w:w="8928" w:h="11070" w:x="1413" w:y="24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Penulis Dengan Ilmu Selam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TAKN Toraja Sehingga Penulis Dap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40"/>
        <w:ind w:firstLine="400"/>
        <w:jc w:val="both"/>
        <w:rPr/>
        <w:framePr w:w="8928" w:h="11070" w:x="1413" w:y="24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Tiga Saudara Kandung Tersayang Yaitu Nova Karolina Kando, Noris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adi Papalangi’ Dan Natanael D.Puabonga. Dan Adik Angkat Penulis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Naftri Elsa Yang Selalu Mendukung Dalam Doa Dan Memotivas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40"/>
        <w:ind w:firstLine="400"/>
        <w:jc w:val="both"/>
        <w:rPr/>
        <w:framePr w:w="8928" w:h="11070" w:x="1413" w:y="24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Telah Memberikan Dorongan Semangat, Baik Melalu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aupun Material Selama Penulis Mengikuti Pendidikan Di Kampus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40"/>
        <w:ind w:firstLine="400"/>
        <w:jc w:val="both"/>
        <w:rPr/>
        <w:framePr w:w="8928" w:h="11070" w:x="1413" w:y="24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akila, Selaku Gembala Sidang Gereja Pantekosta Di Indonesia (GPDI)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-Sadai Kandora Yang Selalu Mendukung Penulis Selama Menyelesai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STAKN Toraja Baik Dalam Hal Memberikan Semang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8" w:h="11070" w:x="14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0"/>
        <w:ind w:firstLine="400"/>
        <w:jc w:val="both"/>
        <w:rPr/>
        <w:framePr w:w="8928" w:h="11070" w:x="1413" w:y="24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 Ros Sekeluarga Yang Selalu Memberikan Motivasi, Teguran Dan Doa</w:t>
      </w:r>
    </w:p>
    <w:p>
      <w:pPr>
        <w:pStyle w:val="Headerorfooter11"/>
        <w:pBdr/>
        <w:rPr>
          <w:lang w:val="id-ID"/>
        </w:rPr>
        <w:framePr w:w="4812" w:h="276" w:x="2193" w:y="13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pada Penulis Selama Berada Di ST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928" w:h="10604" w:x="1413" w:y="23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an Berta, Serly, Yoke, Dea, Nita, Resky, Nusri, Risma,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, Merlin, Elsa, Nonning, Lius, Nansi, Marse, Lia, Riswan, Gama, Mety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ny. Yang Selalu Memberikan Dorongan Dan Motivasi Dalam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928" w:h="10604" w:x="1413" w:y="23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 Sepeijuangan Angkatan 2013 Yang Selalu Bersama Penulis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i Pengalaman Selama Menuntut Ilmu Di Kampus STAKN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928" w:h="10604" w:x="1413" w:y="23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cinta yaitu Gusti Lisu, Dea ita, Pancawati Simba Datu Mangoli,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ukin, Yunita, mety, Diman, mety kallungan, Criztin, Martinus, Irwan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 dan Agus Yang memberikan motivasi dan doa selama penulis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928" w:h="10604" w:x="1413" w:y="23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dy Benhar Yang Selalu Mendukung penulis Dalam Doa Selama menempuh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928" w:h="10604" w:x="1413" w:y="23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Di Kampus Yang Selalu Bersama Penulis Dalam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an Selalu Berbagi Pengalaman Tentang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928" w:h="10604" w:x="1413" w:y="23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PN 1 Saluputti dan semua tenaga pendidik yang telah memberikan</w:t>
      </w:r>
    </w:p>
    <w:p>
      <w:pPr>
        <w:pStyle w:val="Bodytext11"/>
        <w:pBdr/>
        <w:ind w:firstLine="720"/>
        <w:jc w:val="both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PL selama kurang lebih</w:t>
      </w:r>
    </w:p>
    <w:p>
      <w:pPr>
        <w:pStyle w:val="Bodytext11"/>
        <w:pBdr/>
        <w:ind w:firstLine="720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928" w:h="10604" w:x="1413" w:y="23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N 011 Salukemba, Tenaga pendidikan dan siswa yang te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28" w:h="10604" w:x="14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ukan penelitian yang menyangkut Judul Skrip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488" w:h="276" w:x="1413" w:y="1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98" w:x="127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93" w:leader="dot"/>
        </w:tabs>
        <w:ind w:hanging="0"/>
        <w:rPr>
          <w:lang w:val="id-ID"/>
        </w:rPr>
        <w:framePr w:w="8928" w:h="10132" w:x="1273" w:y="3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 xml:space="preserve"> 1</w:t>
      </w:r>
    </w:p>
    <w:p>
      <w:pPr>
        <w:pStyle w:val="Tableofcontents11"/>
        <w:pBdr/>
        <w:tabs>
          <w:tab w:val="clear" w:pos="720"/>
          <w:tab w:val="left" w:pos="7493" w:leader="dot"/>
        </w:tabs>
        <w:ind w:hanging="0"/>
        <w:rPr>
          <w:lang w:val="id-ID"/>
        </w:rPr>
        <w:framePr w:w="8928" w:h="10132" w:x="1273" w:y="3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93" w:leader="dot"/>
        </w:tabs>
        <w:ind w:hanging="0"/>
        <w:rPr>
          <w:lang w:val="id-ID"/>
        </w:rPr>
        <w:framePr w:w="8928" w:h="10132" w:x="1273" w:y="3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l</w:t>
      </w:r>
    </w:p>
    <w:p>
      <w:pPr>
        <w:pStyle w:val="Tableofcontents11"/>
        <w:pBdr/>
        <w:tabs>
          <w:tab w:val="clear" w:pos="720"/>
          <w:tab w:val="left" w:pos="7493" w:leader="dot"/>
        </w:tabs>
        <w:ind w:hanging="0"/>
        <w:rPr>
          <w:lang w:val="id-ID"/>
        </w:rPr>
        <w:framePr w:w="8928" w:h="10132" w:x="1273" w:y="3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93" w:leader="dot"/>
        </w:tabs>
        <w:ind w:hanging="0"/>
        <w:rPr>
          <w:lang w:val="id-ID"/>
        </w:rPr>
        <w:framePr w:w="8928" w:h="10132" w:x="1273" w:y="3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493" w:leader="dot"/>
        </w:tabs>
        <w:ind w:hanging="0"/>
        <w:rPr>
          <w:lang w:val="id-ID"/>
        </w:rPr>
        <w:framePr w:w="8928" w:h="10132" w:x="1273" w:y="3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v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ind w:hanging="0"/>
        <w:rPr>
          <w:lang w:val="id-ID"/>
        </w:rPr>
        <w:framePr w:w="8928" w:h="10132" w:x="1273" w:y="3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493" w:leader="dot"/>
        </w:tabs>
        <w:ind w:firstLine="380"/>
        <w:rPr/>
        <w:framePr w:w="8928" w:h="10132" w:x="1273" w:y="36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.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493" w:leader="dot"/>
        </w:tabs>
        <w:ind w:firstLine="380"/>
        <w:rPr/>
        <w:framePr w:w="8928" w:h="10132" w:x="1273" w:y="36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493" w:leader="dot"/>
        </w:tabs>
        <w:ind w:firstLine="380"/>
        <w:rPr/>
        <w:framePr w:w="8928" w:h="10132" w:x="1273" w:y="36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493" w:leader="dot"/>
        </w:tabs>
        <w:ind w:firstLine="380"/>
        <w:rPr/>
        <w:framePr w:w="8928" w:h="10132" w:x="1273" w:y="36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7493" w:leader="dot"/>
        </w:tabs>
        <w:ind w:firstLine="780"/>
        <w:rPr/>
        <w:framePr w:w="8928" w:h="10132" w:x="1273" w:y="36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3" w:leader="none"/>
          <w:tab w:val="left" w:pos="7493" w:leader="dot"/>
        </w:tabs>
        <w:ind w:firstLine="780"/>
        <w:rPr/>
        <w:framePr w:w="8928" w:h="10132" w:x="1273" w:y="36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.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493" w:leader="dot"/>
        </w:tabs>
        <w:ind w:firstLine="380"/>
        <w:rPr/>
        <w:framePr w:w="8928" w:h="10132" w:x="1273" w:y="36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.</w:t>
        <w:tab/>
        <w:t xml:space="preserve"> 7</w:t>
      </w:r>
    </w:p>
    <w:p>
      <w:pPr>
        <w:pStyle w:val="Tableofcontents11"/>
        <w:pBdr/>
        <w:ind w:hanging="0"/>
        <w:rPr>
          <w:lang w:val="id-ID"/>
        </w:rPr>
        <w:framePr w:w="8928" w:h="10132" w:x="1273" w:y="3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AJI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493" w:leader="dot"/>
        </w:tabs>
        <w:ind w:firstLine="380"/>
        <w:jc w:val="both"/>
        <w:rPr/>
        <w:framePr w:w="8928" w:h="10132" w:x="1273" w:y="36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Guru Pendidikan Agama Kristen.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5" w:leader="none"/>
          <w:tab w:val="left" w:pos="7493" w:leader="dot"/>
        </w:tabs>
        <w:ind w:firstLine="780"/>
        <w:rPr/>
        <w:framePr w:w="8928" w:h="10132" w:x="1273" w:y="36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ampingan.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3" w:leader="none"/>
          <w:tab w:val="left" w:pos="7493" w:leader="dot"/>
        </w:tabs>
        <w:ind w:firstLine="780"/>
        <w:rPr/>
        <w:framePr w:w="8928" w:h="10132" w:x="1273" w:y="36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ndampingan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8" w:leader="none"/>
          <w:tab w:val="left" w:pos="7493" w:leader="dot"/>
        </w:tabs>
        <w:spacing w:before="0" w:after="0"/>
        <w:ind w:firstLine="780"/>
        <w:rPr/>
        <w:framePr w:w="8928" w:h="10132" w:x="1273" w:y="36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ampingan</w:t>
        <w:tab/>
        <w:t xml:space="preserve">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5" w:leader="none"/>
          <w:tab w:val="left" w:pos="7460" w:leader="dot"/>
        </w:tabs>
        <w:ind w:firstLine="720"/>
        <w:jc w:val="both"/>
        <w:rPr/>
        <w:framePr w:w="8928" w:h="11803" w:x="1273" w:y="19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ampinga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5" w:leader="none"/>
          <w:tab w:val="left" w:pos="7460" w:leader="dot"/>
        </w:tabs>
        <w:ind w:firstLine="720"/>
        <w:jc w:val="both"/>
        <w:rPr/>
        <w:framePr w:w="8928" w:h="11803" w:x="1273" w:y="19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damping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5" w:leader="none"/>
          <w:tab w:val="left" w:pos="7460" w:leader="dot"/>
        </w:tabs>
        <w:ind w:firstLine="720"/>
        <w:jc w:val="both"/>
        <w:rPr/>
        <w:framePr w:w="8928" w:h="11803" w:x="1273" w:y="19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dampingan bagi anak fase akhir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460" w:leader="dot"/>
        </w:tabs>
        <w:ind w:firstLine="360"/>
        <w:jc w:val="both"/>
        <w:rPr/>
        <w:framePr w:w="8928" w:h="11803" w:x="1273" w:y="19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460" w:leader="dot"/>
        </w:tabs>
        <w:ind w:firstLine="720"/>
        <w:jc w:val="both"/>
        <w:rPr>
          <w:lang w:val="id-ID"/>
        </w:rPr>
        <w:framePr w:w="8928" w:h="11803" w:x="1273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guru PAK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460" w:leader="dot"/>
        </w:tabs>
        <w:ind w:firstLine="720"/>
        <w:jc w:val="both"/>
        <w:rPr>
          <w:lang w:val="id-ID"/>
        </w:rPr>
        <w:framePr w:w="8928" w:h="11803" w:x="1273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guru PAK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460" w:leader="dot"/>
        </w:tabs>
        <w:ind w:firstLine="360"/>
        <w:jc w:val="both"/>
        <w:rPr/>
        <w:framePr w:w="8928" w:h="11803" w:x="1273" w:y="19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460" w:leader="dot"/>
        </w:tabs>
        <w:ind w:firstLine="720"/>
        <w:rPr>
          <w:lang w:val="id-ID"/>
        </w:rPr>
        <w:framePr w:w="8928" w:h="11803" w:x="1273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rilaku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460" w:leader="dot"/>
        </w:tabs>
        <w:ind w:firstLine="720"/>
        <w:rPr>
          <w:lang w:val="id-ID"/>
        </w:rPr>
        <w:framePr w:w="8928" w:h="11803" w:x="1273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ilaku yang diharapkan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7460" w:leader="dot"/>
        </w:tabs>
        <w:ind w:firstLine="720"/>
        <w:rPr/>
        <w:framePr w:w="8928" w:h="11803" w:x="1273" w:y="19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ilaku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7460" w:leader="dot"/>
        </w:tabs>
        <w:ind w:firstLine="720"/>
        <w:rPr/>
        <w:framePr w:w="8928" w:h="11803" w:x="1273" w:y="19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ia fase akhir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7460" w:leader="dot"/>
        </w:tabs>
        <w:ind w:firstLine="720"/>
        <w:rPr/>
        <w:framePr w:w="8928" w:h="11803" w:x="1273" w:y="19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fase akhir anak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460" w:leader="dot"/>
        </w:tabs>
        <w:ind w:firstLine="360"/>
        <w:jc w:val="both"/>
        <w:rPr/>
        <w:framePr w:w="8928" w:h="11803" w:x="1273" w:y="19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38</w:t>
      </w:r>
    </w:p>
    <w:p>
      <w:pPr>
        <w:pStyle w:val="Tableofcontents11"/>
        <w:pBdr/>
        <w:tabs>
          <w:tab w:val="clear" w:pos="720"/>
          <w:tab w:val="left" w:pos="5571" w:leader="dot"/>
          <w:tab w:val="left" w:pos="5758" w:leader="dot"/>
          <w:tab w:val="left" w:pos="7460" w:leader="dot"/>
        </w:tabs>
        <w:ind w:firstLine="720"/>
        <w:rPr>
          <w:lang w:val="id-ID"/>
        </w:rPr>
        <w:framePr w:w="8928" w:h="11803" w:x="1273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7460" w:leader="dot"/>
        </w:tabs>
        <w:ind w:firstLine="720"/>
        <w:rPr>
          <w:lang w:val="id-ID"/>
        </w:rPr>
        <w:framePr w:w="8928" w:h="11803" w:x="1273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42</w:t>
      </w:r>
    </w:p>
    <w:p>
      <w:pPr>
        <w:pStyle w:val="Tableofcontents11"/>
        <w:pBdr/>
        <w:ind w:hanging="0"/>
        <w:rPr>
          <w:lang w:val="id-ID"/>
        </w:rPr>
        <w:framePr w:w="8928" w:h="11803" w:x="1273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460" w:leader="dot"/>
        </w:tabs>
        <w:ind w:firstLine="360"/>
        <w:jc w:val="both"/>
        <w:rPr/>
        <w:framePr w:w="8928" w:h="11803" w:x="1273" w:y="19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.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460" w:leader="dot"/>
        </w:tabs>
        <w:ind w:firstLine="360"/>
        <w:jc w:val="both"/>
        <w:rPr/>
        <w:framePr w:w="8928" w:h="11803" w:x="1273" w:y="19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7</w:t>
      </w:r>
    </w:p>
    <w:p>
      <w:pPr>
        <w:pStyle w:val="Tableofcontents11"/>
        <w:pBdr/>
        <w:ind w:hanging="0"/>
        <w:rPr>
          <w:lang w:val="id-ID"/>
        </w:rPr>
        <w:framePr w:w="8928" w:h="11803" w:x="1273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DAN ANALISIS HASIL PENELITIAN</w:t>
      </w:r>
    </w:p>
    <w:p>
      <w:pPr>
        <w:pStyle w:val="Tableofcontents11"/>
        <w:pBdr/>
        <w:tabs>
          <w:tab w:val="clear" w:pos="720"/>
          <w:tab w:val="left" w:pos="7460" w:leader="dot"/>
        </w:tabs>
        <w:ind w:firstLine="360"/>
        <w:jc w:val="both"/>
        <w:rPr>
          <w:lang w:val="id-ID"/>
        </w:rPr>
        <w:framePr w:w="8928" w:h="11803" w:x="1273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460" w:leader="dot"/>
        </w:tabs>
        <w:ind w:firstLine="360"/>
        <w:jc w:val="both"/>
        <w:rPr>
          <w:lang w:val="id-ID"/>
        </w:rPr>
        <w:framePr w:w="8928" w:h="11803" w:x="1273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460" w:leader="dot"/>
        </w:tabs>
        <w:spacing w:before="0" w:after="0"/>
        <w:ind w:firstLine="360"/>
        <w:jc w:val="both"/>
        <w:rPr/>
        <w:framePr w:w="8928" w:h="11803" w:x="1273" w:y="192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986" w:h="276" w:x="133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tabs>
          <w:tab w:val="clear" w:pos="720"/>
          <w:tab w:val="left" w:pos="7659" w:leader="dot"/>
        </w:tabs>
        <w:spacing w:before="0" w:after="280"/>
        <w:ind w:firstLine="360"/>
        <w:rPr>
          <w:lang w:val="id-ID"/>
        </w:rPr>
        <w:framePr w:w="8797" w:h="2990" w:x="133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3</w:t>
      </w:r>
    </w:p>
    <w:p>
      <w:pPr>
        <w:pStyle w:val="Bodytext11"/>
        <w:pBdr/>
        <w:tabs>
          <w:tab w:val="clear" w:pos="720"/>
          <w:tab w:val="left" w:pos="7659" w:leader="dot"/>
        </w:tabs>
        <w:spacing w:before="0" w:after="280"/>
        <w:ind w:firstLine="360"/>
        <w:rPr>
          <w:lang w:val="id-ID"/>
        </w:rPr>
        <w:framePr w:w="8797" w:h="2990" w:x="133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.</w:t>
        <w:tab/>
        <w:t xml:space="preserve"> 64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97" w:h="2990" w:x="133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97" w:h="2990" w:x="133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97" w:h="2990" w:x="133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