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2284" w:h="253" w:x="3791" w:y="12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84" w:h="2419" w:x="3382" w:y="1836" w:hSpace="0" w:vSpace="0" w:wrap="notBeside" w:vAnchor="page" w:hAnchor="page" w:hRule="exact"/>
        <w:pBdr/>
      </w:pPr>
      <w:r>
        <w:rPr/>
        <w:drawing>
          <wp:inline distT="0" distB="0" distL="0" distR="0">
            <wp:extent cx="208470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9347" w:h="1105" w:x="251" w:y="4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frianti Rosma P.Madika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amasa 01-05- 1995, anak pertama dari empat bersaudara,</w:t>
      </w:r>
    </w:p>
    <w:p>
      <w:pPr>
        <w:pStyle w:val="Bodytext11"/>
        <w:pBdr/>
        <w:ind w:hanging="0"/>
        <w:rPr>
          <w:lang w:val="id-ID"/>
        </w:rPr>
        <w:framePr w:w="9347" w:h="1105" w:x="251" w:y="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asangan Tadius Tangke Langi dan Alfrida Arruan Langi’, dan mempunyai saud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47" w:h="1105" w:x="251" w:y="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 satu. Dalam kesehariannya biasa di panggil dengan nama Nov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47" w:h="2534" w:x="251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rPr/>
        <w:framePr w:w="9347" w:h="2534" w:x="251" w:y="60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1 masuk SDN 025 Salukemba, dan tamat pada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9347" w:h="2534" w:x="251" w:y="60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7 masuk SMP Satap Messawa, dan ta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9347" w:h="2534" w:x="251" w:y="60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0 masuk SMK PGRI Sumarorong, dan tamat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9347" w:h="2534" w:x="251" w:y="60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3 melanjutkan Studi di STAKN Toraja pada jurusan Pendidikan Ag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47" w:h="2534" w:x="251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