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220"/>
        <w:rPr>
          <w:lang w:val="id-ID"/>
        </w:rPr>
        <w:framePr w:w="8300" w:h="1592" w:x="1417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sikologis Tentang Model Pendampingan Yang Tepat oleh Guru</w:t>
      </w:r>
    </w:p>
    <w:p>
      <w:pPr>
        <w:pStyle w:val="Bodytext11"/>
        <w:pBdr/>
        <w:spacing w:before="0" w:after="60"/>
        <w:rPr>
          <w:lang w:val="id-ID"/>
        </w:rPr>
        <w:framePr w:w="8300" w:h="1592" w:x="1417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Bagi Perilaku Siswa Yang Kurang Baik Kelas 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1592" w:x="1417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V Di SDN 011 Salukemba Kec. Messawa Kab.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3408" w:x="4072" w:y="4514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6" w:h="299" w:x="5214" w:y="81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00" w:h="1032" w:x="1417" w:y="8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 w:before="0" w:after="0"/>
        <w:ind w:firstLine="380"/>
        <w:rPr>
          <w:lang w:val="id-ID"/>
        </w:rPr>
        <w:framePr w:w="8300" w:h="1032" w:x="1417" w:y="8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enuhi salah satu persyaratan guna memperoleh gelar Sarjana Pendidikan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300" w:h="1032" w:x="1417" w:y="8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Kristen (S. P 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00" w:h="3493" w:x="1417" w:y="10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300" w:h="3493" w:x="1417" w:y="10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friyanti Rosma P.Madika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300" w:h="3493" w:x="1417" w:y="10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33604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8300" w:h="3493" w:x="1417" w:y="10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00" w:h="3493" w:x="1417" w:y="10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3493" w:x="1417" w:y="10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98" w:x="1417" w:y="14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692"/>
      </w:tblGrid>
      <w:tr>
        <w:trPr>
          <w:trHeight w:val="208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friyanti Rosma P.Mad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odel Pendampingan Yang Tepat Oleh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Bagi Perilaku Siswa Yang Kur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IV Dan V Di SDN 011 Salukemba Kec. Mess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. Mama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844"/>
      </w:tblGrid>
      <w:tr>
        <w:trPr>
          <w:trHeight w:val="487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ofriyanti Rosma P. Madika</w:t>
            </w:r>
          </w:p>
        </w:tc>
      </w:tr>
      <w:tr>
        <w:trPr>
          <w:trHeight w:val="723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33604</w:t>
            </w:r>
          </w:p>
        </w:tc>
      </w:tr>
      <w:tr>
        <w:trPr>
          <w:trHeight w:val="2273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Psikologis Tentang Model Pendampingan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Pendidikan Agama Kristen Bagi Perilaku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 Kelas IV Dan V Di SDN 011 Salukemba Ke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sawa Kab. Mamasa</w:t>
            </w:r>
          </w:p>
        </w:tc>
      </w:tr>
      <w:tr>
        <w:trPr>
          <w:trHeight w:val="524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844"/>
      </w:tblGrid>
      <w:tr>
        <w:trPr>
          <w:trHeight w:val="487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80"/>
              <w:ind w:firstLine="880"/>
              <w:rPr>
                <w:lang w:val="id-ID"/>
              </w:rPr>
              <w:framePr w:w="8289" w:h="2063" w:x="1422" w:y="82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dikonsultasikan, dikoreksi dan dilakukan pebaikan sesuai saran</w:t>
            </w:r>
          </w:p>
          <w:p>
            <w:pPr>
              <w:pStyle w:val="Bodytext11"/>
              <w:pBdr/>
              <w:spacing w:before="0" w:after="280"/>
              <w:rPr>
                <w:lang w:val="id-ID"/>
              </w:rPr>
              <w:framePr w:w="8289" w:h="2063" w:x="1422" w:y="82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ari dosen pembimbing, skripsi ini dinyatakan memenuhi syarat untuk</w:t>
            </w:r>
          </w:p>
          <w:p>
            <w:pPr>
              <w:pStyle w:val="Bodytext11"/>
              <w:pBdr/>
              <w:spacing w:before="0" w:after="440"/>
              <w:rPr>
                <w:lang w:val="id-ID"/>
              </w:rPr>
              <w:framePr w:w="8289" w:h="2063" w:x="1422" w:y="82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pertahankan dalam ujian skripsi.</w:t>
            </w:r>
          </w:p>
          <w:p>
            <w:pPr>
              <w:pStyle w:val="Bodytext11"/>
              <w:pBdr/>
              <w:spacing w:before="0" w:after="0"/>
              <w:jc w:val="right"/>
              <w:rPr>
                <w:lang w:val="id-ID"/>
              </w:rPr>
              <w:framePr w:w="8289" w:h="2063" w:x="1422" w:y="82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kendek, 28 Juni 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503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inbin</w:t>
            </w:r>
          </w:p>
        </w:tc>
        <w:tc>
          <w:tcPr>
            <w:tcW w:w="6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rf I Dosen pembimbing 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rPr>
          <w:lang w:val="id-ID"/>
        </w:rPr>
        <w:framePr w:w="2859" w:h="812" w:x="1543" w:y="1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&gt;jid&lt;5n Lamba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S.Th, M.Pd.K</w:t>
      </w:r>
    </w:p>
    <w:p>
      <w:pPr>
        <w:pStyle w:val="Bodytext11"/>
        <w:pBdr/>
        <w:spacing w:before="0" w:after="0"/>
        <w:rPr>
          <w:lang w:val="id-ID"/>
        </w:rPr>
        <w:framePr w:w="2859" w:h="812" w:x="1543" w:y="1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p:198304152009121002</w:t>
      </w:r>
    </w:p>
    <w:p>
      <w:pPr>
        <w:pStyle w:val="Bodytext11"/>
        <w:pBdr/>
        <w:spacing w:before="0" w:after="260"/>
        <w:rPr>
          <w:lang w:val="id-ID"/>
        </w:rPr>
        <w:framePr w:w="2985" w:h="801" w:x="6544" w:y="1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anda Mongan, S.Th,M.Pd.K</w:t>
      </w:r>
    </w:p>
    <w:p>
      <w:pPr>
        <w:pStyle w:val="Bodytext11"/>
        <w:pBdr/>
        <w:spacing w:before="0" w:after="0"/>
        <w:rPr>
          <w:lang w:val="id-ID"/>
        </w:rPr>
        <w:framePr w:w="2985" w:h="801" w:x="6544" w:y="1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801016200901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298" w:x="1320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friyanti Rosma P.Madika dengan Judul Skripsi: “Kajian Psikologi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ntang Model Pendampingan Yang Tepat Oleh Guru Pendidikan Agama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 Bagi Perilaku Siswa Yang Kurang Baik Di SDN 011 Salukemba Kelas</w:t>
      </w:r>
    </w:p>
    <w:p>
      <w:pPr>
        <w:pStyle w:val="Bodytext11"/>
        <w:pBdr/>
        <w:spacing w:before="0" w:after="20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 dan V Kec.Messawa Kab.Mamas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pungkiri bahwa siswa adalah generasi penerus bangsa.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ting untuk melakukan pendampingan kepada siswa yang melakukan hal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aik. Karena kebanyakan sekarang siswa melakukan hal yang tidak baik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garuh dari lingkungan dalam hal berperilaku. Perilaku seseorang terlihat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sehari-hari baik perilaku yang baik maupun hal yang tidak baik.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baik yang harus diperhatikan oleh guru Pendidikan Agama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hal pendampingan dan ketika melakukan pendampingan kepada siswa</w:t>
      </w:r>
    </w:p>
    <w:p>
      <w:pPr>
        <w:pStyle w:val="Bodytext11"/>
        <w:pBdr/>
        <w:spacing w:before="0" w:after="20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Model Pendamping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penulis melakukan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engan menggunakan metode kualitatif dengan cara observasi, wawancara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tudy kepustakaan. Dalam melakukan penelitian tersebut bertujuan menguraik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del Pendampingan Yang Tepat Oleh Guru Pendidikan Agama Kristen Bagi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ilaku Siswa Yang Kurang Baik Kelas IV dan V Di SDN 011 Salukemba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.Messawa Kab.Mamasa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telah dilakukan dilapangan maka mode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dilakukan oleh guru Pendidikan Agama Kristen bagi perila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kurang baik belum tepat karena menggunakan model pendamp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analisis sedangkan model pendampingan yang tepat digunakan ialah psikoterapi</w:t>
      </w:r>
    </w:p>
    <w:p>
      <w:pPr>
        <w:pStyle w:val="Bodytext11"/>
        <w:pBdr/>
        <w:spacing w:before="0" w:after="0"/>
        <w:rPr>
          <w:lang w:val="id-ID"/>
        </w:rPr>
        <w:framePr w:w="8493" w:h="6776" w:x="1320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