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99" w:x="218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080" w:hanging="0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oleh penulis, bahwa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idikan karakter dalam mengantisipasi dampak negatif dari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sa kini terhadap peserta didik di SMP PGRI Marinding.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sud dan tujuan penerapan pendidikan karakter, guru di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GRI sudah memahami bahwa pentingnya penerapan pendidikan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ada anak supaya anak tersebut memiliki perilaku yang baik serta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Kristiani. Dalam menerapkan pendidikan karakter pada anak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guru telah menerapkan berbagai metode dan model-model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karakter yang baik dan semua jenis pendidikan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elah diterapkan guru pada peserta didik. Namun pada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iswa belum sepenuhnya mempraktekkan nilai-nilai karakter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ang baik yang telah diajarkan oleh guru. Sehiangga tujuan</w:t>
      </w:r>
    </w:p>
    <w:p>
      <w:pPr>
        <w:pStyle w:val="Bodytext11"/>
        <w:pBdr/>
        <w:ind w:firstLine="320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sekolah belum tercapai secara maksimal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guru sudah berusaha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dalam menerapkan pendidikan karakter pada anak dalam</w:t>
      </w:r>
    </w:p>
    <w:p>
      <w:pPr>
        <w:pStyle w:val="Bodytext11"/>
        <w:pBdr/>
        <w:ind w:firstLine="320"/>
        <w:jc w:val="both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dampak negatif pergaulan masa kini bagi peserta didik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02" w:h="10536" w:x="218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GRI Marinding.</w:t>
      </w:r>
    </w:p>
    <w:p>
      <w:pPr>
        <w:pStyle w:val="Headerorfooter11"/>
        <w:pBdr/>
        <w:rPr>
          <w:lang w:val="id-ID"/>
        </w:rPr>
        <w:framePr w:w="223" w:h="230" w:x="5677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0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pelajari dan melakukan analisis tentang peran</w:t>
      </w:r>
    </w:p>
    <w:p>
      <w:pPr>
        <w:pStyle w:val="Bodytext11"/>
        <w:pBdr/>
        <w:ind w:firstLine="36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alam mengantisipasi dampak negatif pergaulan masa</w:t>
      </w:r>
    </w:p>
    <w:p>
      <w:pPr>
        <w:pStyle w:val="Bodytext11"/>
        <w:pBdr/>
        <w:ind w:firstLine="36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bagi peserta didik di SMP PGRI Marinding, penulis melihat bahwa</w:t>
      </w:r>
    </w:p>
    <w:p>
      <w:pPr>
        <w:pStyle w:val="Bodytext11"/>
        <w:pBdr/>
        <w:ind w:firstLine="36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pkan pendidikan karakter pada peserta didik, guru menghadapi</w:t>
      </w:r>
    </w:p>
    <w:p>
      <w:pPr>
        <w:pStyle w:val="Bodytext11"/>
        <w:pBdr/>
        <w:ind w:firstLine="36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dala-kendala sehingga tujuan dari penerapan pendidikan</w:t>
      </w:r>
    </w:p>
    <w:p>
      <w:pPr>
        <w:pStyle w:val="Bodytext11"/>
        <w:pBdr/>
        <w:ind w:firstLine="36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 sekolah belum tercapai. Kendala tersebut seharusnya mendapat</w:t>
      </w:r>
    </w:p>
    <w:p>
      <w:pPr>
        <w:pStyle w:val="Bodytext11"/>
        <w:pBdr/>
        <w:ind w:firstLine="36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berbagai pihak, oleh karena itu saran penulis ialah: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Institut Agama Kristen Negeri (IAKN) Toraja.</w:t>
      </w:r>
    </w:p>
    <w:p>
      <w:pPr>
        <w:pStyle w:val="Bodytext11"/>
        <w:pBdr/>
        <w:ind w:left="1080"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yang berkaitan dengan pendidikan karakter, secara</w:t>
      </w:r>
    </w:p>
    <w:p>
      <w:pPr>
        <w:pStyle w:val="Bodytext11"/>
        <w:pBdr/>
        <w:ind w:left="1080"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ta kuliah pendidikan Karakter dalam penerapannya</w:t>
      </w:r>
    </w:p>
    <w:p>
      <w:pPr>
        <w:pStyle w:val="Bodytext11"/>
        <w:pBdr/>
        <w:ind w:left="1080"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 tingkatkan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-guru di SMP PGRI Marindi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guru-guru lebih lagi meningkatkan penerap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pada anak dengan menggunakan berbagai</w:t>
      </w:r>
    </w:p>
    <w:p>
      <w:pPr>
        <w:pStyle w:val="Bodytext11"/>
        <w:pBdr/>
        <w:ind w:left="1520" w:hanging="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ada agar peserta didik memiliki kesadaran diri</w:t>
      </w:r>
    </w:p>
    <w:p>
      <w:pPr>
        <w:pStyle w:val="Bodytext11"/>
        <w:pBdr/>
        <w:ind w:left="1520"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ilaku yang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guru-guru mengajarkan secara berulang-ul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13" w:h="10363" w:x="2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tentang nilai-nilai karakter dan akhlak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128" w:h="276" w:x="2179" w:y="1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