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13155</wp:posOffset>
                </wp:positionH>
                <wp:positionV relativeFrom="page">
                  <wp:posOffset>9175115</wp:posOffset>
                </wp:positionV>
                <wp:extent cx="19519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7.65pt;margin-top:722.4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8530" w:h="361" w:x="1376" w:y="2185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500"/>
        <w:ind w:left="0" w:right="0" w:hanging="0"/>
        <w:rPr/>
        <w:framePr w:w="8530" w:h="11227" w:x="1376" w:y="2845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500"/>
        <w:ind w:left="0" w:right="0" w:hanging="0"/>
        <w:rPr/>
        <w:framePr w:w="8530" w:h="11227" w:x="1376" w:y="284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bCs/>
          <w:color w:val="000000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530" w:h="11227" w:x="1376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pendidikan yang bermutu ialah merupakan suatu hal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30" w:h="11227" w:x="1376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unjang tercapainya pembangunan Indonesia yang bermutu. Untuk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30" w:h="11227" w:x="1376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hal tersebut tidak hanya dilakukan melalui transformasi ilmu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30" w:h="11227" w:x="1376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tetapi harus didukung oleh peningkatan profesonalisasi d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30" w:h="11227" w:x="1376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manajemen dari berbagai pihak baik tenaga kependidikan maupu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30" w:h="11227" w:x="1376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kemampuan bagi peserta didik untuk menolong diri sendiri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30" w:h="11227" w:x="1376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capai masa depan yang gemilang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Banyak hal yang harus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530" w:h="11227" w:x="1376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, tentunya harus dalam kondisi perkembangan diri yang sehat.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530" w:h="11227" w:x="1376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adalah remaja yang memiliki karakteristik, kebutuhan,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30" w:h="11227" w:x="1376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ugas-tugas perkembangan yang harus dipenuhi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Setiap peserta didik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30" w:h="11227" w:x="1376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kali dihadapkan pada situasi kehidupan yang kompleks, ada peluang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30" w:h="11227" w:x="1376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tantangan serta ada banyak fenomena yang tidak menentu. Dalam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30" w:h="11227" w:x="1376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kehidupan tersebut setiap peserta didik memerlukan berbagai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30" w:h="11227" w:x="1376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untuk berkembang secara efektif, produktif, dan bermartabat serta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530" w:h="11227" w:x="1376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rakter.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530" w:h="11227" w:x="1376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kompetensi bagi peserta didik tidak hany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30" w:h="11227" w:x="1376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alkan layanan yang fokus pada pembelajaran mata pelajaran dan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530" w:h="11227" w:x="1376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 saja, tetapi juga harus dilakukan dengan layanan bimbingan dan</w:t>
      </w:r>
    </w:p>
    <w:p>
      <w:pPr>
        <w:pStyle w:val="Footnote11"/>
        <w:pBdr/>
        <w:bidi w:val="0"/>
        <w:ind w:left="1160" w:right="0" w:hanging="0"/>
        <w:rPr/>
        <w:framePr w:w="8530" w:h="450" w:x="1376" w:y="145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'Achmad Junika Nurihs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Layanan Bimbingan dan Konseling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firstLine="400"/>
        <w:rPr/>
        <w:framePr w:w="8530" w:h="450" w:x="1376" w:y="145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T Refika Aditama, 2017) Hal. 1</w:t>
      </w:r>
    </w:p>
    <w:p>
      <w:pPr>
        <w:pStyle w:val="Footnote11"/>
        <w:pBdr/>
        <w:bidi w:val="0"/>
        <w:ind w:left="1060" w:right="0" w:hanging="0"/>
        <w:rPr/>
        <w:framePr w:w="8530" w:h="246" w:x="1376" w:y="1501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Ibid. Hai 1</w:t>
      </w:r>
    </w:p>
    <w:p>
      <w:pPr>
        <w:pStyle w:val="Headerorfooter11"/>
        <w:pBdr/>
        <w:bidi w:val="0"/>
        <w:ind w:left="0" w:right="0" w:hanging="0"/>
        <w:rPr/>
        <w:framePr w:w="135" w:h="276" w:x="5487" w:y="1527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4"/>
          <w:szCs w:val="24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3150</wp:posOffset>
                </wp:positionH>
                <wp:positionV relativeFrom="page">
                  <wp:posOffset>8851900</wp:posOffset>
                </wp:positionV>
                <wp:extent cx="1962150" cy="0"/>
                <wp:effectExtent l="6985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4.5pt;margin-top:697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78" w:h="319" w:x="9723" w:y="12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530" w:h="11043" w:x="137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. Mencapai kompetensi perkembangan atau pola perilaku yang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530" w:h="11043" w:x="137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tentu membutuhkan berbagai bentuk aktivitas bimbingan dan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530" w:h="11043" w:x="137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seperti memfasilitasi mereka secara terprogram, sistematis dan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530" w:h="11043" w:x="137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cara kolaboratif.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530" w:h="11043" w:x="137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serta didik memiliki potensi untuk berkembang secara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30" w:h="11043" w:x="137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timal hal ini terterah pada kurikulum 2013 mengenai paradigma bimbingan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30" w:h="11043" w:x="137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nseling, tercapainya prestasi secara intelektual serta minat yang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30" w:h="11043" w:x="137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bukanlah sebetas itu dapat dikatakan sebagai perkembangan yang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30" w:h="11043" w:x="137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timal., melainkan peserta didik mampu mengambil sebuah pilihan dan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30" w:h="11043" w:x="137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secara baik dan mampu bertanggungjawab terhadap dinamika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30" w:h="11043" w:x="137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dihadapinya. Dalam hal ini pererta didik mampu bersaing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30" w:h="11043" w:x="137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bagai potensi dalam diri yang akan dikembangkan. Bukan hanya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30" w:h="11043" w:x="137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prestasi tinggi namun ketika memiliki karakter yang baik.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530" w:h="11043" w:x="137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ndang-Undang Sistem Pendidikan Nasional Nomor 20 Tahun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30" w:h="11043" w:x="137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3, konselor telah diakui sebagai salah satu tenaga pendidik.</w:t>
      </w:r>
      <w:r>
        <w:rPr>
          <w:rStyle w:val="Bodytext1"/>
          <w:color w:val="000000"/>
          <w:vertAlign w:val="superscript"/>
          <w:lang w:eastAsia="id-ID"/>
        </w:rPr>
        <w:t>3 4</w:t>
      </w:r>
      <w:r>
        <w:rPr>
          <w:rStyle w:val="Bodytext1"/>
          <w:color w:val="000000"/>
          <w:u w:val="none"/>
          <w:lang w:val="id-ID" w:eastAsia="id-ID" w:bidi="ar-SA"/>
        </w:rPr>
        <w:t xml:space="preserve"> Konselor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30" w:h="11043" w:x="137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 memberikan bantuan bagi pembahan perilaku dari seorang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30" w:h="11043" w:x="137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. Konselor juga merupakan seseorang yang membantu orang lain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30" w:h="11043" w:x="137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luar dari masalah yang sedang dihadapinya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Guru wali kelas yang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30" w:h="11043" w:x="137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memegang kelas tentu diserahi tugas dan tanggung jawab sebagai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530" w:h="11043" w:x="137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gas bimbingan konseling. Petugas bimbingan konseling seperti ini</w:t>
      </w:r>
    </w:p>
    <w:p>
      <w:pPr>
        <w:pStyle w:val="Footnote11"/>
        <w:pBdr/>
        <w:bidi w:val="0"/>
        <w:ind w:left="1080" w:right="0" w:hanging="0"/>
        <w:rPr/>
        <w:framePr w:w="8064" w:h="492" w:x="1695" w:y="1402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hyperlink r:id="rId2">
        <w:r>
          <w:rPr>
            <w:rStyle w:val="Footnote1"/>
            <w:color w:val="000000"/>
            <w:u w:val="single"/>
            <w:lang w:val="id-ID" w:eastAsia="id-ID" w:bidi="ar-SA"/>
          </w:rPr>
          <w:t>http://konseling.bpkpenaburiakarta.or.id/en/penataan-bimbingan-dan-konseling-</w:t>
        </w:r>
      </w:hyperlink>
    </w:p>
    <w:p>
      <w:pPr>
        <w:pStyle w:val="Footnote11"/>
        <w:pBdr/>
        <w:bidi w:val="0"/>
        <w:ind w:left="0" w:right="0" w:firstLine="320"/>
        <w:rPr/>
        <w:framePr w:w="8064" w:h="492" w:x="1695" w:y="14029" w:hSpace="0" w:vSpace="0" w:wrap="notBeside" w:vAnchor="page" w:hAnchor="page" w:hRule="exact"/>
        <w:pBdr/>
      </w:pPr>
      <w:r>
        <w:rPr>
          <w:rStyle w:val="Footnote1"/>
          <w:color w:val="000000"/>
          <w:u w:val="single"/>
          <w:lang w:val="id-ID" w:eastAsia="id-ID" w:bidi="ar-SA"/>
        </w:rPr>
        <w:t>dalam-jalur-pendidikan-formal/</w:t>
      </w:r>
      <w:r>
        <w:rPr>
          <w:rStyle w:val="Footnote1"/>
          <w:color w:val="000000"/>
          <w:u w:val="none"/>
          <w:lang w:val="id-ID" w:eastAsia="id-ID" w:bidi="ar-SA"/>
        </w:rPr>
        <w:t xml:space="preserve"> Di unduh pada tangga!6 Maret 2019</w:t>
      </w:r>
    </w:p>
    <w:p>
      <w:pPr>
        <w:pStyle w:val="Footnote11"/>
        <w:pBdr/>
        <w:bidi w:val="0"/>
        <w:ind w:left="1060" w:right="0" w:hanging="0"/>
        <w:rPr/>
        <w:framePr w:w="8064" w:h="461" w:x="1695" w:y="1452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>https://www.researcg3te.net/publication/277859332_PERAN_KONSELOR_SEKO</w:t>
      </w:r>
    </w:p>
    <w:p>
      <w:pPr>
        <w:pStyle w:val="Footnote11"/>
        <w:pBdr/>
        <w:bidi w:val="0"/>
        <w:spacing w:lineRule="auto" w:line="228"/>
        <w:ind w:left="0" w:right="0" w:firstLine="340"/>
        <w:rPr/>
        <w:framePr w:w="8064" w:h="461" w:x="1695" w:y="1452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AH_DALAM_PENDIDIKAN KARAKTER diunduh pada tanggal 6 Maret 2019</w:t>
      </w:r>
    </w:p>
    <w:p>
      <w:pPr>
        <w:pStyle w:val="Footnote11"/>
        <w:pBdr/>
        <w:tabs>
          <w:tab w:val="clear" w:pos="720"/>
          <w:tab w:val="left" w:pos="1216" w:leader="none"/>
        </w:tabs>
        <w:bidi w:val="0"/>
        <w:ind w:left="1080" w:right="0" w:hanging="0"/>
        <w:rPr/>
        <w:framePr w:w="8064" w:h="241" w:x="1695" w:y="149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>Ibid. Hal.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67105</wp:posOffset>
                </wp:positionH>
                <wp:positionV relativeFrom="page">
                  <wp:posOffset>8813800</wp:posOffset>
                </wp:positionV>
                <wp:extent cx="2011680" cy="0"/>
                <wp:effectExtent l="8255" t="8255" r="952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6.15pt;margin-top:694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31" w:h="299" w:x="9723" w:y="10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83" w:h="11295" w:x="1533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tugas rangkap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Dari hal inilah konselor mampu menolong pesert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83" w:h="11295" w:x="1533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lam peningkatan prestasi, baik tingkat prestasi siswa, mengena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83" w:h="11295" w:x="1533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lak maupun mengenai karakter siswanya.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383" w:h="11295" w:x="1533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wali kelas sebagai konselor khususnya konselor Kristen haru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83" w:h="11295" w:x="1533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rohanian yang baik yang harus nampak dalam kehidupannya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83" w:h="11295" w:x="1533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saat menghadapi berbagai permasalahan siswa maka ten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83" w:h="11295" w:x="1533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hadapi dengan baik dengan jiwa yang penuh kasih serta mamp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83" w:h="11295" w:x="1533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ndampingan yang baik pula. Wali kelas sebagai konselor haru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83" w:h="11295" w:x="1533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hubungan yang baik dengan Tuhan dan tentu ditandai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83" w:h="11295" w:x="1533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. Konselor memiliki peran penting yaitu, konselor sebagai mercusuar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83" w:h="11295" w:x="1533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or sebagai kompas, dan konselor sebagai pintu. Sebagai mercusuar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83" w:h="11295" w:x="1533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or berperan dalam membimbing konseli untuk melewati berbag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83" w:h="11295" w:x="1533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. Sebagai kompas, konselor membantu konseli menemukan jal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83" w:h="11295" w:x="1533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dari segala kerumitan masalah yang dihadapinya. Sebagai pintu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83" w:h="11295" w:x="1533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or adalah pintu menunjuk pada tempat yang aman di dalam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83" w:h="11295" w:x="1533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yang tidak aman di luar. Konselor harus memberikan rasa am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83" w:h="11295" w:x="1533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onseli sehingga konseli dapat mengutarakan isi hatinya tanpa ad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83" w:h="11295" w:x="1533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curiga dan takut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Dari semuanya ini tugas seorang konselor ten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83" w:h="11295" w:x="1533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lah begitu mudah, namun ketika diangkat dengan penuh tanggung jawab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83" w:h="11295" w:x="1533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emuanya dapat terlaksana dengan baik.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8383" w:h="482" w:x="1533" w:y="140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ohir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mbingan dan Konseling di Sekolah dan Madrasah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</w:t>
      </w:r>
    </w:p>
    <w:p>
      <w:pPr>
        <w:pStyle w:val="Footnote11"/>
        <w:pBdr/>
        <w:bidi w:val="0"/>
        <w:ind w:left="0" w:right="0" w:hanging="0"/>
        <w:rPr/>
        <w:framePr w:w="8383" w:h="482" w:x="1533" w:y="140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ajagrafindo Persada, 2015)Hal. 114</w:t>
      </w:r>
    </w:p>
    <w:p>
      <w:pPr>
        <w:pStyle w:val="Footnote11"/>
        <w:pBdr/>
        <w:tabs>
          <w:tab w:val="clear" w:pos="720"/>
          <w:tab w:val="left" w:pos="907" w:leader="none"/>
        </w:tabs>
        <w:bidi w:val="0"/>
        <w:ind w:left="0" w:right="0" w:firstLine="760"/>
        <w:rPr/>
        <w:framePr w:w="8383" w:h="445" w:x="1533" w:y="144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ary R. Colli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Kristen yang Efektif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Literatur SAAT,2012)</w:t>
      </w:r>
    </w:p>
    <w:p>
      <w:pPr>
        <w:pStyle w:val="Footnote11"/>
        <w:pBdr/>
        <w:bidi w:val="0"/>
        <w:ind w:left="0" w:right="0" w:hanging="0"/>
        <w:rPr/>
        <w:framePr w:w="8383" w:h="445" w:x="1533" w:y="144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27</w:t>
      </w:r>
    </w:p>
    <w:p>
      <w:pPr>
        <w:pStyle w:val="Footnote11"/>
        <w:pBdr/>
        <w:tabs>
          <w:tab w:val="clear" w:pos="720"/>
          <w:tab w:val="left" w:pos="928" w:leader="none"/>
        </w:tabs>
        <w:bidi w:val="0"/>
        <w:spacing w:lineRule="auto" w:line="216"/>
        <w:ind w:left="0" w:right="0" w:firstLine="760"/>
        <w:rPr/>
        <w:framePr w:w="8383" w:h="492" w:x="1533" w:y="149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elvester M. Taco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imbing dengan Hat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Media Gracia, 2011)</w:t>
      </w:r>
    </w:p>
    <w:p>
      <w:pPr>
        <w:pStyle w:val="Footnote11"/>
        <w:pBdr/>
        <w:bidi w:val="0"/>
        <w:ind w:left="0" w:right="0" w:hanging="0"/>
        <w:rPr/>
        <w:framePr w:w="8383" w:h="492" w:x="1533" w:y="149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126-1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9295" w:y="8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780"/>
        <w:rPr/>
        <w:framePr w:w="9473" w:h="13311" w:x="901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matan sementara di lapangan penulis mendapatkan</w:t>
      </w:r>
    </w:p>
    <w:p>
      <w:pPr>
        <w:pStyle w:val="Bodytext11"/>
        <w:pBdr/>
        <w:bidi w:val="0"/>
        <w:ind w:left="0" w:right="0" w:hanging="0"/>
        <w:rPr/>
        <w:framePr w:w="9473" w:h="13311" w:x="901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asa sekarang ini begitu banyak permasalahan yang dihadapi oleh</w:t>
      </w:r>
    </w:p>
    <w:p>
      <w:pPr>
        <w:pStyle w:val="Bodytext11"/>
        <w:pBdr/>
        <w:bidi w:val="0"/>
        <w:ind w:left="0" w:right="0" w:hanging="0"/>
        <w:rPr/>
        <w:framePr w:w="9473" w:h="13311" w:x="901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 Permasalahan yang dialami oleh mereka bermacam-macam</w:t>
      </w:r>
    </w:p>
    <w:p>
      <w:pPr>
        <w:pStyle w:val="Bodytext11"/>
        <w:pBdr/>
        <w:bidi w:val="0"/>
        <w:ind w:left="0" w:right="0" w:hanging="0"/>
        <w:rPr/>
        <w:framePr w:w="9473" w:h="13311" w:x="901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halnya minat belajar kurang terpola dengan baik, suka bolos, sering</w:t>
      </w:r>
    </w:p>
    <w:p>
      <w:pPr>
        <w:pStyle w:val="Bodytext11"/>
        <w:pBdr/>
        <w:bidi w:val="0"/>
        <w:ind w:left="0" w:right="0" w:hanging="0"/>
        <w:rPr/>
        <w:framePr w:w="9473" w:h="13311" w:x="901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ahi, tidak ada motivasi untuk belajar, kurang menghargai gurunya,</w:t>
      </w:r>
    </w:p>
    <w:p>
      <w:pPr>
        <w:pStyle w:val="Bodytext11"/>
        <w:pBdr/>
        <w:bidi w:val="0"/>
        <w:ind w:left="0" w:right="0" w:hanging="0"/>
        <w:rPr/>
        <w:framePr w:w="9473" w:h="13311" w:x="901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akhlak yang baik. Terkadang siswa melakukan semua itu karena</w:t>
      </w:r>
    </w:p>
    <w:p>
      <w:pPr>
        <w:pStyle w:val="Bodytext11"/>
        <w:pBdr/>
        <w:bidi w:val="0"/>
        <w:ind w:left="0" w:right="0" w:hanging="0"/>
        <w:rPr/>
        <w:framePr w:w="9473" w:h="13311" w:x="901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ingin mencari perhatian dari orang lain, namun karena orang-orang</w:t>
      </w:r>
    </w:p>
    <w:p>
      <w:pPr>
        <w:pStyle w:val="Bodytext11"/>
        <w:pBdr/>
        <w:bidi w:val="0"/>
        <w:ind w:left="0" w:right="0" w:hanging="0"/>
        <w:rPr/>
        <w:framePr w:w="9473" w:h="13311" w:x="901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kitamya tidak memahami, maka mereka langsung di juluki sebagai siswa</w:t>
      </w:r>
    </w:p>
    <w:p>
      <w:pPr>
        <w:pStyle w:val="Bodytext11"/>
        <w:pBdr/>
        <w:bidi w:val="0"/>
        <w:ind w:left="0" w:right="0" w:hanging="0"/>
        <w:rPr/>
        <w:framePr w:w="9473" w:h="13311" w:x="901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nakal, pembangkang dan lain sebagainya. Anak diusia ini juga ada</w:t>
      </w:r>
    </w:p>
    <w:p>
      <w:pPr>
        <w:pStyle w:val="Bodytext11"/>
        <w:pBdr/>
        <w:bidi w:val="0"/>
        <w:ind w:left="0" w:right="0" w:hanging="0"/>
        <w:rPr/>
        <w:framePr w:w="9473" w:h="13311" w:x="901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-masa mengalami perubahan karena disini mulai pubertas. Pada masa-</w:t>
      </w:r>
    </w:p>
    <w:p>
      <w:pPr>
        <w:pStyle w:val="Bodytext11"/>
        <w:pBdr/>
        <w:bidi w:val="0"/>
        <w:ind w:left="0" w:right="0" w:hanging="0"/>
        <w:rPr/>
        <w:framePr w:w="9473" w:h="13311" w:x="901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ini peserta didik sulit untuk mengelolah dirinya, sulit untuk mengelolah</w:t>
      </w:r>
    </w:p>
    <w:p>
      <w:pPr>
        <w:pStyle w:val="Bodytext11"/>
        <w:pBdr/>
        <w:bidi w:val="0"/>
        <w:ind w:left="0" w:right="0" w:hanging="0"/>
        <w:rPr/>
        <w:framePr w:w="9473" w:h="13311" w:x="901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nya. Di sinilah sangat penting unuk diperhatikan, diarahkan bahkan</w:t>
      </w:r>
    </w:p>
    <w:p>
      <w:pPr>
        <w:pStyle w:val="Bodytext11"/>
        <w:pBdr/>
        <w:bidi w:val="0"/>
        <w:ind w:left="0" w:right="0" w:hanging="0"/>
        <w:rPr/>
        <w:framePr w:w="9473" w:h="13311" w:x="901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tun ke arah yang lebih baik. Karena ketika hal seperti ini tidak</w:t>
      </w:r>
    </w:p>
    <w:p>
      <w:pPr>
        <w:pStyle w:val="Bodytext11"/>
        <w:pBdr/>
        <w:bidi w:val="0"/>
        <w:ind w:left="0" w:right="0" w:hanging="0"/>
        <w:rPr/>
        <w:framePr w:w="9473" w:h="13311" w:x="901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oleh pihak sekolah tentu akan mengganggu proses</w:t>
      </w:r>
    </w:p>
    <w:p>
      <w:pPr>
        <w:pStyle w:val="Bodytext11"/>
        <w:pBdr/>
        <w:bidi w:val="0"/>
        <w:ind w:left="0" w:right="0" w:hanging="0"/>
        <w:rPr/>
        <w:framePr w:w="9473" w:h="13311" w:x="901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iswa. Terkadang guru atau pihak sekolah memandang buruk</w:t>
      </w:r>
    </w:p>
    <w:p>
      <w:pPr>
        <w:pStyle w:val="Bodytext11"/>
        <w:pBdr/>
        <w:bidi w:val="0"/>
        <w:ind w:left="0" w:right="0" w:hanging="0"/>
        <w:rPr/>
        <w:framePr w:w="9473" w:h="13311" w:x="901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seperti itu. Perlu untuk diketahui bahwa hal seperti ini butuh</w:t>
      </w:r>
    </w:p>
    <w:p>
      <w:pPr>
        <w:pStyle w:val="Bodytext11"/>
        <w:pBdr/>
        <w:bidi w:val="0"/>
        <w:ind w:left="0" w:right="0" w:hanging="0"/>
        <w:rPr/>
        <w:framePr w:w="9473" w:h="13311" w:x="901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khusus dari sekolah. Mereka membutuhkan tempat dimana mereka</w:t>
      </w:r>
    </w:p>
    <w:p>
      <w:pPr>
        <w:pStyle w:val="Bodytext11"/>
        <w:pBdr/>
        <w:bidi w:val="0"/>
        <w:ind w:left="0" w:right="0" w:hanging="0"/>
        <w:rPr/>
        <w:framePr w:w="9473" w:h="13311" w:x="901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tunjuk untuk keluar dari persoalannya itu. Mereka</w:t>
      </w:r>
    </w:p>
    <w:p>
      <w:pPr>
        <w:pStyle w:val="Bodytext11"/>
        <w:pBdr/>
        <w:bidi w:val="0"/>
        <w:ind w:left="0" w:right="0" w:hanging="0"/>
        <w:rPr/>
        <w:framePr w:w="9473" w:h="13311" w:x="901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sosok yang mampu mengarahkan serta menuntunnya ke arah</w:t>
      </w:r>
    </w:p>
    <w:p>
      <w:pPr>
        <w:pStyle w:val="Bodytext11"/>
        <w:pBdr/>
        <w:bidi w:val="0"/>
        <w:ind w:left="0" w:right="0" w:hanging="0"/>
        <w:rPr/>
        <w:framePr w:w="9473" w:h="13311" w:x="901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baik. Dengan demikian wali kelas dapat mengambil fungsi/ peran</w:t>
      </w:r>
    </w:p>
    <w:p>
      <w:pPr>
        <w:pStyle w:val="Bodytext11"/>
        <w:pBdr/>
        <w:bidi w:val="0"/>
        <w:ind w:left="0" w:right="0" w:hanging="0"/>
        <w:rPr/>
        <w:framePr w:w="9473" w:h="13311" w:x="901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onselor.</w:t>
      </w:r>
    </w:p>
    <w:p>
      <w:pPr>
        <w:pStyle w:val="Bodytext11"/>
        <w:pBdr/>
        <w:bidi w:val="0"/>
        <w:ind w:left="0" w:right="0" w:firstLine="780"/>
        <w:rPr/>
        <w:framePr w:w="9473" w:h="13311" w:x="901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bimbingan konseling sekarang ini tidak semua sekol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73" w:h="13311" w:x="901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nya. SMPN 4 Mengkendek merupakan salah satu sekolah yang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83" w:h="346" w:x="10175" w:y="790" w:hSpace="0" w:vSpace="0" w:wrap="notBeside" w:vAnchor="page" w:hAnchor="page" w:hRule="exact"/>
        <w:pBdr/>
      </w:pPr>
      <w:r>
        <w:rPr>
          <w:rStyle w:val="Headerorfooter1"/>
          <w:color w:val="000000"/>
          <w:sz w:val="28"/>
          <w:szCs w:val="28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473" w:h="14007" w:x="901" w:y="1790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memiliki guru bimbingan konseling, namun bukan berarti ketika tidak ada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473" w:h="14007" w:x="901" w:y="1790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guru bimbingan konseling siswa tidak berhak mendapatkan bimbing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473" w:h="14007" w:x="901" w:y="1790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konseling. Siswa harus selalu ditolong melalui bimbingan konseling deng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473" w:h="14007" w:x="901" w:y="1790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tindakan yang dapat dilakukan oleh guru-guru lain yang memungkink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473" w:h="14007" w:x="901" w:y="1790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untuk bimbingan konseling. Guru-guru yang lain pun dapat menjadi konselor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473" w:h="14007" w:x="901" w:y="1790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bagi peserta didik yang memiliki suatu masalah. Hadirnya seorang konselor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473" w:h="14007" w:x="901" w:y="1790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bagi mereka sangatlah berarti.</w:t>
      </w:r>
    </w:p>
    <w:p>
      <w:pPr>
        <w:pStyle w:val="Bodytext11"/>
        <w:pBdr/>
        <w:bidi w:val="0"/>
        <w:spacing w:before="0" w:after="320"/>
        <w:ind w:left="0" w:right="0" w:firstLine="940"/>
        <w:jc w:val="both"/>
        <w:rPr/>
        <w:framePr w:w="9473" w:h="14007" w:x="901" w:y="1790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Sesuai realita yang ada, mengenai keadaan siswa di SMPN 4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473" w:h="14007" w:x="901" w:y="1790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Mengkendek penulis belum melihat atau belum nampak suatu proses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473" w:h="14007" w:x="901" w:y="1790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bimbingan dalam menindaklanjuti persoalan-persoalan yang dihadapi oleh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473" w:h="14007" w:x="901" w:y="1790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peserta didik. Sekolah perlu untuk menghadirkan sosok konselor untuk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473" w:h="14007" w:x="901" w:y="1790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menolong mereka, namun kenyataan yang ada sekolah hanya berfokus pada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473" w:h="14007" w:x="901" w:y="1790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proses belajar mengajar. Disinilah peran wali kelas sebagai konselor bagi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473" w:h="14007" w:x="901" w:y="1790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siswa, namun masih belum nampak pelaksanaan bimbingan bagi peserta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473" w:h="14007" w:x="901" w:y="1790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didik, terutama bagi siswa yang memiliki karakter yang rendah di mana ak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473" w:h="14007" w:x="901" w:y="1790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berpengaruh bagi motivasi belajar peserta didik dan prestasinya. Untuk itu,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473" w:h="14007" w:x="901" w:y="1790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sangat penting suatu proses bimbingan konseling terhadap peserta didik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473" w:h="14007" w:x="901" w:y="1790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sebagai wujud pengembangan karakter bagi mereka. Dalam hal ini penulis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473" w:h="14007" w:x="901" w:y="1790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tertarik untuk meneliti tentang pentingnya peran wali kelas sebagai konselor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473" w:h="14007" w:x="901" w:y="1790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dalam memberikan bimbingan, pengarahan serta dorongan bagi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473" w:h="14007" w:x="901" w:y="1790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pengembangan karakter peserta didik terlebih khusus peserta didik kristen 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73" w:h="14007" w:x="901" w:y="1790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SMPN 4 Mengkendek, dan secara khusus yang beragama kris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31" w:h="299" w:x="10060" w:y="8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95" w:leader="none"/>
        </w:tabs>
        <w:bidi w:val="0"/>
        <w:ind w:left="0" w:right="0" w:hanging="0"/>
        <w:rPr/>
        <w:framePr w:w="9232" w:h="12415" w:x="1022" w:y="1732" w:hSpace="0" w:vSpace="0" w:wrap="notBeside" w:vAnchor="page" w:hAnchor="page" w:hRule="exact"/>
        <w:pBdr/>
      </w:pPr>
      <w:bookmarkStart w:id="5" w:name="bookmark8_Copy_1"/>
      <w:bookmarkStart w:id="6" w:name="bookmark5_Copy_1"/>
      <w:bookmarkStart w:id="7" w:name="bookmark6_Copy_1"/>
      <w:bookmarkStart w:id="8" w:name="bookmark7_Copy_1"/>
      <w:bookmarkEnd w:id="6"/>
      <w:r>
        <w:rPr>
          <w:rStyle w:val="Heading21"/>
          <w:b/>
          <w:color w:val="000000"/>
          <w:u w:val="none"/>
          <w:lang w:val="id-ID" w:eastAsia="id-ID" w:bidi="ar-SA"/>
        </w:rPr>
        <w:t>Fokus Masalah</w:t>
      </w:r>
      <w:bookmarkEnd w:id="5"/>
      <w:bookmarkEnd w:id="7"/>
      <w:bookmarkEnd w:id="8"/>
    </w:p>
    <w:p>
      <w:pPr>
        <w:pStyle w:val="Bodytext11"/>
        <w:pBdr/>
        <w:bidi w:val="0"/>
        <w:spacing w:before="0" w:after="300"/>
        <w:ind w:left="1280" w:right="0" w:hanging="0"/>
        <w:rPr/>
        <w:framePr w:w="9232" w:h="12415" w:x="102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kan batasan dan ruang lingkup permasalahan yang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9232" w:h="12415" w:x="102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teliti, maka ditetapkan sebagai fokus masalah adalah peran wali kelas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9232" w:h="12415" w:x="102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onselor dalam pengembangan karakter peserta didik Kristen kelas</w:t>
      </w:r>
    </w:p>
    <w:p>
      <w:pPr>
        <w:pStyle w:val="Bodytext11"/>
        <w:pBdr/>
        <w:bidi w:val="0"/>
        <w:spacing w:before="0" w:after="300"/>
        <w:ind w:left="0" w:right="0" w:firstLine="480"/>
        <w:rPr/>
        <w:framePr w:w="9232" w:h="12415" w:x="102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IA dan VIIB di SMPN 4 Mengkende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95" w:leader="none"/>
        </w:tabs>
        <w:bidi w:val="0"/>
        <w:spacing w:before="0" w:after="300"/>
        <w:ind w:left="0" w:right="0" w:hanging="0"/>
        <w:rPr/>
        <w:framePr w:w="9232" w:h="12415" w:x="1022" w:y="1732" w:hSpace="0" w:vSpace="0" w:wrap="notBeside" w:vAnchor="page" w:hAnchor="page" w:hRule="exact"/>
        <w:pBdr/>
      </w:pPr>
      <w:bookmarkStart w:id="9" w:name="bookmark10_Copy_1"/>
      <w:bookmarkStart w:id="10" w:name="bookmark12_Copy_1"/>
      <w:bookmarkStart w:id="11" w:name="bookmark9_Copy_1"/>
      <w:bookmarkStart w:id="12" w:name="bookmark11_Copy_1"/>
      <w:bookmarkEnd w:id="9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10"/>
      <w:bookmarkEnd w:id="11"/>
      <w:bookmarkEnd w:id="12"/>
    </w:p>
    <w:p>
      <w:pPr>
        <w:pStyle w:val="Bodytext11"/>
        <w:pBdr/>
        <w:bidi w:val="0"/>
        <w:spacing w:before="0" w:after="300"/>
        <w:ind w:left="1280" w:right="0" w:hanging="0"/>
        <w:jc w:val="both"/>
        <w:rPr/>
        <w:framePr w:w="9232" w:h="12415" w:x="102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maka yang menjadi rumusan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9232" w:h="12415" w:x="102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lam penulisan ini adalah “Bagaimana peran wali kelas sebagai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9232" w:h="12415" w:x="102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or dalam pengembangan karakter peserta didik Kristen Kelas VIIA dan</w:t>
      </w:r>
    </w:p>
    <w:p>
      <w:pPr>
        <w:pStyle w:val="Bodytext11"/>
        <w:pBdr/>
        <w:bidi w:val="0"/>
        <w:spacing w:before="0" w:after="300"/>
        <w:ind w:left="0" w:right="0" w:firstLine="480"/>
        <w:rPr/>
        <w:framePr w:w="9232" w:h="12415" w:x="102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IB di SMPN 4 Mengkendek”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95" w:leader="none"/>
        </w:tabs>
        <w:bidi w:val="0"/>
        <w:spacing w:before="0" w:after="300"/>
        <w:ind w:left="0" w:right="0" w:hanging="0"/>
        <w:rPr/>
        <w:framePr w:w="9232" w:h="12415" w:x="1022" w:y="1732" w:hSpace="0" w:vSpace="0" w:wrap="notBeside" w:vAnchor="page" w:hAnchor="page" w:hRule="exact"/>
        <w:pBdr/>
      </w:pPr>
      <w:bookmarkStart w:id="13" w:name="bookmark13_Copy_1"/>
      <w:bookmarkStart w:id="14" w:name="bookmark15_Copy_1"/>
      <w:bookmarkStart w:id="15" w:name="bookmark16_Copy_1"/>
      <w:bookmarkStart w:id="16" w:name="bookmark14_Copy_1"/>
      <w:bookmarkEnd w:id="13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4"/>
      <w:bookmarkEnd w:id="15"/>
      <w:bookmarkEnd w:id="16"/>
    </w:p>
    <w:p>
      <w:pPr>
        <w:pStyle w:val="Bodytext11"/>
        <w:pBdr/>
        <w:bidi w:val="0"/>
        <w:spacing w:before="0" w:after="300"/>
        <w:ind w:left="1280" w:right="0" w:hanging="0"/>
        <w:jc w:val="both"/>
        <w:rPr/>
        <w:framePr w:w="9232" w:h="12415" w:x="102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maka yang menjadi tujuan penulisan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9232" w:h="12415" w:x="102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mendeskripsikan peran wali kelas sebagai konselor dalam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9232" w:h="12415" w:x="102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karakter bagi peserta didik Kristen kelas VII A dan VII B di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9232" w:h="12415" w:x="102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PN 4 Mengkende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95" w:leader="none"/>
        </w:tabs>
        <w:bidi w:val="0"/>
        <w:spacing w:before="0" w:after="300"/>
        <w:ind w:left="0" w:right="0" w:hanging="0"/>
        <w:jc w:val="both"/>
        <w:rPr/>
        <w:framePr w:w="9232" w:h="12415" w:x="1022" w:y="1732" w:hSpace="0" w:vSpace="0" w:wrap="notBeside" w:vAnchor="page" w:hAnchor="page" w:hRule="exact"/>
        <w:pBdr/>
      </w:pPr>
      <w:bookmarkStart w:id="17" w:name="bookmark19_Copy_1"/>
      <w:bookmarkStart w:id="18" w:name="bookmark20_Copy_1"/>
      <w:bookmarkStart w:id="19" w:name="bookmark18_Copy_1"/>
      <w:bookmarkStart w:id="20" w:name="bookmark17_Copy_1"/>
      <w:bookmarkEnd w:id="20"/>
      <w:r>
        <w:rPr>
          <w:rStyle w:val="Heading21"/>
          <w:b/>
          <w:color w:val="000000"/>
          <w:u w:val="none"/>
          <w:lang w:val="id-ID" w:eastAsia="id-ID" w:bidi="ar-SA"/>
        </w:rPr>
        <w:t>Manfaat Peneliti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300"/>
        <w:ind w:left="1280" w:right="0" w:hanging="0"/>
        <w:rPr/>
        <w:framePr w:w="9232" w:h="12415" w:x="102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ini yang menjadi manfaat penelitian adalah: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9232" w:h="12415" w:x="102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 faat akadem i s</w:t>
      </w:r>
    </w:p>
    <w:p>
      <w:pPr>
        <w:pStyle w:val="Bodytext11"/>
        <w:pBdr/>
        <w:bidi w:val="0"/>
        <w:spacing w:before="0" w:after="300"/>
        <w:ind w:left="1640" w:right="0" w:hanging="0"/>
        <w:rPr/>
        <w:framePr w:w="9232" w:h="12415" w:x="102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ini dapat memberikan sumbangsi pemikiran dalam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232" w:h="12415" w:x="102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mata kuliah pada Program Studi Pastoral Konseling juga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232" w:h="12415" w:x="102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Jurusan Pendidikan Agama Kris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83" w:h="319" w:x="10099" w:y="8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9247" w:h="13677" w:x="1014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9247" w:h="13677" w:x="1014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Bagi guru SMP Negeri 4 Mengkendek, sebagai masukan informasi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9247" w:h="13677" w:x="1014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begitu penting pendampingan bagi peserta didik.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9247" w:h="13677" w:x="1014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Bagi siswa SMP Negeri 4 Mengkendek, sebagai masukan informasi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9247" w:h="13677" w:x="1014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pentingnya konsultasi kepada wali kelas sebagai guru bimbingan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9247" w:h="13677" w:x="1014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(Konselor) di sekola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97" w:leader="none"/>
        </w:tabs>
        <w:bidi w:val="0"/>
        <w:spacing w:before="0" w:after="300"/>
        <w:ind w:left="0" w:right="0" w:hanging="0"/>
        <w:rPr/>
        <w:framePr w:w="9247" w:h="13677" w:x="1014" w:y="1722" w:hSpace="0" w:vSpace="0" w:wrap="notBeside" w:vAnchor="page" w:hAnchor="page" w:hRule="exact"/>
        <w:pBdr/>
      </w:pPr>
      <w:bookmarkStart w:id="21" w:name="bookmark21_Copy_1"/>
      <w:bookmarkStart w:id="22" w:name="bookmark22_Copy_1"/>
      <w:bookmarkStart w:id="23" w:name="bookmark24_Copy_1"/>
      <w:bookmarkStart w:id="24" w:name="bookmark23_Copy_1"/>
      <w:bookmarkEnd w:id="21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22"/>
      <w:bookmarkEnd w:id="23"/>
      <w:bookmarkEnd w:id="24"/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9247" w:h="13677" w:x="1014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tulis ini akan penulis selesaikan dengan metode penelitian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9247" w:h="13677" w:x="1014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 yang menggunakan penelitian kepustakaan yang dilakukan dengan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9247" w:h="13677" w:x="1014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jau buku-buku serta sumber lain yang sesuai dengan pembahasan dalam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9247" w:h="13677" w:x="1014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dan penelitian lapang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97" w:leader="none"/>
        </w:tabs>
        <w:bidi w:val="0"/>
        <w:spacing w:before="0" w:after="300"/>
        <w:ind w:left="0" w:right="0" w:hanging="0"/>
        <w:rPr/>
        <w:framePr w:w="9247" w:h="13677" w:x="1014" w:y="1722" w:hSpace="0" w:vSpace="0" w:wrap="notBeside" w:vAnchor="page" w:hAnchor="page" w:hRule="exact"/>
        <w:pBdr/>
      </w:pPr>
      <w:bookmarkStart w:id="25" w:name="bookmark25_Copy_1"/>
      <w:bookmarkStart w:id="26" w:name="bookmark26_Copy_1"/>
      <w:bookmarkStart w:id="27" w:name="bookmark28_Copy_1"/>
      <w:bookmarkStart w:id="28" w:name="bookmark27_Copy_1"/>
      <w:bookmarkEnd w:id="25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26"/>
      <w:bookmarkEnd w:id="27"/>
      <w:bookmarkEnd w:id="28"/>
    </w:p>
    <w:p>
      <w:pPr>
        <w:pStyle w:val="Bodytext11"/>
        <w:pBdr/>
        <w:bidi w:val="0"/>
        <w:spacing w:before="0" w:after="300"/>
        <w:ind w:left="1200" w:right="0" w:hanging="0"/>
        <w:rPr/>
        <w:framePr w:w="9247" w:h="13677" w:x="1014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ini adalah sebagai berikut: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9247" w:h="13677" w:x="1014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pertama merupakan bab pendahuluan, yang meliputi latar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9247" w:h="13677" w:x="1014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yang adalah penjelasan tentang alasan memilih topik penelitian,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9247" w:h="13677" w:x="1014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kus masalah, rumusan masalah merupakan suatu pertanyaan yang akan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9247" w:h="13677" w:x="1014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rikan jawabannya melalui pengumpulan data. Tujuan penulisan, manfaat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9247" w:h="13677" w:x="1014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merupakan dampak dari pencapaiannya tujuan, metode penelitian,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9247" w:h="13677" w:x="1014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tematika penulisan.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9247" w:h="13677" w:x="1014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dua berisi tentang kajian pustaka yang berhubungan dengan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9247" w:h="13677" w:x="1014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, membaca, dan mendengarkan laporan-laporan penelitian serta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9247" w:h="13677" w:x="1014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erensi pustaka yang terdiri dari wali kelas, konselor, karakter, bimbingan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9247" w:h="13677" w:x="1014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nseling di sekolah, dan tujuan bimbingan dan konseling di seko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229" w:y="0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8661" w:h="241" w:x="1386" w:y="8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1180" w:right="0" w:hanging="0"/>
        <w:rPr/>
        <w:framePr w:w="9247" w:h="5676" w:x="101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tiga membahas tentang metodologi penelitian dimana dalam</w:t>
      </w:r>
    </w:p>
    <w:p>
      <w:pPr>
        <w:pStyle w:val="Bodytext11"/>
        <w:pBdr/>
        <w:bidi w:val="0"/>
        <w:ind w:left="0" w:right="0" w:firstLine="360"/>
        <w:rPr/>
        <w:framePr w:w="9247" w:h="5676" w:x="101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ologi penelitian tersebut berisi tentang langkah sistematik yang</w:t>
      </w:r>
    </w:p>
    <w:p>
      <w:pPr>
        <w:pStyle w:val="Bodytext11"/>
        <w:pBdr/>
        <w:bidi w:val="0"/>
        <w:ind w:left="0" w:right="0" w:firstLine="360"/>
        <w:rPr/>
        <w:framePr w:w="9247" w:h="5676" w:x="101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puh untuk mencapai tujuan dari topik bahasan. Yang terdiri dari</w:t>
      </w:r>
    </w:p>
    <w:p>
      <w:pPr>
        <w:pStyle w:val="Bodytext11"/>
        <w:pBdr/>
        <w:bidi w:val="0"/>
        <w:ind w:left="0" w:right="0" w:firstLine="360"/>
        <w:rPr/>
        <w:framePr w:w="9247" w:h="5676" w:x="101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lokasi penelitian, waktu dan tempat penelitian, jenis</w:t>
      </w:r>
    </w:p>
    <w:p>
      <w:pPr>
        <w:pStyle w:val="Bodytext11"/>
        <w:pBdr/>
        <w:bidi w:val="0"/>
        <w:ind w:left="0" w:right="0" w:firstLine="360"/>
        <w:rPr/>
        <w:framePr w:w="9247" w:h="5676" w:x="101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informan penelitian, instrumen penelitian, teknik pengumpulan</w:t>
      </w:r>
    </w:p>
    <w:p>
      <w:pPr>
        <w:pStyle w:val="Bodytext11"/>
        <w:pBdr/>
        <w:bidi w:val="0"/>
        <w:ind w:left="0" w:right="0" w:firstLine="360"/>
        <w:rPr/>
        <w:framePr w:w="9247" w:h="5676" w:x="101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dan teknik analisis data.</w:t>
      </w:r>
    </w:p>
    <w:p>
      <w:pPr>
        <w:pStyle w:val="Bodytext11"/>
        <w:pBdr/>
        <w:bidi w:val="0"/>
        <w:ind w:left="1180" w:right="0" w:hanging="0"/>
        <w:rPr/>
        <w:framePr w:w="9247" w:h="5676" w:x="101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empat membahas tentang pemaparan hasil penelitian dan analisis</w:t>
      </w:r>
    </w:p>
    <w:p>
      <w:pPr>
        <w:pStyle w:val="Bodytext11"/>
        <w:pBdr/>
        <w:bidi w:val="0"/>
        <w:ind w:left="0" w:right="0" w:firstLine="360"/>
        <w:rPr/>
        <w:framePr w:w="9247" w:h="5676" w:x="101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.</w:t>
      </w:r>
    </w:p>
    <w:p>
      <w:pPr>
        <w:pStyle w:val="Bodytext11"/>
        <w:pBdr/>
        <w:bidi w:val="0"/>
        <w:ind w:left="1180" w:right="0" w:hanging="0"/>
        <w:rPr/>
        <w:framePr w:w="9247" w:h="5676" w:x="101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lima membahas tentang kesimpulan dan saran dalam penulisa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9247" w:h="5676" w:x="1014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ilmi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556" w:h="1709" w:x="965" w:y="14659" w:hSpace="0" w:vSpace="0" w:wrap="notBeside" w:vAnchor="page" w:hAnchor="page" w:hRule="exact"/>
        <w:pBdr/>
      </w:pPr>
      <w:r>
        <w:rPr/>
        <w:drawing>
          <wp:inline distT="0" distB="0" distL="0" distR="0">
            <wp:extent cx="987425" cy="10852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color w:val="000000"/>
      <w:sz w:val="26"/>
      <w:szCs w:val="26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50" w:after="400"/>
      <w:jc w:val="center"/>
      <w:outlineLvl w:val="0"/>
    </w:pPr>
    <w:rPr>
      <w:b/>
      <w:bCs/>
      <w:sz w:val="30"/>
      <w:szCs w:val="3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6"/>
      <w:szCs w:val="26"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6"/>
      <w:szCs w:val="26"/>
      <w:lang w:eastAsia="en-US"/>
    </w:rPr>
  </w:style>
  <w:style w:type="paragraph" w:styleId="Heading211">
    <w:name w:val="Heading #2|1"/>
    <w:basedOn w:val="Normal"/>
    <w:qFormat/>
    <w:pPr>
      <w:spacing w:before="0" w:after="300"/>
      <w:outlineLvl w:val="1"/>
    </w:pPr>
    <w:rPr>
      <w:b/>
      <w:bCs/>
      <w:sz w:val="26"/>
      <w:szCs w:val="26"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seling.bpkpenaburiakarta.or.id/en/penataan-bimbingan-dan-konseling-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1</Words>
  <Characters>10640</Characters>
  <CharactersWithSpaces>90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49:00Z</dcterms:created>
  <dc:creator/>
  <dc:description/>
  <dc:language>en-US</dc:language>
  <cp:lastModifiedBy/>
  <dcterms:modified xsi:type="dcterms:W3CDTF">2024-12-30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