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72" w:x="21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anganlah hendaknya kamu kuatir tentang apa pun juga, tetap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yatakanlah dalam segala hal keinginanmu kepada Allah dalam doa da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mohonan dengan ucapan syukur”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ilipi 4:6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 Filipi 4:6, demikian juga penulis menyadari bahw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kepada Tuhan Maha Esa oleh karena kebaikan-Nya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usun proposal Skripsi dengan judul “Analisis Per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alam Mengantisipasi Dampak Negatif Pergaulan M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Bagi Peserta Didik di SMP PGRI Marinding” yang merupakan tugas akhi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hasiswa dan sebagai suatu persyaratan untuk memperoleh gelar sarja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S.Pd) di Institut Agama Kristen Negeri (IAKN) TORAJA.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Tuhan senantiasa menolong dan menyertai penulis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. Meskipun banyak ringtangan yang datang sili berganti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embuat penulis merasa kuatir dan hilang harapan. Namun Firm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ni mengingatkan penulis bahwa segala sesuatu yang kita inginkan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jika kita senantiasa berharap dalam doa dan permohonan kepada-Ny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Selama penulis menempuh proses pendidikan, tidak terlepas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ngan oleh berbagai pihak. Mak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spacing w:before="0" w:after="240"/>
        <w:ind w:firstLine="700"/>
        <w:jc w:val="both"/>
        <w:rPr/>
        <w:framePr w:w="7802" w:h="10839" w:x="2185" w:y="26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AKN Toraja, Pdt. Dr. Joni Tapingku, M.Th. yang tela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empuh jenj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02" w:h="10839" w:x="218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trata satu di IAKN Toraja.</w:t>
      </w:r>
    </w:p>
    <w:p>
      <w:pPr>
        <w:pStyle w:val="Headerorfooter11"/>
        <w:pBdr/>
        <w:jc w:val="center"/>
        <w:rPr>
          <w:lang w:val="id-ID"/>
        </w:rPr>
        <w:framePr w:w="7802" w:h="199" w:x="2185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02" w:h="11761" w:x="2185" w:y="21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Agustinus dan Habel Kombong Kila’, M.Sn. yang telah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serta mendampingi penulis selama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. Pendampingan serta arahan kedua beliau, sangat</w:t>
      </w:r>
    </w:p>
    <w:p>
      <w:pPr>
        <w:pStyle w:val="Bodytext11"/>
        <w:pBdr/>
        <w:ind w:firstLine="880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02" w:h="11761" w:x="2185" w:y="2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an Malino, S.Th., M.Pd.K. dan Christian E. Randalele, M.Pd.K.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banyak memberikan masukan dan arahan</w:t>
      </w:r>
    </w:p>
    <w:p>
      <w:pPr>
        <w:pStyle w:val="Bodytext11"/>
        <w:pBdr/>
        <w:ind w:firstLine="880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karya tulis yang disusun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02" w:h="11761" w:x="2185" w:y="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Yanni Paembonan M.Pd.K. Sebagai dosen Wali, dalam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serta mengarahkan penulis selama menempuh jenjang</w:t>
      </w:r>
    </w:p>
    <w:p>
      <w:pPr>
        <w:pStyle w:val="Bodytext11"/>
        <w:pBdr/>
        <w:ind w:firstLine="880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02" w:h="11761" w:x="2185" w:y="2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Bapak/Ibu dan Dosen jurusan Pendidikan Agama Kristen</w:t>
      </w:r>
    </w:p>
    <w:p>
      <w:pPr>
        <w:pStyle w:val="Bodytext11"/>
        <w:pBdr/>
        <w:ind w:firstLine="880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tiasa berbagi ilmu melalui pengajarannya selama penulis</w:t>
      </w:r>
    </w:p>
    <w:p>
      <w:pPr>
        <w:pStyle w:val="Bodytext11"/>
        <w:pBdr/>
        <w:ind w:firstLine="880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jenjang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02" w:h="11761" w:x="2185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civitas akademika Institut Agama Kristen Negeri (IAKN)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kan kesempatan bagi penulis untuk</w:t>
      </w:r>
    </w:p>
    <w:p>
      <w:pPr>
        <w:pStyle w:val="Bodytext11"/>
        <w:pBdr/>
        <w:ind w:firstLine="880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802" w:h="11761" w:x="2185" w:y="2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 : Semuel Salasa (Ayah), Alfrida Idang (Ibu) yang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sarkan mendidik, mendukung dalam doa dan membiaya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uh pendidikan. Penulis sangat berterimakasih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ukungan dan doanya serta berrjuang keras untuk membiayai dan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kahi saya. Harapan saya semoga mereka diberi umur yang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, diberikan senantiasa kekuatan dan kesehatan dalam menjalan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02" w:h="11761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anugrahkan Tuhan kepada mereka.</w:t>
      </w:r>
    </w:p>
    <w:p>
      <w:pPr>
        <w:pStyle w:val="Headerorfooter11"/>
        <w:pBdr/>
        <w:rPr>
          <w:lang w:val="id-ID"/>
        </w:rPr>
        <w:framePr w:w="101" w:h="230" w:x="5877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rPr/>
        <w:framePr w:w="7802" w:h="11305" w:x="2185" w:y="21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ku Fatrina Kara Umpa’ (kakak), Marjon Kara Umpa’ (kakak),</w:t>
      </w:r>
    </w:p>
    <w:p>
      <w:pPr>
        <w:pStyle w:val="Bodytext11"/>
        <w:pBdr/>
        <w:ind w:firstLine="760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na Kara Umpa’(kakak), dan Johan Kara Umpa’ (kakak).</w:t>
      </w:r>
    </w:p>
    <w:p>
      <w:pPr>
        <w:pStyle w:val="Bodytext11"/>
        <w:pBdr/>
        <w:ind w:firstLine="760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dukungan dan keijasama serta doanya selama penulis</w:t>
      </w:r>
    </w:p>
    <w:p>
      <w:pPr>
        <w:pStyle w:val="Bodytext11"/>
        <w:pBdr/>
        <w:ind w:firstLine="760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7802" w:h="11305" w:x="2185" w:y="21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keluarga tanpa terkecuali, yang turut mengambil peran dan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penulis selama masa studi di IAKN</w:t>
      </w:r>
    </w:p>
    <w:p>
      <w:pPr>
        <w:pStyle w:val="Bodytext11"/>
        <w:pBdr/>
        <w:ind w:firstLine="760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02" w:h="11305" w:x="2185" w:y="21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Sekolah beserta Guru-guru di SMP PGRI Marinding yang telah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menerima penulis dalam penelitian untuk proses</w:t>
      </w:r>
    </w:p>
    <w:p>
      <w:pPr>
        <w:pStyle w:val="Bodytext11"/>
        <w:pBdr/>
        <w:ind w:firstLine="760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7802" w:h="11305" w:x="2185" w:y="21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Pdt. Novel Pangemanan,S.Th. beserta anggota jemaat di GPDI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-Shadday Rambakulu yang berkenan menerima penulis untuk</w:t>
      </w:r>
    </w:p>
    <w:p>
      <w:pPr>
        <w:pStyle w:val="Bodytext11"/>
        <w:pBdr/>
        <w:ind w:firstLine="760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7802" w:h="11305" w:x="2185" w:y="21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la Lembang dan aparatnya beserta Masyarakat Lembang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’kira’ Ao’Gading yang boleh menerima kami dalam melaksanakan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KN-Tematik selama 2 bulan. Terimakasih atas didikan dan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 berikan, terimakasih kepada Ibu Aussie Femy</w:t>
      </w:r>
    </w:p>
    <w:p>
      <w:pPr>
        <w:pStyle w:val="Bodytext11"/>
        <w:pBdr/>
        <w:ind w:firstLine="760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lintin, M.Pd. selaku dosen supervisor kegiatan KKN-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02" w:h="11305" w:x="2185" w:y="21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la sekolah beserta Guru-guru di SDN 294 INPRES PUYAN yang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untuk melaksanaka PPL selama 6 bulan.</w:t>
      </w:r>
    </w:p>
    <w:p>
      <w:pPr>
        <w:pStyle w:val="Bodytext11"/>
        <w:pBdr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kasih atas setiap pengalaman dan masukan yang diberi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02" w:h="11305" w:x="218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Terimakasih kepada Bapak Dr. Calvin Sholla Rupa</w:t>
      </w:r>
    </w:p>
    <w:p>
      <w:pPr>
        <w:pStyle w:val="Headerorfooter11"/>
        <w:pBdr/>
        <w:rPr>
          <w:lang w:val="id-ID"/>
        </w:rPr>
        <w:framePr w:w="146" w:h="230" w:x="5751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supervisor yang membimbing, mendampingi dan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nitoring seluruh kegiatan pelaksanaan PPL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540"/>
        <w:jc w:val="both"/>
        <w:rPr/>
        <w:framePr w:w="7802" w:h="11797" w:x="2185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Gembala Eliezar Untung,S.Th., Anggota Jemaat dan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/pemudi GPDI Jemaat El-Asah Marinding atas setiap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yang senantiasa menguatkan penulis dalam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540"/>
        <w:jc w:val="both"/>
        <w:rPr/>
        <w:framePr w:w="7802" w:h="11797" w:x="2185" w:y="2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angkatan 2016 dan Himpunan Mahasiswa Jurusan Pendidikan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telah menjalin kebersama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7802" w:h="11797" w:x="2185" w:y="21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sahabat sepeijuangan yang senantiasa berbagi suka dan duka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roses pendidikan: Yuliansi, Wiwln Tammu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a, Marianus Arpen, Alce, Kristian Eko, dan teman-teman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ijuangan kelas D PAK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540"/>
        <w:jc w:val="both"/>
        <w:rPr/>
        <w:framePr w:w="7802" w:h="11797" w:x="2185" w:y="21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 teman KKN-T Lembang Lili’Kira, Ao’gading atas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persaudaraan yang terjalin dengan baik: Marthinus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ong, Agus, Oktopianus Sapan Sarira, Aryanto Putra Jator, Abigael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ung, Indriani Tello Kadang, Malini, Febrina Tangnga, Hermin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ka, dan Rimawati Tammu Bua. Terimakasih kebersamaanya</w:t>
      </w:r>
    </w:p>
    <w:p>
      <w:pPr>
        <w:pStyle w:val="Bodytext11"/>
        <w:pBdr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egiat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7802" w:h="11797" w:x="2185" w:y="21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PGT Jemaat Lilli’kira Ao’Gading yang sudah seperti saudara sendiri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silia Jantri Putri, Eli Pasoloran, Harui Panggeso, Tegar Emba, Ransi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arrang dan semua PPGT beserta Sekolah Minggu Jemaat Lili’kira.</w:t>
      </w:r>
    </w:p>
    <w:p>
      <w:pPr>
        <w:pStyle w:val="Bodytext11"/>
        <w:pBdr/>
        <w:ind w:firstLine="880"/>
        <w:jc w:val="both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kebersamaan dan persaudaraan yang terjali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02" w:h="11797" w:x="21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90" w:h="230" w:x="5845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rPr/>
        <w:framePr w:w="8038" w:h="5566" w:x="2067" w:y="22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pihak tanpa terkecuali yang senantiasa memberikan motiv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doa balikan bantuan secara materi kepada penulis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didikan di IAKN Toraja serta dalam proses penyelesaian</w:t>
      </w:r>
    </w:p>
    <w:p>
      <w:pPr>
        <w:pStyle w:val="Bodytext11"/>
        <w:pBdr/>
        <w:ind w:left="1080" w:hanging="0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pBdr/>
        <w:ind w:firstLine="720"/>
        <w:jc w:val="both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nulisan karya ilmiah ini memiliki kekurangan dan jauh dari</w:t>
      </w:r>
    </w:p>
    <w:p>
      <w:pPr>
        <w:pStyle w:val="Bodytext11"/>
        <w:pBdr/>
        <w:ind w:hanging="0"/>
        <w:jc w:val="both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Penulis sangat mengharapkan masukan-masukan dan berharap</w:t>
      </w:r>
    </w:p>
    <w:p>
      <w:pPr>
        <w:pStyle w:val="Bodytext11"/>
        <w:pBdr/>
        <w:ind w:hanging="0"/>
        <w:jc w:val="both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emberikan banyak manfaat bagi pembaca secara khusus</w:t>
      </w:r>
    </w:p>
    <w:p>
      <w:pPr>
        <w:pStyle w:val="Bodytext11"/>
        <w:pBdr/>
        <w:spacing w:before="0" w:after="1320"/>
        <w:ind w:hanging="0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pendidikan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8038" w:h="5566" w:x="206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6577" w:h="253" w:x="2067" w:y="9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fan Kara Umpa’</w:t>
      </w:r>
    </w:p>
    <w:p>
      <w:pPr>
        <w:pStyle w:val="Headerorfooter11"/>
        <w:pBdr/>
        <w:rPr>
          <w:lang w:val="id-ID"/>
        </w:rPr>
        <w:framePr w:w="235" w:h="230" w:x="5900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272" w:x="190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087" w:leader="dot"/>
        </w:tabs>
        <w:spacing w:before="0" w:after="200"/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didikan Karakte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Karakte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Jenis-jenis Pendidikan Karakter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rinsip-prinsip Pendidikan Karakter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Pendidikan Karakter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odel-model Pendidikan Karakter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didikan Karakter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Nilai-nilai Pendidikan Karakter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mplementasi Pendidikan Karakter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gaulan Masa Kini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Pergaualan Masa Kini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Bentuk-bentuk Pergaulan Masa Kin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Faktor Penyebab Pergaulan Masa Kini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087" w:leader="dot"/>
        </w:tabs>
        <w:spacing w:before="0" w:after="200"/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ampak Pergaulan Masa Kini</w:t>
        <w:tab/>
        <w:t>26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200"/>
        <w:ind w:hanging="0"/>
        <w:jc w:val="both"/>
        <w:rPr>
          <w:lang w:val="id-ID"/>
        </w:rPr>
        <w:framePr w:w="8038" w:h="11599" w:x="1909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4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4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Observasi atau Pengamat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0" w:leader="none"/>
          <w:tab w:val="left" w:pos="7087" w:leader="dot"/>
        </w:tabs>
        <w:ind w:firstLine="740"/>
        <w:jc w:val="both"/>
        <w:rPr/>
        <w:framePr w:w="8038" w:h="11599" w:x="1909" w:y="24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forman atau Narasumber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7087" w:leader="dot"/>
        </w:tabs>
        <w:ind w:firstLine="380"/>
        <w:jc w:val="both"/>
        <w:rPr/>
        <w:framePr w:w="8038" w:h="11599" w:x="1909" w:y="24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Headerorfooter11"/>
        <w:pBdr/>
        <w:rPr>
          <w:lang w:val="id-ID"/>
        </w:rPr>
        <w:framePr w:w="101" w:h="230" w:x="6407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7" w:leader="none"/>
          <w:tab w:val="left" w:pos="7143" w:leader="dot"/>
        </w:tabs>
        <w:ind w:firstLine="760"/>
        <w:rPr/>
        <w:framePr w:w="8038" w:h="4886" w:x="1909" w:y="20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7" w:leader="none"/>
          <w:tab w:val="left" w:pos="7143" w:leader="dot"/>
        </w:tabs>
        <w:ind w:firstLine="760"/>
        <w:rPr/>
        <w:framePr w:w="8038" w:h="4886" w:x="1909" w:y="20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Display Dat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7" w:leader="none"/>
          <w:tab w:val="left" w:pos="7143" w:leader="dot"/>
        </w:tabs>
        <w:ind w:firstLine="760"/>
        <w:rPr/>
        <w:framePr w:w="8038" w:h="4886" w:x="1909" w:y="20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7" w:leader="none"/>
          <w:tab w:val="left" w:pos="7143" w:leader="dot"/>
        </w:tabs>
        <w:ind w:firstLine="760"/>
        <w:rPr/>
        <w:framePr w:w="8038" w:h="4886" w:x="1909" w:y="20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7143" w:leader="dot"/>
        </w:tabs>
        <w:spacing w:before="0" w:after="200"/>
        <w:ind w:firstLine="400"/>
        <w:jc w:val="both"/>
        <w:rPr/>
        <w:framePr w:w="8038" w:h="4886" w:x="1909" w:y="20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3</w:t>
      </w:r>
    </w:p>
    <w:p>
      <w:pPr>
        <w:pStyle w:val="Tableofcontents11"/>
        <w:pBdr/>
        <w:tabs>
          <w:tab w:val="clear" w:pos="720"/>
          <w:tab w:val="left" w:pos="7143" w:leader="dot"/>
        </w:tabs>
        <w:spacing w:before="0" w:after="200"/>
        <w:ind w:hanging="0"/>
        <w:jc w:val="both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>34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400"/>
        <w:jc w:val="both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Tempat Penelitian</w:t>
        <w:tab/>
        <w:t>34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400"/>
        <w:jc w:val="both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aparan Hasil Peneliti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143" w:leader="dot"/>
        </w:tabs>
        <w:spacing w:before="0" w:after="200"/>
        <w:ind w:firstLine="400"/>
        <w:jc w:val="both"/>
        <w:rPr/>
        <w:framePr w:w="8038" w:h="4886" w:x="1909" w:y="20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2</w:t>
      </w:r>
    </w:p>
    <w:p>
      <w:pPr>
        <w:pStyle w:val="Tableofcontents11"/>
        <w:pBdr/>
        <w:tabs>
          <w:tab w:val="clear" w:pos="720"/>
          <w:tab w:val="left" w:pos="7143" w:leader="dot"/>
        </w:tabs>
        <w:spacing w:before="0" w:after="200"/>
        <w:ind w:hanging="0"/>
        <w:jc w:val="both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PENUTUP</w:t>
        <w:tab/>
        <w:t>46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760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7143" w:leader="dot"/>
        </w:tabs>
        <w:spacing w:before="0" w:after="200"/>
        <w:ind w:firstLine="760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7143" w:leader="dot"/>
        </w:tabs>
        <w:spacing w:before="0" w:after="200"/>
        <w:ind w:hanging="0"/>
        <w:jc w:val="both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8</w:t>
      </w:r>
    </w:p>
    <w:p>
      <w:pPr>
        <w:pStyle w:val="Tableofcontents11"/>
        <w:pBdr/>
        <w:tabs>
          <w:tab w:val="clear" w:pos="720"/>
          <w:tab w:val="left" w:pos="7143" w:leader="dot"/>
        </w:tabs>
        <w:ind w:hanging="0"/>
        <w:jc w:val="both"/>
        <w:rPr>
          <w:lang w:val="id-ID"/>
        </w:rPr>
        <w:framePr w:w="8038" w:h="4886" w:x="1909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1</w:t>
      </w:r>
    </w:p>
    <w:p>
      <w:pPr>
        <w:pStyle w:val="Headerorfooter11"/>
        <w:pBdr/>
        <w:rPr>
          <w:lang w:val="id-ID"/>
        </w:rPr>
        <w:framePr w:w="146" w:h="230" w:x="6475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