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415" w:h="885" w:x="2316" w:y="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RAN PENDIDIKAN KARAKTER DALAM</w:t>
      </w:r>
    </w:p>
    <w:p>
      <w:pPr>
        <w:pStyle w:val="Bodytext11"/>
        <w:pBdr/>
        <w:jc w:val="center"/>
        <w:rPr>
          <w:lang w:val="id-ID"/>
        </w:rPr>
        <w:framePr w:w="7415" w:h="885" w:x="2316" w:y="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ANTISIPASI DAMPAK NEGATIF PERGAULAN MASA KIN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15" w:h="885" w:x="2316" w:y="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PESERTA DIDIK DI SMP PGRI MARIND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400" w:x="4636" w:y="3843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500" w:y="64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0" w:h="283" w:x="2007" w:y="7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0" w:h="278" w:x="2007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0"/>
        <w:ind w:left="2293" w:right="2163" w:hanging="0"/>
        <w:jc w:val="center"/>
        <w:rPr>
          <w:lang w:val="id-ID"/>
        </w:rPr>
        <w:framePr w:w="7750" w:h="283" w:x="2007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jana Pendidikan Kristen (S.Pd.</w:t>
      </w:r>
    </w:p>
    <w:p>
      <w:pPr>
        <w:pStyle w:val="Picturecaption11"/>
        <w:pBdr/>
        <w:rPr>
          <w:lang w:val="id-ID"/>
        </w:rPr>
        <w:framePr w:w="2151" w:h="253" w:x="4761" w:y="107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RFAN KARA UMP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3648" w:x="7594" w:y="8388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10" w:h="253" w:x="5562" w:y="10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236" w:h="272" w:x="5358" w:y="11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6449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0" w:h="272" w:x="2007" w:y="1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0" w:h="272" w:x="2007" w:y="1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750" w:h="770" w:x="2007" w:y="1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0" w:h="770" w:x="2007" w:y="1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0" w:h="272" w:x="2007" w:y="1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749"/>
      </w:tblGrid>
      <w:tr>
        <w:trPr>
          <w:trHeight w:val="1079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Pendidikan Karakter dalam Mengatisipasi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 Pergaulan Masa Kini Bagi Peserta Didik di SMP PGR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nding.</w:t>
            </w:r>
          </w:p>
        </w:tc>
      </w:tr>
    </w:tbl>
    <w:tbl>
      <w:tblPr>
        <w:tblW w:w="5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136"/>
      </w:tblGrid>
      <w:tr>
        <w:trPr>
          <w:trHeight w:val="456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72" w:h="253" w:x="2044" w:y="38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rfan Kara Umpa’</w:t>
            </w:r>
          </w:p>
        </w:tc>
      </w:tr>
      <w:tr>
        <w:trPr>
          <w:trHeight w:val="644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64493</w:t>
            </w:r>
          </w:p>
        </w:tc>
      </w:tr>
      <w:tr>
        <w:trPr>
          <w:trHeight w:val="670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66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394"/>
      </w:tblGrid>
      <w:tr>
        <w:trPr>
          <w:trHeight w:val="880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Pendidikan Karakter dalam Mengan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Negatif Pergaulan Masa Kini Bagi Peserta Did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PGRI Marinding.</w:t>
            </w:r>
          </w:p>
        </w:tc>
      </w:tr>
    </w:tbl>
    <w:tbl>
      <w:tblPr>
        <w:tblW w:w="7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4645"/>
      </w:tblGrid>
      <w:tr>
        <w:trPr>
          <w:trHeight w:val="346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72" w:h="253" w:x="1935" w:y="358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rfan Kara Umpa’</w:t>
            </w:r>
          </w:p>
        </w:tc>
      </w:tr>
      <w:tr>
        <w:trPr>
          <w:trHeight w:val="440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64493</w:t>
            </w:r>
          </w:p>
        </w:tc>
      </w:tr>
      <w:tr>
        <w:trPr>
          <w:trHeight w:val="466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66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938" w:h="251" w:x="1929" w:y="584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left="1620" w:hanging="0"/>
        <w:rPr>
          <w:lang w:val="id-ID"/>
        </w:rPr>
        <w:framePr w:w="7938" w:h="1587" w:x="1929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r. Agustinus Ruben</w:t>
      </w:r>
    </w:p>
    <w:p>
      <w:pPr>
        <w:pStyle w:val="Bodytext11"/>
        <w:pBdr/>
        <w:spacing w:before="0" w:after="180"/>
        <w:ind w:left="1620" w:hanging="0"/>
        <w:rPr>
          <w:lang w:val="id-ID"/>
        </w:rPr>
        <w:framePr w:w="7938" w:h="1587" w:x="1929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Habel Kombong Kala, M.Sn.</w:t>
      </w:r>
    </w:p>
    <w:p>
      <w:pPr>
        <w:pStyle w:val="Bodytext11"/>
        <w:pBdr/>
        <w:rPr>
          <w:lang w:val="id-ID"/>
        </w:rPr>
        <w:framePr w:w="7938" w:h="1587" w:x="1929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rPr>
          <w:lang w:val="id-ID"/>
        </w:rPr>
        <w:framePr w:w="7938" w:h="1587" w:x="1929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13 Desember 2021 dan diyudisium</w:t>
      </w:r>
    </w:p>
    <w:p>
      <w:pPr>
        <w:pStyle w:val="Bodytext11"/>
        <w:pBdr/>
        <w:spacing w:before="0" w:after="0"/>
        <w:rPr>
          <w:lang w:val="id-ID"/>
        </w:rPr>
        <w:framePr w:w="7938" w:h="1587" w:x="1929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0 Des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8" w:h="277" w:x="1929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296" w:x="1966" w:y="8413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822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1935" w:y="97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Picturecaption11"/>
        <w:pBdr/>
        <w:rPr>
          <w:lang w:val="id-ID"/>
        </w:rPr>
        <w:framePr w:w="1828" w:h="253" w:x="6920" w:y="85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Picturecaption11"/>
        <w:pBdr/>
        <w:rPr>
          <w:lang w:val="id-ID"/>
        </w:rPr>
        <w:framePr w:w="3131" w:h="529" w:x="6553" w:y="94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hristiahT^ andalele, M.Pd.K.</w:t>
      </w:r>
    </w:p>
    <w:p>
      <w:pPr>
        <w:pStyle w:val="Picturecaption11"/>
        <w:pBdr/>
        <w:rPr>
          <w:lang w:val="id-ID"/>
        </w:rPr>
        <w:framePr w:w="3131" w:h="529" w:x="6553" w:y="94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706242019031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8" w:h="278" w:x="1929" w:y="10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81" w:h="253" w:x="2647" w:y="106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605" w:x="2532" w:y="11005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384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960" w:x="6176" w:y="10628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609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105" w:h="534" w:x="1929" w:y="1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lan’E. Randalele, M.Pd.K.</w:t>
      </w:r>
    </w:p>
    <w:p>
      <w:pPr>
        <w:pStyle w:val="Bodytext11"/>
        <w:pBdr/>
        <w:spacing w:before="0" w:after="0"/>
        <w:rPr>
          <w:lang w:val="id-ID"/>
        </w:rPr>
        <w:framePr w:w="3105" w:h="534" w:x="1929" w:y="1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706242019031007</w:t>
      </w:r>
    </w:p>
    <w:p>
      <w:pPr>
        <w:pStyle w:val="Bodytext11"/>
        <w:pBdr/>
        <w:spacing w:before="0" w:after="0"/>
        <w:rPr>
          <w:lang w:val="id-ID"/>
        </w:rPr>
        <w:framePr w:w="3051" w:h="253" w:x="6438" w:y="1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e Novita Triana Lolon, S.S, M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8" w:h="272" w:x="1929" w:y="1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2704" w:y="127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634" w:x="2537" w:y="13021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402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845" w:x="6831" w:y="12718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536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86" w:h="560" w:x="1929" w:y="1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spacing w:before="0" w:after="0"/>
        <w:rPr>
          <w:lang w:val="id-ID"/>
        </w:rPr>
        <w:framePr w:w="2786" w:h="560" w:x="1929" w:y="1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644" w:h="576" w:x="6553" w:y="1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spacing w:before="0" w:after="0"/>
        <w:rPr>
          <w:lang w:val="id-ID"/>
        </w:rPr>
        <w:framePr w:w="2644" w:h="576" w:x="6553" w:y="1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601242005011003</w:t>
      </w:r>
    </w:p>
    <w:p>
      <w:pPr>
        <w:pStyle w:val="Headerorfooter11"/>
        <w:pBdr/>
        <w:rPr>
          <w:lang w:val="id-ID"/>
        </w:rPr>
        <w:framePr w:w="185" w:h="253" w:x="5783" w:y="15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643120</wp:posOffset>
            </wp:positionH>
            <wp:positionV relativeFrom="page">
              <wp:posOffset>5485130</wp:posOffset>
            </wp:positionV>
            <wp:extent cx="1243330" cy="64008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272" w:x="20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280" w:hanging="0"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rfan Kara Umpa’, </w:t>
      </w:r>
      <w:r>
        <w:rPr>
          <w:rStyle w:val="Bodytext1"/>
          <w:color w:val="000000"/>
          <w:spacing w:val="0"/>
          <w:w w:val="100"/>
          <w:lang w:val="id-ID" w:eastAsia="id-ID"/>
        </w:rPr>
        <w:t>Ninn: 1020164493, menyusun skripsi dengan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: “Analisis Peran Pendidikan Karakter dalam Mengantisipasi Dampak</w:t>
      </w:r>
    </w:p>
    <w:p>
      <w:pPr>
        <w:pStyle w:val="Bodytext11"/>
        <w:pBdr/>
        <w:spacing w:before="0" w:after="220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Pergaulan Masa Kini Bagi Peserta Didik di SMP PGRI Marinding”.</w:t>
      </w:r>
    </w:p>
    <w:p>
      <w:pPr>
        <w:pStyle w:val="Bodytext11"/>
        <w:pBdr/>
        <w:ind w:left="1280" w:hanging="0"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untuk mendeskripsikan peran pendidikan karakter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tisipasi dampak Negatif pergaulan masa kini terhadap peserta didik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PGRI Marinding. Penerapan pendidikan karakter di sekolah pada anak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gunakan berbagai metode dan pendekatan sesuai bidang studi yang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puh. Guru di SMP PGRI Marinding sudah maksimal dalam menerapkan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pada anak dalam mengantisipasi dampak negatif pergaulan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, namun kenyataannya siswa belum sepenuhnya mempraktekkan nilai-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arakter dan akhlak mulia yang telah diajarkan oleh guru. Hal ini perlu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karena masih banyak peserta didik yang tidak menampakkan nilai-nilai</w:t>
      </w:r>
    </w:p>
    <w:p>
      <w:pPr>
        <w:pStyle w:val="Bodytext11"/>
        <w:pBdr/>
        <w:spacing w:before="0" w:after="220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telah diajarkan oleh guru.</w:t>
      </w:r>
    </w:p>
    <w:p>
      <w:pPr>
        <w:pStyle w:val="Bodytext11"/>
        <w:pBdr/>
        <w:ind w:left="1280" w:hanging="0"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penelitian kualitatif untuk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ta-data sesuai dengan topik permasalahan yang dikaji oleh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Tahap awal yang dilakukan oleh penulis adalah mengumpulkan data-data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sumber buku-buku dan karangan ilmiah sekaitan dengan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dikaji penulis. Selanjurnya penulis kelapangan langsung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realita yang terjadi untuk mendapatkan informasi melalui observasi dan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Berdasarkan hasil penelitian melalui observasi dan wawancara, maka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ukan bahwa guru di SMP PGRI Marinding sudah memahami dan</w:t>
      </w:r>
    </w:p>
    <w:p>
      <w:pPr>
        <w:pStyle w:val="Bodytext11"/>
        <w:pBdr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apkan pendidikan karakter pada anak dengan menggunakan ber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7373" w:x="200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n pendekatan yang baik agar peserta didik tidak tidak teijer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