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48" w:h="330" w:x="1576" w:y="183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48" w:h="11944" w:x="1576" w:y="2714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Alkitab</w:t>
      </w:r>
      <w:bookmarkEnd w:id="3"/>
      <w:bookmarkEnd w:id="4"/>
      <w:bookmarkEnd w:id="5"/>
    </w:p>
    <w:p>
      <w:pPr>
        <w:pStyle w:val="Bodytext11"/>
        <w:pBdr/>
        <w:spacing w:before="0" w:after="320"/>
        <w:ind w:firstLine="18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, Terjemahan Baru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versi online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48" w:h="11944" w:x="1576" w:y="2714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:</w:t>
      </w:r>
      <w:bookmarkEnd w:id="8"/>
      <w:bookmarkEnd w:id="9"/>
      <w:bookmarkEnd w:id="10"/>
    </w:p>
    <w:p>
      <w:pPr>
        <w:pStyle w:val="Bodytext11"/>
        <w:pBdr/>
        <w:spacing w:before="0" w:after="320"/>
        <w:ind w:firstLine="18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or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eksi menular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ntianak: AM Pontianak Pers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ufuddi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ar M, Abu, Luddi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Tinjauan Teori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iptapustakan Media Perintis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arti, Melik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Konseling di Sekolah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getan: Cv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E Media Grafika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Gary R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yang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 D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dan Isu-isu Konten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Konsep dan Implementasi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ika Nurihsan, Achmad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Layanan Bimbingan dan Konseling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fika Aditam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 A, Doni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Strategi Mendidik Anak d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Zaman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sindo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ongga Lubis, Namor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Dasar-Dasar Konseling dalam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edisi re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y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n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148" w:h="11944" w:x="15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</w:t>
      </w:r>
    </w:p>
    <w:p>
      <w:pPr>
        <w:pStyle w:val="Headerorfooter11"/>
        <w:pBdr/>
        <w:rPr>
          <w:lang w:val="id-ID"/>
        </w:rPr>
        <w:framePr w:w="221" w:h="253" w:x="5545" w:y="15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46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fuddi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mbelajaran Teoritis dan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fublis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 dan R 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Ahmad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media Group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lo,Will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arakter Unggul Panduan Praktis Meraih Sukses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coy,Selvester M. 2011. Membimbing dengan Hati. Jakarta: Me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ci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hirin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 di Sekolah dan Madras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ajagrafindo Persad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Norma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is Membantu Orang dalam Krisis d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26" w:h="12426" w:x="1487" w:y="1813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Internet: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00"/>
        <w:rPr/>
        <w:framePr w:w="8326" w:h="12426" w:x="1487" w:y="181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konseling.bpkpenabuijakarta.or.id/en/penataan-bimbingan-dan-</w:t>
        </w:r>
      </w:hyperlink>
    </w:p>
    <w:p>
      <w:pPr>
        <w:pStyle w:val="Bodytext11"/>
        <w:pBdr/>
        <w:spacing w:before="0" w:after="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onseling-dalam-jalur-pendidikan-formal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unduh pada tanggal6 Maret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spacing w:before="0" w:after="0"/>
        <w:ind w:firstLine="300"/>
        <w:rPr/>
        <w:framePr w:w="8326" w:h="12426" w:x="1487" w:y="181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researcgate.net/publication/277859332_PERAN_KONSELOR_S</w:t>
        </w:r>
      </w:hyperlink>
    </w:p>
    <w:p>
      <w:pPr>
        <w:pStyle w:val="Bodytext11"/>
        <w:pBdr/>
        <w:spacing w:before="0" w:after="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LAH_DALAM_PENDIDIKAN JKARAKTER diunduh pad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6 Maret 2019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seputarpengertian.blogspot.com/2018/02/pengertian-wali-kelas-serta-</w:t>
      </w:r>
    </w:p>
    <w:p>
      <w:pPr>
        <w:pStyle w:val="Bodytext11"/>
        <w:pBdr/>
        <w:spacing w:before="0" w:after="280"/>
        <w:ind w:firstLine="920"/>
        <w:rPr>
          <w:lang w:val="en-US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ugas-dan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unduh pada tanggal 23 Maret 201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326" w:h="12426" w:x="1487" w:y="1813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30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la SMP Neg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kendek, tanggal 15, 17, 21 Mei 2019 di SMP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4 Mengkende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k Kelas VII A, tanggal 15, 21,28 Mei, dan 11 Juni 2019 di SMP Negeri 4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VII B, tanggal 21, 28 Mei dan 11 Juni 2019 di SMP Negeri 4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26" w:h="12426" w:x="148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 A, tanggal 21 Mei dan 11 Juni di SMP Negeri 4 Mengkende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26" w:h="649" w:x="1487" w:y="1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 B, tanggal 21 Mei dan 11 Juni 2019 di SMP Negeri 4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26" w:h="649" w:x="1487" w:y="1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7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eling.bpkpenabuijakarta.or.id/en/penataan-bimbingan-dan-" TargetMode="External"/><Relationship Id="rId3" Type="http://schemas.openxmlformats.org/officeDocument/2006/relationships/hyperlink" Target="https://www.researcgate.net/publication/277859332_PERAN_KONSELOR_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