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917511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65pt;margin-top:722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530" w:h="361" w:x="1376" w:y="218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00"/>
        <w:ind w:left="0" w:right="0" w:hanging="0"/>
        <w:rPr/>
        <w:framePr w:w="8530" w:h="11227" w:x="1376" w:y="284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00"/>
        <w:ind w:left="0" w:right="0" w:hanging="0"/>
        <w:rPr/>
        <w:framePr w:w="8530" w:h="11227" w:x="1376" w:y="28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ndidikan yang bermutu ialah merupakan suatu ha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ang tercapainya pembangunan Indonesia yang bermutu.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l tersebut tidak hanya dilakukan melalui transformasi ilm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tapi harus didukung oleh peningkatan profesonalisasi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anajemen dari berbagai pihak baik tenaga kependidikan maupu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mampuan bagi peserta didik untuk menolong diri sendi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masa depan yang gemil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hal yang haru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, tentunya harus dalam kondisi perkembangan diri yang sehat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remaja yang memiliki karakteristik, kebutuhan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gas-tugas perkembangan yang harus dipenuh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peserta didi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dihadapkan pada situasi kehidupan yang kompleks, ada pelu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tantangan serta ada banyak fenomena yang tidak menentu.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ehidupan tersebut setiap peserta didik memerlukan berbag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untuk berkembang secara efektif, produktif, dan bermartabat sert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ompetensi bagi peserta didik tidak ha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layanan yang fokus pada pembelajaran mata pelajaran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aja, tetapi juga harus dilakukan dengan layanan bimbingan dan</w:t>
      </w:r>
    </w:p>
    <w:p>
      <w:pPr>
        <w:pStyle w:val="Footnote11"/>
        <w:pBdr/>
        <w:bidi w:val="0"/>
        <w:ind w:left="1160" w:right="0" w:hanging="0"/>
        <w:rPr/>
        <w:framePr w:w="8530" w:h="450" w:x="1376" w:y="14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Achmad Junika Nurih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Layanan Bimbingan dan Konseli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400"/>
        <w:rPr/>
        <w:framePr w:w="8530" w:h="450" w:x="1376" w:y="14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efika Aditama, 2017) Hal. 1</w:t>
      </w:r>
    </w:p>
    <w:p>
      <w:pPr>
        <w:pStyle w:val="Footnote11"/>
        <w:pBdr/>
        <w:bidi w:val="0"/>
        <w:ind w:left="1060" w:right="0" w:hanging="0"/>
        <w:rPr/>
        <w:framePr w:w="8530" w:h="246" w:x="1376" w:y="150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ai 1</w:t>
      </w:r>
    </w:p>
    <w:p>
      <w:pPr>
        <w:pStyle w:val="Headerorfooter11"/>
        <w:pBdr/>
        <w:bidi w:val="0"/>
        <w:ind w:left="0" w:right="0" w:hanging="0"/>
        <w:rPr/>
        <w:framePr w:w="135" w:h="276" w:x="5487" w:y="152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ge">
                  <wp:posOffset>8851900</wp:posOffset>
                </wp:positionV>
                <wp:extent cx="19621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5pt;margin-top:69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319" w:x="9723" w:y="1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 Mencapai kompetensi perkembangan atau pola perilaku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ntu membutuhkan berbagai bentuk aktivitas bimbingan d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perti memfasilitasi mereka secara terprogram, sistematis d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kolaboratif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memiliki potensi untuk berkembang secar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hal ini terterah pada kurikulum 2013 mengenai paradigma bimbi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, tercapainya prestasi secara intelektual serta minat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bukanlah sebetas itu dapat dikatakan sebagai perkembangan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, melainkan peserta didik mampu mengambil sebuah pilihan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cara baik dan mampu bertanggungjawab terhadap dinamik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hadapinya. Dalam hal ini pererta didik mampu bersai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otensi dalam diri yang akan dikembangkan. Bukan hany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restasi tinggi namun ketika memiliki karakter yang baik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Sistem Pendidikan Nasional Nomor 20 Tahu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, konselor telah diakui sebagai salah satu tenaga pendidik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Konselor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memberikan bantuan bagi pembahan perilaku dari seor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Konselor juga merupakan seseorang yang membantu orang lai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uar dari masalah yang sedang dihadapi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wali kelas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egang kelas tentu diserahi tugas dan tanggung jawab sebaga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bimbingan konseling. Petugas bimbingan konseling seperti ini</w:t>
      </w:r>
    </w:p>
    <w:p>
      <w:pPr>
        <w:pStyle w:val="Footnote11"/>
        <w:pBdr/>
        <w:bidi w:val="0"/>
        <w:ind w:left="1080" w:right="0" w:hanging="0"/>
        <w:rPr/>
        <w:framePr w:w="8064" w:h="492" w:x="1695" w:y="140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konseling.bpkpenaburiakarta.or.id/en/penataan-bimbingan-dan-konseling-</w:t>
        </w:r>
      </w:hyperlink>
    </w:p>
    <w:p>
      <w:pPr>
        <w:pStyle w:val="Footnote11"/>
        <w:pBdr/>
        <w:bidi w:val="0"/>
        <w:ind w:left="0" w:right="0" w:firstLine="320"/>
        <w:rPr/>
        <w:framePr w:w="8064" w:h="492" w:x="1695" w:y="1402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dalam-jalur-pendidikan-formal/</w:t>
      </w:r>
      <w:r>
        <w:rPr>
          <w:rStyle w:val="Footnote1"/>
          <w:color w:val="000000"/>
          <w:u w:val="none"/>
          <w:lang w:val="id-ID" w:eastAsia="id-ID" w:bidi="ar-SA"/>
        </w:rPr>
        <w:t xml:space="preserve"> Di unduh pada tangga!6 Maret 2019</w:t>
      </w:r>
    </w:p>
    <w:p>
      <w:pPr>
        <w:pStyle w:val="Footnote11"/>
        <w:pBdr/>
        <w:bidi w:val="0"/>
        <w:ind w:left="1060" w:right="0" w:hanging="0"/>
        <w:rPr/>
        <w:framePr w:w="8064" w:h="461" w:x="1695" w:y="14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https://www.researcg3te.net/publication/277859332_PERAN_KONSELOR_SEKO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8064" w:h="461" w:x="1695" w:y="145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H_DALAM_PENDIDIKAN KARAKTER diunduh pada tanggal 6 Maret 2019</w:t>
      </w:r>
    </w:p>
    <w:p>
      <w:pPr>
        <w:pStyle w:val="Footnote11"/>
        <w:pBdr/>
        <w:tabs>
          <w:tab w:val="clear" w:pos="720"/>
          <w:tab w:val="left" w:pos="1216" w:leader="none"/>
        </w:tabs>
        <w:bidi w:val="0"/>
        <w:ind w:left="1080" w:right="0" w:hanging="0"/>
        <w:rPr/>
        <w:framePr w:w="8064" w:h="241" w:x="1695" w:y="14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.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8813800</wp:posOffset>
                </wp:positionV>
                <wp:extent cx="201168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15pt;margin-top:69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723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rangkap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lah konselor mampu menolong pe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eningkatan prestasi, baik tingkat prestasi siswa, mengen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aupun mengenai karakter siswanya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li kelas sebagai konselor khususnya konselor Kristen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rohanian yang baik yang harus nampak dalam kehidup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aat menghadapi berbagai permasalahan siswa maka te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adapi dengan baik dengan jiwa yang penuh kasih serta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dampingan yang baik pula. Wali kelas sebagai konselor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yang baik dengan Tuhan dan tentu ditanda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Konselor memiliki peran penting yaitu, konselor sebagai mercusu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sebagai kompas, dan konselor sebagai pintu. Sebagai mercusu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berperan dalam membimbing konseli untuk melewati ber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Sebagai kompas, konselor membantu konseli menemukan ja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segala kerumitan masalah yang dihadapinya. Sebagai pin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adalah pintu menunjuk pada tempat yang aman di dalam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tidak aman di luar. Konselor harus memberikan rasa a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onseli sehingga konseli dapat mengutarakan isi hatinya tanpa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curiga dan takut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muanya ini tugas seorang konselor te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begitu mudah, namun ketika diangkat dengan penuh tanggung jaw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nya dapat terlaksana dengan baik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383" w:h="482" w:x="1533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h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Konseling di Sekolah dan Madras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8383" w:h="482" w:x="1533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grafindo Persada, 2015)Hal. 114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760"/>
        <w:rPr/>
        <w:framePr w:w="8383" w:h="445" w:x="1533" w:y="14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R.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ten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2012)</w:t>
      </w:r>
    </w:p>
    <w:p>
      <w:pPr>
        <w:pStyle w:val="Footnote11"/>
        <w:pBdr/>
        <w:bidi w:val="0"/>
        <w:ind w:left="0" w:right="0" w:hanging="0"/>
        <w:rPr/>
        <w:framePr w:w="8383" w:h="445" w:x="1533" w:y="14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7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spacing w:lineRule="auto" w:line="216"/>
        <w:ind w:left="0" w:right="0" w:firstLine="760"/>
        <w:rPr/>
        <w:framePr w:w="8383" w:h="492" w:x="1533" w:y="14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Gracia, 2011)</w:t>
      </w:r>
    </w:p>
    <w:p>
      <w:pPr>
        <w:pStyle w:val="Footnote11"/>
        <w:pBdr/>
        <w:bidi w:val="0"/>
        <w:ind w:left="0" w:right="0" w:hanging="0"/>
        <w:rPr/>
        <w:framePr w:w="8383" w:h="492" w:x="1533" w:y="14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26-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295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8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di lapangan penulis mendapatkan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a sekarang ini begitu banyak permasalahan yang dihadapi ole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Permasalahan yang dialami oleh mereka bermacam-macam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minat belajar kurang terpola dengan baik, suka bolos, sering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hi, tidak ada motivasi untuk belajar, kurang menghargai gurunya,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khlak yang baik. Terkadang siswa melakukan semua itu karen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gin mencari perhatian dari orang lain, namun karena orang-orang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 tidak memahami, maka mereka langsung di juluki sebagai sisw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kal, pembangkang dan lain sebagainya. Anak diusia ini juga ad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mengalami perubahan karena disini mulai pubertas. Pada masa-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peserta didik sulit untuk mengelolah dirinya, sulit untuk mengelola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. Di sinilah sangat penting unuk diperhatikan, diarahkan bahkan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n ke arah yang lebih baik. Karena ketika hal seperti ini tidak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pihak sekolah tentu akan mengganggu proses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swa. Terkadang guru atau pihak sekolah memandang buruk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perti itu. Perlu untuk diketahui bahwa hal seperti ini butu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dari sekolah. Mereka membutuhkan tempat dimana merek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tunjuk untuk keluar dari persoalannya itu. Merek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osok yang mampu mengarahkan serta menuntunnya ke ara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Dengan demikian wali kelas dapat mengambil fungsi/ peran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.</w:t>
      </w:r>
    </w:p>
    <w:p>
      <w:pPr>
        <w:pStyle w:val="Bodytext11"/>
        <w:pBdr/>
        <w:bidi w:val="0"/>
        <w:ind w:left="0" w:right="0" w:firstLine="78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imbingan konseling sekarang ini tidak semua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nya. SMPN 4 Mengkendek merupakan salah satu sekolah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46" w:x="10175" w:y="790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miliki guru bimbingan konseling, namun bukan berarti ketika tidak 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guru bimbingan konseling siswa tidak berhak mendapatkan bimbi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onseling. Siswa harus selalu ditolong melalui bimbingan konseling de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indakan yang dapat dilakukan oleh guru-guru lain yang memungkin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untuk bimbingan konseling. Guru-guru yang lain pun dapat menjadi konselor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gi peserta didik yang memiliki suatu masalah. Hadirnya seorang konselor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gi mereka sangatlah berarti.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suai realita yang ada, mengenai keadaan siswa di SMPN 4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kendek penulis belum melihat atau belum nampak suatu prose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imbingan dalam menindaklanjuti persoalan-persoalan yang dihadapi ole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serta didik. Sekolah perlu untuk menghadirkan sosok konselor untu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olong mereka, namun kenyataan yang ada sekolah hanya berfokus 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roses belajar mengajar. Disinilah peran wali kelas sebagai konselor bag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iswa, namun masih belum nampak pelaksanaan bimbingan bagi pesert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dik, terutama bagi siswa yang memiliki karakter yang rendah di mana 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pengaruh bagi motivasi belajar peserta didik dan prestasinya. Untuk itu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angat penting suatu proses bimbingan konseling terhadap peserta didi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bagai wujud pengembangan karakter bagi mereka. Dalam hal ini penuli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ertarik untuk meneliti tentang pentingnya peran wali kelas sebagai konselor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memberikan bimbingan, pengarahan serta dorongan bag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gembangan karakter peserta didik terlebih khusus peserta didik kriste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MPN 4 Mengkendek, dan secara khusus yang ber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060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ind w:left="0" w:right="0" w:hanging="0"/>
        <w:rPr/>
        <w:framePr w:w="9232" w:h="12415" w:x="1022" w:y="1732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bookmarkStart w:id="8" w:name="bookmark8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5"/>
      <w:bookmarkEnd w:id="7"/>
      <w:bookmarkEnd w:id="8"/>
    </w:p>
    <w:p>
      <w:pPr>
        <w:pStyle w:val="Bodytext11"/>
        <w:pBdr/>
        <w:bidi w:val="0"/>
        <w:spacing w:before="0" w:after="300"/>
        <w:ind w:left="1280" w:right="0" w:hanging="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batasan dan ruang lingkup permasalahan yang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, maka ditetapkan sebagai fokus masalah adalah peran wali kelas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dalam pengembangan karakter peserta didik Kristen kelas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A dan VIIB di SMPN 4 Mengkende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spacing w:before="0" w:after="300"/>
        <w:ind w:left="0" w:right="0" w:hanging="0"/>
        <w:rPr/>
        <w:framePr w:w="9232" w:h="12415" w:x="1022" w:y="1732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ini adalah “Bagaimana peran wali kelas sebaga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dalam pengembangan karakter peserta didik Kristen Kelas VIIA d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B di SMPN 4 Mengkendek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spacing w:before="0" w:after="300"/>
        <w:ind w:left="0" w:right="0" w:hanging="0"/>
        <w:rPr/>
        <w:framePr w:w="9232" w:h="12415" w:x="1022" w:y="1732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maka yang menjadi tujuan penulis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peran wali kelas sebagai konselor dalam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 bagi peserta didik Kristen kelas VII A dan VII B d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4 Mengkende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spacing w:before="0" w:after="300"/>
        <w:ind w:left="0" w:right="0" w:hanging="0"/>
        <w:jc w:val="both"/>
        <w:rPr/>
        <w:framePr w:w="9232" w:h="12415" w:x="1022" w:y="1732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300"/>
        <w:ind w:left="1280" w:right="0" w:hanging="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ng menjadi manfaat penelitian adalah: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 faat akadem i s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apat memberikan sumbangsi pemikiran dalam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pada Program Studi Pastoral Konseling ju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urusan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19" w:x="10099" w:y="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 SMP Negeri 4 Mengkendek, sebagai masukan informas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gitu penting pendampingan bagi peserta didik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iswa SMP Negeri 4 Mengkendek, sebagai masukan informas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tingnya konsultasi kepada wali kelas sebagai guru bimbing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(Konselor) di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300"/>
        <w:ind w:left="0" w:right="0" w:hanging="0"/>
        <w:rPr/>
        <w:framePr w:w="9247" w:h="13677" w:x="1014" w:y="172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akan penulis selesaikan dengan metode peneliti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menggunakan penelitian kepustakaan yang dilakukan deng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buku-buku serta sumber lain yang sesuai dengan pembahasan dalam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dan penelitian lap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300"/>
        <w:ind w:left="0" w:right="0" w:hanging="0"/>
        <w:rPr/>
        <w:framePr w:w="9247" w:h="13677" w:x="1014" w:y="1722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rupakan bab pendahuluan, yang meliputi latar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ng adalah penjelasan tentang alasan memilih topik penelitian,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, rumusan masalah merupakan suatu pertanyaan yang ak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rikan jawabannya melalui pengumpulan data. Tujuan penulisan, manfaat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rupakan dampak dari pencapaiannya tujuan, metode penelitian,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berisi tentang kajian pustaka yang berhubungan deng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, membaca, dan mendengarkan laporan-laporan penelitian sert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pustaka yang terdiri dari wali kelas, konselor, karakter, bimbi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di sekolah, dan tujuan bimbingan dan konseling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229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661" w:h="241" w:x="1386" w:y="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80" w:right="0" w:hanging="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mbahas tentang metodologi penelitian dimana dalam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tersebut berisi tentang langkah sistematik yang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untuk mencapai tujuan dari topik bahasan. Yang terdiri dari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waktu dan tempat penelitian, jenis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 penelitian, instrumen penelitian, teknik pengumpulan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teknik analisis data.</w:t>
      </w:r>
    </w:p>
    <w:p>
      <w:pPr>
        <w:pStyle w:val="Bodytext11"/>
        <w:pBdr/>
        <w:bidi w:val="0"/>
        <w:ind w:left="1180" w:right="0" w:hanging="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empat membahas tentang pemaparan hasil penelitian dan analisis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1180" w:right="0" w:hanging="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ima membahas tentang kesimpulan dan saran dalam penulis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6"/>
      <w:szCs w:val="2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50" w:after="40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eling.bpkpenaburiakarta.or.id/en/penataan-bimbingan-dan-konseling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0</Words>
  <Characters>10637</Characters>
  <CharactersWithSpaces>9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4:00Z</dcterms:created>
  <dc:creator/>
  <dc:description/>
  <dc:language>en-US</dc:language>
  <cp:lastModifiedBy/>
  <dcterms:modified xsi:type="dcterms:W3CDTF">2024-12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