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69" w:h="361" w:x="1006" w:y="18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Esa Sang Pemilik hidup ini atas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 karunia-Nya kepada penulis sehingga dapat menyelesaik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Peran Wali Kelas Sebagai Konselor dalam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mbangan Karakter Peserta Didik Kristen Kelas VII A dan VII B d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MPN 4 Mengkendek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sebagai salah satu syarat untuk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strata-1 di Program Studi Pastoral Konseling Sekolah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dalam penyusunan skripsi ini tidak akan selesai tanp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. Karena itu pada kesempatan ini penulis ingi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260"/>
        <w:ind w:firstLine="200"/>
        <w:jc w:val="both"/>
        <w:rPr/>
        <w:framePr w:w="9169" w:h="12127" w:x="1006" w:y="26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 Kriste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, Bapak Dr. Yonatan Sumarto, M.Th, selaku Ketua Pro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, dan Bapak Yosef Patandung, M.Pd selaku Sekretari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astoral Konseling yang selalu mendukung sepanjang penuli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program saijana strata satu Pastoral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260"/>
        <w:ind w:firstLine="200"/>
        <w:jc w:val="both"/>
        <w:rPr/>
        <w:framePr w:w="9169" w:h="12127" w:x="1006" w:y="26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sie Femy Tandilinting, M.Th bersama Bapak Dr. Maidiantius Tanyid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dosen pembimbing yang telah meluangkan waktu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nya serta memberikan arahan dan masukan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260"/>
        <w:ind w:firstLine="200"/>
        <w:jc w:val="both"/>
        <w:rPr/>
        <w:framePr w:w="9169" w:h="12127" w:x="1006" w:y="26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M.Pd.K bersama Bapak Herman Titting, M.Pd.K selaku</w:t>
      </w:r>
    </w:p>
    <w:p>
      <w:pPr>
        <w:pStyle w:val="Bodytext11"/>
        <w:pBdr/>
        <w:spacing w:before="0" w:after="440"/>
        <w:ind w:firstLine="640"/>
        <w:jc w:val="both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Penguji II bagi penulis dalam penyelesaian skripsi in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9" w:h="12127" w:x="10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9169" w:h="12902" w:x="1006" w:y="18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Hasrat Dewi Rante Allo, M.Mg selaku dosen wali yang telah</w:t>
      </w:r>
    </w:p>
    <w:p>
      <w:pPr>
        <w:pStyle w:val="Bodytext11"/>
        <w:pBdr/>
        <w:ind w:firstLine="440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ngarahkan serta selalu memberi semangat selama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uliah hingga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9169" w:h="12902" w:x="1006" w:y="18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Prodi Pastoral Konseling serta seluruh dosen STAKN Toraja</w:t>
      </w:r>
    </w:p>
    <w:p>
      <w:pPr>
        <w:pStyle w:val="Bodytext11"/>
        <w:pBdr/>
        <w:ind w:firstLine="440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serta menyalurkan ilmu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69" w:h="12902" w:x="1006" w:y="18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impinan Majelis Cabang Kebaktian Buttu Lepong bersama dengan seluruh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lah mengijinkan penulis melakukan praktek Pelayanan Jemaat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empah ilmu 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69" w:h="12902" w:x="1006" w:y="18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erintah Kelurahan Bittuang bersama seluruh masyarakat setempat yang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dalam melaksanakan Kuliah Keija Nyata Tematik</w:t>
      </w:r>
    </w:p>
    <w:p>
      <w:pPr>
        <w:pStyle w:val="Bodytext11"/>
        <w:pBdr/>
        <w:ind w:firstLine="440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N-T) 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69" w:h="12902" w:x="1006" w:y="18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Bina Ampera, M.Kes selaku Kepala Balai Rehabilitas Tanah Merah</w:t>
      </w:r>
    </w:p>
    <w:p>
      <w:pPr>
        <w:pStyle w:val="Bodytext11"/>
        <w:pBdr/>
        <w:ind w:firstLine="440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nda bersama seluruh staf dan jajarannya yang telah mengijinkan</w:t>
      </w:r>
    </w:p>
    <w:p>
      <w:pPr>
        <w:pStyle w:val="Bodytext11"/>
        <w:pBdr/>
        <w:ind w:firstLine="440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uliah Keija Lapangan (KKL) serta telah</w:t>
      </w:r>
    </w:p>
    <w:p>
      <w:pPr>
        <w:pStyle w:val="Bodytext11"/>
        <w:pBdr/>
        <w:ind w:firstLine="440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ilmu 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169" w:h="12902" w:x="1006" w:y="18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Thomas Engki, M.Pd selaku kepala SMP Negeri 4 Mengkendek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luruh guru terlebih wali kelas dengan semua informan yang lain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kesempatan melakukan penelitian sehubungan dengan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9169" w:h="12902" w:x="1006" w:y="18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endeta Setwil, S.Th selaku pendeta di Jemaat Buntu dimana penulis</w:t>
      </w:r>
    </w:p>
    <w:p>
      <w:pPr>
        <w:pStyle w:val="Bodytext11"/>
        <w:pBdr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, yang selalu mendukung baik dalam memberikan kesempat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69" w:h="12902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 maupun dukungan lainnya.</w:t>
      </w:r>
    </w:p>
    <w:p>
      <w:pPr>
        <w:pStyle w:val="Headerorfooter11"/>
        <w:pBdr/>
        <w:jc w:val="center"/>
        <w:rPr>
          <w:lang w:val="id-ID"/>
        </w:rPr>
        <w:framePr w:w="419" w:h="319" w:x="5289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9169" w:h="11975" w:x="1006" w:y="18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tercinta Bapak Marthen Nippi bersama Ibu Rosdiana, serta kaka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ard Lucky dan Adik Ridwan Israel dengan Mickhael Jack serta seluru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, juga kekasih hati atas doa, bimbingan, dorongan serta kasi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selalu tercurah kepada penulis dalam menuntut ilmu hingg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00"/>
        <w:ind w:hanging="0"/>
        <w:jc w:val="both"/>
        <w:rPr/>
        <w:framePr w:w="9169" w:h="11975" w:x="1006" w:y="18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kost, Rustiani Rempe, Yudit Para’pak, Norpi, Hesti, Tasi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a, Ferli Parura, Nona, Yuyun, Ayu, Sari, Sela serta ibu/bapak kost ya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, semangat, serta canda t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9169" w:h="11975" w:x="1006" w:y="18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olideo Gloria dengan Desi Kullin (Echi’) sebagai teman dekat yang selalu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n daya juang kepada penulis selama menjalani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ind w:hanging="0"/>
        <w:jc w:val="both"/>
        <w:rPr/>
        <w:framePr w:w="9169" w:h="11975" w:x="1006" w:y="18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tidak bisa penulis sebutkan satu persatu yang tel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baik langsung maupun tidak langsung dalam selama</w:t>
      </w:r>
    </w:p>
    <w:p>
      <w:pPr>
        <w:pStyle w:val="Bodytext11"/>
        <w:pBdr/>
        <w:spacing w:before="0" w:after="500"/>
        <w:ind w:firstLine="48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studi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tidak luput dari berbagai kekurang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kritik dan saran dari pembaca sangat penulis harapkan dem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dan perbaikan skripsi ini.</w:t>
      </w:r>
    </w:p>
    <w:p>
      <w:pPr>
        <w:pStyle w:val="Bodytext11"/>
        <w:pBdr/>
        <w:spacing w:before="0" w:after="1300"/>
        <w:ind w:hanging="0"/>
        <w:jc w:val="right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4 Agustus 2019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9169" w:h="11975" w:x="1006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3" w:h="299" w:x="5394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78" w:h="387" w:x="852" w:y="1804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/>
        <w:framePr w:w="9478" w:h="12080" w:x="852" w:y="2736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500"/>
        <w:ind w:hanging="0"/>
        <w:rPr>
          <w:lang w:val="id-ID"/>
        </w:rPr>
        <w:framePr w:w="9478" w:h="12080" w:x="852" w:y="27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7" w:leader="none"/>
          <w:tab w:val="left" w:pos="8365" w:leader="dot"/>
        </w:tabs>
        <w:spacing w:before="0" w:after="280"/>
        <w:ind w:firstLine="400"/>
        <w:rPr/>
        <w:framePr w:w="9478" w:h="12080" w:x="852" w:y="27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365" w:leader="dot"/>
        </w:tabs>
        <w:spacing w:before="0" w:after="280"/>
        <w:ind w:firstLine="400"/>
        <w:rPr/>
        <w:framePr w:w="9478" w:h="12080" w:x="852" w:y="27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365" w:leader="dot"/>
        </w:tabs>
        <w:spacing w:before="0" w:after="280"/>
        <w:ind w:firstLine="400"/>
        <w:rPr/>
        <w:framePr w:w="9478" w:h="12080" w:x="852" w:y="27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365" w:leader="dot"/>
        </w:tabs>
        <w:spacing w:before="0" w:after="280"/>
        <w:ind w:firstLine="400"/>
        <w:rPr/>
        <w:framePr w:w="9478" w:h="12080" w:x="852" w:y="27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1" w:leader="none"/>
          <w:tab w:val="left" w:pos="8365" w:leader="dot"/>
        </w:tabs>
        <w:spacing w:before="0" w:after="280"/>
        <w:ind w:firstLine="400"/>
        <w:rPr/>
        <w:framePr w:w="9478" w:h="12080" w:x="852" w:y="27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1" w:leader="none"/>
          <w:tab w:val="left" w:pos="8365" w:leader="dot"/>
        </w:tabs>
        <w:spacing w:before="0" w:after="280"/>
        <w:ind w:firstLine="400"/>
        <w:rPr/>
        <w:framePr w:w="9478" w:h="12080" w:x="852" w:y="27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365" w:leader="dot"/>
        </w:tabs>
        <w:spacing w:before="0" w:after="0"/>
        <w:ind w:firstLine="400"/>
        <w:rPr/>
        <w:framePr w:w="9478" w:h="12080" w:x="852" w:y="27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Headerorfooter11"/>
        <w:pBdr/>
        <w:rPr>
          <w:lang w:val="id-ID"/>
        </w:rPr>
        <w:framePr w:w="131" w:h="299" w:x="5271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452" w:leader="none"/>
          <w:tab w:val="left" w:pos="8462" w:leader="dot"/>
        </w:tabs>
        <w:spacing w:before="0" w:after="0"/>
        <w:ind w:left="26" w:hanging="0"/>
        <w:rPr>
          <w:lang w:val="id-ID"/>
        </w:rPr>
        <w:framePr w:w="8463" w:h="299" w:x="703" w:y="1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299" w:x="9872" w:y="13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6" w:leader="none"/>
          <w:tab w:val="left" w:pos="8397" w:leader="dot"/>
        </w:tabs>
        <w:spacing w:before="0" w:after="300"/>
        <w:ind w:firstLine="400"/>
        <w:rPr/>
        <w:framePr w:w="10049" w:h="13264" w:x="703" w:y="21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Wali Kelas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Wali Kelas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gas Dan Tanggung Jawab Wali Kelas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8397" w:leader="dot"/>
        </w:tabs>
        <w:spacing w:before="0" w:after="30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onselor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Konselor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Ciri-Ciri Konselor Krist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anggung Jawab Seorang Konselor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rinsip Pelaksanaan Konseling Sekolah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sas-asas Bimbingan dan Konseling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arakteristik Kualitas Konselor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ekatan Bimbingan Konseling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8397" w:leader="dot"/>
        </w:tabs>
        <w:spacing w:before="0" w:after="30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arakter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Karakter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arakter Menurut Pandangan Kriste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1" w:leader="none"/>
          <w:tab w:val="left" w:pos="8397" w:leader="dot"/>
        </w:tabs>
        <w:spacing w:before="0" w:after="300"/>
        <w:ind w:firstLine="820"/>
        <w:jc w:val="both"/>
        <w:rPr/>
        <w:framePr w:w="10049" w:h="13264" w:x="703" w:y="21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mbangan Karakter Siswa Kristen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6" w:leader="none"/>
          <w:tab w:val="left" w:pos="8397" w:leader="dot"/>
        </w:tabs>
        <w:spacing w:before="0" w:after="30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Bimbingan Konseling di Sekolah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8397" w:leader="dot"/>
        </w:tabs>
        <w:spacing w:before="0" w:after="50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ujuan Bimbingan Konseling di Sekolah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97" w:leader="dot"/>
        </w:tabs>
        <w:spacing w:before="0" w:after="500"/>
        <w:ind w:hanging="0"/>
        <w:jc w:val="both"/>
        <w:rPr>
          <w:lang w:val="id-ID"/>
        </w:rPr>
        <w:framePr w:w="10049" w:h="13264" w:x="703" w:y="21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6" w:leader="none"/>
          <w:tab w:val="left" w:pos="8397" w:leader="dot"/>
        </w:tabs>
        <w:spacing w:before="0" w:after="30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5" w:leader="none"/>
          <w:tab w:val="left" w:pos="8397" w:leader="dot"/>
        </w:tabs>
        <w:spacing w:before="0" w:after="30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5" w:leader="none"/>
          <w:tab w:val="left" w:pos="8397" w:leader="dot"/>
        </w:tabs>
        <w:spacing w:before="0" w:after="140"/>
        <w:ind w:firstLine="400"/>
        <w:jc w:val="both"/>
        <w:rPr/>
        <w:framePr w:w="10049" w:h="13264" w:x="703" w:y="21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3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10049" w:h="13264" w:x="70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2" w:leader="none"/>
          <w:tab w:val="left" w:pos="8913" w:leader="dot"/>
        </w:tabs>
        <w:ind w:firstLine="440"/>
        <w:jc w:val="both"/>
        <w:rPr/>
        <w:framePr w:w="10049" w:h="12777" w:x="703" w:y="15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4" w:leader="none"/>
          <w:tab w:val="left" w:pos="8913" w:leader="dot"/>
        </w:tabs>
        <w:ind w:firstLine="440"/>
        <w:jc w:val="both"/>
        <w:rPr/>
        <w:framePr w:w="10049" w:h="12777" w:x="703" w:y="15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4" w:leader="none"/>
          <w:tab w:val="left" w:pos="8913" w:leader="dot"/>
        </w:tabs>
        <w:ind w:firstLine="440"/>
        <w:jc w:val="both"/>
        <w:rPr/>
        <w:framePr w:w="10049" w:h="12777" w:x="703" w:y="15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7" w:leader="none"/>
          <w:tab w:val="left" w:pos="8913" w:leader="dot"/>
        </w:tabs>
        <w:spacing w:before="0" w:after="560"/>
        <w:ind w:firstLine="440"/>
        <w:jc w:val="both"/>
        <w:rPr/>
        <w:framePr w:w="10049" w:h="12777" w:x="703" w:y="15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913" w:leader="dot"/>
        </w:tabs>
        <w:spacing w:before="0" w:after="560"/>
        <w:ind w:hanging="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913" w:leader="dot"/>
        </w:tabs>
        <w:ind w:firstLine="44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913" w:leader="dot"/>
        </w:tabs>
        <w:ind w:firstLine="88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tentang Wali Kela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913" w:leader="dot"/>
        </w:tabs>
        <w:ind w:firstLine="88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haman Wali Kelas tentang Karakter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8913" w:leader="dot"/>
        </w:tabs>
        <w:ind w:firstLine="880"/>
        <w:jc w:val="both"/>
        <w:rPr/>
        <w:framePr w:w="10049" w:h="12777" w:x="703" w:y="15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ahaman tentang Konselor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8913" w:leader="dot"/>
        </w:tabs>
        <w:ind w:firstLine="880"/>
        <w:jc w:val="both"/>
        <w:rPr/>
        <w:framePr w:w="10049" w:h="12777" w:x="703" w:y="15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ugas dan Tanggung Jawab Wali Kelas</w:t>
        <w:tab/>
        <w:t xml:space="preserve"> 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8913" w:leader="dot"/>
        </w:tabs>
        <w:ind w:firstLine="880"/>
        <w:jc w:val="both"/>
        <w:rPr/>
        <w:framePr w:w="10049" w:h="12777" w:x="703" w:y="15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mahaman tentang Pelaksanaan Bimbingan Konseling</w:t>
        <w:tab/>
        <w:t xml:space="preserve"> 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8913" w:leader="dot"/>
        </w:tabs>
        <w:ind w:firstLine="880"/>
        <w:jc w:val="both"/>
        <w:rPr/>
        <w:framePr w:w="10049" w:h="12777" w:x="703" w:y="15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roses Bimbingan Konseling di Sekolah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</w:tabs>
        <w:ind w:firstLine="880"/>
        <w:jc w:val="both"/>
        <w:rPr/>
        <w:framePr w:w="10049" w:h="12777" w:x="703" w:y="15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indakan yang Dilakukan untuk Pengembangan Karakter Siswa. 54</w:t>
      </w:r>
    </w:p>
    <w:p>
      <w:pPr>
        <w:pStyle w:val="Tableofcontents11"/>
        <w:pBdr/>
        <w:tabs>
          <w:tab w:val="clear" w:pos="720"/>
          <w:tab w:val="left" w:pos="8913" w:leader="dot"/>
        </w:tabs>
        <w:ind w:firstLine="44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913" w:leader="dot"/>
        </w:tabs>
        <w:ind w:hanging="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913" w:leader="dot"/>
        </w:tabs>
        <w:ind w:firstLine="44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913" w:leader="dot"/>
        </w:tabs>
        <w:spacing w:before="0" w:after="560"/>
        <w:ind w:firstLine="44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913" w:leader="dot"/>
        </w:tabs>
        <w:spacing w:before="0" w:after="560"/>
        <w:ind w:hanging="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913" w:leader="dot"/>
        </w:tabs>
        <w:spacing w:before="0" w:after="0"/>
        <w:ind w:hanging="0"/>
        <w:jc w:val="both"/>
        <w:rPr>
          <w:lang w:val="id-ID"/>
        </w:rPr>
        <w:framePr w:w="10049" w:h="12777" w:x="703" w:y="15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 xml:space="preserve"> 66</w:t>
      </w:r>
    </w:p>
    <w:p>
      <w:pPr>
        <w:pStyle w:val="Headerorfooter11"/>
        <w:pBdr/>
        <w:jc w:val="center"/>
        <w:rPr>
          <w:lang w:val="id-ID"/>
        </w:rPr>
        <w:framePr w:w="356" w:h="319" w:x="5363" w:y="16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