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80" w:h="319" w:x="1234" w:y="18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3245" w:x="1417" w:y="2663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ni Viana, dilahirkan di Kabupaten Tana Toraja</w:t>
      </w:r>
    </w:p>
    <w:p>
      <w:pPr>
        <w:pStyle w:val="Bodytext11"/>
        <w:pBdr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Buntu Kecamatan Gandangbatu Sillanan</w:t>
      </w:r>
    </w:p>
    <w:p>
      <w:pPr>
        <w:pStyle w:val="Bodytext11"/>
        <w:pBdr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Agustus 1998. Anak kedua dari</w:t>
      </w:r>
    </w:p>
    <w:p>
      <w:pPr>
        <w:pStyle w:val="Bodytext11"/>
        <w:pBdr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 dari pasangan suami istri Bapak</w:t>
      </w:r>
    </w:p>
    <w:p>
      <w:pPr>
        <w:pStyle w:val="Bodytext11"/>
        <w:pBdr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Nippi dan Ibu Rosdiana.</w:t>
      </w:r>
    </w:p>
    <w:p>
      <w:pPr>
        <w:pStyle w:val="Bodytext11"/>
        <w:pBdr/>
        <w:spacing w:before="0" w:after="0"/>
        <w:ind w:left="2781" w:right="21" w:hanging="0"/>
        <w:jc w:val="both"/>
        <w:rPr>
          <w:lang w:val="id-ID"/>
        </w:rPr>
        <w:framePr w:w="7980" w:h="2990" w:x="12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56 Buntu di Kecamatan Gandangbatu Sillanan pada tahun 2009. Pada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juga penulis melanjutkan pendidikan di SMP Negeri 4 Mengkendek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 dan tamat pada tahun 2012 kemudian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Menengah Atas di SMK Negeri 1 Mengkendek pada tahun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dan selesai pada tahun 2015. Pada tahun 2015 melanjutkan di perguruan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patnya di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astoral Konseling. Penulis menyelesaikan kuliah strata satu (SI)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. Pada tahun 2017 melakukan Pelayanan Jemaat selama kurang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 bulan di Cabang Kebaktian Buttu Lepong Klasis Malimbong. Pada tahun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melakukan Kuliah Keija Nyata Tematik (KKN-T) di Kelurahan Bittuang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ittuang. Lalu kemudian pada tahun 2019 melaksanakan Kuliah Keija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Balai Rehabilitasi BNN Tanah Merah Samarinda. Oleh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kenan Tuhan penulis diberi kesempatan melayani lewat organisasi,</w:t>
      </w:r>
    </w:p>
    <w:p>
      <w:pPr>
        <w:pStyle w:val="Bodytext11"/>
        <w:pBdr/>
        <w:jc w:val="both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ordinator UKM Bid. Pramuka yang adalah Racana STAKN Toraja</w:t>
      </w:r>
    </w:p>
    <w:p>
      <w:pPr>
        <w:pStyle w:val="Bodytext11"/>
        <w:pBdr/>
        <w:spacing w:before="0" w:after="0"/>
        <w:rPr>
          <w:lang w:val="id-ID"/>
        </w:rPr>
        <w:framePr w:w="7980" w:h="7818" w:x="123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