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3" w:h="298" w:x="1454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Hakekat Karakte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713" w:h="10268" w:x="1454" w:y="281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karakter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karakter seseorang bukan hal yang mudah untuk ditebak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i karakter sesorang maka terlebih dahulu perlu mengetahu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 itu sendiri. Menurut Dani Setiawan,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Y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arak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Agus Wibowo, dan Hamrin, karakter berasal dari bahas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rakter, kaharass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rax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ols for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king, to engrav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ted stak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banyak digunakan dalam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Prancis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ct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bad ke-14. Ketika masuk kedalam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ct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uba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c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done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c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jadi karakt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 Hajar Dewantar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karakter itu sebagai watak atau budi pekerti. Menurut beliau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pekerti adalah bersatunya antara gerak fikiran, yang menimbulk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. Memiliki karakter yang berbeda-beda, sebagaimana mereka memilik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n muka yang berbdeda-beda pula. Pendek kata, antara manusia satu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 tidak ada kesamaan karakternya, sebagaimana perbeda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13" w:h="10268" w:x="1454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atan tangan atau sidik jari mereka. Karena sifat yang konsisten, dan tetap.</w:t>
      </w:r>
    </w:p>
    <w:p>
      <w:pPr>
        <w:pStyle w:val="Footnote11"/>
        <w:pBdr/>
        <w:ind w:firstLine="640"/>
        <w:rPr>
          <w:lang w:val="id-ID"/>
        </w:rPr>
        <w:framePr w:w="7916" w:h="231" w:x="2103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Agus Wibiwo, Hamrin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enjadi Guru Berkarakter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Yogyakarta : Pustaka Belajar) hal. 41.</w:t>
      </w:r>
    </w:p>
    <w:p>
      <w:pPr>
        <w:pStyle w:val="Headerorfooter11"/>
        <w:pBdr/>
        <w:rPr>
          <w:lang w:val="id-ID"/>
        </w:rPr>
        <w:framePr w:w="121" w:h="276" w:x="5617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ge">
                  <wp:posOffset>8785860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25pt;margin-top:691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044" w:y="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karakter itu menjadi penanda seseor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atau watak ada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batin yang mempengaruhi segenap pikiran, perilaku, budi pekerti, tabi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manusia atau makhluk hidup lainnya. Lebih lengkap lag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dalah nilai-nilai yang khas, baik watak, akhlak atau kepribadi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ntuk dari hasil internalisasi berbagai kebijakan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dan dipergunakan sebagai cara pandang, berpikir, bersikap berucap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di atas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dalah sifat alami dalam diri manusia yang terbentuk secara berbeda-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yang kemudian mempengaruhi cara hidup manusia itu lewat tingkah lak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ra berpikirnya. Karakter juga dapat mempengaruhi kehidup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8823" w:h="9750" w:x="1399" w:y="2290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karakter</w:t>
      </w:r>
      <w:bookmarkEnd w:id="5"/>
      <w:bookmarkEnd w:id="6"/>
      <w:bookmarkEnd w:id="7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ngertian di atas maka sesungguhnya karakte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setiap insan manusia untuk menemukan jati diri mereka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. Karakter menolong manusia untuk mengenali sesama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edaan-perbedaan yang ada, dengan karakter orang dapat sali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atu dengan yang lain. Manusia yang berkarakter 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3" w:h="9750" w:x="139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bagi kehidupannya dan juga kehidupan orang lain.</w:t>
      </w:r>
    </w:p>
    <w:p>
      <w:pPr>
        <w:pStyle w:val="Footnote11"/>
        <w:pBdr/>
        <w:ind w:firstLine="760"/>
        <w:rPr>
          <w:lang w:val="id-ID"/>
        </w:rPr>
        <w:framePr w:w="8541" w:h="236" w:x="1399" w:y="132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. 42.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541" w:h="712" w:x="1399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Aceplutvi, “Pengertian, Tujuan dan Fungsi Pendidikan Karakter”</w:t>
      </w:r>
    </w:p>
    <w:p>
      <w:pPr>
        <w:pStyle w:val="Footnote11"/>
        <w:pBdr/>
        <w:ind w:hanging="0"/>
        <w:rPr>
          <w:lang w:val="id-ID"/>
        </w:rPr>
        <w:framePr w:w="8541" w:h="712" w:x="1399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https://www.lyceum.id&gt;pengertian, tujuan dan fungsi pendidikan karakter diakses. Selasa, 06 Maret</w:t>
      </w:r>
    </w:p>
    <w:p>
      <w:pPr>
        <w:pStyle w:val="Footnote11"/>
        <w:pBdr/>
        <w:ind w:hanging="0"/>
        <w:rPr>
          <w:lang w:val="id-ID"/>
        </w:rPr>
        <w:framePr w:w="8541" w:h="712" w:x="1399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013, 10:17 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013" w:y="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00"/>
        <w:rPr/>
        <w:framePr w:w="8823" w:h="9247" w:x="1399" w:y="2395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Karakter</w:t>
      </w:r>
      <w:bookmarkEnd w:id="9"/>
      <w:bookmarkEnd w:id="10"/>
      <w:bookmarkEnd w:id="11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23" w:h="9247" w:x="139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dalah bagian yang perlu dikembangkan dalam kehidup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823" w:h="9247" w:x="139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maka dengan mengembangkan karakter warga negara dap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823" w:h="9247" w:x="139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masyarakat yang ber-Ketuhanan Yang Maha Esa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823" w:h="9247" w:x="139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anusian yang adil dan berad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karakter dapat mempengaruh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823" w:h="9247" w:x="139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hidupan seseorang, adapun manfaat karakter bagi kehidup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823" w:h="9247" w:x="139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ialah: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823" w:h="9247" w:x="139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otensi dasar, agar berhati baik, berpikiran baik, d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23" w:h="9247" w:x="139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baik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823" w:h="9247" w:x="139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perilaku yang kurang baik dan penguatan perilaku yang sudah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23" w:h="9247" w:x="139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; d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823" w:h="9247" w:x="139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ring budaya yang kurang sesuai dengan nilai-nilai luhur pancasi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23" w:h="9247" w:x="139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dalah sifat manusia yang mulia yang luhur yang dapat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23" w:h="9247" w:x="139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ekan dan dikembangkan dalam kehidupan sehari-hari. Orang y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23" w:h="9247" w:x="139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 mulia akan memiliki hidup yang lebih bermakna d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23" w:h="9247" w:x="139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ruh bagi orang yang ada disekitamya, baik dari lingkup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823" w:h="9247" w:x="139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kolah, masyarkat dan dimanapun mereka berada.</w:t>
      </w:r>
    </w:p>
    <w:p>
      <w:pPr>
        <w:pStyle w:val="Bodytext21"/>
        <w:pBdr/>
        <w:ind w:firstLine="68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23.</w:t>
      </w:r>
    </w:p>
    <w:p>
      <w:pPr>
        <w:pStyle w:val="Bodytext21"/>
        <w:pBdr/>
        <w:ind w:firstLine="68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*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9934" w:y="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rinsip-Prinsip Karakter Ayub dalam Teks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65" w:leader="none"/>
        </w:tabs>
        <w:ind w:firstLine="520"/>
        <w:jc w:val="both"/>
        <w:rPr/>
        <w:framePr w:w="8802" w:h="11939" w:x="1409" w:y="2316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isah Hidup Ayub dalam Kitabnya</w:t>
      </w:r>
      <w:bookmarkEnd w:id="12"/>
      <w:bookmarkEnd w:id="13"/>
      <w:bookmarkEnd w:id="14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adalah tokoh yang terkenal dikalangan umat Kristen. Nam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sendiri memiliki beberapa arti (Ibr. lyyov), yang ditafsikan oleh Albrig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dimanakah Bapa(ku)? Terdapat dalam surat-surat Amama (Kira-kir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50 sM) dan dalam naskah-naskah kutukan dari Mesir (kira-kira 2000 s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ini digunakan banyak orang orang di Timur Tengah Kuno, namu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rti yang berlainan dalam tiga budaya: di Babel Kuno arti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Bapa, Allah”, dalam bahasa Ibrani “Dia yang dimusuhi” entah ole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u oleh manusia dan dalam bahasa Arab, “Dia yang berbalik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berasal dari tanah US, terletak di sebelah timur Kanaan, dek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atasan yang memisahkan sisi barat dan sisi timur dari Bulan Sabi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bur (Fertile Crescent). Di wilayah itu terdapat banyak kota, peterna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ompok-kelompok pengemb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ub konglomerat pada zamanny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ri tujuh anak laki-laki dan tiga anak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Ayub ada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uisi yang pertama yang dijumpai dalam Alkitab. Kitab Ayub terdiri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42 pasal, adapun pembagian kitab Ayub. Kitab Ayub dapat dibagi</w:t>
      </w:r>
    </w:p>
    <w:p>
      <w:pPr>
        <w:pStyle w:val="Bodytext21"/>
        <w:pBdr/>
        <w:ind w:firstLine="76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.S. LaSor, D. A. Hubbard,F. W.Bus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Lama 2 Sastra dan Nubuat</w:t>
      </w:r>
    </w:p>
    <w:p>
      <w:pPr>
        <w:pStyle w:val="Bodytext21"/>
        <w:pBdr/>
        <w:ind w:hanging="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ung Mulia, 2013), hal. 107.</w:t>
      </w:r>
    </w:p>
    <w:p>
      <w:pPr>
        <w:pStyle w:val="Bodytext21"/>
        <w:pBdr/>
        <w:spacing w:lineRule="auto" w:line="228"/>
        <w:ind w:firstLine="76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rie Claire Barth Frome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yub Bergumul Dengan Penderitaan Bergumul Dengan Allah</w:t>
      </w:r>
    </w:p>
    <w:p>
      <w:pPr>
        <w:pStyle w:val="Bodytext21"/>
        <w:pBdr/>
        <w:ind w:hanging="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g Mulia, 2016), hal. 31.</w:t>
      </w:r>
    </w:p>
    <w:p>
      <w:pPr>
        <w:pStyle w:val="Bodytext21"/>
        <w:pBdr/>
        <w:spacing w:lineRule="auto" w:line="232"/>
        <w:ind w:firstLine="76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he Wyclife Bible Comentar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Wayclife Volume 2, Perjanjian Lama:</w:t>
      </w:r>
    </w:p>
    <w:p>
      <w:pPr>
        <w:pStyle w:val="Bodytext21"/>
        <w:pBdr/>
        <w:ind w:hanging="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yub- Maleakh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14), hal. 26.</w:t>
      </w:r>
    </w:p>
    <w:p>
      <w:pPr>
        <w:pStyle w:val="Bodytext21"/>
        <w:pBdr/>
        <w:spacing w:lineRule="auto" w:line="232"/>
        <w:ind w:firstLine="760"/>
        <w:rPr>
          <w:lang w:val="id-ID"/>
        </w:rPr>
        <w:framePr w:w="8802" w:h="11939" w:x="1409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vid Atkin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yu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Yayasan Komunikasi Bina Kasih, 2002), hal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98" w:x="9924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ga bagian. Bagian pertama (1-2) prolog berbentuk prosa,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latar belakang peristiwa Ayub. Bagian kedua (3:1-42:6)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sajak yang panjang, menceritakan bagaiamana Ayub d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nya berdebat untuk mengerti keadaan Ayub; dan pad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Ayub mengindahkan suara Tuhan. Bagian ketiga (42:7-14) epilo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bentuk prosa mengakhiri cerita peristiwa Ayub dengan makn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 Bagian awal dan akhir kitab Ayub berisikan suatu ceritera y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dalam bentuk prosa. Itulah kerangka kitab Ayub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 dan Pasal 2 diceritakan bahwa atas perkenaan Tuhan set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i Ayub melalui penderitaan. Meskipun demikian, Ayub tetap percay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adil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ub dibagi atas tiga cerita diawali dengan peristiw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 bumi (1:11-5), di tanah Us. Kita diperkenalkan kepada Ayub,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utama dalam peristiwa itu. Ayub seorang kaya raya pada zamannya,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ri tujuh anak laki-laki dan tiga anak perempuan. Anak-anaknya sudah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tapi Ayub belum tua saat memperanakkan sepuluh anak lag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ceritakan pada bagian akhir kitab itu (42:13). Ayub saleh d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(1:1), dan baik sekali. Di hadapan Allah maupun manusia ia tidak dapat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lahkan. Ayub taat dan setia beribadah kepada Allah, bermoral, ‘takut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02" w:h="10467" w:x="14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 dan menjahui kejahatan’ (1:1, 8; 2:3). Di antara bangsa-bangsa</w:t>
      </w:r>
    </w:p>
    <w:p>
      <w:pPr>
        <w:pStyle w:val="Footnote11"/>
        <w:pBdr/>
        <w:ind w:firstLine="600"/>
        <w:rPr>
          <w:lang w:val="id-ID"/>
        </w:rPr>
        <w:framePr w:w="8630" w:h="236" w:x="1226" w:y="137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bid„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. 15</w:t>
      </w:r>
    </w:p>
    <w:p>
      <w:pPr>
        <w:pStyle w:val="Footnote11"/>
        <w:pBdr/>
        <w:ind w:firstLine="600"/>
        <w:rPr>
          <w:lang w:val="id-ID"/>
        </w:rPr>
        <w:framePr w:w="8630" w:h="492" w:x="1226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J. Blommendaal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PT. BPK Gunung Mulia,</w:t>
      </w:r>
    </w:p>
    <w:p>
      <w:pPr>
        <w:pStyle w:val="Footnote11"/>
        <w:pBdr/>
        <w:ind w:hanging="180"/>
        <w:rPr>
          <w:lang w:val="id-ID"/>
        </w:rPr>
        <w:framePr w:w="8630" w:h="492" w:x="1226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005), hal.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398" w:h="2074" w:x="4725" w:y="173" w:hSpace="0" w:vSpace="0" w:wrap="notBeside" w:vAnchor="page" w:hAnchor="page" w:hRule="exact"/>
        <w:pBdr/>
      </w:pPr>
      <w:r>
        <w:rPr/>
        <w:drawing>
          <wp:inline distT="0" distB="0" distL="0" distR="0">
            <wp:extent cx="2792095" cy="1316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pun ia terkenal. Ayub 1:3 mencatat dialah yang terkaya dari semua or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belah tim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baik dan saleh semua orang mengakui itu. Kitab Ayub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itu agar manusia jangan mengasingkan kebaikan hati, kejujur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lehan Ayub yang begitu luar biasa. Kesalehan, kepedulian,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yub mencakup anak-anaknya. Sebagai imam keluarga, Ayub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bakaran untuk mereka sekalian (1:5). la berusah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kudusan keluarganya. ‘Mungkin anak-anakku sudah berbuat dos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ngutuki Allah di dalam hati’ pikirnya. Ayub mengerti bahw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i Allah adalah dosa, dan ia ingin agar seluruh keluarganya tetap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h dari dosa. Ayub bangun dan mempersembahkan korban bakaran untu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mua. Hal itu Ayub lakukan sepangjang hidupnya- senantiasa (1:5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adalah seorang yang tinggal di tanah Us Ayub adalah ayah dari 10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nak, tujuh laki-laki dan tiga perempuan. Ayub juga adalah seor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ya, hidup jujur dan saleh dan menjauhkan diri dari kejahatan dan ta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ohaninya. Ayub saleh dan jujur, tidak mengacu kepad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tanpa dosa (bdk. Pengakuan Ayub akan dosa-dosanya;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:7:20;13:26;14:16). Terdapat sebuah keselarasan yang nyata di antara ap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akui Ayub dengan perilaku hidupnya. Sangat bertentangan de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23" w:h="10928" w:x="133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unafikan yang dituduhkan kepadanya oleh Iblis dan kemudian</w:t>
      </w:r>
    </w:p>
    <w:p>
      <w:pPr>
        <w:pStyle w:val="Footnote11"/>
        <w:pBdr/>
        <w:ind w:firstLine="780"/>
        <w:rPr>
          <w:lang w:val="id-ID"/>
        </w:rPr>
        <w:framePr w:w="8923" w:h="466" w:x="1337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,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J. Blommendaal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PT. BPK Gunung Mulia,</w:t>
      </w:r>
    </w:p>
    <w:p>
      <w:pPr>
        <w:pStyle w:val="Footnote11"/>
        <w:pBdr/>
        <w:ind w:hanging="0"/>
        <w:rPr>
          <w:lang w:val="id-ID"/>
        </w:rPr>
        <w:framePr w:w="8923" w:h="466" w:x="1337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005), hal. 19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923" w:h="251" w:x="1337" w:y="140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5505</wp:posOffset>
                </wp:positionH>
                <wp:positionV relativeFrom="page">
                  <wp:posOffset>8582025</wp:posOffset>
                </wp:positionV>
                <wp:extent cx="19450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15pt;margin-top:675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49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oleh rekan-re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deritaannya Ayub hampir menyalah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s penderitaan yang di alaminya, tetapi Ayub mendengarkan naseh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ari salah seorang sahabatnya sehingga ia tetap hidup dalam keprcayaannya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3" w:leader="none"/>
        </w:tabs>
        <w:ind w:firstLine="260"/>
        <w:jc w:val="both"/>
        <w:rPr/>
        <w:framePr w:w="9525" w:h="10122" w:x="988" w:y="2032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9_Copy_1"/>
      <w:bookmarkStart w:id="19" w:name="bookmark17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pretasi Nilai-Nilai Karakter Ayub Dalam Teks</w:t>
      </w:r>
      <w:bookmarkEnd w:id="16"/>
      <w:bookmarkEnd w:id="17"/>
      <w:bookmarkEnd w:id="19"/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adalah salah tokoh Alkitab yang tidak asing lagi bagi umat Kriste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. Bagi orang Kristen, Ayub adalah salah satu tokoh Alkitab y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 yang dapat direlevansikan di kehidupan yang terus maju in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nya persoalan-persoalan yang terjadi. Ayub digambar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lelaki kaya berkarakter jujur yang mencinta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wal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nya penulis memperkenalkan tentang asal Ayub dan kehidupan Ayub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:1 Ayub tampil dengan watak terang yang menakjubkan selaku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leh dan jujur, “ada seorang laki-laki di tanah Us bernama Ayub;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tu saleh dan jujur; ia takut akan Allah dan menjahui kejahatan”. Sale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sempuma tanpa dosa, hal yang tak pernah dituntut bagi Ayub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hal ini mendorong manusia untuk memikirkan bahwa Ayub adal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ba matang dalam bidang moral, seorang yang mempunyai watak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525" w:h="10122" w:x="98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 dan kepribadian yang mantap. Spurgeo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ta mengenai Ayub,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933" w:h="476" w:x="988" w:y="12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The Wyclife Bible Comentary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afsiran Alkitab Wayclife Volume 2, Perjanjian Lama:</w:t>
      </w:r>
    </w:p>
    <w:p>
      <w:pPr>
        <w:pStyle w:val="Footnote11"/>
        <w:pBdr/>
        <w:ind w:hanging="0"/>
        <w:rPr>
          <w:lang w:val="id-ID"/>
        </w:rPr>
        <w:framePr w:w="8933" w:h="476" w:x="988" w:y="129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yub- Maleakhi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Malang: Gandum Mas, 2014), hal. 26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933" w:h="225" w:x="988" w:y="134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Alkitab Penuntun Hidup Berkelimpaha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Malang: Gandum Mas, 2016), hal. 1007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933" w:h="503" w:x="988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Spurgeon adalah seorang tokoh pengkho tbah yang terkenal dengan khobatnya. Ia seorang</w:t>
      </w:r>
    </w:p>
    <w:p>
      <w:pPr>
        <w:pStyle w:val="Footnote11"/>
        <w:pBdr/>
        <w:ind w:hanging="0"/>
        <w:rPr>
          <w:lang w:val="id-ID"/>
        </w:rPr>
        <w:framePr w:w="8933" w:h="503" w:x="988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pengkhotbah terkenal di Inggris dan juga berpengaruh. Berpengaruh pada kebangunan rohani Inggr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0715</wp:posOffset>
                </wp:positionH>
                <wp:positionV relativeFrom="page">
                  <wp:posOffset>8156575</wp:posOffset>
                </wp:positionV>
                <wp:extent cx="195199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45pt;margin-top:642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210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660"/>
        <w:jc w:val="both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aat berkata mengenai Gladstone, kita tidak percaya akan</w:t>
      </w:r>
    </w:p>
    <w:p>
      <w:pPr>
        <w:pStyle w:val="Bodytext11"/>
        <w:pBdr/>
        <w:ind w:firstLine="660"/>
        <w:jc w:val="both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dosaan seseorang, tapi adalah melegakan bila kita pasti akan</w:t>
      </w:r>
    </w:p>
    <w:p>
      <w:pPr>
        <w:pStyle w:val="Bodytext11"/>
        <w:pBdr/>
        <w:ind w:firstLine="660"/>
        <w:jc w:val="both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 seseorang. Kemantapan moral dan rohaninya berada dalam suatu</w:t>
      </w:r>
    </w:p>
    <w:p>
      <w:pPr>
        <w:pStyle w:val="Bodytext11"/>
        <w:pBdr/>
        <w:ind w:firstLine="660"/>
        <w:jc w:val="both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jagat raya yang pasti. Kematangan moralnya diterangkan oleh rasa</w:t>
      </w:r>
    </w:p>
    <w:p>
      <w:pPr>
        <w:pStyle w:val="Bodytext11"/>
        <w:pBdr/>
        <w:ind w:firstLine="660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nya yang mendalam kepada Allah.</w:t>
      </w:r>
    </w:p>
    <w:p>
      <w:pPr>
        <w:pStyle w:val="Bodytext11"/>
        <w:pBdr/>
        <w:ind w:left="1300" w:hanging="0"/>
        <w:jc w:val="both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an kerohaniannya terlihat dalam cerita tentang kesalehan</w:t>
      </w:r>
    </w:p>
    <w:p>
      <w:pPr>
        <w:pStyle w:val="Bodytext11"/>
        <w:pBdr/>
        <w:ind w:firstLine="660"/>
        <w:jc w:val="both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umah tangganya. Dia hidup bergairah dalam bidang rohani secara</w:t>
      </w:r>
    </w:p>
    <w:p>
      <w:pPr>
        <w:pStyle w:val="Bodytext11"/>
        <w:pBdr/>
        <w:ind w:firstLine="660"/>
        <w:jc w:val="both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tetapi tak kurang pula kegairahannya untuk kehidupan rohani</w:t>
      </w:r>
    </w:p>
    <w:p>
      <w:pPr>
        <w:pStyle w:val="Bodytext11"/>
        <w:pBdr/>
        <w:ind w:firstLine="660"/>
        <w:jc w:val="both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teratur, dilakukan guna menjamin pengampunan seandainya</w:t>
      </w:r>
    </w:p>
    <w:p>
      <w:pPr>
        <w:pStyle w:val="Bodytext11"/>
        <w:pBdr/>
        <w:ind w:firstLine="660"/>
        <w:jc w:val="both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telah berdosa terhadap Allah. Di dalam hati menyingkapkan</w:t>
      </w:r>
    </w:p>
    <w:p>
      <w:pPr>
        <w:pStyle w:val="Bodytext11"/>
        <w:pBdr/>
        <w:ind w:firstLine="660"/>
        <w:jc w:val="both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sankan, bahwa kerohanian Ayub bukanlah hanya secara dangkal</w:t>
      </w:r>
    </w:p>
    <w:p>
      <w:pPr>
        <w:pStyle w:val="Bodytext11"/>
        <w:pBdr/>
        <w:ind w:firstLine="660"/>
        <w:jc w:val="both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mukaan; kehidupan rohaninya sadar akan kebutuhan mendoakan. Ayub</w:t>
      </w:r>
    </w:p>
    <w:p>
      <w:pPr>
        <w:pStyle w:val="Bodytext11"/>
        <w:pBdr/>
        <w:ind w:firstLine="660"/>
        <w:jc w:val="both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bahwa mendoakan adalah bagian yang perlu dalam proses pertumbuhan</w:t>
      </w:r>
    </w:p>
    <w:p>
      <w:pPr>
        <w:pStyle w:val="Bodytext11"/>
        <w:pBdr/>
        <w:ind w:firstLine="660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kelu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300" w:hanging="0"/>
        <w:jc w:val="both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ini dapat dikatakan bahwa Ayub adalah tokoh yang hidup</w:t>
      </w:r>
    </w:p>
    <w:p>
      <w:pPr>
        <w:pStyle w:val="Bodytext11"/>
        <w:pBdr/>
        <w:ind w:firstLine="660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dan taat kepada Tuhan. Ia hidup dengan melakukan apa yang</w:t>
      </w:r>
    </w:p>
    <w:p>
      <w:pPr>
        <w:pStyle w:val="Bodytext11"/>
        <w:pBdr/>
        <w:ind w:firstLine="660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Tuhan dengan menjauhi kejahatan. Ia tekun dalam kehidupan</w:t>
      </w:r>
    </w:p>
    <w:p>
      <w:pPr>
        <w:pStyle w:val="Bodytext11"/>
        <w:pBdr/>
        <w:ind w:firstLine="660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. Dalam teksnya Ayub adalah orang yang berkarakter. Adapu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525" w:h="11080" w:x="9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yub, sebagai berikut:</w:t>
      </w:r>
    </w:p>
    <w:p>
      <w:pPr>
        <w:pStyle w:val="Footnote11"/>
        <w:pBdr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abad ke-19, dan ia lahir dikeluarga pendeta. Salah satu buku karangannya adalah Lectures to my</w:t>
      </w:r>
    </w:p>
    <w:p>
      <w:pPr>
        <w:pStyle w:val="Footnote11"/>
        <w:pBdr/>
        <w:spacing w:lineRule="auto" w:line="232"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tudents.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ni.wikipedia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22 April 2018, 14:11 pm</w:t>
      </w:r>
    </w:p>
    <w:p>
      <w:pPr>
        <w:pStyle w:val="Footnote11"/>
        <w:pBdr/>
        <w:ind w:firstLine="820"/>
        <w:rPr>
          <w:lang w:val="id-ID"/>
        </w:rPr>
        <w:framePr w:w="9525" w:h="518" w:x="988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d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fsiran Alkitab Masa kini 2: Ayub -Maleak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9525" w:h="518" w:x="988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2012), hal.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301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4" w:leader="none"/>
        </w:tabs>
        <w:spacing w:before="0" w:after="360"/>
        <w:ind w:firstLine="800"/>
        <w:rPr/>
        <w:framePr w:w="9666" w:h="11269" w:x="918" w:y="21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h</w:t>
      </w:r>
    </w:p>
    <w:p>
      <w:pPr>
        <w:pStyle w:val="Bodytext11"/>
        <w:pBdr/>
        <w:ind w:hanging="0"/>
        <w:jc w:val="right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aleh adalah ungkapan yang sering didengarkan. Saleh berarti</w:t>
      </w:r>
    </w:p>
    <w:p>
      <w:pPr>
        <w:pStyle w:val="Bodytext11"/>
        <w:pBdr/>
        <w:ind w:left="1180" w:hanging="0"/>
        <w:jc w:val="both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dan sungguh-sungguh menjalankan ibadah, atau suci, dan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180" w:hanging="0"/>
        <w:jc w:val="both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seorang yang saleh dan memiliki kekayaan yang melimpah; lalu</w:t>
      </w:r>
    </w:p>
    <w:p>
      <w:pPr>
        <w:pStyle w:val="Bodytext11"/>
        <w:pBdr/>
        <w:ind w:left="1180" w:hanging="0"/>
        <w:jc w:val="both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an mencobai dia dengan persetujuan Allah. Walaupun Ayub kehila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dan orang-orang yang dikasihinya, Ayub tetap setia kepada Tuhan,</w:t>
      </w:r>
    </w:p>
    <w:p>
      <w:pPr>
        <w:pStyle w:val="Bodytext11"/>
        <w:pBdr/>
        <w:ind w:left="1180" w:hanging="0"/>
        <w:jc w:val="both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llah mengembalikan kelimpahan yang berlipat gan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ub</w:t>
      </w:r>
    </w:p>
    <w:p>
      <w:pPr>
        <w:pStyle w:val="Bodytext11"/>
        <w:pBdr/>
        <w:ind w:left="1180" w:hanging="0"/>
        <w:jc w:val="both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nya di bagian prolog atau pada pasal 1 tidak ditemukan putus</w:t>
      </w:r>
    </w:p>
    <w:p>
      <w:pPr>
        <w:pStyle w:val="Bodytext11"/>
        <w:pBdr/>
        <w:ind w:left="1180" w:hanging="0"/>
        <w:jc w:val="both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 dan pemberotokan, Ayub yang saleh secara yang secara tulus berserah</w:t>
      </w:r>
    </w:p>
    <w:p>
      <w:pPr>
        <w:pStyle w:val="Bodytext11"/>
        <w:pBdr/>
        <w:ind w:left="1180" w:hanging="0"/>
        <w:jc w:val="both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alehan Ayub teruji dengan berbagai ujian yang dimulai</w:t>
      </w:r>
    </w:p>
    <w:p>
      <w:pPr>
        <w:pStyle w:val="Bodytext11"/>
        <w:pBdr/>
        <w:ind w:left="1180" w:hanging="0"/>
        <w:jc w:val="both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rta kekayaannya sampai pada anak-anaknya, istrinya, dan dirinya</w:t>
      </w:r>
    </w:p>
    <w:p>
      <w:pPr>
        <w:pStyle w:val="Bodytext11"/>
        <w:pBdr/>
        <w:ind w:left="1180" w:hanging="0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4" w:leader="none"/>
        </w:tabs>
        <w:ind w:firstLine="600"/>
        <w:jc w:val="both"/>
        <w:rPr/>
        <w:framePr w:w="9666" w:h="11269" w:x="918" w:y="21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 Allah</w:t>
      </w:r>
    </w:p>
    <w:p>
      <w:pPr>
        <w:pStyle w:val="Bodytext11"/>
        <w:pBdr/>
        <w:ind w:hanging="0"/>
        <w:jc w:val="right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aat adalah kata yang tidak asing lagi bagi kaum intelektual.</w:t>
      </w:r>
    </w:p>
    <w:p>
      <w:pPr>
        <w:pStyle w:val="Bodytext11"/>
        <w:pBdr/>
        <w:ind w:firstLine="1000"/>
        <w:jc w:val="both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biasanya diartikan dengan sikap yang patuh, tunduk dan setia.</w:t>
      </w:r>
    </w:p>
    <w:p>
      <w:pPr>
        <w:pStyle w:val="Bodytext11"/>
        <w:pBdr/>
        <w:ind w:firstLine="1000"/>
        <w:jc w:val="both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jelaskan dalam kitabnya bahwa Ayub adalah seorang yang</w:t>
      </w:r>
    </w:p>
    <w:p>
      <w:pPr>
        <w:pStyle w:val="Bodytext11"/>
        <w:pBdr/>
        <w:ind w:firstLine="1000"/>
        <w:jc w:val="both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dalam kerohaniannya. Ayub adalah contoh orang yang taat kepada</w:t>
      </w:r>
    </w:p>
    <w:p>
      <w:pPr>
        <w:pStyle w:val="Bodytext11"/>
        <w:pBdr/>
        <w:ind w:firstLine="1000"/>
        <w:jc w:val="both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ng sungguh-sungguh menjalankan kehendak Allah dengan tepat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666" w:h="11269" w:x="91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, kehidupannya yang kudus mencerminkan ketaatannya kepada</w:t>
      </w:r>
    </w:p>
    <w:p>
      <w:pPr>
        <w:pStyle w:val="Footnote11"/>
        <w:pBdr/>
        <w:ind w:firstLine="820"/>
        <w:rPr>
          <w:lang w:val="id-ID"/>
        </w:rPr>
        <w:framePr w:w="9666" w:h="508" w:x="918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Qomarry Syams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lektron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Android</w:t>
      </w:r>
    </w:p>
    <w:p>
      <w:pPr>
        <w:pStyle w:val="Footnote11"/>
        <w:pBdr/>
        <w:ind w:hanging="0"/>
        <w:rPr>
          <w:lang w:val="id-ID"/>
        </w:rPr>
        <w:framePr w:w="9666" w:h="508" w:x="918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veloper, 2013).</w:t>
      </w:r>
    </w:p>
    <w:p>
      <w:pPr>
        <w:pStyle w:val="Footnote11"/>
        <w:pBdr/>
        <w:spacing w:lineRule="auto" w:line="228"/>
        <w:ind w:firstLine="820"/>
        <w:rPr>
          <w:lang w:val="id-ID"/>
        </w:rPr>
        <w:framePr w:w="9666" w:h="508" w:x="918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mabas Lu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hanging="0"/>
        <w:rPr>
          <w:lang w:val="id-ID"/>
        </w:rPr>
        <w:framePr w:w="9666" w:h="508" w:x="918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al. 203.</w:t>
      </w:r>
    </w:p>
    <w:p>
      <w:pPr>
        <w:pStyle w:val="Footnote11"/>
        <w:pBdr/>
        <w:spacing w:lineRule="auto" w:line="220"/>
        <w:ind w:firstLine="800"/>
        <w:rPr>
          <w:lang w:val="id-ID"/>
        </w:rPr>
        <w:framePr w:w="9666" w:h="283" w:x="918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Wismoaday,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al. 2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3090</wp:posOffset>
                </wp:positionH>
                <wp:positionV relativeFrom="page">
                  <wp:posOffset>8794750</wp:posOffset>
                </wp:positionV>
                <wp:extent cx="2111375" cy="0"/>
                <wp:effectExtent l="9525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7pt;margin-top:692.5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204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980"/>
        <w:jc w:val="both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dk 1:5) Ayub adalah seorang taat dalam</w:t>
      </w:r>
    </w:p>
    <w:p>
      <w:pPr>
        <w:pStyle w:val="Bodytext11"/>
        <w:pBdr/>
        <w:ind w:firstLine="980"/>
        <w:jc w:val="both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nya, dalam (1:5) ia menguduskan anak-anaknya dengan</w:t>
      </w:r>
    </w:p>
    <w:p>
      <w:pPr>
        <w:pStyle w:val="Bodytext11"/>
        <w:pBdr/>
        <w:ind w:firstLine="980"/>
        <w:jc w:val="both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 korban kalau-kalau saja anak-anaknya</w:t>
      </w:r>
    </w:p>
    <w:p>
      <w:pPr>
        <w:pStyle w:val="Bodytext11"/>
        <w:pBdr/>
        <w:ind w:firstLine="980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dosa.</w:t>
      </w:r>
    </w:p>
    <w:p>
      <w:pPr>
        <w:pStyle w:val="Bodytext11"/>
        <w:pBdr/>
        <w:ind w:hanging="0"/>
        <w:jc w:val="right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seorang yang baik, menghormati Allah, dan takut akan All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kut itu bukanlah rasa takut yang menyebabkan Ayub melarikan diri</w:t>
      </w:r>
    </w:p>
    <w:p>
      <w:pPr>
        <w:pStyle w:val="Bodytext11"/>
        <w:pBdr/>
        <w:ind w:left="1120" w:hanging="0"/>
        <w:jc w:val="both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rasa takut itu menyebabkan Ayub menghormati Allah. Ayub</w:t>
      </w:r>
    </w:p>
    <w:p>
      <w:pPr>
        <w:pStyle w:val="Bodytext11"/>
        <w:pBdr/>
        <w:ind w:left="1120" w:hanging="0"/>
        <w:jc w:val="both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percaya dan taat kepada Allah karena itu Allah menyebut Ayub</w:t>
      </w:r>
    </w:p>
    <w:p>
      <w:pPr>
        <w:pStyle w:val="Bodytext11"/>
        <w:pBdr/>
        <w:ind w:left="1120" w:hanging="0"/>
        <w:jc w:val="both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idak bersalah, tidak berdosa, bdk (Ayub 2:10) Ayub tidak</w:t>
      </w:r>
    </w:p>
    <w:p>
      <w:pPr>
        <w:pStyle w:val="Bodytext11"/>
        <w:pBdr/>
        <w:ind w:left="1120" w:hanging="0"/>
        <w:jc w:val="both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karena hatinya benar di hadapan Allah. Ketaatan Ayub melalui</w:t>
      </w:r>
    </w:p>
    <w:p>
      <w:pPr>
        <w:pStyle w:val="Bodytext11"/>
        <w:pBdr/>
        <w:ind w:left="1120" w:hanging="0"/>
        <w:jc w:val="both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alam keluarga yang bangun pagi-pagi untuk berbicara</w:t>
      </w:r>
    </w:p>
    <w:p>
      <w:pPr>
        <w:pStyle w:val="Bodytext11"/>
        <w:pBdr/>
        <w:ind w:left="1120" w:hanging="0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mendoakan anak-anaknya, (Ayub 1:5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4" w:leader="none"/>
        </w:tabs>
        <w:ind w:firstLine="720"/>
        <w:rPr/>
        <w:framePr w:w="9525" w:h="11190" w:x="988" w:y="21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</w:t>
      </w:r>
    </w:p>
    <w:p>
      <w:pPr>
        <w:pStyle w:val="Bodytext11"/>
        <w:pBdr/>
        <w:ind w:hanging="0"/>
        <w:jc w:val="right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jujur adalah sikap yang terbuka tidak ada yang tersembunyi.</w:t>
      </w:r>
    </w:p>
    <w:p>
      <w:pPr>
        <w:pStyle w:val="Bodytext11"/>
        <w:pBdr/>
        <w:ind w:left="1120" w:hanging="0"/>
        <w:jc w:val="both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adalah seorang yang jujur karena tidak ada kecurangan di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, (Ayub 1:1,8, 2:3). Seorang yang jujur akan disegani atau</w:t>
      </w:r>
    </w:p>
    <w:p>
      <w:pPr>
        <w:pStyle w:val="Bodytext11"/>
        <w:pBdr/>
        <w:ind w:left="1120" w:hanging="0"/>
        <w:jc w:val="both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di masyarakat dan memiliki hati yang tulus. Tidak ad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elanya sebab Ayub senantiasa mempertahankan integritasnya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525" w:h="11190" w:x="98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hidup dengan jujur dan saleh baik dalam kemakmuran (Ayb 1:1-5)</w:t>
      </w:r>
    </w:p>
    <w:p>
      <w:pPr>
        <w:pStyle w:val="Footnote11"/>
        <w:pBdr/>
        <w:ind w:firstLine="820"/>
        <w:rPr>
          <w:lang w:val="id-ID"/>
        </w:rPr>
        <w:framePr w:w="9525" w:h="461" w:x="988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2007), hal.</w:t>
      </w:r>
    </w:p>
    <w:p>
      <w:pPr>
        <w:pStyle w:val="Footnote11"/>
        <w:pBdr/>
        <w:ind w:hanging="0"/>
        <w:rPr>
          <w:lang w:val="id-ID"/>
        </w:rPr>
        <w:framePr w:w="9525" w:h="461" w:x="988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9.</w:t>
      </w:r>
    </w:p>
    <w:p>
      <w:pPr>
        <w:pStyle w:val="Footnote11"/>
        <w:pBdr/>
        <w:spacing w:lineRule="auto" w:line="196"/>
        <w:ind w:firstLine="820"/>
        <w:rPr>
          <w:lang w:val="id-ID"/>
        </w:rPr>
        <w:framePr w:w="9525" w:h="524" w:x="988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 M. Ammerman &amp; J. Marit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ihat ke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(Bandung : Kalam</w:t>
      </w:r>
    </w:p>
    <w:p>
      <w:pPr>
        <w:pStyle w:val="Footnote11"/>
        <w:pBdr/>
        <w:ind w:hanging="0"/>
        <w:rPr>
          <w:lang w:val="id-ID"/>
        </w:rPr>
        <w:framePr w:w="9525" w:h="524" w:x="988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2), hal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7540</wp:posOffset>
                </wp:positionH>
                <wp:positionV relativeFrom="page">
                  <wp:posOffset>8718550</wp:posOffset>
                </wp:positionV>
                <wp:extent cx="208470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2pt;margin-top:686.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210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120" w:hanging="0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ngalami bencana (Aybl:13-22;2:7-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pek lain dari</w:t>
      </w:r>
    </w:p>
    <w:p>
      <w:pPr>
        <w:pStyle w:val="Bodytext11"/>
        <w:pBdr/>
        <w:ind w:left="1080" w:hanging="0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Ayub tampak dari caranya memperlakukan para hambanya.</w:t>
      </w:r>
    </w:p>
    <w:p>
      <w:pPr>
        <w:pStyle w:val="Bodytext11"/>
        <w:pBdr/>
        <w:ind w:left="1080" w:hanging="0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dalam pembayaran upah kerja para hambanya, Ayub</w:t>
      </w:r>
    </w:p>
    <w:p>
      <w:pPr>
        <w:pStyle w:val="Bodytext11"/>
        <w:pBdr/>
        <w:ind w:left="1080" w:hanging="0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yarnya tepat pada waktunya sesuai dengan kesepakatan</w:t>
      </w:r>
    </w:p>
    <w:p>
      <w:pPr>
        <w:pStyle w:val="Bodytext11"/>
        <w:pBdr/>
        <w:ind w:left="1080" w:hanging="0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 Ayub senantisa berlaku adil dan menepati semua janji yang</w:t>
      </w:r>
    </w:p>
    <w:p>
      <w:pPr>
        <w:pStyle w:val="Bodytext11"/>
        <w:pBdr/>
        <w:ind w:left="1080" w:hanging="0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tetapkan bersama. Kejujuran Ayub juga terlihat ketika Ayub</w:t>
      </w:r>
    </w:p>
    <w:p>
      <w:pPr>
        <w:pStyle w:val="Bodytext11"/>
        <w:pBdr/>
        <w:ind w:left="1080" w:hanging="0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benar tentang Aliah tidak seperti dengan sahabatnya.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42:7 “setelah Tuhan mengucapkan firman itu kepada Ayub, mak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kepada Elifas, orang Teman: Murka-Ku menyala terhadap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an terhadap kedua sahabatmu, karena kamu tidak berkata benar</w:t>
      </w:r>
    </w:p>
    <w:p>
      <w:pPr>
        <w:pStyle w:val="Bodytext11"/>
        <w:pBdr/>
        <w:ind w:left="1640" w:hanging="0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ku seperti hamba-Ku Ayu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2" w:leader="none"/>
        </w:tabs>
        <w:ind w:firstLine="620"/>
        <w:rPr/>
        <w:framePr w:w="9525" w:h="11489" w:x="988" w:y="21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</w:t>
      </w:r>
    </w:p>
    <w:p>
      <w:pPr>
        <w:pStyle w:val="Bodytext11"/>
        <w:pBdr/>
        <w:ind w:hanging="0"/>
        <w:jc w:val="both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rendah hati adalah sikap yang tidak mengakukan diri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pun. Kerendahan hati Ayub tampak dalam situasi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kam sekalipun Ayub adalah seorang yang kaya, yang disegani oleh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ada saat itu. Ketika semua anaknya meninggal, harta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nya lenyap, dan Ayub sendiri menderita suatu penyakit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ijikkan, Ayub tetap melihat semuanya itu dari perspektif kedaulat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(Ayub 1: 13-20, 2:7-10). Bahkan dalam kitabnya ketika mengalami</w:t>
      </w:r>
    </w:p>
    <w:p>
      <w:pPr>
        <w:pStyle w:val="Bodytext11"/>
        <w:pBdr/>
        <w:ind w:left="1080" w:hanging="0"/>
        <w:jc w:val="both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tersebut Ayub tidak berbuat dosa (Ayub 1:22). Kerendahan hat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25" w:h="11489" w:x="98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adalah hal yang perlu diteladani. Orang yang rendah hati dalam</w:t>
      </w:r>
    </w:p>
    <w:p>
      <w:pPr>
        <w:pStyle w:val="Footnote11"/>
        <w:pBdr/>
        <w:ind w:firstLine="780"/>
        <w:rPr>
          <w:lang w:val="id-ID"/>
        </w:rPr>
        <w:framePr w:w="9300" w:h="571" w:x="931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S. LaSor, D. A. Hubbard, F.W.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 Sastra dan Nubuat</w:t>
      </w:r>
    </w:p>
    <w:p>
      <w:pPr>
        <w:pStyle w:val="Footnote11"/>
        <w:pBdr/>
        <w:ind w:hanging="0"/>
        <w:rPr>
          <w:lang w:val="id-ID"/>
        </w:rPr>
        <w:framePr w:w="9300" w:h="571" w:x="931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3), hal.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0710</wp:posOffset>
                </wp:positionH>
                <wp:positionV relativeFrom="page">
                  <wp:posOffset>9257030</wp:posOffset>
                </wp:positionV>
                <wp:extent cx="209867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3pt;margin-top:728.9pt;width:16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168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080" w:hanging="0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nya akan mendapat kehidupan yang bermakna,</w:t>
      </w:r>
    </w:p>
    <w:p>
      <w:pPr>
        <w:pStyle w:val="Bodytext11"/>
        <w:pBdr/>
        <w:ind w:left="1020" w:hanging="0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adalah sebuah kekuatan yang besar.</w:t>
      </w:r>
    </w:p>
    <w:p>
      <w:pPr>
        <w:pStyle w:val="Bodytext11"/>
        <w:pBdr/>
        <w:ind w:left="1860" w:hanging="0"/>
        <w:jc w:val="both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ring membaca kitab Ayub yang dijumpai Ayub seri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rima apa yang dikatakan oleh sahabat-sahabatnya dan tidak</w:t>
      </w:r>
    </w:p>
    <w:p>
      <w:pPr>
        <w:pStyle w:val="Bodytext11"/>
        <w:pBdr/>
        <w:ind w:left="1020" w:hanging="0"/>
        <w:jc w:val="both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Ayub tidak rendah hati karena tidak menerima apa yang dikat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eman-temannya tapi karena Ayub mempertahankan pendapatnya.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-akhir kitabnya pada ( 39:34-38), Ayub dalam kerendahan hati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merendahkan diri dihadapan Tuhan atas apa yang telah dilakukan,</w:t>
      </w:r>
    </w:p>
    <w:p>
      <w:pPr>
        <w:pStyle w:val="Bodytext11"/>
        <w:pBdr/>
        <w:ind w:left="1020" w:hanging="0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usaha membenarkan dirinya dihadap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8" w:leader="none"/>
        </w:tabs>
        <w:ind w:firstLine="620"/>
        <w:rPr/>
        <w:framePr w:w="9431" w:h="11787" w:x="1036" w:y="21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ndangan Luas</w:t>
      </w:r>
    </w:p>
    <w:p>
      <w:pPr>
        <w:pStyle w:val="Bodytext11"/>
        <w:pBdr/>
        <w:ind w:left="1860" w:hanging="0"/>
        <w:jc w:val="both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ketika mengalami penderitaannya, teman-temannya dat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ikusi dengan mereka. Teman-temannya berangapan bahwa</w:t>
      </w:r>
    </w:p>
    <w:p>
      <w:pPr>
        <w:pStyle w:val="Bodytext11"/>
        <w:pBdr/>
        <w:ind w:left="1020" w:hanging="0"/>
        <w:jc w:val="both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di alami oleh Ayub itu adalah karena dosanya. Tetapi</w:t>
      </w:r>
    </w:p>
    <w:p>
      <w:pPr>
        <w:pStyle w:val="Bodytext11"/>
        <w:pBdr/>
        <w:ind w:left="1020" w:hanging="0"/>
        <w:jc w:val="both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tidak beranggapan demikian. Ayub membela diri atas tuduhan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ontarkan kepadanya (Ayub 13). Ayub merasa bahwa tuduhan mereka</w:t>
      </w:r>
    </w:p>
    <w:p>
      <w:pPr>
        <w:pStyle w:val="Bodytext11"/>
        <w:pBdr/>
        <w:ind w:left="1020" w:hanging="0"/>
        <w:jc w:val="both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dasar dan menyadari bahwa perkataan teman-temannya bertuju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yub mengutuki dirinya dan mengakui dosanya kepada Tuh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Ayub hati-hati supaya tidak terpancing oleh perkata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hingga akhirnya jatuh kedalam dosa. Seharusnya inilah saat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431" w:h="11787" w:x="103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cap syukur dan menikmati, bukan untuk menyalahkan 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073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900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utuk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yub tahu siapa Allah “tetapi Ayub</w:t>
      </w:r>
    </w:p>
    <w:p>
      <w:pPr>
        <w:pStyle w:val="Bodytext11"/>
        <w:pBdr/>
        <w:ind w:firstLine="900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, sungguh aku tahu bahwa demikianlah halnya, masakan manusia</w:t>
      </w:r>
    </w:p>
    <w:p>
      <w:pPr>
        <w:pStyle w:val="Bodytext11"/>
        <w:pBdr/>
        <w:ind w:firstLine="900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 hadapan Allah? Jikalau ia ingin berperkara dengan Allah satu</w:t>
      </w:r>
    </w:p>
    <w:p>
      <w:pPr>
        <w:pStyle w:val="Bodytext11"/>
        <w:pBdr/>
        <w:ind w:firstLine="900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ribu kali ia tidak dapat membantah-Nya, Ayub 9:1-3. Ayub tidak</w:t>
      </w:r>
    </w:p>
    <w:p>
      <w:pPr>
        <w:pStyle w:val="Bodytext11"/>
        <w:pBdr/>
        <w:ind w:firstLine="900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kan dirinya dan Allah atas masalah yang dialaminya tetapi dia</w:t>
      </w:r>
    </w:p>
    <w:p>
      <w:pPr>
        <w:pStyle w:val="Bodytext11"/>
        <w:pBdr/>
        <w:ind w:firstLine="900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persoalan yang dialaminya adalah cara yang di pakai</w:t>
      </w:r>
    </w:p>
    <w:p>
      <w:pPr>
        <w:pStyle w:val="Bodytext11"/>
        <w:pBdr/>
        <w:ind w:firstLine="900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mbentuk Ayub menjadi umat yang lebih taat dan menjadi</w:t>
      </w:r>
    </w:p>
    <w:p>
      <w:pPr>
        <w:pStyle w:val="Bodytext11"/>
        <w:pBdr/>
        <w:ind w:firstLine="900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yang setia kepada Tuhannya.</w:t>
      </w:r>
    </w:p>
    <w:p>
      <w:pPr>
        <w:pStyle w:val="Bodytext11"/>
        <w:pBdr/>
        <w:ind w:left="1760" w:hanging="0"/>
        <w:jc w:val="both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tika istrinya sendiri menyuruhnya untuk mengutuki</w:t>
      </w:r>
    </w:p>
    <w:p>
      <w:pPr>
        <w:pStyle w:val="Bodytext11"/>
        <w:pBdr/>
        <w:ind w:firstLine="900"/>
        <w:jc w:val="both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s penyakit dan penderitaan yang di alami, Ayub justru dengan</w:t>
      </w:r>
    </w:p>
    <w:p>
      <w:pPr>
        <w:pStyle w:val="Bodytext11"/>
        <w:pBdr/>
        <w:ind w:firstLine="900"/>
        <w:jc w:val="both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iri mengatakan; “Engkau berbicara seperti perempuan gila!</w:t>
      </w:r>
    </w:p>
    <w:p>
      <w:pPr>
        <w:pStyle w:val="Bodytext11"/>
        <w:pBdr/>
        <w:ind w:firstLine="900"/>
        <w:jc w:val="both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ita mau menerima yang baik dari Allah, tetapi tidak mau</w:t>
      </w:r>
    </w:p>
    <w:p>
      <w:pPr>
        <w:pStyle w:val="Bodytext11"/>
        <w:pBdr/>
        <w:ind w:firstLine="900"/>
        <w:jc w:val="both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yang buruk? Ayub 2:10. Ayub melihat keadaannya sebagai</w:t>
      </w:r>
    </w:p>
    <w:p>
      <w:pPr>
        <w:pStyle w:val="Bodytext11"/>
        <w:pBdr/>
        <w:ind w:firstLine="900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yang harus dijal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4" w:leader="none"/>
        </w:tabs>
        <w:ind w:firstLine="500"/>
        <w:rPr/>
        <w:framePr w:w="9431" w:h="11897" w:x="1004" w:y="20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</w:t>
      </w:r>
    </w:p>
    <w:p>
      <w:pPr>
        <w:pStyle w:val="Bodytext11"/>
        <w:pBdr/>
        <w:ind w:left="1420" w:hanging="0"/>
        <w:jc w:val="both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adalah seorang yang dapat dikatakan berintegritas. Kata</w:t>
      </w:r>
    </w:p>
    <w:p>
      <w:pPr>
        <w:pStyle w:val="Bodytext11"/>
        <w:pBdr/>
        <w:ind w:firstLine="900"/>
        <w:jc w:val="both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itu sendiri berarti konsistensi dan keteguhan yang tak</w:t>
      </w:r>
    </w:p>
    <w:p>
      <w:pPr>
        <w:pStyle w:val="Bodytext11"/>
        <w:pBdr/>
        <w:ind w:firstLine="900"/>
        <w:jc w:val="both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oyakkan dalam menjunjung tinggi nilai-nilai luhur dan keyakinan.</w:t>
      </w:r>
    </w:p>
    <w:p>
      <w:pPr>
        <w:pStyle w:val="Bodytext11"/>
        <w:pBdr/>
        <w:ind w:firstLine="900"/>
        <w:jc w:val="both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dalah suatu konsep yang menunjuk konsistensi antara nilai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431" w:h="11897" w:x="100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seorang. Orang yang berintegritas bisa ditandai oleh satunya</w:t>
      </w:r>
    </w:p>
    <w:p>
      <w:pPr>
        <w:pStyle w:val="Footnote11"/>
        <w:pBdr/>
        <w:ind w:firstLine="600"/>
        <w:rPr>
          <w:lang w:val="id-ID"/>
        </w:rPr>
        <w:framePr w:w="8528" w:h="253" w:x="1606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stene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 Hidup,2007), hal.</w:t>
      </w:r>
    </w:p>
    <w:p>
      <w:pPr>
        <w:pStyle w:val="Footnote11"/>
        <w:pBdr/>
        <w:ind w:hanging="200"/>
        <w:rPr>
          <w:lang w:val="id-ID"/>
        </w:rPr>
        <w:framePr w:w="186" w:h="253" w:x="794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01015</wp:posOffset>
                </wp:positionH>
                <wp:positionV relativeFrom="page">
                  <wp:posOffset>9090660</wp:posOffset>
                </wp:positionV>
                <wp:extent cx="209804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9.45pt;margin-top:715.8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10167" w:y="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hanging="0"/>
        <w:jc w:val="both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n perbuatan bukan seorang yang kata-katanya tidak da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ub dapat dikatakan seorang yang berintegritas, ketika iblis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 Allah untuk mencobai Ayub untuk menguji iman Ayub. Ayub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dari bahwa dirinya tidak bisa melawan kedaulatan Allah, bu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hasil mempertahankan sikap rohaninya, tetapi bahkan juga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esempatan untuk memuji Allah dalam kemalangan yang di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nya, (bdk. 1:20-22). Saat kehancuran yang dialami, merupakan saat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menyadari kebenaran. Setelah semua miliknya di dunia dilucuti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is, Ayub bisa merasakan secara luar biasa kehadir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tu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keteguhan dan konsistensi Ayub terhadap kebenaran yang telah</w:t>
      </w:r>
    </w:p>
    <w:p>
      <w:pPr>
        <w:pStyle w:val="Bodytext11"/>
        <w:pBdr/>
        <w:ind w:left="1140" w:hanging="0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4" w:leader="none"/>
        </w:tabs>
        <w:ind w:firstLine="740"/>
        <w:rPr/>
        <w:framePr w:w="9577" w:h="11237" w:x="930" w:y="21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</w:t>
      </w:r>
    </w:p>
    <w:p>
      <w:pPr>
        <w:pStyle w:val="Bodytext11"/>
        <w:pBdr/>
        <w:ind w:hanging="0"/>
        <w:jc w:val="right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dapat dikatakan sebagai seorang yang bertanggungjawab atas</w:t>
      </w:r>
    </w:p>
    <w:p>
      <w:pPr>
        <w:pStyle w:val="Bodytext11"/>
        <w:pBdr/>
        <w:ind w:left="1140" w:hanging="0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dilaluinya. Setelah mengalami banyak penderitaan seperti</w:t>
      </w:r>
    </w:p>
    <w:p>
      <w:pPr>
        <w:pStyle w:val="Bodytext11"/>
        <w:pBdr/>
        <w:ind w:left="1140" w:hanging="0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kehilangan semua kekayaannya yaitu hewan peliharaannya,</w:t>
      </w:r>
    </w:p>
    <w:p>
      <w:pPr>
        <w:pStyle w:val="Bodytext11"/>
        <w:pBdr/>
        <w:ind w:left="1140" w:hanging="0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ub 1:14-18), kehilangan anak-anaknya (Ayub 1:18), dan Ayub terkena</w:t>
      </w:r>
    </w:p>
    <w:p>
      <w:pPr>
        <w:pStyle w:val="Bodytext11"/>
        <w:pBdr/>
        <w:ind w:left="1140" w:hanging="0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(Ayub 2:7), serta Ayub kehilangan dukungan dari istrinya atas</w:t>
      </w:r>
    </w:p>
    <w:p>
      <w:pPr>
        <w:pStyle w:val="Bodytext11"/>
        <w:pBdr/>
        <w:ind w:left="1140" w:hanging="0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Ayub kepada Tuhan (2:9), maka Ayub berusaha mencar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577" w:h="11237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atas petaka yang dialaminya.</w:t>
      </w:r>
    </w:p>
    <w:p>
      <w:pPr>
        <w:pStyle w:val="Footnote11"/>
        <w:pBdr/>
        <w:ind w:firstLine="720"/>
        <w:rPr>
          <w:lang w:val="id-ID"/>
        </w:rPr>
        <w:framePr w:w="9577" w:h="497" w:x="930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hyperlink r:id="rId4">
        <w:r>
          <w:rPr>
            <w:rStyle w:val="Footnote1"/>
            <w:color w:val="000000"/>
            <w:spacing w:val="0"/>
            <w:w w:val="100"/>
            <w:lang w:val="id-ID" w:eastAsia="id-ID"/>
          </w:rPr>
          <w:t>http://defenisimu.blogspot.com/2012/09/definisi-integritas.html?m=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, diakses pada 20</w:t>
      </w:r>
    </w:p>
    <w:p>
      <w:pPr>
        <w:pStyle w:val="Footnote11"/>
        <w:pBdr/>
        <w:ind w:hanging="0"/>
        <w:rPr>
          <w:lang w:val="id-ID"/>
        </w:rPr>
        <w:framePr w:w="9577" w:h="497" w:x="930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us 2018,pukul 13:14 pm.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9577" w:h="513" w:x="930" w:y="146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The Wyclife Bibi e Commentary Volume 2 Pejanjian Lama: Ayub- Maleak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9577" w:h="513" w:x="930" w:y="14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4), hal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7535</wp:posOffset>
                </wp:positionH>
                <wp:positionV relativeFrom="page">
                  <wp:posOffset>8928100</wp:posOffset>
                </wp:positionV>
                <wp:extent cx="209804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05pt;margin-top:703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115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66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yub dijelaskan tentang sahabat-sahabat Ayub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 atas apa yang terjadi pada Ayub, dimulai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fas menegur Ayub (Ayub 4:2,5,6; 5:17, 15:1-16), Elifas memberitahu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supaya bertobat dan merendahkan diri (Ayub 22:23). Kedua, Bildad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 tentang bagaimana seharusnya Allah terhadap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nya yang saleh dan jujur (Ayub 8:6-7, 20-22). Ketiga, Zofar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jurkan agar Ayub merendahkan diri (Ayub 11:13-16), Zofar juga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apat bahwa kemujuran orang fasik akan binasa (Ayub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5-29). Terakhir, Elihu marah kepada Ayub karena menganggap diri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nar dari pada Allah dan marah kepada ketiga sahabatnya karena</w:t>
      </w:r>
    </w:p>
    <w:p>
      <w:pPr>
        <w:pStyle w:val="Bodytext11"/>
        <w:pBdr/>
        <w:ind w:left="1100" w:hanging="0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lahkan Ayub (Ayub 32:2-3).</w:t>
      </w:r>
    </w:p>
    <w:p>
      <w:pPr>
        <w:pStyle w:val="Bodytext11"/>
        <w:pBdr/>
        <w:ind w:left="166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yub mendengar jawaban sahabat-sahabatnya Ayub tidak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jelasan yang sesuai dengan penderitaan yang dialami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tap mengaku tidak bersalah (Ayub 31:40). Ayub menyebut sahabat-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nya sebagai penghibur sialan (Ayub 16:2-22), Ayub ingin membela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ihadapan Tuhan (Ayub 23), dan pada akhimya Ayub berseru ke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Ayub 31:35-37). Kemudian Tuhan menjawab Ayub. Pada pasaal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8:2, 40:2) Tuhan meminta Ayub untuk mempersiapkan diri sebagai laki-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untuk menanyai Ayub. Tuhan menjawab Ayub (38:1). Dari jawab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Allah itu Ayub menyadari bahwa ia tidak mengerti</w:t>
      </w:r>
    </w:p>
    <w:p>
      <w:pPr>
        <w:pStyle w:val="Bodytext11"/>
        <w:pBdr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Allah, sehingga Ayub berseru “sesungguhnya, aku terlal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577" w:h="13028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a; jawab apakah yang dapat kuberikan kepada-Mu? (Ayub 39:3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25" w:x="10157" w:y="388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6"/>
          <w:lang w:val="id-ID" w:eastAsia="id-ID"/>
        </w:rPr>
        <w:t>T1</w:t>
      </w:r>
    </w:p>
    <w:p>
      <w:pPr>
        <w:pStyle w:val="Bodytext11"/>
        <w:pBdr/>
        <w:ind w:left="1120" w:hanging="0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yub menyadari bahwa ada yang tidak dimengerti dengan maksud</w:t>
      </w:r>
    </w:p>
    <w:p>
      <w:pPr>
        <w:pStyle w:val="Bodytext11"/>
        <w:pBdr/>
        <w:ind w:left="1120" w:hanging="0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hidupnya, Ayub mencabut perkataan dan menyesal</w:t>
      </w:r>
    </w:p>
    <w:p>
      <w:pPr>
        <w:pStyle w:val="Bodytext11"/>
        <w:pBdr/>
        <w:ind w:left="1120" w:hanging="0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 (Ayub 42:6). Ayub bertanggungjawab dihadapan Tuhan</w:t>
      </w:r>
    </w:p>
    <w:p>
      <w:pPr>
        <w:pStyle w:val="Bodytext11"/>
        <w:pBdr/>
        <w:ind w:left="1120" w:hanging="0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ap untuk menghadap Tuhan dan merendahkan diri dan bertobat</w:t>
      </w:r>
    </w:p>
    <w:p>
      <w:pPr>
        <w:pStyle w:val="Bodytext11"/>
        <w:pBdr/>
        <w:ind w:left="1120" w:hanging="0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yadari bahwa Ayub tidak dapat memahami maksud Allah dari</w:t>
      </w:r>
    </w:p>
    <w:p>
      <w:pPr>
        <w:pStyle w:val="Bodytext11"/>
        <w:pBdr/>
        <w:ind w:left="1120" w:hanging="0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dialam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9" w:leader="none"/>
        </w:tabs>
        <w:ind w:firstLine="760"/>
        <w:rPr/>
        <w:framePr w:w="9577" w:h="12463" w:x="930" w:y="21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Berkorb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yub, pada pasal 1 bahwa Ayub adalah seorang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mbil sikap untuk berkorban. Ketika anak-anaknya sed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sta, Ayub mengambil inisiatif untuk datang kepada T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persembahan, bahwa mungkin anak-anaknya te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dan mengutuki Allah dalam hatinya (Ayub 1:4-5). Demi keba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Ayub berusaha untuk melakukan yang terbaik agar anak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buat dosa. Ayub berusaha menjaga kekudusan keluarganya. Ayub</w:t>
      </w:r>
    </w:p>
    <w:p>
      <w:pPr>
        <w:pStyle w:val="Bodytext11"/>
        <w:pBdr/>
        <w:ind w:left="1120" w:hanging="0"/>
        <w:jc w:val="both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bahwa mengutuki Allah adalah dosa, dan Ayub ingin agar seluruh</w:t>
      </w:r>
    </w:p>
    <w:p>
      <w:pPr>
        <w:pStyle w:val="Bodytext11"/>
        <w:pBdr/>
        <w:ind w:left="1120" w:hanging="0"/>
        <w:jc w:val="both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tetap bersih dari dosa. Jadi pagi-pagi sekali (ungkapan rohani</w:t>
      </w:r>
    </w:p>
    <w:p>
      <w:pPr>
        <w:pStyle w:val="Bodytext11"/>
        <w:pBdr/>
        <w:ind w:left="1120" w:hanging="0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: rajin dan teratur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960" w:hanging="0"/>
        <w:jc w:val="both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tidak melakukan kesalahan apapun atas hidup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iya, semua yang terjadi karena iblis. Namun, Ayub berkorb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endahkan diri dihadapan Tuhan atas apa yang dialaminya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577" w:h="12463" w:x="930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an juga ketika penyakit menyerangnya, dan istri Ayub menyuruhnya</w:t>
      </w:r>
    </w:p>
    <w:p>
      <w:pPr>
        <w:pStyle w:val="Footnote11"/>
        <w:pBdr/>
        <w:ind w:firstLine="720"/>
        <w:jc w:val="both"/>
        <w:rPr>
          <w:lang w:val="id-ID"/>
        </w:rPr>
        <w:framePr w:w="8047" w:h="253" w:x="1648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Atk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yu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n Komunikasi Bina Kasih, 2002), hal. 20-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94360</wp:posOffset>
                </wp:positionH>
                <wp:positionV relativeFrom="page">
                  <wp:posOffset>9403715</wp:posOffset>
                </wp:positionV>
                <wp:extent cx="20980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.8pt;margin-top:740.4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180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120"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tuki Allah dan menyuruhnya berhenti dalam kesalehan (bdk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9). Ayub tetap bertahan bahwa apa yang dialami adalah suatu hal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jalani dan dilalui sekalipun itu tidak baik. Ayub tidak menyalah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, tetapi menerima keadaan yang ada. Ini salah satu bentuk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Ayub dalam menjalani hidup yang Tuhan anugerahkan</w:t>
      </w:r>
    </w:p>
    <w:p>
      <w:pPr>
        <w:pStyle w:val="Bodytext11"/>
        <w:pBdr/>
        <w:ind w:left="1140" w:hanging="0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ima kehidupan yang a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8" w:leader="none"/>
        </w:tabs>
        <w:ind w:firstLine="780"/>
        <w:jc w:val="both"/>
        <w:rPr/>
        <w:framePr w:w="9572" w:h="11201" w:x="933" w:y="20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klusif</w:t>
      </w:r>
    </w:p>
    <w:p>
      <w:pPr>
        <w:pStyle w:val="Bodytext11"/>
        <w:pBdr/>
        <w:ind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adalah seorang yang bersifat eksklusif, Ayub tidak ingin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pa yang dikatakan oleh sahabat-sahabatnya, hal ini terlihat 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Ayub dengan sahabat-sahabatnya yang dimulai pada pasal 4-31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mana sahabat-sahabat Ayub secara bergantian mengutar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. Dalam percakapan dengan sahabatnya Ayub berupaya untuk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keterangan ketiga sahabatnya itu tidak benar, Ayub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hati walaupun dengan demikian Ayub menderita sengsara ju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tidak mau menerima tuduhan-tuduhan sahabat-sahabatnya, bahwa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ber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habat-sahabatnya yang ingin mempersalahkan Ayub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ub 32:2). Ayub merasa benar dan tidak melakukan kesalahan, karena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yub dengan keras menolak apa yang dikatakan oleh sahabat-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572" w:h="11201" w:x="9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anya (Ayub 6). Dalam pasal 6 ayat Ayub lOb, “sebab aku tidak</w:t>
      </w:r>
    </w:p>
    <w:p>
      <w:pPr>
        <w:pStyle w:val="Footnote11"/>
        <w:pBdr/>
        <w:ind w:firstLine="820"/>
        <w:rPr>
          <w:lang w:val="id-ID"/>
        </w:rPr>
        <w:framePr w:w="9572" w:h="503" w:x="933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, Ayub Sampai Dengan Maleak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</w:t>
      </w:r>
    </w:p>
    <w:p>
      <w:pPr>
        <w:pStyle w:val="Footnote11"/>
        <w:pBdr/>
        <w:ind w:hanging="0"/>
        <w:rPr>
          <w:lang w:val="id-ID"/>
        </w:rPr>
        <w:framePr w:w="9572" w:h="503" w:x="933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1978), hal. 51.</w:t>
      </w:r>
    </w:p>
    <w:p>
      <w:pPr>
        <w:pStyle w:val="Footnote11"/>
        <w:pBdr/>
        <w:spacing w:lineRule="auto" w:line="216"/>
        <w:ind w:firstLine="820"/>
        <w:rPr>
          <w:lang w:val="id-ID"/>
        </w:rPr>
        <w:framePr w:w="9572" w:h="534" w:x="933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mabas Lu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hanging="0"/>
        <w:rPr>
          <w:lang w:val="id-ID"/>
        </w:rPr>
        <w:framePr w:w="9572" w:h="534" w:x="933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al. 2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2615</wp:posOffset>
                </wp:positionH>
                <wp:positionV relativeFrom="page">
                  <wp:posOffset>8891270</wp:posOffset>
                </wp:positionV>
                <wp:extent cx="209804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7.45pt;margin-top:700.1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170" w:y="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yangkal firman Yang Maha Kudus.” Ayub berpanda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dak pernah melakukan apa yang tidak sesuai dengan firm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yub tetap bertahan pada apa yang diyakininya bahwa tidak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asalahan apapun untuk menerima penderita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, Ayub membela perkaranya di hadapan Tuhan, Ayub 9, 12, 19,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,26, 31. Sifat Ayub yang tidak mau menerima tanggapan dari sahabat-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nya ini membuat Ayub seperti tidak asal menerima pendapat orang</w:t>
      </w:r>
    </w:p>
    <w:p>
      <w:pPr>
        <w:pStyle w:val="Bodytext11"/>
        <w:pBdr/>
        <w:ind w:left="1140" w:hanging="0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ntang dir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6" w:leader="none"/>
        </w:tabs>
        <w:ind w:firstLine="740"/>
        <w:jc w:val="both"/>
        <w:rPr/>
        <w:framePr w:w="9572" w:h="13096" w:x="933" w:y="21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klusif</w:t>
      </w:r>
    </w:p>
    <w:p>
      <w:pPr>
        <w:pStyle w:val="Bodytext11"/>
        <w:pBdr/>
        <w:ind w:hanging="0"/>
        <w:jc w:val="right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klusif adalah sifat yang terbuka dengan pendapat orang lain,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aga dituliskan inklusif adalah sifat yang terbuka dengan berbagai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. Ayub adalah seorang yang sikapnya inklusif. Ayub da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orang yang inklusif ketika Ayub sedang melaku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dengan sahabat-sahabatnya, Ayub memiliki sikap terbuka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dengarkan pendapat sahabat-sahabatnya, (Ayub 4-31) da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 setelah sahabat-sahabatnya mengutarakan pendapatnya, Ayub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nya. Ayub juga terbuka dengan penilaian orang-orang atas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termasuk istrinya (Ayub 2:9), Ayub terbuka dengan tegur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ikan (Ayub 38-39). Pada awal kitab Ayub ketika orang-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nya tentang harta dan kekayaan Ayub, Ayub sama sekali</w:t>
      </w:r>
    </w:p>
    <w:p>
      <w:pPr>
        <w:pStyle w:val="Bodytext11"/>
        <w:pBdr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komentar tentang laporan itu, (Ayub 1:13-2:10). Kemudian Ayub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572" w:h="13096" w:x="93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2: 5 dikatakan, “hanya dari kata orang saja aku mendengar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10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160" w:hanging="0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, tetapi sekarang mataku sendiri memandang Engkau”. Ayub</w:t>
      </w:r>
    </w:p>
    <w:p>
      <w:pPr>
        <w:pStyle w:val="Bodytext11"/>
        <w:pBdr/>
        <w:ind w:left="1160" w:hanging="0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engan perkataan orang-orang yang ada disekitamya dan membuka</w:t>
      </w:r>
    </w:p>
    <w:p>
      <w:pPr>
        <w:pStyle w:val="Bodytext11"/>
        <w:pBdr/>
        <w:spacing w:before="0" w:after="620"/>
        <w:ind w:left="1160" w:hanging="0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ditegur oleh 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4" w:leader="none"/>
        </w:tabs>
        <w:spacing w:before="0" w:after="300"/>
        <w:ind w:firstLine="260"/>
        <w:rPr/>
        <w:framePr w:w="9420" w:h="12908" w:x="1009" w:y="2105" w:hSpace="0" w:vSpace="0" w:wrap="notBeside" w:vAnchor="page" w:hAnchor="page" w:hRule="exact"/>
        <w:pBdr/>
      </w:pPr>
      <w:bookmarkStart w:id="30" w:name="bookmark32_Copy_2"/>
      <w:bookmarkStart w:id="31" w:name="bookmark33_Copy_1"/>
      <w:bookmarkStart w:id="32" w:name="bookmark31_Copy_1"/>
      <w:bookmarkStart w:id="33" w:name="bookmark32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Karakter di Perguruan Tinggi</w:t>
      </w:r>
      <w:bookmarkEnd w:id="30"/>
      <w:bookmarkEnd w:id="32"/>
      <w:bookmarkEnd w:id="33"/>
    </w:p>
    <w:p>
      <w:pPr>
        <w:pStyle w:val="Bodytext11"/>
        <w:pBdr/>
        <w:ind w:left="1160" w:hanging="0"/>
        <w:jc w:val="both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adalah salah satu lembaga pendidikan yang di mana</w:t>
      </w:r>
    </w:p>
    <w:p>
      <w:pPr>
        <w:pStyle w:val="Bodytext11"/>
        <w:pBdr/>
        <w:ind w:firstLine="640"/>
        <w:jc w:val="both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endidik, tenaga kependidikan dan juga mahasiswa (naradidik). Dalam</w:t>
      </w:r>
    </w:p>
    <w:p>
      <w:pPr>
        <w:pStyle w:val="Bodytext11"/>
        <w:pBdr/>
        <w:ind w:firstLine="640"/>
        <w:jc w:val="both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lembaga dibutuhkan orang-orang yang memiliki karakter yang baik,</w:t>
      </w:r>
    </w:p>
    <w:p>
      <w:pPr>
        <w:pStyle w:val="Bodytext11"/>
        <w:pBdr/>
        <w:ind w:firstLine="640"/>
        <w:jc w:val="both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. Seorang yang memiliki karakter dapat menolong dalam kemajuan</w:t>
      </w:r>
    </w:p>
    <w:p>
      <w:pPr>
        <w:pStyle w:val="Bodytext11"/>
        <w:pBdr/>
        <w:ind w:firstLine="640"/>
        <w:jc w:val="both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nya. Perguruan tinggi adalah salah satu wadah yang di siapkan guna</w:t>
      </w:r>
    </w:p>
    <w:p>
      <w:pPr>
        <w:pStyle w:val="Bodytext11"/>
        <w:pBdr/>
        <w:ind w:firstLine="640"/>
        <w:jc w:val="both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iapkan kaum yang dapat diandalkan dalam keluarga, sekolah dan</w:t>
      </w:r>
    </w:p>
    <w:p>
      <w:pPr>
        <w:pStyle w:val="Bodytext11"/>
        <w:pBdr/>
        <w:ind w:firstLine="640"/>
        <w:jc w:val="both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bernegara dan berbangsa. Karakter penting di perguruan tinggi</w:t>
      </w:r>
    </w:p>
    <w:p>
      <w:pPr>
        <w:pStyle w:val="Bodytext11"/>
        <w:pBdr/>
        <w:ind w:firstLine="640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ri perguruan tinggilah lahir kaum yang intelektual.</w:t>
      </w:r>
    </w:p>
    <w:p>
      <w:pPr>
        <w:pStyle w:val="Bodytext11"/>
        <w:pBdr/>
        <w:ind w:left="1160" w:hanging="0"/>
        <w:jc w:val="both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mengemban tanggung jawab dan kewajiban besar,</w:t>
      </w:r>
    </w:p>
    <w:p>
      <w:pPr>
        <w:pStyle w:val="Bodytext11"/>
        <w:pBdr/>
        <w:ind w:firstLine="640"/>
        <w:jc w:val="both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lahirkan sumber intelektual, yang diharapkan nantinya bisa</w:t>
      </w:r>
    </w:p>
    <w:p>
      <w:pPr>
        <w:pStyle w:val="Bodytext11"/>
        <w:pBdr/>
        <w:ind w:firstLine="640"/>
        <w:jc w:val="both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ribusi bagi peningkatan kualitas sumber daya manusia (SDM)</w:t>
      </w:r>
    </w:p>
    <w:p>
      <w:pPr>
        <w:pStyle w:val="Bodytext11"/>
        <w:pBdr/>
        <w:ind w:firstLine="640"/>
        <w:jc w:val="both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pendidik dan tenaga kependidikan serta mahasiswa adalah</w:t>
      </w:r>
    </w:p>
    <w:p>
      <w:pPr>
        <w:pStyle w:val="Bodytext11"/>
        <w:pBdr/>
        <w:ind w:firstLine="640"/>
        <w:jc w:val="both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harapkan dapat memberikan pengaruh dalam peningkatan</w:t>
      </w:r>
    </w:p>
    <w:p>
      <w:pPr>
        <w:pStyle w:val="Bodytext11"/>
        <w:pBdr/>
        <w:ind w:firstLine="640"/>
        <w:jc w:val="both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SDM. Perguruan tinggi yang merupakan jalan elementer bagi</w:t>
      </w:r>
    </w:p>
    <w:p>
      <w:pPr>
        <w:pStyle w:val="Bodytext11"/>
        <w:pBdr/>
        <w:ind w:firstLine="640"/>
        <w:jc w:val="both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upayanya menjadikannya kaum elit-kelompok masyarakat</w:t>
      </w:r>
    </w:p>
    <w:p>
      <w:pPr>
        <w:pStyle w:val="Bodytext11"/>
        <w:pBdr/>
        <w:spacing w:before="0" w:after="360"/>
        <w:ind w:firstLine="640"/>
        <w:jc w:val="both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pengaruh, daya dorong kuat sekaligus juga sebaga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gus Wibowo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didikan Karakter di Perguruan Tinggi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Yogyakarta: Pustaka Pelajar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0" w:h="12908" w:x="100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4), hal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298" w:x="10029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400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itengah suatu komunitas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 Dikti dalam buku</w:t>
      </w:r>
    </w:p>
    <w:p>
      <w:pPr>
        <w:pStyle w:val="Bodytext11"/>
        <w:pBdr/>
        <w:ind w:firstLine="400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di Perguruan Ting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lusan perguruan tinggi juga</w:t>
      </w:r>
    </w:p>
    <w:p>
      <w:pPr>
        <w:pStyle w:val="Bodytext11"/>
        <w:pBdr/>
        <w:ind w:firstLine="400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mbawa pencerahan dan memberikan pengaruh positif bagi</w:t>
      </w:r>
    </w:p>
    <w:p>
      <w:pPr>
        <w:pStyle w:val="Bodytext11"/>
        <w:pBdr/>
        <w:ind w:firstLine="400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taraf hidup dan kesejahteraan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rena itu karakter</w:t>
      </w:r>
    </w:p>
    <w:p>
      <w:pPr>
        <w:pStyle w:val="Bodytext11"/>
        <w:pBdr/>
        <w:ind w:firstLine="400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i perguruan tinggi guna menghasilkan lulusan yang dapat</w:t>
      </w:r>
    </w:p>
    <w:p>
      <w:pPr>
        <w:pStyle w:val="Bodytext11"/>
        <w:pBdr/>
        <w:ind w:firstLine="400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tau diandalkan dalam kehidupan bermasyarakat dan bernegara baik</w:t>
      </w:r>
    </w:p>
    <w:p>
      <w:pPr>
        <w:pStyle w:val="Bodytext11"/>
        <w:pBdr/>
        <w:ind w:firstLine="400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jadi lulusan maupun sebelum menjadi lulus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4" w:leader="none"/>
        </w:tabs>
        <w:spacing w:before="0" w:after="300"/>
        <w:ind w:hanging="0"/>
        <w:rPr/>
        <w:framePr w:w="9300" w:h="11876" w:x="1069" w:y="2058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2"/>
      <w:bookmarkStart w:id="37" w:name="bookmark36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ilar-Pilar Karakter di Perguruan Tinggi</w:t>
      </w:r>
      <w:bookmarkEnd w:id="35"/>
      <w:bookmarkEnd w:id="36"/>
      <w:bookmarkEnd w:id="37"/>
    </w:p>
    <w:p>
      <w:pPr>
        <w:pStyle w:val="Bodytext11"/>
        <w:pBdr/>
        <w:ind w:firstLine="880"/>
        <w:jc w:val="both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adalah sekolah yang menghasilkan kaum intelektual</w:t>
      </w:r>
    </w:p>
    <w:p>
      <w:pPr>
        <w:pStyle w:val="Bodytext11"/>
        <w:pBdr/>
        <w:ind w:firstLine="400"/>
        <w:jc w:val="both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masyarakat, bernegara, dan berbangsa. Untuk menjadi</w:t>
      </w:r>
    </w:p>
    <w:p>
      <w:pPr>
        <w:pStyle w:val="Bodytext11"/>
        <w:pBdr/>
        <w:ind w:firstLine="400"/>
        <w:jc w:val="both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iharapkan dalam bermasyarakat, bernegara dan berbangsa</w:t>
      </w:r>
    </w:p>
    <w:p>
      <w:pPr>
        <w:pStyle w:val="Bodytext11"/>
        <w:pBdr/>
        <w:ind w:firstLine="400"/>
        <w:jc w:val="both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seorang harus memiliki pilar-pilar karakter di perguruan tinggi sebagai</w:t>
      </w:r>
    </w:p>
    <w:p>
      <w:pPr>
        <w:pStyle w:val="Bodytext11"/>
        <w:pBdr/>
        <w:ind w:firstLine="400"/>
        <w:jc w:val="both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asar dalam kehidupan setiap hari. Adapun pilar-pilar tersebut adalah</w:t>
      </w:r>
    </w:p>
    <w:p>
      <w:pPr>
        <w:pStyle w:val="Bodytext11"/>
        <w:pBdr/>
        <w:ind w:firstLine="400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u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2" w:leader="none"/>
        </w:tabs>
        <w:ind w:firstLine="400"/>
        <w:rPr/>
        <w:framePr w:w="9300" w:h="11876" w:x="1069" w:y="205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</w:t>
      </w:r>
    </w:p>
    <w:p>
      <w:pPr>
        <w:pStyle w:val="Bodytext11"/>
        <w:pBdr/>
        <w:ind w:hanging="0"/>
        <w:jc w:val="right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adalah sikap dan perilaku yang patuh dalam melaksanakan</w:t>
      </w:r>
    </w:p>
    <w:p>
      <w:pPr>
        <w:pStyle w:val="Bodytext11"/>
        <w:pBdr/>
        <w:ind w:firstLine="880"/>
        <w:jc w:val="both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gama yang dianutnya, toleran terhadap pelaksanaan ibadah agama</w:t>
      </w:r>
    </w:p>
    <w:p>
      <w:pPr>
        <w:pStyle w:val="Bodytext11"/>
        <w:pBdr/>
        <w:ind w:firstLine="880"/>
        <w:jc w:val="both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an hidup rukun dengan pemeluk agama. Perguruan tinggi adalah</w:t>
      </w:r>
    </w:p>
    <w:p>
      <w:pPr>
        <w:pStyle w:val="Bodytext11"/>
        <w:pBdr/>
        <w:ind w:firstLine="880"/>
        <w:jc w:val="both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banyak menampung orang dari beragam suku daerah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00" w:h="11876" w:x="106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</w:t>
      </w:r>
    </w:p>
    <w:p>
      <w:pPr>
        <w:pStyle w:val="Footnote11"/>
        <w:pBdr/>
        <w:ind w:firstLine="560"/>
        <w:rPr>
          <w:lang w:val="id-ID"/>
        </w:rPr>
        <w:framePr w:w="1372" w:h="278" w:x="1630" w:y="145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.</w:t>
      </w:r>
    </w:p>
    <w:p>
      <w:pPr>
        <w:pStyle w:val="Footnote11"/>
        <w:pBdr/>
        <w:ind w:firstLine="560"/>
        <w:rPr>
          <w:lang w:val="id-ID"/>
        </w:rPr>
        <w:framePr w:w="1372" w:h="277" w:x="1630" w:y="148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232" w:h="225" w:x="1082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7" w:leader="none"/>
        </w:tabs>
        <w:spacing w:before="0" w:after="280"/>
        <w:ind w:firstLine="840"/>
        <w:rPr/>
        <w:framePr w:w="9577" w:h="10813" w:x="930" w:y="210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</w:t>
      </w:r>
    </w:p>
    <w:p>
      <w:pPr>
        <w:pStyle w:val="Bodytext11"/>
        <w:pBdr/>
        <w:spacing w:before="0" w:after="280"/>
        <w:ind w:right="200" w:hanging="0"/>
        <w:jc w:val="right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idasarkan pada upaya menjadikan dirinya sebaga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lalu jujur dalam perkataan, tindakan, dan pekerj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kap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jur adalah sikap yang terbuka tidak ada yang tersembunyi. Jujur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lurus hati, tidak berbohong, tidak cu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jujuran bukanlah suatu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udah untuk dilakukan. Kejujuran yang konsekuwen tidak teijad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dah, bahkan diantara orang-orang Kristen. Ditempat kerja, d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dan diruangan kelas kejujuran bukanlah hal yang gamp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guruan tinggi sikap jujur adalah satu sikap yang sangat diperlu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kaum yang beritelektual yang dapat diharapkan walau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tidak mudah. Kejujuran adalah sikap yang jarang dimiliki oleh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tetapi sikap seperti inilah yang seharusnya diterapkan disebuah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baik bagi tenaga pendidik, tenaga kependidikan maupu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harus memliki sikap yang jujur dalam mengemb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 awab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7" w:leader="none"/>
        </w:tabs>
        <w:spacing w:before="0" w:after="280"/>
        <w:ind w:firstLine="640"/>
        <w:jc w:val="both"/>
        <w:rPr/>
        <w:framePr w:w="9577" w:h="10813" w:x="930" w:y="210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nunjukkan perilaku tertib dan patuh pada berbaga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dan perat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guruan tinggi yang dimana terdapat, tenag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577" w:h="10813" w:x="930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kependidikan dan mahasiswa, tentunya memliki aturan-aturan yang</w:t>
      </w:r>
    </w:p>
    <w:p>
      <w:pPr>
        <w:pStyle w:val="Footnote11"/>
        <w:pBdr/>
        <w:ind w:hanging="0"/>
        <w:jc w:val="center"/>
        <w:rPr>
          <w:lang w:val="id-ID"/>
        </w:rPr>
        <w:framePr w:w="9232" w:h="476" w:x="1082" w:y="13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i Perguruan Ting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</w:t>
      </w:r>
    </w:p>
    <w:p>
      <w:pPr>
        <w:pStyle w:val="Footnote11"/>
        <w:pBdr/>
        <w:ind w:firstLine="140"/>
        <w:rPr>
          <w:lang w:val="id-ID"/>
        </w:rPr>
        <w:framePr w:w="9232" w:h="476" w:x="1082" w:y="13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al. 83.</w:t>
      </w:r>
    </w:p>
    <w:p>
      <w:pPr>
        <w:pStyle w:val="Footnote11"/>
        <w:pBdr/>
        <w:spacing w:lineRule="auto" w:line="216"/>
        <w:ind w:firstLine="960"/>
        <w:rPr>
          <w:lang w:val="id-ID"/>
        </w:rPr>
        <w:framePr w:w="9232" w:h="482" w:x="1082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</w:t>
      </w:r>
    </w:p>
    <w:p>
      <w:pPr>
        <w:pStyle w:val="Footnote11"/>
        <w:pBdr/>
        <w:ind w:firstLine="160"/>
        <w:rPr>
          <w:lang w:val="id-ID"/>
        </w:rPr>
        <w:framePr w:w="9232" w:h="482" w:x="1082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Balai Pustaka, 1990), hal. 479.</w:t>
      </w:r>
    </w:p>
    <w:p>
      <w:pPr>
        <w:pStyle w:val="Footnote11"/>
        <w:pBdr/>
        <w:spacing w:lineRule="auto" w:line="220"/>
        <w:ind w:firstLine="960"/>
        <w:jc w:val="both"/>
        <w:rPr>
          <w:lang w:val="id-ID"/>
        </w:rPr>
        <w:framePr w:w="9232" w:h="246" w:x="1082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erry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ujuran. Moral, dan hati nur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hal. 4.</w:t>
      </w:r>
    </w:p>
    <w:p>
      <w:pPr>
        <w:pStyle w:val="Footnote11"/>
        <w:pBdr/>
        <w:spacing w:lineRule="auto" w:line="232"/>
        <w:ind w:firstLine="940"/>
        <w:rPr>
          <w:lang w:val="id-ID"/>
        </w:rPr>
        <w:framePr w:w="9232" w:h="262" w:x="1082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Pendidikan Karakter di perguruan tinggi, hal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00405</wp:posOffset>
                </wp:positionH>
                <wp:positionV relativeFrom="page">
                  <wp:posOffset>8315960</wp:posOffset>
                </wp:positionV>
                <wp:extent cx="203517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15pt;margin-top:654.8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183" w:y="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820"/>
        <w:jc w:val="both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atuhi demi kepentingan bersama. Kehidupan manusia di atur oleh</w:t>
      </w:r>
    </w:p>
    <w:p>
      <w:pPr>
        <w:pStyle w:val="Bodytext11"/>
        <w:pBdr/>
        <w:ind w:firstLine="820"/>
        <w:jc w:val="both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-macam aturan agar tidak timbul kekacaun dan kesewenangan</w:t>
      </w:r>
    </w:p>
    <w:p>
      <w:pPr>
        <w:pStyle w:val="Bodytext11"/>
        <w:pBdr/>
        <w:ind w:firstLine="820"/>
        <w:jc w:val="both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. Kelakuan-kelakuan yang diperlihatkan seorang dibatasi oleh</w:t>
      </w:r>
    </w:p>
    <w:p>
      <w:pPr>
        <w:pStyle w:val="Bodytext11"/>
        <w:pBdr/>
        <w:ind w:firstLine="820"/>
        <w:jc w:val="both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-macam tata cara agar dapat harmonis dengan lingkungannya dan tidak</w:t>
      </w:r>
    </w:p>
    <w:p>
      <w:pPr>
        <w:pStyle w:val="Bodytext11"/>
        <w:pBdr/>
        <w:ind w:firstLine="820"/>
        <w:jc w:val="both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masalah baik pada dirinya sendiri maupun lingkungan dimana</w:t>
      </w:r>
    </w:p>
    <w:p>
      <w:pPr>
        <w:pStyle w:val="Bodytext11"/>
        <w:pBdr/>
        <w:ind w:firstLine="820"/>
        <w:jc w:val="both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a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disiplin adalah sikap yang mau taat di bawa h aturan</w:t>
      </w:r>
    </w:p>
    <w:p>
      <w:pPr>
        <w:pStyle w:val="Bodytext11"/>
        <w:pBdr/>
        <w:ind w:firstLine="820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aturan itu tidak melanggar hak asasi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8" w:leader="none"/>
        </w:tabs>
        <w:ind w:firstLine="520"/>
        <w:jc w:val="both"/>
        <w:rPr/>
        <w:framePr w:w="9577" w:h="11237" w:x="930" w:y="212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</w:t>
      </w:r>
    </w:p>
    <w:p>
      <w:pPr>
        <w:pStyle w:val="Bodytext11"/>
        <w:pBdr/>
        <w:ind w:left="1520" w:hanging="0"/>
        <w:jc w:val="both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seorang terhadap suatu tanggungjawab yang benar-benar</w:t>
      </w:r>
    </w:p>
    <w:p>
      <w:pPr>
        <w:pStyle w:val="Bodytext11"/>
        <w:pBdr/>
        <w:ind w:firstLine="820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sebaik mungkin untuk mendapatkan hasil yang baik.</w:t>
      </w:r>
    </w:p>
    <w:p>
      <w:pPr>
        <w:pStyle w:val="Bodytext11"/>
        <w:pBdr/>
        <w:ind w:firstLine="820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ja keras seseorang akan memperoleh hasil yang baik. Bekerja</w:t>
      </w:r>
    </w:p>
    <w:p>
      <w:pPr>
        <w:pStyle w:val="Bodytext11"/>
        <w:pBdr/>
        <w:ind w:firstLine="820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artinya bekerja dengan sepenuh hati dengan segala upaya yang dimiliki</w:t>
      </w:r>
    </w:p>
    <w:p>
      <w:pPr>
        <w:pStyle w:val="Bodytext11"/>
        <w:pBdr/>
        <w:ind w:firstLine="820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emperoleh hasil yang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4" w:leader="none"/>
        </w:tabs>
        <w:ind w:firstLine="520"/>
        <w:jc w:val="both"/>
        <w:rPr/>
        <w:framePr w:w="9577" w:h="11237" w:x="930" w:y="212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</w:t>
      </w:r>
    </w:p>
    <w:p>
      <w:pPr>
        <w:pStyle w:val="Bodytext11"/>
        <w:pBdr/>
        <w:ind w:left="1520" w:hanging="0"/>
        <w:jc w:val="both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erilaku seseorang untuk melaksanakan tugas dan</w:t>
      </w:r>
    </w:p>
    <w:p>
      <w:pPr>
        <w:pStyle w:val="Bodytext11"/>
        <w:pBdr/>
        <w:ind w:firstLine="820"/>
        <w:jc w:val="both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nya, yang seharusnya dia lakukan, terhadap diri sendiri, masyarakat,</w:t>
      </w:r>
    </w:p>
    <w:p>
      <w:pPr>
        <w:pStyle w:val="Bodytext11"/>
        <w:pBdr/>
        <w:ind w:firstLine="820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(alam, sosial dan budaya), negara dan Tuhan yang Maha 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820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dengan baik, benar dan tepat adalah salah satu bent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77" w:h="11237" w:x="93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harus dimiliki diperguruan tinggi. Tanggungjawab</w:t>
      </w:r>
    </w:p>
    <w:p>
      <w:pPr>
        <w:pStyle w:val="Footnote11"/>
        <w:pBdr/>
        <w:ind w:firstLine="840"/>
        <w:rPr>
          <w:lang w:val="id-ID"/>
        </w:rPr>
        <w:framePr w:w="9577" w:h="503" w:x="930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9577" w:h="503" w:x="930" w:y="141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Libri 2011), hal. 80.</w:t>
      </w:r>
    </w:p>
    <w:p>
      <w:pPr>
        <w:pStyle w:val="Footnote11"/>
        <w:pBdr/>
        <w:spacing w:lineRule="auto" w:line="228"/>
        <w:ind w:firstLine="820"/>
        <w:rPr>
          <w:lang w:val="id-ID"/>
        </w:rPr>
        <w:framePr w:w="9577" w:h="518" w:x="930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us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i Perguruan Ting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</w:t>
      </w:r>
    </w:p>
    <w:p>
      <w:pPr>
        <w:pStyle w:val="Footnote11"/>
        <w:pBdr/>
        <w:ind w:hanging="0"/>
        <w:rPr>
          <w:lang w:val="id-ID"/>
        </w:rPr>
        <w:framePr w:w="9577" w:h="518" w:x="930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al. 83-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3885</wp:posOffset>
                </wp:positionH>
                <wp:positionV relativeFrom="page">
                  <wp:posOffset>8924925</wp:posOffset>
                </wp:positionV>
                <wp:extent cx="210185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.55pt;margin-top:702.75pt;width:16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48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adaan yang wajib menanggung segala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gungjawab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ercayaan yang dipercayakan kepada seseorang untuk dikeijak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benar dan tepat, dan siap menanggung segala resiko ketika yang</w:t>
      </w:r>
    </w:p>
    <w:p>
      <w:pPr>
        <w:pStyle w:val="Bodytext11"/>
        <w:pBdr/>
        <w:spacing w:before="0" w:after="580"/>
        <w:ind w:firstLine="880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 orang tersebut tidak dikeijakan dengan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0" w:leader="none"/>
        </w:tabs>
        <w:spacing w:before="0" w:after="280"/>
        <w:ind w:firstLine="600"/>
        <w:jc w:val="both"/>
        <w:rPr/>
        <w:framePr w:w="9577" w:h="11400" w:x="930" w:y="202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omitmen adalah sebuah tekat yang mengikat, dan melekat pada dir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. Komitmen sebagai tenaga pendidik adalah tekad untuk melaksanak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nya sebagai pendidik. Jika seorang pendidik d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epndidikan memiliki komitmen yang tinggi, maka yang bersangkut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iliki ketajaman visi, rasa memiliki, dan bertanggung jawab atas</w:t>
      </w:r>
    </w:p>
    <w:p>
      <w:pPr>
        <w:pStyle w:val="Bodytext11"/>
        <w:pBdr/>
        <w:spacing w:before="0" w:after="580"/>
        <w:ind w:firstLine="880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h yang diemb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2" w:leader="none"/>
        </w:tabs>
        <w:spacing w:before="0" w:after="280"/>
        <w:ind w:firstLine="600"/>
        <w:jc w:val="both"/>
        <w:rPr/>
        <w:framePr w:w="9577" w:h="11400" w:x="930" w:y="202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adalah kemampuan melakukan sesuatu dengan, fokus, sabar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let, serta melakukan perbaikan secara terus menerus. Karakter ya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ini menjadi penanda jika seorang tenaga pendidik dan tenag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telah menjiwai dan menghayati profesinya. Konsistensi tida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nya kata saja tetapi juga dinyatakan dalam kehidupan nyata dalam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etiap 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onsisten artinya bersatunya antara hati, pikiran d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577" w:h="11400" w:x="93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. Seorang yang konsisten adalah seorang yang rajin, tekun, berprinsip</w:t>
      </w:r>
    </w:p>
    <w:p>
      <w:pPr>
        <w:pStyle w:val="Footnote11"/>
        <w:pBdr/>
        <w:ind w:firstLine="900"/>
        <w:rPr>
          <w:lang w:val="id-ID"/>
        </w:rPr>
        <w:framePr w:w="8651" w:h="236" w:x="1527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Departemen Pendidikan Nasional, hal. 1139.</w:t>
      </w:r>
    </w:p>
    <w:p>
      <w:pPr>
        <w:pStyle w:val="Footnote11"/>
        <w:pBdr/>
        <w:spacing w:lineRule="auto" w:line="220"/>
        <w:ind w:firstLine="900"/>
        <w:rPr>
          <w:lang w:val="id-ID"/>
        </w:rPr>
        <w:framePr w:w="8651" w:h="251" w:x="1527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i Perguruan Ting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0560</wp:posOffset>
                </wp:positionH>
                <wp:positionV relativeFrom="page">
                  <wp:posOffset>8888095</wp:posOffset>
                </wp:positionV>
                <wp:extent cx="201485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2.8pt;margin-top:699.8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10183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860"/>
        <w:jc w:val="both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bar dalam menjalankan setiap tugas dan tanggungjawab yang telah</w:t>
      </w:r>
    </w:p>
    <w:p>
      <w:pPr>
        <w:pStyle w:val="Bodytext11"/>
        <w:pBdr/>
        <w:ind w:firstLine="860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8" w:leader="none"/>
        </w:tabs>
        <w:spacing w:before="0" w:after="360"/>
        <w:ind w:firstLine="560"/>
        <w:jc w:val="both"/>
        <w:rPr/>
        <w:framePr w:w="9577" w:h="10661" w:x="930" w:y="211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das</w:t>
      </w:r>
    </w:p>
    <w:p>
      <w:pPr>
        <w:pStyle w:val="Bodytext11"/>
        <w:pBdr/>
        <w:ind w:left="1220" w:hanging="0"/>
        <w:jc w:val="both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tenaga pendidikan yang cerdas adalah seorang yang dapat</w:t>
      </w:r>
    </w:p>
    <w:p>
      <w:pPr>
        <w:pStyle w:val="Bodytext11"/>
        <w:pBdr/>
        <w:ind w:firstLine="860"/>
        <w:jc w:val="both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mengerti dan memahami, tanggap, tajam dalam menganalisis dan</w:t>
      </w:r>
    </w:p>
    <w:p>
      <w:pPr>
        <w:pStyle w:val="Bodytext11"/>
        <w:pBdr/>
        <w:ind w:firstLine="860"/>
        <w:jc w:val="both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cari alternatif-alternatif, solusi, dan mampu memberikan makna</w:t>
      </w:r>
    </w:p>
    <w:p>
      <w:pPr>
        <w:pStyle w:val="Bodytext11"/>
        <w:pBdr/>
        <w:ind w:firstLine="860"/>
        <w:jc w:val="both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nilai terhadap berbagai aktivitas yang dilakukan, sehingga hasilnya opt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860"/>
        <w:jc w:val="both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tenaga kependidikan adalah manusia yang cerdas yang mampu</w:t>
      </w:r>
    </w:p>
    <w:p>
      <w:pPr>
        <w:pStyle w:val="Bodytext11"/>
        <w:pBdr/>
        <w:ind w:firstLine="860"/>
        <w:jc w:val="both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jawabnya dengan segala kekuatan yang</w:t>
      </w:r>
    </w:p>
    <w:p>
      <w:pPr>
        <w:pStyle w:val="Bodytext11"/>
        <w:pBdr/>
        <w:ind w:firstLine="860"/>
        <w:jc w:val="both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bagai bentuk kerja keras dalam sebuah tanggungjawab yang</w:t>
      </w:r>
    </w:p>
    <w:p>
      <w:pPr>
        <w:pStyle w:val="Bodytext11"/>
        <w:pBdr/>
        <w:ind w:firstLine="860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 dalam menyelesaikan suatu pekerjaan.</w:t>
      </w:r>
    </w:p>
    <w:p>
      <w:pPr>
        <w:pStyle w:val="Bodytext11"/>
        <w:pBdr/>
        <w:ind w:hanging="0"/>
        <w:jc w:val="right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adalah sekolah yang menghasilkan kaum yang dapat</w:t>
      </w:r>
    </w:p>
    <w:p>
      <w:pPr>
        <w:pStyle w:val="Bodytext11"/>
        <w:pBdr/>
        <w:ind w:firstLine="860"/>
        <w:jc w:val="both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 dan melaksanakan tridharma perguruan tinggi. Dengan adanya</w:t>
      </w:r>
    </w:p>
    <w:p>
      <w:pPr>
        <w:pStyle w:val="Bodytext11"/>
        <w:pBdr/>
        <w:ind w:firstLine="860"/>
        <w:jc w:val="both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ar-pilar ini, maka seorang diharapkan dalam kehidupan bermasyarakat dan</w:t>
      </w:r>
    </w:p>
    <w:p>
      <w:pPr>
        <w:pStyle w:val="Bodytext11"/>
        <w:pBdr/>
        <w:ind w:firstLine="860"/>
        <w:jc w:val="both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egara mampu melaksanakan karakter yang mulia yang dapat dilihat oleh</w:t>
      </w:r>
    </w:p>
    <w:p>
      <w:pPr>
        <w:pStyle w:val="Bodytext11"/>
        <w:pBdr/>
        <w:ind w:firstLine="860"/>
        <w:jc w:val="both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n dijadikan sebagai cerminan yang dapat diteladani. Perguruan</w:t>
      </w:r>
    </w:p>
    <w:p>
      <w:pPr>
        <w:pStyle w:val="Bodytext11"/>
        <w:pBdr/>
        <w:ind w:firstLine="860"/>
        <w:jc w:val="both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hadir untuk menghasilkan kaum yang wawasan yang luas, y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577" w:h="10661" w:x="930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liki karakter untuk dapat diteladani.</w:t>
      </w:r>
    </w:p>
    <w:p>
      <w:pPr>
        <w:pStyle w:val="Footnote11"/>
        <w:pBdr/>
        <w:ind w:firstLine="840"/>
        <w:rPr>
          <w:lang w:val="id-ID"/>
        </w:rPr>
        <w:framePr w:w="2070" w:h="263" w:x="1779" w:y="149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.ni.wikipedia.org/" TargetMode="External"/><Relationship Id="rId4" Type="http://schemas.openxmlformats.org/officeDocument/2006/relationships/hyperlink" Target="http://defenisimu.blogspot.com/2012/09/definisi-integritas.html?m=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