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74" w:h="3014" w:x="407" w:y="1051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70" w:hanging="0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right="16" w:hanging="0"/>
        <w:jc w:val="right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 Wanti lahir pada tanggaal 29 Januari 1996 di solo’. Anak</w:t>
      </w:r>
    </w:p>
    <w:p>
      <w:pPr>
        <w:pStyle w:val="Bodytext11"/>
        <w:pBdr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ujuh bersaudara dari pasangan Daud Padidi (ayah ) dan</w:t>
      </w:r>
    </w:p>
    <w:p>
      <w:pPr>
        <w:pStyle w:val="Bodytext11"/>
        <w:pBdr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sa Tumba Sanda (ibu). Dalam kesehariannya bisa di panggil,</w:t>
      </w:r>
    </w:p>
    <w:p>
      <w:pPr>
        <w:pStyle w:val="Bodytext11"/>
        <w:pBdr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, Ija, Win, Widja Wanti. Jenjang pendidikan yang telah</w:t>
      </w:r>
    </w:p>
    <w:p>
      <w:pPr>
        <w:pStyle w:val="Bodytext11"/>
        <w:pBdr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ntara lain: Tahun 2002 masuk SD Impres Limbong dan</w:t>
      </w:r>
    </w:p>
    <w:p>
      <w:pPr>
        <w:pStyle w:val="Bodytext11"/>
        <w:pBdr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7, kemudian Tahun 2007 masuk SMP Katolik</w:t>
      </w:r>
    </w:p>
    <w:p>
      <w:pPr>
        <w:pStyle w:val="Bodytext11"/>
        <w:pBdr/>
        <w:spacing w:before="0" w:after="0"/>
        <w:ind w:left="2770" w:right="16" w:hanging="0"/>
        <w:jc w:val="both"/>
        <w:rPr>
          <w:lang w:val="id-ID"/>
        </w:rPr>
        <w:framePr w:w="9315" w:h="3105" w:x="355" w:y="1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dan tamat pada tahun 2010, dan melanjutkan ke SMA pada</w:t>
      </w:r>
    </w:p>
    <w:p>
      <w:pPr>
        <w:pStyle w:val="Bodytext11"/>
        <w:pBdr/>
        <w:jc w:val="both"/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masuk SMA Kristen Rantepao dan tamat pada tahun 2013 serta melanjutkan</w:t>
      </w:r>
    </w:p>
    <w:p>
      <w:pPr>
        <w:pStyle w:val="Bodytext11"/>
        <w:pBdr/>
        <w:jc w:val="both"/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guruan tinngi pada Tahun 2013 yakni, di Sekolah Tinggi Agama Kristen Negeri (STAKN)</w:t>
      </w:r>
    </w:p>
    <w:p>
      <w:pPr>
        <w:pStyle w:val="Bodytext11"/>
        <w:pBdr/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gambil jurusan Pendidikan Agama Kristen (PAK).</w:t>
      </w:r>
    </w:p>
    <w:p>
      <w:pPr>
        <w:pStyle w:val="Bodytext11"/>
        <w:pBdr/>
        <w:ind w:firstLine="360"/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pengurusan yang pernah dijabat baik dalam kampus maupun diluar kampus yaitu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9-2014 menjadi bendahara PPGT jemaat Tilengk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4 -2015 menjadi pengurus angkatan bidang kerohan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5-2016 menjadi pengurus HMJ-PAK sebagai sekertar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-2017 menjadi ketua BVK-L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7-2018 menjadi anggota bidang kerohanian PPGT di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60"/>
        <w:rPr/>
        <w:framePr w:w="9315" w:h="4728" w:x="355" w:y="43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18 sebagai Ketua SMGT jemaat Tilengko.</w:t>
      </w:r>
    </w:p>
    <w:p>
      <w:pPr>
        <w:pStyle w:val="Bodytext11"/>
        <w:pBdr/>
        <w:tabs>
          <w:tab w:val="clear" w:pos="720"/>
          <w:tab w:val="left" w:pos="3556" w:leader="dot"/>
        </w:tabs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penulis</w:t>
        <w:tab/>
      </w:r>
    </w:p>
    <w:p>
      <w:pPr>
        <w:pStyle w:val="Bodytext11"/>
        <w:pBdr/>
        <w:spacing w:before="0" w:after="0"/>
        <w:rPr>
          <w:lang w:val="id-ID"/>
        </w:rPr>
        <w:framePr w:w="9315" w:h="4728" w:x="355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..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